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művelésügyi Miniszté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megőrzési Főosztá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5 Budapest, Kossuth tér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: ajánl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. (gyűrűző engedély megszerzésének éve: 19.., gyűrűző igazolvány száma: …), ezúton támogatom, hogy ………. (jelölt) a FM által szervezett madárgyűrűzési vizsgán az alább részletezett tapasztalatok birtokában részt vegyen énekesmadár fajcsoportra vonatkozó gyűrűzési engedély megszerzése érdeké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gyakorlati ismereteit a ………. Egyesület által koordinált program / ………. Egyesület keretében végzett terepi munkáiban szerezte. A ………. területeken a következő feladatokban vett részt a 2010-2014 közötti időszakba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óállások felállítá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rak kiszedése a hálóból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rak gyűrűzése, biometriai adatok felvéte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árgyűrűzési napló vezetés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(jelölt) 20..-től 20..-ig a ………. munkájában vett részt, mint önkéntes gyűrűző, majd 20..-ben a ………. Actio Hungarica tábor munkáját segíte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gezve ………. (jelölt) magabiztosan állítja fel a hálóállásokat, magabiztosan szed hálóból madarat, teljes felelősséggel vesz részt a terepi munkálatokban, megtanulta és pontosan végzi az e munkával járó adminisztráci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lapján támogatom a madárgyűrűzési engedély megszerzésé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5. 08. 01.</w:t>
        <w:tab/>
        <w:tab/>
        <w:tab/>
        <w:tab/>
        <w:tab/>
        <w:tab/>
        <w:tab/>
        <w:t>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(………. Egyesül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7:00Z</dcterms:created>
  <dc:creator>Nagy Gergő Gábor</dc:creator>
  <dc:description/>
  <cp:keywords/>
  <dc:language>en-US</dc:language>
  <cp:lastModifiedBy>Nagy Gergő Gábor</cp:lastModifiedBy>
  <dcterms:modified xsi:type="dcterms:W3CDTF">2015-09-23T14:38:00Z</dcterms:modified>
  <cp:revision>9</cp:revision>
  <dc:subject/>
  <dc:title/>
</cp:coreProperties>
</file>