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0"/>
        </w:rPr>
        <w:t>HOZZÁJÁRULÓ NYILATKOZAT</w:t>
        <w:br/>
      </w:r>
      <w:r>
        <w:rPr>
          <w:rFonts w:cs="Arial" w:ascii="Arial" w:hAnsi="Arial"/>
          <w:sz w:val="20"/>
          <w:szCs w:val="20"/>
        </w:rPr>
        <w:t>18 éven aluli gyermek törvényes képviselője részér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es adatok kezeléséhez, sokszorosításhoz, továbbításho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………………………………………………………, mint ……………………………………………………………………….. nevű gyermek törvényes képviselője jelen nyilatkozat aláírásával hozzájárulok, hogy a következő adatokat az Agrárminisztérium az alábbi adatkezelési tájékoztatásban foglaltak szerint kezel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letkora/osztály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telefon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posta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örvényes képviselő e-mail cím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kezelésre vonatkozó tájékoztatá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ő: Agrárminisztériu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célja: A KEHOP-4.3.0.-VEKOP-15-2016-00001. projekt TÁJKARAKTER fejlesztési elemének keretében 14-18 év közötti fiataloknak szóló fotóverseny szervezés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ezelt adatok köre: név, telefonszám, postai elérhetőség, e-mail cím; a pályázó egyéb adatai, mint például osztálya, az alkotása, életkora, törvényes képviselő hozzájárulással kapcsolatos adatai a 16. életévét be nem töltött pályázó esetén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jogalapja: az GDPR 6. cikk (1) a.) szerinti érintetti hozzájárulá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attárolás határideje: a TÁJKARAKTER „Mit jelent számodra a táj?” fotópályázat nyereményeinek átvétele, de legkésőbb a nyertesek kiválasztását követő 90 nap (kivéve a pályázati anyagokat, a pályázók nevét és életkorá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ttárolás módja: elektronikus és papíralapo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, mint a kiskorú Pályázó törvényes képviselője hozzájárulok, hogy gyermekem Agrárminisztérium által kiírt fotópályázatra beadott munkáját, valamint a díjátadón készített felvételeket, kiállításon, kiadványban, közösségi oldalon, elektronikus vagy nyomtatott formában – a megjelenési felülettől függően az alkotó nevének, életkorának feltüntetése mellett – az Agrárminisztérium megjelentesse. Pályázó törvényes képviselőjeként határozatlan időtartamú, harmadik személynek átengedhető – a pályázathoz kapcsolódó esetleges nyereményeken kívüli egyéb külön díjazás nélküli – korlátozás nélküli felhasználási jogot biztosítok az Agrárminisztérium részére a pályamű, és ahhoz kapcsolódóan a Pályázó neve, életkora vonatkozásában. Nyilatkozom továbbá, hogy hozzájárulok a díjátadás során kép, és hangfelvétel készítéséhez, és annak megjelentetéséhe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……………………….., 2019. 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örvényes képviselő aláírása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Cs w:val="20"/>
        </w:rPr>
        <w:t>HOZZÁJÁRULÓ NYILATKOZAT</w:t>
        <w:br/>
      </w:r>
      <w:r>
        <w:rPr>
          <w:rFonts w:cs="Arial" w:ascii="Arial" w:hAnsi="Arial"/>
          <w:sz w:val="20"/>
          <w:szCs w:val="20"/>
        </w:rPr>
        <w:t xml:space="preserve">18. évét betöltött személy részér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mélyes adatok kezeléséhez, sokszorosításhoz, továbbításhoz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lulírott ………………………………………………………, mint 18. életévét betöltött személy, jelen nyilatkozat aláírásával hozzájárulok, hogy a következő adatokat az Agrárminisztérium az alábbi adatkezelési tájékoztatásban foglaltak szerint kezelje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nev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letkora/osztálya:</w:t>
            </w:r>
          </w:p>
        </w:tc>
      </w:tr>
      <w:tr>
        <w:trPr>
          <w:trHeight w:val="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telefon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posta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Pályázó e-mail címe: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datkezelésre vonatkozó tájékoztatá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ő: Agrárminisztérium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célja: A KEHOP-4.3.0.-VEKOP-15-2016-00001. projekt TÁJKARAKTER fejlesztési elemének keretében 14-18 év közötti fiataloknak szóló fotóverseny szervezés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ezelt adatok köre: név, telefonszám, postai elérhetőség, e-mail cím; a Pályázó egyéb adatai, mint például osztálya, az alkotása, életkora, törvényes képviselő hozzájárulással kapcsolatos adatai a 18. életévét be nem töltött Pályázó esetén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datkezelés jogalapja: az GDPR 6. cikk (1) a.) szerinti érintetti hozzájárulá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attárolás határideje: a TÁJKARAKTER „Mit jelent számodra a táj?” fotópályázat nyereményeinek átvétele, de legkésőbb a nyertesek kiválasztását követő 90 nap (kivéve a pályázati anyagokat, a pályázók nevét és életkorát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ttárolás módja: elektronikus és papíralapo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ulírott, mint 18. életévét betöltött személy hozzájárulok, hogy az Agrárminisztérium által kiírt fotópályázatra beadott munkámat, valamint a díjátadón készített felvételeket, kiállításon, kiadványban, közösségi oldalon, elektronikus vagy nyomtatott formában – a megjelenési felülettől függően az alkotó nevének, életkorának feltüntetése mellett – az Agrárminisztérium megjelentesse. Határozatlan időtartamú, harmadik személynek átengedhető – a pályázathoz kapcsolódó esetleges nyereményeken kívüli egyéb külön díjazás nélküli – korlátozás nélküli felhasználási jogot biztosítok az Agrárminisztérium részére a pályamű, és ahhoz kapcsolódóan a név, életkor vonatkozásában. Nyilatkozom továbbá, hogy hozzájárulok a díjátadás során kép, és hangfelvétel készítéséhez, és annak megjelentetéséhez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t: ……………………….., 2019. ………………………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lyázó aláírás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36:00Z</dcterms:created>
  <dc:creator>Szőke Alexandra Anna</dc:creator>
  <dc:description/>
  <dc:language>en-US</dc:language>
  <cp:lastModifiedBy>Szőke Alexandra Anna</cp:lastModifiedBy>
  <dcterms:modified xsi:type="dcterms:W3CDTF">2019-05-23T13:39:00Z</dcterms:modified>
  <cp:revision>3</cp:revision>
  <dc:subject/>
  <dc:title/>
</cp:coreProperties>
</file>