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gyhajmási dombok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D2003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ülönleges természetmegőrzési terü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ura 2000 fenntartási terv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alapozó dokumentáci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835" cy="3049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una-Dráva Nemzeti Park Igazgatóság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jc w:val="center"/>
            <w:rPr>
              <w:b/>
              <w:b/>
              <w:bCs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szCs w:val="24"/>
              <w:bCs/>
              <w:color w:val="000000"/>
              <w:lang w:val="en-US" w:eastAsia="en-US"/>
            </w:rPr>
            <w:instrText xml:space="preserve"> TOC \o "1-1" \h \z \u \t "Címsor 2;1;Címsor 3;1;Címsor 4;1" </w:instrText>
          </w:r>
          <w:r>
            <w:rPr>
              <w:b/>
              <w:szCs w:val="24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27">
            <w:r>
              <w:rPr>
                <w:rStyle w:val="IndexLink"/>
                <w:lang w:val="en-US" w:eastAsia="en-US"/>
              </w:rPr>
              <w:t>1. A tervezési terület alapállapot jellemzés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28">
            <w:r>
              <w:rPr>
                <w:rStyle w:val="IndexLink"/>
                <w:lang w:val="en-US" w:eastAsia="en-US"/>
              </w:rPr>
              <w:t>1.1. Környezeti adottság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29">
            <w:r>
              <w:rPr>
                <w:rStyle w:val="IndexLink"/>
                <w:lang w:val="en-US" w:eastAsia="en-US"/>
              </w:rPr>
              <w:t>1.1.1. Éghajlati adottság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0">
            <w:r>
              <w:rPr>
                <w:rStyle w:val="IndexLink"/>
                <w:lang w:val="en-US" w:eastAsia="en-US"/>
              </w:rPr>
              <w:t>1.1.2. Vízrajzi adottság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1">
            <w:r>
              <w:rPr>
                <w:rStyle w:val="IndexLink"/>
                <w:lang w:val="en-US" w:eastAsia="en-US"/>
              </w:rPr>
              <w:t>1.1.3. Talajtani adottság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2">
            <w:r>
              <w:rPr>
                <w:rStyle w:val="IndexLink"/>
                <w:lang w:val="en-US" w:eastAsia="en-US"/>
              </w:rPr>
              <w:t>1.2. Természeti adottságo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3">
            <w:r>
              <w:rPr>
                <w:rStyle w:val="IndexLink"/>
                <w:lang w:val="en-US" w:eastAsia="en-US"/>
              </w:rPr>
              <w:t>1.2.1. A tervezési területen előforduló közösségi jelentőségű élőhelyek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4">
            <w:r>
              <w:rPr>
                <w:rStyle w:val="IndexLink"/>
                <w:lang w:val="en-US" w:eastAsia="en-US"/>
              </w:rPr>
              <w:t>1.2.2. A tervezési területen előforduló közösségi jelentőségű növényfajo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5">
            <w:r>
              <w:rPr>
                <w:rStyle w:val="IndexLink"/>
                <w:lang w:val="en-US" w:eastAsia="en-US"/>
              </w:rPr>
              <w:t>1.2.3. A tervezési területen előforduló közösségi jelentőségű állatfajok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6">
            <w:r>
              <w:rPr>
                <w:rStyle w:val="IndexLink"/>
                <w:lang w:val="en-US" w:eastAsia="en-US"/>
              </w:rPr>
              <w:t>1.2.4. A tervezési területen előforduló egyéb jelentős fajok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7">
            <w:r>
              <w:rPr>
                <w:rStyle w:val="IndexLink"/>
                <w:lang w:val="en-US" w:eastAsia="en-US"/>
              </w:rPr>
              <w:t>1.3. Területhasznála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8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űvelési ág szerinti megoszlá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39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lajdoni viszonyok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0">
            <w:r>
              <w:rPr>
                <w:rStyle w:val="IndexLink"/>
                <w:lang w:val="en-US" w:eastAsia="en-US"/>
              </w:rPr>
              <w:t>1.3.3. Területhasználat és kezelé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1">
            <w:r>
              <w:rPr>
                <w:rStyle w:val="IndexLink"/>
                <w:lang w:val="en-US" w:eastAsia="en-US"/>
              </w:rPr>
              <w:t>1.3.3.1.   Mezőgazdaság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2">
            <w:r>
              <w:rPr>
                <w:rStyle w:val="IndexLink"/>
                <w:lang w:val="en-US" w:eastAsia="en-US"/>
              </w:rPr>
              <w:t>1.3.3.2.  Erdészet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3">
            <w:r>
              <w:rPr>
                <w:rStyle w:val="IndexLink"/>
                <w:lang w:val="en-US" w:eastAsia="en-US"/>
              </w:rPr>
              <w:t>1.3.3.3. Vadgazdálkodás, halászat, horgászat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4">
            <w:r>
              <w:rPr>
                <w:rStyle w:val="IndexLink"/>
                <w:lang w:val="en-US" w:eastAsia="en-US"/>
              </w:rPr>
              <w:t>1.3.3.4. Vízgazdálkodá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5">
            <w:r>
              <w:rPr>
                <w:rStyle w:val="IndexLink"/>
                <w:lang w:val="en-US" w:eastAsia="en-US"/>
              </w:rPr>
              <w:t>1.3.3.5. Turizmus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6">
            <w:r>
              <w:rPr>
                <w:rStyle w:val="IndexLink"/>
                <w:lang w:val="en-US" w:eastAsia="en-US"/>
              </w:rPr>
              <w:t>1.3.3.6. Ipar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7">
            <w:r>
              <w:rPr>
                <w:rStyle w:val="IndexLink"/>
                <w:lang w:val="en-US" w:eastAsia="en-US"/>
              </w:rPr>
              <w:t>1.3.3.7. Infrastruktúr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8">
            <w:r>
              <w:rPr>
                <w:rStyle w:val="IndexLink"/>
                <w:lang w:val="en-US" w:eastAsia="en-US"/>
              </w:rPr>
              <w:t>1.3.3.8. Egyéb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49">
            <w:r>
              <w:rPr>
                <w:rStyle w:val="IndexLink"/>
                <w:lang w:val="en-US" w:eastAsia="en-US"/>
              </w:rPr>
              <w:t>2. Felhasznált irodalom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50">
            <w:r>
              <w:rPr>
                <w:rStyle w:val="IndexLink"/>
                <w:lang w:val="en-US" w:eastAsia="en-US"/>
              </w:rPr>
              <w:t>3.1. A Nagyhajmási dombok különleges természetmegőrzési terület áttekintő térkép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51">
            <w:r>
              <w:rPr>
                <w:rStyle w:val="IndexLink"/>
                <w:lang w:val="en-US" w:eastAsia="en-US"/>
              </w:rPr>
              <w:t>3.2. A Nagyhajmási dombok különleges természetmegőrzési terület élőhelytérkép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984952">
            <w:r>
              <w:rPr>
                <w:rStyle w:val="IndexLink"/>
                <w:lang w:val="en-US" w:eastAsia="en-US"/>
              </w:rPr>
              <w:t>3.2. A Nagyhajmási dombok különleges természetmegőrzési terület kezelési egységeinek térképe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bookmarkStart w:id="0" w:name="__RefHeading___Toc29984927"/>
      <w:bookmarkEnd w:id="0"/>
      <w:r>
        <w:rPr/>
        <w:t>1. A tervezési terület alapállapot jellem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bookmarkStart w:id="1" w:name="__RefHeading___Toc29984928"/>
      <w:bookmarkEnd w:id="1"/>
      <w:r>
        <w:rPr/>
        <w:t>1.1. Környezeti adottságo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terület a Dél-Dunántúlon található, a Völgység lösszel fedett dombvidékén. Tengerszint feletti magassága 142-252m között változik. Ez a terület a tájnak a legmagasabb, legtagoltabb, északnyugati részéhez tartozik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2" w:name="__RefHeading___Toc29984929"/>
      <w:r>
        <w:rPr/>
        <w:t>1.1.1. Éghajlati adottságok</w:t>
      </w:r>
      <w:bookmarkEnd w:id="2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líma mérsékelten meleg – mérsékelten nedves. Az évi középhőmérséklet 10,0°C körüli, a vegetációs időszaké 16,0°C -17,0°C. A fagymentes időszak hossza 195-200 nap, április 10-15 és október 25-30. között. Az évi napfénytartam 2020-2040 óra; nyáron 810 órán, télen mintegy 200 órán át süt a Nap. A csapadék évi összege 680 és 720 mm között változik. Évente 35-45 hótakarós napra számíthatunk, az átlagos maximális hóvastagság 24-28cm. A szélirány eloszlása elég egyenletes, valamivel gyakoribb az északi és északnyugati szél.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3" w:name="__RefHeading___Toc29984930"/>
      <w:r>
        <w:rPr/>
        <w:t>1.1.2. Vízrajzi adottságok</w:t>
      </w:r>
      <w:bookmarkEnd w:id="3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táj vízfolyásai szélsőséges vízjárásúak, kisvizük nyár végén, kora ősszel, árvizeik tavasszal szokásosak. A tervezési terület fő vízfolyása a Méhész-patak, amely a Natura 2000 terület déli részén, kelet felől nyugati irányban folyik és a Kapos folyóba torkollik. Vízügyi térképen a Méhész-patak árterének tervezési területhez tartozó szakaszán egy kisebb víztározó van rajzolva (szántó helyére), ennek a terepen nincs nyoma, feltehetően tervezett (volt) illetve a 2018-as terepbejárás időszakáig nem került megépítésre. Szivárgó vizek számos helyen érkeznek a szomszédos dombsági területről, néhány határozott forrás is található az oldalvölgyekben, melyeknek egy része feltehetően időszakos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4" w:name="__RefHeading___Toc29984931"/>
      <w:r>
        <w:rPr/>
        <w:t>1.1.3. Talajtani adottságok</w:t>
      </w:r>
      <w:bookmarkEnd w:id="4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ületen jellemző talajképző kőzet a lösz. A tájnak a tervezési területet is magában foglaló északnyugati részén agyagbemosódásos barna erdőtalajok előfordulása jellemző, ezek többnyire vályog mechanikai összetételűek. Vízgazdálkodásukra a közepes vízvezető, nagy vízraktározó és jó víztartó képesség jellemző. A talajok jelentős része 20%-nál meredekebb lejtőn található, az ilyen előfordulások eróziósan veszélyeztetettek. Az erdőtakarótól megfosztott felszíneken jelentős a talajerózió. A tervezési terület déli részén, a Méhész-patak árterén réti talajok alakultak k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/>
      </w:pPr>
      <w:bookmarkStart w:id="5" w:name="__RefHeading___Toc29984932"/>
      <w:bookmarkEnd w:id="5"/>
      <w:r>
        <w:rPr/>
        <w:t>1.2. Természeti adottságo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ervezési terület a </w:t>
      </w:r>
      <w:r>
        <w:rPr>
          <w:i/>
          <w:iCs/>
          <w:color w:val="000000"/>
          <w:sz w:val="24"/>
          <w:szCs w:val="24"/>
        </w:rPr>
        <w:t>Pannon</w:t>
      </w:r>
      <w:r>
        <w:rPr>
          <w:color w:val="000000"/>
          <w:sz w:val="24"/>
          <w:szCs w:val="24"/>
        </w:rPr>
        <w:t xml:space="preserve"> életföldrajzi régióhoz tartozik. </w:t>
      </w:r>
      <w:r>
        <w:rPr>
          <w:sz w:val="24"/>
          <w:szCs w:val="24"/>
        </w:rPr>
        <w:t>Növényföldrajzi lehatárolást tekintve a nyugat-balkáni flóratartomány (</w:t>
      </w:r>
      <w:r>
        <w:rPr>
          <w:i/>
          <w:sz w:val="24"/>
          <w:szCs w:val="24"/>
        </w:rPr>
        <w:t>Illyricum</w:t>
      </w:r>
      <w:r>
        <w:rPr>
          <w:sz w:val="24"/>
          <w:szCs w:val="24"/>
        </w:rPr>
        <w:t>) dél-dunántúli flóravidéke (</w:t>
      </w:r>
      <w:r>
        <w:rPr>
          <w:i/>
          <w:sz w:val="24"/>
          <w:szCs w:val="24"/>
        </w:rPr>
        <w:t>Praeillyricum</w:t>
      </w:r>
      <w:r>
        <w:rPr>
          <w:sz w:val="24"/>
          <w:szCs w:val="24"/>
        </w:rPr>
        <w:t>) mecseki flórajárásának (</w:t>
      </w:r>
      <w:r>
        <w:rPr>
          <w:i/>
          <w:sz w:val="24"/>
          <w:szCs w:val="24"/>
        </w:rPr>
        <w:t>Sopianicum</w:t>
      </w:r>
      <w:r>
        <w:rPr>
          <w:sz w:val="24"/>
          <w:szCs w:val="24"/>
        </w:rPr>
        <w:t>) része. Zonális növényzeti típusa gyertyános-kocsánytalan tölgyes erdő. Á</w:t>
      </w:r>
      <w:r>
        <w:rPr>
          <w:color w:val="000000"/>
          <w:sz w:val="24"/>
          <w:szCs w:val="24"/>
        </w:rPr>
        <w:t xml:space="preserve">llatföldrajzi szempontból a lehatárolás nagyrészt megegyezik a növényföldrajzi határokkal, a terület az </w:t>
      </w:r>
      <w:r>
        <w:rPr>
          <w:i/>
          <w:iCs/>
          <w:color w:val="000000"/>
          <w:sz w:val="24"/>
          <w:szCs w:val="24"/>
        </w:rPr>
        <w:t>Illyricum</w:t>
      </w:r>
      <w:r>
        <w:rPr>
          <w:color w:val="000000"/>
          <w:sz w:val="24"/>
          <w:szCs w:val="24"/>
        </w:rPr>
        <w:t xml:space="preserve"> faunatartomány része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>A terület vegetációjára legjellemzőbb természetes élőhelyek a gyertyános-kocsánytalan tölgyesek, melyekben ü</w:t>
      </w:r>
      <w:r>
        <w:rPr>
          <w:color w:val="000000"/>
          <w:sz w:val="24"/>
          <w:szCs w:val="24"/>
        </w:rPr>
        <w:t>ltetett fafajként szinte mindenütt jelen van a cser (</w:t>
      </w:r>
      <w:r>
        <w:rPr>
          <w:i/>
          <w:color w:val="000000"/>
          <w:sz w:val="24"/>
          <w:szCs w:val="24"/>
        </w:rPr>
        <w:t>Quercus cerris</w:t>
      </w:r>
      <w:r>
        <w:rPr>
          <w:color w:val="000000"/>
          <w:sz w:val="24"/>
          <w:szCs w:val="24"/>
        </w:rPr>
        <w:t>). Mellette vagy alatta a második lombszintben tömeges a gyertyán (</w:t>
      </w:r>
      <w:r>
        <w:rPr>
          <w:i/>
          <w:color w:val="000000"/>
          <w:sz w:val="24"/>
          <w:szCs w:val="24"/>
        </w:rPr>
        <w:t>Carpinus betulus</w:t>
      </w:r>
      <w:r>
        <w:rPr>
          <w:color w:val="000000"/>
          <w:sz w:val="24"/>
          <w:szCs w:val="24"/>
        </w:rPr>
        <w:t>), előfordul a kocsánytalan tölgy (</w:t>
      </w:r>
      <w:r>
        <w:rPr>
          <w:i/>
          <w:color w:val="000000"/>
          <w:sz w:val="24"/>
          <w:szCs w:val="24"/>
        </w:rPr>
        <w:t xml:space="preserve">Quercus petraea). </w:t>
      </w:r>
      <w:r>
        <w:rPr>
          <w:color w:val="000000"/>
          <w:sz w:val="24"/>
          <w:szCs w:val="24"/>
        </w:rPr>
        <w:t xml:space="preserve"> Jellemző elegyfái a bükk (</w:t>
      </w:r>
      <w:r>
        <w:rPr>
          <w:i/>
          <w:color w:val="000000"/>
          <w:sz w:val="24"/>
          <w:szCs w:val="24"/>
        </w:rPr>
        <w:t xml:space="preserve">Fagus sylvatica), </w:t>
      </w:r>
      <w:r>
        <w:rPr>
          <w:color w:val="000000"/>
          <w:sz w:val="24"/>
          <w:szCs w:val="24"/>
        </w:rPr>
        <w:t>madárcseresznye (</w:t>
      </w:r>
      <w:r>
        <w:rPr>
          <w:i/>
          <w:color w:val="000000"/>
          <w:sz w:val="24"/>
          <w:szCs w:val="24"/>
        </w:rPr>
        <w:t xml:space="preserve">Cerasus avium), </w:t>
      </w:r>
      <w:r>
        <w:rPr>
          <w:color w:val="000000"/>
          <w:sz w:val="24"/>
          <w:szCs w:val="24"/>
        </w:rPr>
        <w:t>mezei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har</w:t>
      </w:r>
      <w:r>
        <w:rPr>
          <w:i/>
          <w:color w:val="000000"/>
          <w:sz w:val="24"/>
          <w:szCs w:val="24"/>
        </w:rPr>
        <w:t xml:space="preserve"> (Acer campestre), </w:t>
      </w:r>
      <w:r>
        <w:rPr>
          <w:color w:val="000000"/>
          <w:sz w:val="24"/>
          <w:szCs w:val="24"/>
        </w:rPr>
        <w:t>nagylevelű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árs</w:t>
      </w:r>
      <w:r>
        <w:rPr>
          <w:i/>
          <w:color w:val="000000"/>
          <w:sz w:val="24"/>
          <w:szCs w:val="24"/>
        </w:rPr>
        <w:t xml:space="preserve"> (Tilia platyphyllos), </w:t>
      </w:r>
      <w:r>
        <w:rPr>
          <w:color w:val="000000"/>
          <w:sz w:val="24"/>
          <w:szCs w:val="24"/>
        </w:rPr>
        <w:t>ezüst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árs</w:t>
      </w:r>
      <w:r>
        <w:rPr>
          <w:i/>
          <w:color w:val="000000"/>
          <w:sz w:val="24"/>
          <w:szCs w:val="24"/>
        </w:rPr>
        <w:t xml:space="preserve"> (Tilia tomentosa).</w:t>
      </w:r>
      <w:r>
        <w:rPr>
          <w:color w:val="000000"/>
          <w:sz w:val="24"/>
          <w:szCs w:val="24"/>
        </w:rPr>
        <w:t xml:space="preserve">  Védett fajai a szártalan kanalin (</w:t>
      </w:r>
      <w:r>
        <w:rPr>
          <w:i/>
          <w:color w:val="000000"/>
          <w:sz w:val="24"/>
          <w:szCs w:val="24"/>
        </w:rPr>
        <w:t xml:space="preserve">Primula vulgaris), </w:t>
      </w:r>
      <w:r>
        <w:rPr>
          <w:color w:val="000000"/>
          <w:sz w:val="24"/>
          <w:szCs w:val="24"/>
        </w:rPr>
        <w:t>szúró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sodabogyó</w:t>
      </w:r>
      <w:r>
        <w:rPr>
          <w:i/>
          <w:color w:val="000000"/>
          <w:sz w:val="24"/>
          <w:szCs w:val="24"/>
        </w:rPr>
        <w:t xml:space="preserve"> (Ruscus aculeatus), </w:t>
      </w:r>
      <w:r>
        <w:rPr>
          <w:color w:val="000000"/>
          <w:sz w:val="24"/>
          <w:szCs w:val="24"/>
        </w:rPr>
        <w:t>nyugati</w:t>
      </w:r>
      <w:r>
        <w:rPr>
          <w:color w:val="545454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csillagvirág</w:t>
      </w:r>
      <w:r>
        <w:rPr>
          <w:color w:val="545454"/>
          <w:sz w:val="24"/>
          <w:szCs w:val="24"/>
          <w:shd w:fill="FFFFFF" w:val="clear"/>
        </w:rPr>
        <w:t xml:space="preserve"> (</w:t>
      </w:r>
      <w:r>
        <w:rPr>
          <w:i/>
          <w:color w:val="000000"/>
          <w:sz w:val="24"/>
          <w:szCs w:val="24"/>
        </w:rPr>
        <w:t xml:space="preserve">Scilla drunensis), </w:t>
      </w:r>
      <w:r>
        <w:rPr>
          <w:color w:val="000000"/>
          <w:sz w:val="24"/>
          <w:szCs w:val="24"/>
        </w:rPr>
        <w:t>neme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ájvirág</w:t>
      </w:r>
      <w:r>
        <w:rPr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Hepatica nobilis), </w:t>
      </w:r>
      <w:r>
        <w:rPr>
          <w:color w:val="000000"/>
          <w:sz w:val="24"/>
          <w:szCs w:val="24"/>
        </w:rPr>
        <w:t>méregölő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sakvirág</w:t>
      </w:r>
      <w:r>
        <w:rPr>
          <w:i/>
          <w:color w:val="000000"/>
          <w:sz w:val="24"/>
          <w:szCs w:val="24"/>
        </w:rPr>
        <w:t xml:space="preserve"> (Aconitum anthora), </w:t>
      </w:r>
      <w:r>
        <w:rPr>
          <w:color w:val="000000"/>
          <w:sz w:val="24"/>
          <w:szCs w:val="24"/>
        </w:rPr>
        <w:t>pirítógyökér</w:t>
      </w:r>
      <w:r>
        <w:rPr>
          <w:i/>
          <w:color w:val="000000"/>
          <w:sz w:val="24"/>
          <w:szCs w:val="24"/>
        </w:rPr>
        <w:t xml:space="preserve"> (Tamus communis),</w:t>
      </w:r>
      <w:r>
        <w:rPr>
          <w:color w:val="545454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madárfészek</w:t>
      </w:r>
      <w:r>
        <w:rPr>
          <w:color w:val="545454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kosbor</w:t>
      </w:r>
      <w:r>
        <w:rPr>
          <w:color w:val="545454"/>
          <w:sz w:val="24"/>
          <w:szCs w:val="24"/>
          <w:shd w:fill="FFFFFF" w:val="clear"/>
        </w:rPr>
        <w:t>,</w:t>
      </w:r>
      <w:r>
        <w:rPr>
          <w:i/>
          <w:color w:val="000000"/>
          <w:sz w:val="24"/>
          <w:szCs w:val="24"/>
        </w:rPr>
        <w:t xml:space="preserve"> (Neottia nidus-avis), </w:t>
      </w:r>
      <w:r>
        <w:rPr>
          <w:color w:val="000000"/>
          <w:sz w:val="24"/>
          <w:szCs w:val="24"/>
        </w:rPr>
        <w:t>széleslevelű</w:t>
      </w:r>
      <w:r>
        <w:rPr>
          <w:color w:val="545454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nőszőfű</w:t>
      </w:r>
      <w:r>
        <w:rPr>
          <w:i/>
          <w:color w:val="000000"/>
          <w:sz w:val="24"/>
          <w:szCs w:val="24"/>
        </w:rPr>
        <w:t xml:space="preserve"> (Epipactis helleborine),  </w:t>
      </w:r>
      <w:r>
        <w:rPr>
          <w:color w:val="000000"/>
          <w:sz w:val="24"/>
          <w:szCs w:val="24"/>
        </w:rPr>
        <w:t>bíboro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bor</w:t>
      </w:r>
      <w:r>
        <w:rPr>
          <w:i/>
          <w:color w:val="000000"/>
          <w:sz w:val="24"/>
          <w:szCs w:val="24"/>
        </w:rPr>
        <w:t xml:space="preserve"> (Orchis purpurea), </w:t>
      </w:r>
      <w:r>
        <w:rPr>
          <w:color w:val="000000"/>
          <w:sz w:val="24"/>
          <w:szCs w:val="24"/>
        </w:rPr>
        <w:t>epergyöngyike</w:t>
      </w:r>
      <w:r>
        <w:rPr>
          <w:i/>
          <w:color w:val="000000"/>
          <w:sz w:val="24"/>
          <w:szCs w:val="24"/>
        </w:rPr>
        <w:t xml:space="preserve"> (Muscari botryoides).</w:t>
      </w:r>
      <w:r>
        <w:rPr>
          <w:color w:val="000000"/>
          <w:sz w:val="24"/>
          <w:szCs w:val="24"/>
        </w:rPr>
        <w:t>I</w:t>
      </w:r>
      <w:r>
        <w:rPr>
          <w:rFonts w:eastAsia="MS Mincho;MS Gothic"/>
          <w:color w:val="000000"/>
          <w:sz w:val="24"/>
          <w:szCs w:val="24"/>
          <w:lang w:eastAsia="ja-JP"/>
        </w:rPr>
        <w:t xml:space="preserve">dősebb erdőrészletek területi aránya rendkívül alacsony, az élőhely </w:t>
      </w:r>
      <w:r>
        <w:rPr>
          <w:sz w:val="24"/>
          <w:szCs w:val="24"/>
        </w:rPr>
        <w:t>a terület északkeleti, északi és nyugati részén található meg nagyobb kiterjedésben.  Elegyetlen cseresek és tájidegen állományok (fekete fenyő, akác, vörös tölgy) szintén találhatók a területe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erület déli részén, a Méhész-patak mentén és az északról beleérkező oldalvölgyek alsó szakaszán spontán felnőtt puhafás állományok állnak (némelyiket a közelmúltban termelték le), fehér fűz (S</w:t>
      </w:r>
      <w:r>
        <w:rPr>
          <w:i/>
          <w:color w:val="000000"/>
          <w:sz w:val="24"/>
          <w:szCs w:val="24"/>
        </w:rPr>
        <w:t>alix alba</w:t>
      </w:r>
      <w:r>
        <w:rPr>
          <w:sz w:val="24"/>
          <w:szCs w:val="24"/>
        </w:rPr>
        <w:t>), törékeny fűz (</w:t>
      </w:r>
      <w:r>
        <w:rPr>
          <w:i/>
          <w:color w:val="000000"/>
          <w:sz w:val="24"/>
          <w:szCs w:val="24"/>
        </w:rPr>
        <w:t>S. fragilis</w:t>
      </w:r>
      <w:r>
        <w:rPr>
          <w:sz w:val="24"/>
          <w:szCs w:val="24"/>
        </w:rPr>
        <w:t>) és nyár fajokkal (</w:t>
      </w:r>
      <w:r>
        <w:rPr>
          <w:i/>
          <w:color w:val="000000"/>
          <w:sz w:val="24"/>
          <w:szCs w:val="24"/>
        </w:rPr>
        <w:t xml:space="preserve">Populus sp.). </w:t>
      </w:r>
      <w:r>
        <w:rPr>
          <w:color w:val="000000"/>
          <w:sz w:val="24"/>
          <w:szCs w:val="24"/>
        </w:rPr>
        <w:t xml:space="preserve">A patakot kísérő üde rétek jórészt kezeletlenek, a mélyebb fekvésű részeken nádas, sásos élőhelyekkel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A nagyhajmási erdőterületen egy lakott  rétisas (</w:t>
      </w:r>
      <w:r>
        <w:rPr>
          <w:i/>
          <w:color w:val="000000"/>
          <w:sz w:val="24"/>
          <w:szCs w:val="24"/>
        </w:rPr>
        <w:t>Haliaeetus albicilla</w:t>
      </w:r>
      <w:r>
        <w:rPr>
          <w:color w:val="000000"/>
          <w:sz w:val="24"/>
          <w:szCs w:val="24"/>
        </w:rPr>
        <w:t xml:space="preserve">) fészek található. </w:t>
      </w:r>
      <w:r>
        <w:rPr>
          <w:sz w:val="24"/>
          <w:szCs w:val="24"/>
        </w:rPr>
        <w:t>A Natura 2000 adatlap egy közösségi jelentőségű állatfaj előfordulását rögzíti, a nagy szarvasbogár (</w:t>
      </w:r>
      <w:r>
        <w:rPr>
          <w:i/>
          <w:sz w:val="24"/>
          <w:szCs w:val="24"/>
        </w:rPr>
        <w:t>Lucanus cervus</w:t>
      </w:r>
      <w:r>
        <w:rPr>
          <w:sz w:val="24"/>
          <w:szCs w:val="24"/>
        </w:rPr>
        <w:t>) az idős, pusztuló egyedeket is tartalmazó tölgyesek lakója. Szintén az idősebb tölgyesekhez kötődően sikerült kimutatni a skarlátbogár (</w:t>
      </w:r>
      <w:r>
        <w:rPr>
          <w:i/>
          <w:sz w:val="24"/>
          <w:szCs w:val="24"/>
        </w:rPr>
        <w:t>Cucujus cinnaberinus</w:t>
      </w:r>
      <w:r>
        <w:rPr>
          <w:sz w:val="24"/>
          <w:szCs w:val="24"/>
        </w:rPr>
        <w:t>) és a kék pattanóbogár (</w:t>
      </w:r>
      <w:r>
        <w:rPr>
          <w:i/>
          <w:sz w:val="24"/>
          <w:szCs w:val="24"/>
        </w:rPr>
        <w:t>Limoniscus violaceus</w:t>
      </w:r>
      <w:r>
        <w:rPr>
          <w:sz w:val="24"/>
          <w:szCs w:val="24"/>
        </w:rPr>
        <w:t xml:space="preserve">) jelenlétét a területe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patakmenti üde rétek talaján él a harántfogú törpecsiga (</w:t>
      </w:r>
      <w:r>
        <w:rPr>
          <w:i/>
          <w:color w:val="000000"/>
          <w:sz w:val="24"/>
          <w:szCs w:val="24"/>
        </w:rPr>
        <w:t>Vertigo angustior</w:t>
      </w:r>
      <w:r>
        <w:rPr>
          <w:color w:val="000000"/>
          <w:sz w:val="24"/>
          <w:szCs w:val="24"/>
        </w:rPr>
        <w:t>), a tocsogós, vízállásos részeken megtalálható a vöröshasú unka (</w:t>
      </w:r>
      <w:r>
        <w:rPr>
          <w:i/>
          <w:color w:val="000000"/>
          <w:sz w:val="24"/>
          <w:szCs w:val="24"/>
        </w:rPr>
        <w:t>Bombina bombina</w:t>
      </w:r>
      <w:r>
        <w:rPr>
          <w:color w:val="000000"/>
          <w:sz w:val="24"/>
          <w:szCs w:val="24"/>
        </w:rPr>
        <w:t xml:space="preserve">), és védett lepkefajokkal is találkothatunk (pl.: farkasalmalepk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Zerynthia polyxena</w:t>
      </w:r>
      <w:r>
        <w:rPr>
          <w:sz w:val="24"/>
          <w:szCs w:val="24"/>
        </w:rPr>
        <w:t>)).</w:t>
      </w:r>
      <w:r>
        <w:rPr>
          <w:color w:val="000000"/>
          <w:sz w:val="24"/>
          <w:szCs w:val="24"/>
        </w:rPr>
        <w:t xml:space="preserve"> A Méhész-patak vízi élővilága természetvédelmi szempontból nem kiemelkedő, előfordulhat a területen vidra (</w:t>
      </w:r>
      <w:r>
        <w:rPr>
          <w:i/>
          <w:color w:val="000000"/>
          <w:sz w:val="24"/>
          <w:szCs w:val="24"/>
        </w:rPr>
        <w:t>Lutra lutra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2018. évi terepi felmérés alapján az ÁNÉR szerinti élőhelyi kategóriák az alábbiak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900"/>
        <w:gridCol w:w="720"/>
        <w:gridCol w:w="1402"/>
      </w:tblGrid>
      <w:tr>
        <w:trPr>
          <w:trHeight w:val="40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őhely neve (ÁNÉ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d ÁNÉ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ód   Natura 20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m tőzegképző nádasok, gyékényesek és tavikákás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zsombékoló magassásré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 – kocsánytalan tölgye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L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fajú facsopor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fafajú puhafás jellegtelen vagy pionír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fafajú keményfás jellegtelen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lombos fafajokkal elegyes fenyves származék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lombos fafajokkal elegyes idegenhonos lombos és vegyes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shonos fafajú fiatalo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gásterül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legtelen üde gye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ác ültetvény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ltetett tájidegen lombos erdő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gyszárú özönfajok állomány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ves, intenzív szántóföldi kultúr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vi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6" w:name="__RefHeading___Toc29984933"/>
      <w:bookmarkEnd w:id="6"/>
      <w:r>
        <w:rPr/>
        <w:t>1.2.1. A tervezési területen előforduló közösségi jelentőségű élőhelyek</w:t>
      </w:r>
    </w:p>
    <w:p>
      <w:pPr>
        <w:pStyle w:val="Normal"/>
        <w:shd w:fill="FFFFFF" w:val="clear"/>
        <w:spacing w:lineRule="auto" w:line="276" w:before="264" w:after="0"/>
        <w:ind w:left="3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2018-ben aktualizált Natura 2000 adatlap (SDF) a </w:t>
      </w:r>
      <w:r>
        <w:rPr>
          <w:sz w:val="24"/>
          <w:szCs w:val="24"/>
        </w:rPr>
        <w:t>Nagyhajmási dombok különleges természetmegőrzési területről egy</w:t>
      </w:r>
      <w:r>
        <w:rPr>
          <w:bCs/>
          <w:color w:val="000000"/>
          <w:sz w:val="24"/>
          <w:szCs w:val="24"/>
        </w:rPr>
        <w:t xml:space="preserve"> közösségi jelentőségű élőhelytípus előfordulását rögzíti. Ez a </w:t>
      </w:r>
      <w:r>
        <w:rPr>
          <w:sz w:val="24"/>
          <w:szCs w:val="24"/>
        </w:rPr>
        <w:t xml:space="preserve">91M0 </w:t>
      </w:r>
      <w:r>
        <w:rPr>
          <w:bCs/>
          <w:color w:val="000000"/>
          <w:sz w:val="24"/>
          <w:szCs w:val="24"/>
        </w:rPr>
        <w:t xml:space="preserve">Pannon cseres-tölgyesek. A 2018. évi terepi felmérés az élőhely előfordulását nem igazolta, a cseres állományok mind elcseresített gyertyános-tölgyesnek bizonyultak. Ezen állományok erőteljes gyertyán újulattal és üde aljnövényzettel jellemezhetők, változó fejlettségű tavaszi geofiton aszpektussal. A felmérés során rögzített élőhelytípus tehát az illír gyertyános-tölgyesek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Erythronio-Carpinion</w:t>
      </w:r>
      <w:r>
        <w:rPr>
          <w:bCs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91L0).  </w:t>
      </w:r>
    </w:p>
    <w:p>
      <w:pPr>
        <w:pStyle w:val="Normal"/>
        <w:shd w:fill="FFFFFF" w:val="clear"/>
        <w:spacing w:lineRule="auto" w:line="276" w:before="264" w:after="0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4745"/>
        <w:gridCol w:w="2940"/>
      </w:tblGrid>
      <w:tr>
        <w:trPr>
          <w:trHeight w:val="63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Reprezentativitá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1"/>
              </w:rPr>
              <w:footnoteReference w:id="2"/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(A-D)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M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annon cseres-tölgyesek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 (törlésre javasolt)</w:t>
            </w:r>
          </w:p>
        </w:tc>
      </w:tr>
    </w:tbl>
    <w:p>
      <w:pPr>
        <w:pStyle w:val="Normal"/>
        <w:shd w:fill="FFFFFF" w:val="clear"/>
        <w:spacing w:lineRule="auto" w:line="276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ölő értéknek javasolt közösségi jelentőségű élőhelyek:</w:t>
      </w:r>
    </w:p>
    <w:p>
      <w:pPr>
        <w:pStyle w:val="Normal"/>
        <w:shd w:fill="FFFFFF" w:val="clear"/>
        <w:spacing w:lineRule="auto" w:line="276"/>
        <w:ind w:lef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4745"/>
        <w:gridCol w:w="2940"/>
      </w:tblGrid>
      <w:tr>
        <w:trPr>
          <w:trHeight w:val="634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eprezentativitás </w:t>
            </w:r>
            <w:r>
              <w:rPr>
                <w:b/>
                <w:bCs/>
                <w:color w:val="000000"/>
              </w:rPr>
              <w:t>(A-D)</w:t>
            </w:r>
          </w:p>
        </w:tc>
      </w:tr>
      <w:tr>
        <w:trPr>
          <w:trHeight w:val="710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1L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/>
            </w:pPr>
            <w:r>
              <w:rPr>
                <w:bCs/>
                <w:sz w:val="24"/>
                <w:szCs w:val="24"/>
              </w:rPr>
              <w:t>Illír gyertyános-tölgyesek (</w:t>
            </w:r>
            <w:r>
              <w:rPr>
                <w:bCs/>
                <w:i/>
                <w:sz w:val="24"/>
                <w:szCs w:val="24"/>
              </w:rPr>
              <w:t>Erythronio-Carpinion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auto" w:line="276" w:before="115" w:after="0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shd w:fill="FFFFFF" w:val="clear"/>
        <w:spacing w:lineRule="auto" w:line="276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 jelölő   vagy   annak   javasolt   élőhelyekre   vonatkozó   részletes   információk: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nnon cseres-tölgyese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1M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fordul elő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lapon szereplő érték: 365,34 h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legi állomány: 0 h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térés oka: téves élőhelybesorolás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A korábban leírt cseres-tölgyesek a részletesebb vizsgálatok után elcseresített gyertyános-tölgyeseknek bizonyultak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Élőhely természetességi - degradáltsági értékelé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Illír gyertyános-tölgyesek (</w:t>
            </w:r>
            <w:r>
              <w:rPr>
                <w:b/>
                <w:bCs/>
                <w:i/>
                <w:sz w:val="24"/>
                <w:szCs w:val="24"/>
              </w:rPr>
              <w:t>Erythronio-Carpinion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L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Zonális élőhelytípus a területen. A dombtetőkön és völgyekben egyaránt ez a potenciális élőhelytípus, kivéve a tervezési terület déli részén a Méhész-patak árterületét és az ebbe északról érkező oldalvölgyek alsó szakaszát. Jelenleg az élőhely a terület északkeleti, északi és nyugati részén található meg nagyobb kiterjedésben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5,42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Ültetett fafajként szinte mindenütt jelen van a cser (</w:t>
            </w:r>
            <w:r>
              <w:rPr>
                <w:i/>
                <w:color w:val="000000"/>
                <w:sz w:val="24"/>
                <w:szCs w:val="24"/>
              </w:rPr>
              <w:t>Quercus cerris</w:t>
            </w:r>
            <w:r>
              <w:rPr>
                <w:color w:val="000000"/>
                <w:sz w:val="24"/>
                <w:szCs w:val="24"/>
              </w:rPr>
              <w:t>). Mellette vagy alatta a második lombszintben tömeges a gyertyán (</w:t>
            </w:r>
            <w:r>
              <w:rPr>
                <w:i/>
                <w:color w:val="000000"/>
                <w:sz w:val="24"/>
                <w:szCs w:val="24"/>
              </w:rPr>
              <w:t>Carpinus betulus</w:t>
            </w:r>
            <w:r>
              <w:rPr>
                <w:color w:val="000000"/>
                <w:sz w:val="24"/>
                <w:szCs w:val="24"/>
              </w:rPr>
              <w:t>), előfordul a kocsánytalan tölgy (</w:t>
            </w:r>
            <w:r>
              <w:rPr>
                <w:i/>
                <w:color w:val="000000"/>
                <w:sz w:val="24"/>
                <w:szCs w:val="24"/>
              </w:rPr>
              <w:t xml:space="preserve">Quercus petraea). </w:t>
            </w:r>
            <w:r>
              <w:rPr>
                <w:color w:val="000000"/>
                <w:sz w:val="24"/>
                <w:szCs w:val="24"/>
              </w:rPr>
              <w:t xml:space="preserve"> Jellemző elegyfái a bükk (</w:t>
            </w:r>
            <w:r>
              <w:rPr>
                <w:i/>
                <w:color w:val="000000"/>
                <w:sz w:val="24"/>
                <w:szCs w:val="24"/>
              </w:rPr>
              <w:t xml:space="preserve">Fagus sylvatica), </w:t>
            </w:r>
            <w:r>
              <w:rPr>
                <w:color w:val="000000"/>
                <w:sz w:val="24"/>
                <w:szCs w:val="24"/>
              </w:rPr>
              <w:t>madárcseresznye (</w:t>
            </w:r>
            <w:r>
              <w:rPr>
                <w:i/>
                <w:color w:val="000000"/>
                <w:sz w:val="24"/>
                <w:szCs w:val="24"/>
              </w:rPr>
              <w:t xml:space="preserve">Cerasus avium), </w:t>
            </w:r>
            <w:r>
              <w:rPr>
                <w:color w:val="000000"/>
                <w:sz w:val="24"/>
                <w:szCs w:val="24"/>
              </w:rPr>
              <w:t>mezei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uhar</w:t>
            </w:r>
            <w:r>
              <w:rPr>
                <w:i/>
                <w:color w:val="000000"/>
                <w:sz w:val="24"/>
                <w:szCs w:val="24"/>
              </w:rPr>
              <w:t xml:space="preserve"> (Acer campestre), </w:t>
            </w:r>
            <w:r>
              <w:rPr>
                <w:color w:val="000000"/>
                <w:sz w:val="24"/>
                <w:szCs w:val="24"/>
              </w:rPr>
              <w:t>nagylevelű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árs</w:t>
            </w:r>
            <w:r>
              <w:rPr>
                <w:i/>
                <w:color w:val="000000"/>
                <w:sz w:val="24"/>
                <w:szCs w:val="24"/>
              </w:rPr>
              <w:t xml:space="preserve"> (Tilia platyphyllos), </w:t>
            </w:r>
            <w:r>
              <w:rPr>
                <w:color w:val="000000"/>
                <w:sz w:val="24"/>
                <w:szCs w:val="24"/>
              </w:rPr>
              <w:t>ezüst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árs</w:t>
            </w:r>
            <w:r>
              <w:rPr>
                <w:i/>
                <w:color w:val="000000"/>
                <w:sz w:val="24"/>
                <w:szCs w:val="24"/>
              </w:rPr>
              <w:t xml:space="preserve"> (Tilia tomentosa).</w:t>
            </w:r>
            <w:r>
              <w:rPr>
                <w:color w:val="000000"/>
                <w:sz w:val="24"/>
                <w:szCs w:val="24"/>
              </w:rPr>
              <w:t xml:space="preserve"> Cserjeszintben gyakori a veresgyűrű som (</w:t>
            </w:r>
            <w:r>
              <w:rPr>
                <w:i/>
                <w:color w:val="000000"/>
                <w:sz w:val="24"/>
                <w:szCs w:val="24"/>
              </w:rPr>
              <w:t xml:space="preserve">Cornus sanguinea), </w:t>
            </w:r>
            <w:r>
              <w:rPr>
                <w:color w:val="000000"/>
                <w:sz w:val="24"/>
                <w:szCs w:val="24"/>
              </w:rPr>
              <w:t>fagyal</w:t>
            </w:r>
            <w:r>
              <w:rPr>
                <w:i/>
                <w:color w:val="000000"/>
                <w:sz w:val="24"/>
                <w:szCs w:val="24"/>
              </w:rPr>
              <w:t xml:space="preserve">  (Ligustrum vulgare), </w:t>
            </w:r>
            <w:r>
              <w:rPr>
                <w:color w:val="000000"/>
                <w:sz w:val="24"/>
                <w:szCs w:val="24"/>
              </w:rPr>
              <w:t>közönsége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ogyoró</w:t>
            </w:r>
            <w:r>
              <w:rPr>
                <w:i/>
                <w:color w:val="000000"/>
                <w:sz w:val="24"/>
                <w:szCs w:val="24"/>
              </w:rPr>
              <w:t xml:space="preserve"> (Corylus avellana), </w:t>
            </w:r>
            <w:r>
              <w:rPr>
                <w:color w:val="000000"/>
                <w:sz w:val="24"/>
                <w:szCs w:val="24"/>
              </w:rPr>
              <w:t>csíkos</w:t>
            </w:r>
            <w:r>
              <w:rPr>
                <w:i/>
                <w:color w:val="000000"/>
                <w:sz w:val="24"/>
                <w:szCs w:val="24"/>
              </w:rPr>
              <w:t xml:space="preserve"> kecskerágó (Euonymus europaeus). </w:t>
            </w:r>
            <w:r>
              <w:rPr>
                <w:color w:val="000000"/>
                <w:sz w:val="24"/>
                <w:szCs w:val="24"/>
              </w:rPr>
              <w:t>Az aljnövényzet tavaszi aszpektusában tömeges a odvas keltike (</w:t>
            </w:r>
            <w:r>
              <w:rPr>
                <w:i/>
                <w:color w:val="000000"/>
                <w:sz w:val="24"/>
                <w:szCs w:val="24"/>
              </w:rPr>
              <w:t>Corydalis cava)</w:t>
            </w:r>
            <w:r>
              <w:rPr>
                <w:color w:val="000000"/>
                <w:sz w:val="24"/>
                <w:szCs w:val="24"/>
              </w:rPr>
              <w:t>, jellemző a bogláros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szellőrózsa </w:t>
            </w:r>
            <w:r>
              <w:rPr>
                <w:i/>
                <w:color w:val="000000"/>
                <w:sz w:val="24"/>
                <w:szCs w:val="24"/>
              </w:rPr>
              <w:t xml:space="preserve">Anemone ranunculoides, </w:t>
            </w:r>
            <w:r>
              <w:rPr>
                <w:color w:val="000000"/>
                <w:sz w:val="24"/>
                <w:szCs w:val="24"/>
              </w:rPr>
              <w:t>orvosi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üdőfű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Pulmonaria officinalis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tyúktaréj</w:t>
            </w:r>
            <w:r>
              <w:rPr>
                <w:i/>
                <w:color w:val="000000"/>
                <w:sz w:val="24"/>
                <w:szCs w:val="24"/>
              </w:rPr>
              <w:t xml:space="preserve"> (Gagea lutea), </w:t>
            </w:r>
            <w:r>
              <w:rPr>
                <w:color w:val="000000"/>
                <w:sz w:val="24"/>
                <w:szCs w:val="24"/>
              </w:rPr>
              <w:t>szago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üge</w:t>
            </w:r>
            <w:r>
              <w:rPr>
                <w:i/>
                <w:color w:val="000000"/>
                <w:sz w:val="24"/>
                <w:szCs w:val="24"/>
              </w:rPr>
              <w:t xml:space="preserve"> (Galium odoratum), </w:t>
            </w:r>
            <w:r>
              <w:rPr>
                <w:color w:val="000000"/>
                <w:sz w:val="24"/>
                <w:szCs w:val="24"/>
              </w:rPr>
              <w:t>hagymá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ogasír</w:t>
            </w:r>
            <w:r>
              <w:rPr>
                <w:i/>
                <w:color w:val="000000"/>
                <w:sz w:val="24"/>
                <w:szCs w:val="24"/>
              </w:rPr>
              <w:t xml:space="preserve"> (Dentaria bulbifera), </w:t>
            </w:r>
            <w:r>
              <w:rPr>
                <w:color w:val="000000"/>
                <w:sz w:val="24"/>
                <w:szCs w:val="24"/>
              </w:rPr>
              <w:t>gombernyő</w:t>
            </w:r>
            <w:r>
              <w:rPr>
                <w:i/>
                <w:color w:val="000000"/>
                <w:sz w:val="24"/>
                <w:szCs w:val="24"/>
              </w:rPr>
              <w:t xml:space="preserve"> (Sanicula europaea), </w:t>
            </w:r>
            <w:r>
              <w:rPr>
                <w:color w:val="000000"/>
                <w:sz w:val="24"/>
                <w:szCs w:val="24"/>
              </w:rPr>
              <w:t>salátaboglárka</w:t>
            </w:r>
            <w:r>
              <w:rPr>
                <w:i/>
                <w:color w:val="000000"/>
                <w:sz w:val="24"/>
                <w:szCs w:val="24"/>
              </w:rPr>
              <w:t xml:space="preserve"> (Ranunculus ficaria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Védett fajai a szártalan kanalin (</w:t>
            </w:r>
            <w:r>
              <w:rPr>
                <w:i/>
                <w:color w:val="000000"/>
                <w:sz w:val="24"/>
                <w:szCs w:val="24"/>
              </w:rPr>
              <w:t xml:space="preserve">Primula vulgaris), </w:t>
            </w:r>
            <w:r>
              <w:rPr>
                <w:color w:val="000000"/>
                <w:sz w:val="24"/>
                <w:szCs w:val="24"/>
              </w:rPr>
              <w:t>szúró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sodabogyó</w:t>
            </w:r>
            <w:r>
              <w:rPr>
                <w:i/>
                <w:color w:val="000000"/>
                <w:sz w:val="24"/>
                <w:szCs w:val="24"/>
              </w:rPr>
              <w:t xml:space="preserve"> (Ruscus aculeatus), </w:t>
            </w:r>
            <w:r>
              <w:rPr>
                <w:color w:val="000000"/>
                <w:sz w:val="24"/>
                <w:szCs w:val="24"/>
              </w:rPr>
              <w:t>nyugati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sillagvirág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 xml:space="preserve">Scilla drunensis), </w:t>
            </w:r>
            <w:r>
              <w:rPr>
                <w:color w:val="000000"/>
                <w:sz w:val="24"/>
                <w:szCs w:val="24"/>
              </w:rPr>
              <w:t>neme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ájvirág</w:t>
            </w:r>
            <w:r>
              <w:rPr/>
              <w:t xml:space="preserve"> (</w:t>
            </w:r>
            <w:r>
              <w:rPr>
                <w:i/>
                <w:color w:val="000000"/>
                <w:sz w:val="24"/>
                <w:szCs w:val="24"/>
              </w:rPr>
              <w:t xml:space="preserve">Hepatica nobilis), </w:t>
            </w:r>
            <w:r>
              <w:rPr>
                <w:color w:val="000000"/>
                <w:sz w:val="24"/>
                <w:szCs w:val="24"/>
              </w:rPr>
              <w:t>méregölő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sakvirág</w:t>
            </w:r>
            <w:r>
              <w:rPr>
                <w:i/>
                <w:color w:val="000000"/>
                <w:sz w:val="24"/>
                <w:szCs w:val="24"/>
              </w:rPr>
              <w:t xml:space="preserve"> (Aconitum anthora), </w:t>
            </w:r>
            <w:r>
              <w:rPr>
                <w:color w:val="000000"/>
                <w:sz w:val="24"/>
                <w:szCs w:val="24"/>
              </w:rPr>
              <w:t>pirítógyökér</w:t>
            </w:r>
            <w:r>
              <w:rPr>
                <w:i/>
                <w:color w:val="000000"/>
                <w:sz w:val="24"/>
                <w:szCs w:val="24"/>
              </w:rPr>
              <w:t xml:space="preserve"> (Tamus communis),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dárfészek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sbor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>,</w:t>
            </w:r>
            <w:r>
              <w:rPr>
                <w:i/>
                <w:color w:val="000000"/>
                <w:sz w:val="24"/>
                <w:szCs w:val="24"/>
              </w:rPr>
              <w:t xml:space="preserve"> (Neottia nidus-avis), </w:t>
            </w:r>
            <w:r>
              <w:rPr>
                <w:color w:val="000000"/>
                <w:sz w:val="24"/>
                <w:szCs w:val="24"/>
              </w:rPr>
              <w:t>széleslevelű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őszőfű</w:t>
            </w:r>
            <w:r>
              <w:rPr>
                <w:i/>
                <w:color w:val="000000"/>
                <w:sz w:val="24"/>
                <w:szCs w:val="24"/>
              </w:rPr>
              <w:t xml:space="preserve"> (Epipactis helleborine),  </w:t>
            </w:r>
            <w:r>
              <w:rPr>
                <w:color w:val="000000"/>
                <w:sz w:val="24"/>
                <w:szCs w:val="24"/>
              </w:rPr>
              <w:t>bíboros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sbor</w:t>
            </w:r>
            <w:r>
              <w:rPr>
                <w:i/>
                <w:color w:val="000000"/>
                <w:sz w:val="24"/>
                <w:szCs w:val="24"/>
              </w:rPr>
              <w:t xml:space="preserve"> (Orchis purpurea), </w:t>
            </w:r>
            <w:r>
              <w:rPr>
                <w:color w:val="000000"/>
                <w:sz w:val="24"/>
                <w:szCs w:val="24"/>
              </w:rPr>
              <w:t>epergyöngyike</w:t>
            </w:r>
            <w:r>
              <w:rPr>
                <w:i/>
                <w:color w:val="000000"/>
                <w:sz w:val="24"/>
                <w:szCs w:val="24"/>
              </w:rPr>
              <w:t xml:space="preserve"> (Muscari botryoides)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Élőhely természetességi - degradáltsági értékelé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Németh-Seregélyes-féle skálán természetessége  idősebb állományok esetében jó (4-es), a fiatalabb állományok többsége közepes (3-as). Szinte minden erdőrészletben cser (</w:t>
            </w:r>
            <w:r>
              <w:rPr>
                <w:i/>
                <w:color w:val="000000"/>
                <w:sz w:val="24"/>
                <w:szCs w:val="24"/>
              </w:rPr>
              <w:t>Quercus cerris</w:t>
            </w:r>
            <w:r>
              <w:rPr>
                <w:color w:val="000000"/>
                <w:sz w:val="24"/>
                <w:szCs w:val="24"/>
              </w:rPr>
              <w:t>) került telepítésre, ennek és a gyertyán visszaszorításának következtében az aljnövényzet gyakran zavart, gyomok (</w:t>
            </w:r>
            <w:r>
              <w:rPr>
                <w:i/>
                <w:color w:val="000000"/>
                <w:sz w:val="24"/>
                <w:szCs w:val="24"/>
              </w:rPr>
              <w:t>Veronica hederifolia</w:t>
            </w:r>
            <w:r>
              <w:rPr>
                <w:color w:val="000000"/>
                <w:sz w:val="24"/>
                <w:szCs w:val="24"/>
              </w:rPr>
              <w:t xml:space="preserve">, stb.) szaporodtak el. 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Fokozottan veszélyeztetett. Erdészeti beavatkozások által helyenként teljesen, máshol jelentős mértékben átalakított állományok találhatók. A tarvágott részeken jelentős a talajerózió. I</w:t>
            </w: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dősebb erdőrészletek területi aránya rendkívül alacson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B02 Más típusú erdővé alakítás, beleértve a monokultúrákat is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Elegyetlen cseresek létrehozása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07  Lábonálló és fekvő holt fa eltávolítása, beleértve a törmeléket is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08 Idős fák eltávolítása  -  Az erdőszerkezet kedvezőtlen alakítása, erdei mikrohabitatok körének szűkítése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09  Tarvágás - Az erdők kedvezőtlen szerkezetének kialakítása és fenntartása, a fajkészlet további szegényítése, mikro- és mezoklíma kedvezőtlen megváltoztatása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08 Hal- és vadállomány kezelése  -  Túltartott vadállomány kártételei: taposás, túrás, rágás, hántás, erózió, bolygatás, az erdők természetes felújulásának hátráltatása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21 Az Unió számára veszélyt jelentő idegenhonos inváziós fajok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02 Egyéb idegenhonos inváziós fajok  . Az őshonos természetes fajok életterének csökkentése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01 Természetes abiotikus folyamatok - Különösen az erdészeti beavatkozások nyomán csupasszá váló felszínek kitettek az eróziónak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bookmarkStart w:id="7" w:name="__RefHeading___Toc29984934"/>
      <w:bookmarkEnd w:id="7"/>
      <w:r>
        <w:rPr/>
        <w:t>1.2.2. A tervezési területen előforduló közösségi jelentőségű növényfajo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özösségi jelentőségű jelölő növényfajok előfordulását a 2018-ben aktualizált Natura 2000 adatlap nem rögzíti. A tervkészítéshez kapcsolódó terepi adatgyűjtési munkák során a vizsgált területen új, közösségi jelentőségű jelölő növényfaj nem került elő. Nem jelölő fajok közül a szúrós csodabogyó (</w:t>
      </w:r>
      <w:r>
        <w:rPr>
          <w:i/>
          <w:sz w:val="24"/>
          <w:szCs w:val="24"/>
        </w:rPr>
        <w:t>Ruscus aculeatus</w:t>
      </w:r>
      <w:r>
        <w:rPr>
          <w:sz w:val="24"/>
          <w:szCs w:val="24"/>
        </w:rPr>
        <w:t>) található meg a területe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03"/>
      </w:tblGrid>
      <w:tr>
        <w:trPr>
          <w:trHeight w:val="5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>Faj neve</w:t>
            </w:r>
          </w:p>
        </w:tc>
      </w:tr>
      <w:tr>
        <w:trPr>
          <w:trHeight w:val="4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Szúrós csodabogyó (</w:t>
            </w:r>
            <w:r>
              <w:rPr>
                <w:i/>
              </w:rPr>
              <w:t>Ruscus aculeatus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8" w:name="__RefHeading___Toc29984935"/>
      <w:bookmarkEnd w:id="8"/>
      <w:r>
        <w:rPr/>
        <w:t>1.2.3. A tervezési területen előforduló közösségi jelentőségű állatfajo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2018-ban aktualizált Natura 2000 adatlap</w:t>
      </w:r>
      <w:r>
        <w:rPr/>
        <w:t xml:space="preserve"> </w:t>
      </w:r>
      <w:r>
        <w:rPr>
          <w:sz w:val="24"/>
          <w:szCs w:val="24"/>
        </w:rPr>
        <w:t>a „Nagyhajmási dombok” különleges természetmegőrzési területről (HUDD20033) egy közösségi jelentőségű állatfaj előfordulását rögzíti. Ez a faj a nagy szarvasbogár (</w:t>
      </w:r>
      <w:r>
        <w:rPr>
          <w:i/>
          <w:sz w:val="24"/>
          <w:szCs w:val="24"/>
        </w:rPr>
        <w:t>Lucanus cervus</w:t>
      </w:r>
      <w:r>
        <w:rPr>
          <w:sz w:val="24"/>
          <w:szCs w:val="24"/>
        </w:rPr>
        <w:t>). A 2018-as terepi adatgyűjtési munkák során 3 új, közösségi jelentőségű állatfaj előfordulását regisztráltu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rületen előforduló jelölő közösségi jelentőségű állatfajok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147"/>
        <w:gridCol w:w="3020"/>
      </w:tblGrid>
      <w:tr>
        <w:trPr>
          <w:trHeight w:val="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>Faj ne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eastAsia="ja-JP"/>
              </w:rPr>
              <w:t>Populáció</w:t>
            </w:r>
            <w:r>
              <w:rPr>
                <w:rStyle w:val="FootnoteCharacters"/>
                <w:rStyle w:val="FootnoteAnchor"/>
                <w:rFonts w:eastAsia="MS Mincho;MS Gothic"/>
                <w:b/>
                <w:bCs/>
                <w:sz w:val="24"/>
                <w:szCs w:val="24"/>
                <w:lang w:eastAsia="ja-JP"/>
              </w:rPr>
              <w:footnoteReference w:id="5"/>
            </w:r>
          </w:p>
          <w:p>
            <w:pPr>
              <w:pStyle w:val="Default"/>
              <w:spacing w:lineRule="auto" w:line="276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>(A-D)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Nagy szarvasbogár  (</w:t>
            </w:r>
            <w:r>
              <w:rPr>
                <w:i/>
              </w:rPr>
              <w:t>Lucanus cervus</w:t>
            </w:r>
            <w:r>
              <w:rPr/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területen előforduló, a Natura 2000 adatlapon feltüntetni javasolt nem jelölő közösségi jelentőségű állatfajok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079"/>
        <w:gridCol w:w="3006"/>
      </w:tblGrid>
      <w:tr>
        <w:trPr>
          <w:trHeight w:val="5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j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MS Gothic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eastAsia="ja-JP"/>
              </w:rPr>
              <w:t>Populáció</w:t>
            </w:r>
            <w:r>
              <w:rPr>
                <w:rFonts w:eastAsia="MS Mincho;MS Gothic"/>
                <w:b/>
                <w:bCs/>
                <w:sz w:val="24"/>
                <w:szCs w:val="24"/>
                <w:vertAlign w:val="superscript"/>
                <w:lang w:eastAsia="ja-JP"/>
              </w:rPr>
              <w:t>4</w:t>
            </w:r>
          </w:p>
          <w:p>
            <w:pPr>
              <w:pStyle w:val="Default"/>
              <w:spacing w:lineRule="auto" w:line="276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(A-D) </w:t>
            </w:r>
          </w:p>
        </w:tc>
      </w:tr>
      <w:tr>
        <w:trPr>
          <w:trHeight w:val="4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bookmarkStart w:id="9" w:name="OLE_LINK2"/>
            <w:bookmarkStart w:id="10" w:name="OLE_LINK1"/>
            <w:r>
              <w:rPr>
                <w:color w:val="000000"/>
              </w:rPr>
              <w:t>II., IV.</w:t>
            </w:r>
            <w:bookmarkEnd w:id="9"/>
            <w:bookmarkEnd w:id="10"/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Skarlátbogár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</w:rPr>
              <w:t>Cucujus cinnaberinus</w:t>
            </w:r>
            <w:r>
              <w:rPr/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4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I., VI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Vöröshasú unka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  <w:iCs/>
              </w:rPr>
              <w:t>Bombina bombina</w:t>
            </w:r>
            <w:r>
              <w:rPr/>
              <w:t xml:space="preserve">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2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bCs/>
                <w:highlight w:val="darkGreen"/>
              </w:rPr>
            </w:pPr>
            <w:r>
              <w:rPr/>
              <w:t>Harántfogú törpecsiga (</w:t>
            </w:r>
            <w:r>
              <w:rPr>
                <w:i/>
              </w:rPr>
              <w:t>Vertigo angustior</w:t>
            </w:r>
            <w:r>
              <w:rPr/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MS Mincho;MS Gothic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rFonts w:eastAsia="MS Mincho;MS Gothic"/>
          <w:b/>
          <w:bCs/>
          <w:color w:val="000000"/>
          <w:sz w:val="24"/>
          <w:szCs w:val="24"/>
          <w:lang w:eastAsia="ja-JP"/>
        </w:rPr>
        <w:t>Jelölő állatfajok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eastAsia="MS Mincho;MS Gothic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/>
          <w:b/>
          <w:bCs/>
          <w:color w:val="000000"/>
          <w:sz w:val="24"/>
          <w:szCs w:val="24"/>
          <w:lang w:eastAsia="ja-JP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eastAsia="ja-JP"/>
              </w:rPr>
              <w:t>Nagy szarvasbogár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(</w:t>
            </w:r>
            <w:r>
              <w:rPr>
                <w:rFonts w:eastAsia="MS Mincho;MS Gothic"/>
                <w:i/>
                <w:iCs/>
                <w:sz w:val="24"/>
                <w:szCs w:val="24"/>
                <w:lang w:eastAsia="ja-JP"/>
              </w:rPr>
              <w:t>Lucanus cervus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Az egyes erdőrészletek letermelése után visszahagyott szoliter fák és erdőfoltok környezetében gyakoribb a tervezési terület központi részén. Zárt tölgyesben vagy tölgyelegyes erdőkben kifejezetten ritka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Vegyeskorú erdőrészletek fenntartása, tarvágások mellőzése, idős tölgyfaegyedek megtartása esetén nem veszélyeztet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B07  Lábonálló és fekvő holt fa eltávolítása, beleértve a törmeléket is  .Xilofág fajok életterének megszűnése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B08 Idős fák eltávolítása  -  Az erdőszerkezet kedvezőtlen alakítása, erdei mikrohabitatok körének szűkítése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B09  Tarvágás -  Élőhelyek eltűnése, mikro- és mezoklíma kedvezőtlen megváltoztatása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B20 Növényvédő szerek erdészeti használata   -   A ge.rinctelen fauna károsítá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</w:rPr>
              <w:t>G08 Hal- és vadállomány kezelése  -  Túltartott vadállomány kártételei: pajor kitúrása.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I021 Az Unió számára veszélyt jelentő idegenhonos inváziós fajok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I02 Egyéb idegenhonos inváziós fajok  . Az őshonos természetes fajok életterének csökkentése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MS Gothic"/>
          <w:b/>
          <w:bCs/>
          <w:color w:val="000000"/>
          <w:sz w:val="24"/>
          <w:szCs w:val="24"/>
          <w:lang w:eastAsia="ja-JP"/>
        </w:rPr>
        <w:t xml:space="preserve">Közösségi jelentőségű, nem jelölő állatfajok </w:t>
      </w:r>
    </w:p>
    <w:p>
      <w:pPr>
        <w:pStyle w:val="Normal"/>
        <w:spacing w:lineRule="auto" w:line="276"/>
        <w:rPr>
          <w:rFonts w:eastAsia="MS Mincho;MS Gothic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MS Gothic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bCs/>
                <w:sz w:val="24"/>
                <w:szCs w:val="24"/>
                <w:lang w:eastAsia="ja-JP"/>
              </w:rPr>
              <w:t>Skarlátbogár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(</w:t>
            </w:r>
            <w:r>
              <w:rPr>
                <w:rFonts w:eastAsia="MS Mincho;MS Gothic"/>
                <w:i/>
                <w:iCs/>
                <w:sz w:val="24"/>
                <w:szCs w:val="24"/>
                <w:lang w:eastAsia="ja-JP"/>
              </w:rPr>
              <w:t>Cucujus cinnaberinus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, IV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A fajt lárvális fejlődési állapotban sikerült megtalálni kidőlt hársfa kérge alatt. Vélhetően nagyon ritka a tervezési területen, mely magyarázható a megfelelő minőségű holt faanyag hiányával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R – ritka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 xml:space="preserve">Nincs erre vonatkozó ismeretanyag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 xml:space="preserve">veszélyeztetett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rdőgazdálkodás (</w:t>
            </w:r>
            <w:r>
              <w:rPr>
                <w:rFonts w:eastAsia="MS Mincho;MS Gothic"/>
                <w:sz w:val="24"/>
                <w:szCs w:val="24"/>
              </w:rPr>
              <w:t>lábon álló és fekvő holt faanyag eltávolítása</w:t>
            </w:r>
            <w:r>
              <w:rPr>
                <w:sz w:val="24"/>
                <w:szCs w:val="24"/>
              </w:rPr>
              <w:t xml:space="preserve"> - a</w:t>
            </w:r>
            <w:r>
              <w:rPr>
                <w:rFonts w:eastAsia="MS Mincho;MS Gothic"/>
                <w:sz w:val="24"/>
                <w:szCs w:val="24"/>
              </w:rPr>
              <w:t xml:space="preserve"> faj ritkaságát inkább a holtfák minősége okozza, nem kellően vastag holtfák, illetve legtöbb esetben a kéreg szárazon válik el)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1"/>
        <w:gridCol w:w="180"/>
        <w:gridCol w:w="5491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b/>
                <w:bCs/>
                <w:color w:val="000000"/>
                <w:sz w:val="24"/>
                <w:szCs w:val="24"/>
                <w:lang w:eastAsia="ja-JP"/>
              </w:rPr>
              <w:t xml:space="preserve">Vöröshasú unka </w:t>
            </w: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sz w:val="24"/>
                <w:szCs w:val="24"/>
                <w:lang w:eastAsia="ja-JP"/>
              </w:rPr>
              <w:t>Bombina bombina</w:t>
            </w: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A Méhész-patak mentén és hosszabb ideig megmaradó efemer vizek környezetében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P - előfordul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Stagnáló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Veszélyeztetett. </w:t>
            </w:r>
          </w:p>
        </w:tc>
      </w:tr>
      <w:tr>
        <w:trPr>
          <w:trHeight w:val="113" w:hRule="exac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biocid termékek, hormonok, kemikáliák használata (mezőgazdaság, erdészet)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felszíni vizek szennyezése hígtrágya kibocsátás által a Méhész-patak nyugati szakaszá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vadak károkozása (efemer vizek dagonyává válása)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kiszáradás emberi hatásokra (patak szabályozása, vizek elvezetése, stb.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0"/>
        <w:gridCol w:w="180"/>
        <w:gridCol w:w="5492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/>
              </w:rPr>
              <w:t>Harántfogú törpecsiga</w:t>
            </w:r>
            <w:r>
              <w:rPr/>
              <w:t xml:space="preserve"> (</w:t>
            </w:r>
            <w:r>
              <w:rPr>
                <w:i/>
              </w:rPr>
              <w:t>Vertigo angustior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A Méhész-patak mentén húzódó nedves talajú rétek, sásosok, magaskórósok talaján él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Nem jelzett.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R - ritka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Állományváltozása korábbi vizsgálatok hiányában nem ismert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 xml:space="preserve">Kevéssé veszélyeztetett. </w:t>
            </w:r>
          </w:p>
        </w:tc>
      </w:tr>
      <w:tr>
        <w:trPr>
          <w:trHeight w:val="113" w:hRule="exac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szárazodás, talajvízszint csökkenése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color w:val="000000"/>
                <w:sz w:val="24"/>
                <w:szCs w:val="24"/>
                <w:lang w:eastAsia="ja-JP"/>
              </w:rPr>
              <w:t>- biocid termékek, hormonok, kemikáliák használata (mezőgazdaság, erdészet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bookmarkStart w:id="11" w:name="__RefHeading___Toc29984936"/>
      <w:bookmarkStart w:id="12" w:name="OLE_LINK4"/>
      <w:bookmarkStart w:id="13" w:name="OLE_LINK3"/>
      <w:bookmarkEnd w:id="11"/>
      <w:bookmarkEnd w:id="12"/>
      <w:bookmarkEnd w:id="13"/>
      <w:r>
        <w:rPr/>
        <w:t>1.2.4. A tervezési területen előforduló egyéb jelentős fajo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erületen előforduló közösségi jelentőségű egyéb jelentős fajok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64"/>
        <w:gridCol w:w="4435"/>
      </w:tblGrid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ányelv mellékl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aj nev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Populáció</w:t>
            </w:r>
            <w:r>
              <w:rPr>
                <w:rStyle w:val="FootnoteCharacters"/>
                <w:rStyle w:val="FootnoteAnchor"/>
                <w:rFonts w:eastAsia="MS Mincho;MS Gothic"/>
                <w:b/>
                <w:position w:val="0"/>
                <w:sz w:val="24"/>
                <w:vertAlign w:val="baseline"/>
                <w:lang w:eastAsia="ja-JP"/>
              </w:rPr>
              <w:footnoteReference w:id="6"/>
            </w:r>
          </w:p>
          <w:p>
            <w:pPr>
              <w:pStyle w:val="Default"/>
              <w:spacing w:lineRule="auto" w:line="276"/>
              <w:jc w:val="center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  <w:t>(A-D)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I., 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Havasi cincér*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</w:rPr>
              <w:t>Rosalia alpina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faj jelenlétét csupán közvetett életnyom alapján sikerült igazolni a tervezési területen. Egy kiszáradt bükkfa törzsén több régi röpnyílása volt megfigyelhető a fajnak. A területen élő állomány nagysága és a gyakorisági viszonyok ez alapján nem meghatározhatóak, de vélhetően ritka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Kék pattanó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</w:rPr>
              <w:t>Limoniscus violaceus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faj egy szárnyfedőjét sikerült megtalálni egy alkalmas odvasodott fában. A faj vélhetően nagyon ritka a tervezési területe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Nagyfülű denevér 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  <w:iCs/>
              </w:rPr>
              <w:t>Myotis bechsteinii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Korábban bagolyköpetből kimutatták a fajt a környéken, előfordulása valószínű az idősebb gyertyános-tölgyeseken és őshonos fafajú puhafás erdőkben, ahol megfelelő mennyiségű korhadó, odvas fa és holtfa va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Rőt koraidenevér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yctalus noctula</w:t>
            </w:r>
            <w:r>
              <w:rPr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Korábban bagolyköpetből kimutatták a fajt a környéken, előfordulása valószínű az idősebb gyertyános-tölgyeseken és őshonos fafajú puhafás erdőkben, ahol megfelelő mennyiségű korhadó, odvas fa va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zőröskarú koraidenevér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Nyctalus leisleri</w:t>
            </w:r>
            <w:r>
              <w:rPr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Korábban bagolyköpetből kimutatták a fajt a környéken, előfordulása valószínű az idősebb gyertyános-tölgyeseken és őshonos fafajú puhafás erdőkben, ahol megfelelő mennyiségű korhadó, odvas fa va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özönséges törpedenevér 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Pipistrellus pipistrellus</w:t>
            </w:r>
            <w:r>
              <w:rPr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Korábban bagolyköpetből kimutatták a fajt a környéken, előfordulása valószínű az idősebb gyertyános-tölgyeseken és őshonos fafajú puhafás erdőkben, ahol megfelelő mennyiségű korhadó, odvas fa va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Nyugati piszedenevér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Barbastella barbastellus</w:t>
            </w:r>
            <w:r>
              <w:rPr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Korábban bagolyköpetből kimutatták a fajt a környéken, előfordulása valószínű az idősebb gyertyános-tölgyeseken és őshonos fafajú puhafás erdőkben, ahol megfelelő mennyiségű korhadó, odvas fa és elvált kérgű fa található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I., V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Vidra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  <w:iCs/>
              </w:rPr>
              <w:t>Lutra lutra</w:t>
            </w:r>
            <w:r>
              <w:rPr/>
              <w:t xml:space="preserve">)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Méhész-pataknál időnként megfigyelhető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Farkasalmalepke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(</w:t>
            </w:r>
            <w:r>
              <w:rPr>
                <w:i/>
              </w:rPr>
              <w:t>Zerynthia polyxena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MS Mincho;MS Gothic"/>
                <w:lang w:eastAsia="ja-JP"/>
              </w:rPr>
              <w:t>A tervezési terület déli részén található akácos ruderális aljnövényzetű erdőrészleteiben van jelen, mely egyben a lepke tenyészőhelye is. Feltehetően előfordul az ezzel szomszédos ártéri terület magasabb részein is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Zöld levelibéka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MS Gothic"/>
                <w:bCs/>
              </w:rPr>
              <w:t>(</w:t>
            </w:r>
            <w:r>
              <w:rPr>
                <w:rFonts w:eastAsia="MS Mincho;MS Gothic"/>
                <w:bCs/>
                <w:i/>
              </w:rPr>
              <w:t>Hyla arborea</w:t>
            </w:r>
            <w:r>
              <w:rPr>
                <w:rFonts w:eastAsia="MS Mincho;MS Gothic"/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Szaporodási helyei a Méhész-patak árterén lévő kisebb vízállások, nádasok, mocsarak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Erdei béka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MS Gothic"/>
                <w:bCs/>
              </w:rPr>
              <w:t>(</w:t>
            </w:r>
            <w:r>
              <w:rPr>
                <w:rFonts w:eastAsia="MS Mincho;MS Gothic"/>
                <w:bCs/>
                <w:i/>
              </w:rPr>
              <w:t>Rana dalmatina</w:t>
            </w:r>
            <w:r>
              <w:rPr>
                <w:rFonts w:eastAsia="MS Mincho;MS Gothic"/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Szaporodási helyei erdei tócsák, a Méhész-patak árterén lévő kisebb vízállások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Fürge gyík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MS Gothic"/>
                <w:bCs/>
              </w:rPr>
              <w:t>(</w:t>
            </w:r>
            <w:r>
              <w:rPr>
                <w:rFonts w:eastAsia="MS Mincho;MS Gothic"/>
                <w:bCs/>
                <w:i/>
              </w:rPr>
              <w:t>Lacerta agilis</w:t>
            </w:r>
            <w:r>
              <w:rPr>
                <w:rFonts w:eastAsia="MS Mincho;MS Gothic"/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/>
              <w:t>Erdőszéleken, utak szegélyében.</w:t>
            </w:r>
          </w:p>
        </w:tc>
      </w:tr>
      <w:tr>
        <w:trPr>
          <w:trHeight w:val="4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Erdei sikló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MS Mincho;MS Gothic"/>
                <w:bCs/>
              </w:rPr>
              <w:t>(</w:t>
            </w:r>
            <w:r>
              <w:rPr>
                <w:rFonts w:eastAsia="MS Mincho;MS Gothic"/>
                <w:bCs/>
                <w:i/>
              </w:rPr>
              <w:t>Zamenis longissimus</w:t>
            </w:r>
            <w:r>
              <w:rPr>
                <w:rFonts w:eastAsia="MS Mincho;MS Gothic"/>
                <w:bCs/>
              </w:rPr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Délies kitettségű erdőkben, ezek felnyíló részein, tisztásain, erdőszéleken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erületen előforduló egyéb jelentős védett fajok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124"/>
        <w:gridCol w:w="2836"/>
      </w:tblGrid>
      <w:tr>
        <w:trPr>
          <w:trHeight w:val="6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yar 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Tudományos né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Védettség </w:t>
            </w:r>
            <w:r>
              <w:rPr>
                <w:b/>
                <w:bCs/>
                <w:color w:val="000000"/>
                <w:sz w:val="22"/>
                <w:szCs w:val="22"/>
              </w:rPr>
              <w:t>(V, FV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D,  BD)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634" w:right="638" w:hanging="0"/>
              <w:jc w:val="both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Jelentőség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íboros kos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Orchis purpu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Gyertyános-tölgyesek orchide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er gyöngy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Muscari botryoi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dárfé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Neottia nidus-av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orchidea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jvir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Hepatica nobil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éregölő sisakvir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Aconitum antho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ugati csillagvir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Scilla drunens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ítógyök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Tamus commun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ubmediterrán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rtalan kank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Primula vulga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ubatlanti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éleslevelű nőszőf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Epipactis hellebor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tyános-tölgyesek színező fa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s szarvasbogá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Dorcus parallelipiped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fában gazdagabb erdőrészletekb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 fémesszarvasbog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Platycerus cap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tfában gazdagabb erdőrészletekben, inkább bükkösökben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s bábrab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Calosoma inquisi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k és cserjés szegélye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Mezei homokfutri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Cicindela campestris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s erdei utak, nyíltabb talajfelszínű területe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Délvidéki poszmé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Bombus argillace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okban gazdag irtásrétek, erdőszegélye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s fehérsávoslep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Neptis sapph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, napsütötte erdőszegélyek. Tenyészőhelyeinek természetvédelmi megítélése nehezen értelmezhető, mivel egyes szakemberek szerint akácon is kifejlődhet hernyója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-betűs lep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Polygonia c-albu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okban gazdag irtásrétek, erdőszegélyek, valamint gyomos és nitrofil magaskórós növényzet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doslepk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Iphiclides podaliri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okban gazdag irtásrétek, erdőszegélyek, cserjesávok és folt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Nappali pávasz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Nymphalis 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okban gazdag irtásrétek, erdőszegélyek, valamint gyomos és nitrofil magaskórós növényzet.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romlep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Gonepteryx rham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kvölgyek cserjései, virágos rétek, erdőszegélyek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bookmarkStart w:id="14" w:name="OLE_LINK4"/>
      <w:bookmarkStart w:id="15" w:name="OLE_LINK3"/>
      <w:bookmarkEnd w:id="14"/>
      <w:bookmarkEnd w:id="15"/>
      <w:r>
        <w:rPr>
          <w:sz w:val="24"/>
          <w:szCs w:val="24"/>
        </w:rPr>
        <w:t>*</w:t>
      </w:r>
      <w:r>
        <w:rPr/>
        <w:t xml:space="preserve"> V: védett, FV: fokozottan védett, HD: Közösségi jelentőségű faj (Élőhelyvédelm Irányelv – Habitats Directive II., IV., V. melléklet), BD: Közösségi jelentőségű faj (Madárvédelmi Irányelv – Birds Directive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spacing w:lineRule="auto" w:line="276"/>
        <w:rPr/>
      </w:pPr>
      <w:bookmarkStart w:id="16" w:name="__RefHeading___Toc29984937"/>
      <w:bookmarkEnd w:id="16"/>
      <w:r>
        <w:rPr/>
        <w:t>1.3. Területhasznál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7" w:name="__RefHeading___Toc29984938"/>
      <w:bookmarkEnd w:id="17"/>
      <w:r>
        <w:rPr/>
        <w:t>1.3.1.</w:t>
        <w:tab/>
        <w:t>Művelési ág szerinti megoszlá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Legnagyobb részben erdőművelési ágú földrészletek találhatók a területen (82,46%), a tényleges erdősültség azonban ennél is nagyobb, mivel egyes rét vagy szántó művelési ágú területek mára beerdősültek.  8,04% a szántók és 7,48% a gyepek aránya. A kivett művelési ágú Méhész-patak mintegy 2%-a teljes területnek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A terület művelési ágak szerinti megoszlás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411"/>
        <w:gridCol w:w="2410"/>
      </w:tblGrid>
      <w:tr>
        <w:trPr>
          <w:trHeight w:val="42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űvelési á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ület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észesedés (%)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6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l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3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8" w:name="__RefHeading___Toc29984939"/>
      <w:bookmarkEnd w:id="18"/>
      <w:r>
        <w:rPr/>
        <w:t>1.3.2.</w:t>
        <w:tab/>
        <w:t>Tulajdoni viszonyo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erület szinte teljes egészében magántulajdonban van (98%),  a nagyhajmási és a mágocsi önkormányzatok tulajdonában együttesen is alig több mint 1%-a van a földeknek. Az állami tulajdonú területek aránya még ennél is kisebb, mintegy 2 hektárt kezel a Nemzeti Vagyonkezelő Rt, a Méhész-patak pedig a Dél-Dunántúli Vízügyi Igazgatóság vagyonkezelésében van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lentős az osztatlan közös tulajdonban levő földterületek arány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tulajdoni viszonyok összesített táblázata:</w:t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580"/>
        <w:gridCol w:w="1440"/>
      </w:tblGrid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lajdonosi csoport / kezel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ület (h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rület (%)</w:t>
            </w:r>
          </w:p>
        </w:tc>
      </w:tr>
      <w:tr>
        <w:trPr>
          <w:trHeight w:val="3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tulajdonú terül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1</w:t>
            </w:r>
          </w:p>
        </w:tc>
      </w:tr>
      <w:tr>
        <w:trPr>
          <w:trHeight w:val="3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nkormányzati tulajdonú terül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</w:tr>
      <w:tr>
        <w:trPr>
          <w:trHeight w:val="3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llami tulajdonú terüle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ulajdoni viszonyok részletes táblázata az alábbi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40"/>
        <w:gridCol w:w="1620"/>
        <w:gridCol w:w="1540"/>
        <w:gridCol w:w="2860"/>
      </w:tblGrid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ülés nev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rs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terjedés (Ha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űvelési ág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lajdonosi csoport/kezelő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7/3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l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7/3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9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zeti Vagyonkezelő Rt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zeti Vagyonkezelő Rt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2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 Nagyközség Önkormányzata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3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4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 Nagyközség Önkormányzata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5/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6/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8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8/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sekerdő Zrt.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9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3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3/16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mzeti Vagyonkezelő Rt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él-Dunántúli Vízügyi Igazgatóság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ánt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/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6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 Község Önkormányzata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7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6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et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 Község Önkormányzata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  <w:tr>
        <w:trPr>
          <w:trHeight w:val="31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é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bookmarkStart w:id="19" w:name="__RefHeading___Toc29984940"/>
      <w:bookmarkEnd w:id="19"/>
      <w:r>
        <w:rPr/>
        <w:t>1.3.3. Területhasználat és kezelé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/>
      </w:pPr>
      <w:bookmarkStart w:id="20" w:name="__RefHeading___Toc29984941"/>
      <w:r>
        <w:rPr/>
        <w:t>1.3.3.1.   Mezőgazdaság</w:t>
      </w:r>
      <w:bookmarkEnd w:id="20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éhész-patak mentén mintegy 37 hektár szántó terül el, ezek egy része egyéves kultúrákkal vetett, intenzíven hasznosított terület. Egyes területeket hosszú ideig parlagon hagytak, ezek cserjésedése, erdősülése előrehaladott, javasolt a művelési ág megváltoztatása. A Mágocs 0153 és 0155 hrsz-ú szántóterületeken 2019 folyamán a felnőtt fás vegetációt letermelték, jelenleg egy vágásterület képét mutatja.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zintén a Méhész-patakot kísérő részeken találhatók a terület gyepes élőhelyei. Ezek gazdasági hasznosítása napjainkban nem jellemző, egyes területeket alkalmanként szárzúzózással tartanak karban, mások kezeletlenek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right="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spacing w:lineRule="auto" w:line="276"/>
        <w:rPr/>
      </w:pPr>
      <w:bookmarkStart w:id="21" w:name="__RefHeading___Toc29984942"/>
      <w:bookmarkEnd w:id="21"/>
      <w:r>
        <w:rPr/>
        <w:t>1.3.3.2.  Erdésze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elmúlt évszázadok erdei haszonvételei közül a rendszertelen, majd az ágazati szabályok közé szorított, rendszeres fakitermelések megváltoztatták az eredeti gyertyános-tölgyes állományok fafajösszetételét és szerkezetét egyarán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matikus (véghasználatok esetében rendszerint tarvágásos megoldással lebonyolított) fakitermelések az érzékenyebb elegyfafajokat visszaszorították, más fafajok (kiemelten a cser) részvétele ellenben a telepítések következtében növekedett. A kisebb térléptékben jelentkező, rendszertelen fakitermelések, majd a jelentősebb kiterjedésű területeket érintő véghasználatok a mikrohabitatokban gazdag, vegyeskorú, mozaikos erdőszerkezetet valószínűleg már régen, akár évszázadokkal ezelőtt megszüntették, s a természetes erdőkép helyett a 20. századra általánossá váltak a lombkoronaszint-cserjeszint-gyepszint vertikális tagozódással leírható egykorú, homogén, sok helyütt sarj eredetű törzsekkel vagy sarjcsokrokkal jellemezhető erdők. Feltehetően az elmúlt századokban erdei legeltetés és makkoltatás is zajlott, e használati mód valószínűleg hozzájárulhatott az erdők fajkészletének elszegényedéséhe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tieken túl, a történeti háttér további fontos eleme az idegenhonos fafajok (elsősorban fehér akác, erdeifenyő, fekete fenyő) mesterséges telepítése. Ezek a fafajok elsősorban a történeti térképek által hosszabb ideig „nem erdőnek jelölt” részeken találhatók, részben feltehetően a nehezen újuló részek pótlása céljából kerültek a terület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ületen mintegy 390 ha üzemtervezett erdő található, ennek 77,6%-a faanyagtermelést szolgáló terület, a fennmaradó rész pedig talajvédelmi rendeltetésű erdő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Nagyhajmási dombok tervezett erdőterülete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960"/>
        <w:gridCol w:w="1360"/>
        <w:gridCol w:w="1120"/>
        <w:gridCol w:w="1420"/>
        <w:gridCol w:w="1820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pül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dőta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rdőrészle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ület (ha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lajdono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lsődleges rendeltetés 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ágoc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 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ajvédelmi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yhajm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á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anyagtermelő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/>
      </w:pPr>
      <w:bookmarkStart w:id="22" w:name="__RefHeading___Toc29984943"/>
      <w:bookmarkEnd w:id="22"/>
      <w:r>
        <w:rPr/>
        <w:t>1.3.3.3. Vadgazdálkodás, halászat, horgásza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ület a  Dél-dunántúli Vadgazdálkodási Táj 406-os kódszámú Mecseki vadgazdálkodási tájegységében helyezkedik el. A vadgazdálkodási terv a  Dél-dunántúli Vadgazdálkodási Táj vadgazdálkodási tájegységeinek vadgazdálkodási tervéről szóló 10/2018. (VII.3.) AM rendelet alapján készült. A terv utolsó módosításának dátuma az Országos vadgazdálkodási Adattár szerint 2018.09.10. A vadászati jogot a Mágocsi Nimród Vadásztársaság Vadásztársaság gyakorolja. A vadgazdálkodási üzemterv száma:  02500150406. Érvényes 2017. 03. 01-től 20 évig (2037. 03. 01-ig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cseki vadgazdálkodási tájegység nagyvadas terület, a nagyvadállományban jellemzően a vaddisznó és a gímszarvas dominál, de megtalálható az őz is.   Az őshonos fajok mellett nagy arányú a dámvad jelenléte is a területen. A csülkösvad állományok létszáma a lelövési adatok és az állománytrendek alapján valószínűleg jóval nagyobb, mint azt a statisztikák mutatják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okat veszített gazdasági jelentőségéből az apróvad, az elmúlt évtizedben jóformán elhanyagolhatóvá vált. A magas nagyvadlétszám a mezőgazdasági és erdei károk növekedését eredményezi, és természetvédelmi szempontból is kifejezetten hátrányos hatású.  A természeti értékek megőrzése, a mező- és erdőgazdálkodás hatékonyságának javítása érdekében a nagyvadállomány (a területen elsősorban a csülkösvad) csökkentése szükséges.  A tájegység vadgazdálkodási terve szerint is kiemelt természetvédelmi cél azon vadászható fajok állományszabályozása, melyek élettevékenységeik (táplálkozás, élőhely-átalakítás) folytán a biológiai sokféleségre, a fajok közötti természetes kapcsolatrendszerekre, a védett, illetve veszélyeztetett fajokra és élőhelytípusokra, életközösségekre túlzott terhelést jelentenek. A vadgazdálkodási létesítmények elhelyezése többnyire megfelelő, természetvédelmi szempontból nem kifogásolható, bár a szórók környékén elkerülhetetlen a gyomosodá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ászat, horgászat a tervezési területen nem jellemző, nincs arra alkalmas folyó- vagy állóvíz. A terület déli részén folyó Méhész-patak vízjárása igen szélsőséges, nyári hónapokban nagyon kevés vizet szállít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rPr/>
      </w:pPr>
      <w:bookmarkStart w:id="23" w:name="__RefHeading___Toc29984944"/>
      <w:bookmarkEnd w:id="23"/>
      <w:r>
        <w:rPr/>
        <w:t>1.3.3.4. Vízgazdálkodá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terület a Méhész-patak vízrendszeréhez tartozik. A Méhész-patak a tervezési terület déli részén kelet felől nyugati irányban folyik és a Kapos folyóba torkollik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területre a Közép-dunántúli Környezetvédelmi és Vízügyi Igazgatóság által közreadott 1-12. Kapos Vízgyűjtőgazdálkodási Terv vonatkozik. Ez a terv megállapítja, hogy a Méhész-patak erősen módosított, vízelvezető szerepe az oldalárkokkal jelentős mértékű a „Nagyhajmási dombok” Natura 2000 területre vonatkozóan, s ennek kiküszöbölése kívánatos volna.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24" w:name="__RefHeading___Toc29984945"/>
      <w:bookmarkEnd w:id="24"/>
      <w:r>
        <w:rPr/>
        <w:t>1.3.3.5. Turizmu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 tervezési terület északi határán lévő földút jelzett gyalogos turistaút. A területen számottevő turistaforgalom ninc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25" w:name="__RefHeading___Toc29984946"/>
      <w:bookmarkEnd w:id="25"/>
      <w:r>
        <w:rPr/>
        <w:t>1.3.3.6. Ip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területen ipari tevékenységet nem végezne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26" w:name="__RefHeading___Toc29984947"/>
      <w:bookmarkEnd w:id="26"/>
      <w:r>
        <w:rPr/>
        <w:t>1.3.3.7. Infrastruktúr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i területen infrastruktúra hálózati elemek,  burkolt út vagy más vonalas létesítmény nem található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bookmarkStart w:id="27" w:name="__RefHeading___Toc29984948"/>
      <w:bookmarkEnd w:id="27"/>
      <w:r>
        <w:rPr/>
        <w:t>1.3.3.8. Egyéb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vezési területtől délre, magasabb térszintben található Nemerő-pusztáról intenzív nyúltenyésztésből származó hígtrágya érkezik a területre. A hígtrágya a telep melletti természetes fafaj-összetételű erdőket és a Méhész-patak árterületének tervezési területre eső szakaszát szennyez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bookmarkStart w:id="28" w:name="__RefHeading___Toc29984949"/>
      <w:bookmarkEnd w:id="28"/>
      <w:r>
        <w:rPr/>
        <w:t>2. Felhasznált irodalom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öni J., Molnár Zs. és Kun A. (szerk.) (2011): Magyarország élőhelyei, vegetációtípusok leírása és határozója ÁNÉR 2010. – Magyar Tudományos Akadémia Botanikai és Ökológiai Kutatóintézete, Vácrátót, 1-43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övényi Z. (szerk.) (2010): Magyarország kistájainak katasztere - MTA Földrajztudományi Kutatóintézet Budapest, 2. átdolgozott és bővített kiadá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rank T. és Szmorad F. (2014): Védett erdők természetességi állapotának fenntartása és fejlesztése. (Rosalia Kézikönyvek 2.) – Duna-Ipoly Nemzeti Park Igazgatóság, Budapest, 160 p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raszthy L. (szerk.) (2014): Natura 2000 fajok és élőhelyek Magyarországon. – Pro Vértes Közalapítvány, Csákvár, 956 p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raszthy L. és Sáfián Sz. (szerk.) (2016): Védett állatfajok elterjedési atlasza Vas, Zala és Somogy megye Natura 2000 területein. - Somogy Természetvédelmi Szervezet Somogyfajsz pp. 1- 2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rga B. (2013): A folyamatos erdőborítás fenntartása melletti erdőgazdálkodás alapjai. (Silva Naturalis 1.) – Nyugat-magyarországi Egyetem Kiadó, Sopron, 251 p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„Nagyhajmási dombok” különleges természetmegőrzési terület (HUDD20033) Natura 2000 adatlapja (</w:t>
      </w:r>
      <w:hyperlink r:id="rId4">
        <w:r>
          <w:rPr>
            <w:rStyle w:val="InternetLink"/>
            <w:sz w:val="24"/>
            <w:szCs w:val="24"/>
          </w:rPr>
          <w:t>www.termeszetvedelem.hu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M (2018): Útmutató a Natura 2000 fenntartási tervek készítéséhez. – AM Természetmegőrzési Főosztály, Budapest, 33 pp. + melléklete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rnetes oldalak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www. termeszetvedelem.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www.naturaterv.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https://www.mepar.hu/mepar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http://natura2000.eea.europa.eu/Natura2000/SDF.aspx?site=HUDD2001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5">
        <w:r>
          <w:rPr>
            <w:rStyle w:val="InternetLink"/>
            <w:sz w:val="24"/>
            <w:szCs w:val="24"/>
          </w:rPr>
          <w:t>http://erdoterkep.nebih.gov.hu/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3. Térképek</w:t>
      </w:r>
    </w:p>
    <w:p>
      <w:pPr>
        <w:pStyle w:val="Heading2"/>
        <w:rPr/>
      </w:pPr>
      <w:bookmarkStart w:id="29" w:name="__RefHeading___Toc29984950"/>
      <w:r>
        <w:rPr/>
        <w:t>3.1. A Nagyhajmási dombok különleges természetmegőrzési terület áttekintő térképe</w:t>
      </w:r>
      <w:bookmarkEnd w:id="29"/>
      <w:r>
        <w:rPr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0" w:name="__RefHeading___Toc29984951"/>
      <w:r>
        <w:rPr/>
        <w:t>3.2. A Nagyhajmási dombok különleges természetmegőrzési terület élőhelytérképe</w:t>
      </w:r>
      <w:bookmarkEnd w:id="30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31" w:name="__RefHeading___Toc29984952"/>
      <w:bookmarkEnd w:id="31"/>
      <w:r>
        <w:rPr/>
        <w:t>3.2. A Nagyhajmási dombok különleges természetmegőrzési terület kezelési egységeinek térkép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lőhelyek minősítési kódtáblája az alábbi reprezentáltsághoz köthetők: A = kiemelkedő reprezentativitás; B = jó reprezentativitás; C = szignifikáns reprezentativitás. Ha egy élőhelytípus megtalálható ugyan, de a kérdéses terület szempontjából nem jelentős, ezt egy negyedik kategóriaként kell jelezni: D = nem szignifikáns jelenlé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lőhelyek természetességének értékeléséhez a Németh – Seregélyes-féle, 5 fokozatú skálát használtuk (TDO): 1 = Teljesen leromlott / a regeneráció elején járó állapot; 2 = Erősen leromlott / gyengén regenerálódott állapot; 3 = Közepesen leromlott / közepesen regenerálódott állapot; 4 = Jónak nevezett”, „természetközeli” / „jól” regenerálódott állapot; 5 = Természetes állapot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élőhelyek természetességének értékeléséhez a Németh – Seregélyes-féle, 5 fokozatú skálát használtuk (TDO): 1 = Teljesen leromlott / a regeneráció elején járó állapot; 2 = Erősen leromlott / gyengén regenerálódott állapot; 3 = Közepesen leromlott / közepesen regenerálódott állapot; 4 = Jónak nevezett”, „természetközeli” / „jól” regenerálódott állapot; 5 = Természetes állapot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ódok jelölése az országos állománymérethez viszonyított arányt mutatja: A = 100 % ≥ p &gt; 15 %; B = 15 % ≥ p &gt; 2 %; C = 2 % ≥ p &gt; 0 %. Továbbá, minden olyan esetben, amikor egy érintett faj a szóban forgó területen nem szignifikáns mértékben van jelen, ezt egy negyedik kategóriaként kell megadni: D = nem szignifikáns populáció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ódok jelölése az országos állománymérethez viszonyított arányt mutatja: A = 100 % ≥ p &gt; 15 %; B = 15 % ≥ p &gt; 2 %; C = 2 % ≥ p &gt; 0 %. Továbbá, minden olyan esetben, amikor egy érintett faj a szóban forgó területen nem szignifikáns mértékben van jelen, ezt egy negyedik kategóriaként kell megadni: D = nem szignifikáns populáció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4"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24"/>
      <w:szCs w:val="32"/>
    </w:rPr>
  </w:style>
  <w:style w:type="character" w:styleId="Cmsor2Char">
    <w:name w:val="Címsor 2 Char"/>
    <w:qFormat/>
    <w:rPr>
      <w:b/>
      <w:bCs/>
      <w:iCs/>
      <w:sz w:val="24"/>
      <w:szCs w:val="28"/>
    </w:rPr>
  </w:style>
  <w:style w:type="character" w:styleId="Cmsor3Char">
    <w:name w:val="Címsor 3 Char"/>
    <w:qFormat/>
    <w:rPr>
      <w:b/>
      <w:bCs/>
      <w:sz w:val="24"/>
      <w:szCs w:val="26"/>
    </w:rPr>
  </w:style>
  <w:style w:type="character" w:styleId="Cmsor4Char">
    <w:name w:val="Címsor 4 Char"/>
    <w:qFormat/>
    <w:rPr>
      <w:b/>
      <w:bCs/>
      <w:i/>
      <w:sz w:val="24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rmeszetvedelem.hu/" TargetMode="External"/><Relationship Id="rId5" Type="http://schemas.openxmlformats.org/officeDocument/2006/relationships/hyperlink" Target="http://erdoterkep.nebih.gov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06:00Z</dcterms:created>
  <dc:creator>Juhász Magdolna</dc:creator>
  <dc:description/>
  <cp:keywords/>
  <dc:language>en-US</dc:language>
  <cp:lastModifiedBy>Dévényi Borbála</cp:lastModifiedBy>
  <dcterms:modified xsi:type="dcterms:W3CDTF">2020-01-15T11:28:00Z</dcterms:modified>
  <cp:revision>21</cp:revision>
  <dc:subject/>
  <dc:title>II</dc:title>
</cp:coreProperties>
</file>