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5"/>
        <w:gridCol w:w="5186"/>
        <w:gridCol w:w="1841"/>
      </w:tblGrid>
      <w:tr>
        <w:trPr>
          <w:trHeight w:val="1985" w:hRule="atLeast"/>
        </w:trPr>
        <w:tc>
          <w:tcPr>
            <w:tcW w:w="2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97940" cy="1081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940" cy="108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6" w:type="dxa"/>
            <w:tcBorders>
              <w:bottom w:val="single" w:sz="4" w:space="0" w:color="000000"/>
            </w:tcBorders>
            <w:vAlign w:val="center"/>
          </w:tcPr>
          <w:p>
            <w:pPr>
              <w:pStyle w:val="FHNP"/>
              <w:rPr/>
            </w:pPr>
            <w:r>
              <w:rPr/>
              <w:t>Agrárminisztérium</w:t>
            </w:r>
          </w:p>
          <w:p>
            <w:pPr>
              <w:pStyle w:val="FHNP"/>
              <w:rPr/>
            </w:pPr>
            <w:r>
              <w:rPr/>
            </w:r>
          </w:p>
          <w:p>
            <w:pPr>
              <w:pStyle w:val="Cmoldalfejlc"/>
              <w:rPr/>
            </w:pPr>
            <w:r>
              <w:rPr/>
              <w:t>1055 Budapest, Kossuth tér 11.</w:t>
            </w:r>
          </w:p>
          <w:p>
            <w:pPr>
              <w:pStyle w:val="Cmoldalfejlc"/>
              <w:rPr/>
            </w:pPr>
            <w:r>
              <w:rPr/>
              <w:t>e-mail: tmf@am.gov.hu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82040" cy="1082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émaazonosító: </w:t>
      </w:r>
      <w:r>
        <w:rPr/>
        <w:t>np-xxxxx-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ing"/>
              <w:spacing w:before="240" w:after="60"/>
              <w:jc w:val="center"/>
              <w:rPr/>
            </w:pPr>
            <w:r>
              <w:rPr/>
              <w:t>Fás társulások NBmR protokoll szerinti monitorozá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Nemzeti Biodiverzitás-monitorozó Rendsz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3969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é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lcmvastag"/>
        <w:rPr/>
      </w:pPr>
      <w:r>
        <w:rPr/>
        <w:t>Készítet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…………</w:t>
      </w:r>
      <w:r>
        <w:rPr/>
        <w:t>.Nemzeti Park Igazgatóság</w:t>
      </w:r>
    </w:p>
    <w:p>
      <w:pPr>
        <w:pStyle w:val="Subtitle"/>
        <w:rPr/>
      </w:pPr>
      <w:r>
        <w:rPr/>
        <w:t>Év</w:t>
      </w:r>
      <w:r>
        <w:br w:type="page"/>
      </w:r>
    </w:p>
    <w:p>
      <w:pPr>
        <w:pStyle w:val="Normal"/>
        <w:jc w:val="both"/>
        <w:rPr/>
      </w:pPr>
      <w:r>
        <w:rPr/>
        <w:t>Összefoglaló táblázat az adott évben az adott nemzeti park igazgatóságon elvégzett fás társulások monitorozásáról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A táblázatban minden, az adott évben vizsgált társulásnak szerepelnie kell.</w:t>
      </w:r>
    </w:p>
    <w:p>
      <w:pPr>
        <w:pStyle w:val="Normal"/>
        <w:jc w:val="both"/>
        <w:rPr/>
      </w:pPr>
      <w:r>
        <w:rPr>
          <w:i/>
        </w:rPr>
        <w:t>Ha valamilyen oknál fogva a felmérés elmaradt azt is jelölni kell a táblázatban.</w:t>
      </w:r>
    </w:p>
    <w:p>
      <w:pPr>
        <w:pStyle w:val="Normal"/>
        <w:jc w:val="both"/>
        <w:rPr>
          <w:i/>
          <w:i/>
        </w:rPr>
      </w:pPr>
      <w:r>
        <w:rPr>
          <w:i/>
        </w:rPr>
        <w:t>A társulás nevét magyarul nem szükséges feltüntetni, de a latin elnevezést mindenképpen. A bükkös társulásoknál, a protokollban feltüntetett és az adott helyen valójában előforduló társulás nevét is fel kell tüntetni.</w:t>
      </w:r>
    </w:p>
    <w:p>
      <w:pPr>
        <w:pStyle w:val="Normal"/>
        <w:ind w:left="480" w:hanging="240"/>
        <w:rPr>
          <w:i/>
          <w:i/>
        </w:rPr>
      </w:pPr>
      <w:r>
        <w:rPr>
          <w:i/>
        </w:rPr>
      </w:r>
    </w:p>
    <w:tbl>
      <w:tblPr>
        <w:tblW w:w="4900" w:type="pct"/>
        <w:jc w:val="left"/>
        <w:tblInd w:w="-30" w:type="dxa"/>
        <w:tblLayout w:type="fixed"/>
        <w:tblCellMar>
          <w:top w:w="11" w:type="dxa"/>
          <w:left w:w="11" w:type="dxa"/>
          <w:bottom w:w="11" w:type="dxa"/>
          <w:right w:w="11" w:type="dxa"/>
        </w:tblCellMar>
      </w:tblPr>
      <w:tblGrid>
        <w:gridCol w:w="2845"/>
        <w:gridCol w:w="3843"/>
        <w:gridCol w:w="2202"/>
      </w:tblGrid>
      <w:tr>
        <w:trPr/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Társulás neve</w:t>
            </w:r>
          </w:p>
        </w:tc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lmért területek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ind w:left="405" w:hanging="40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lmérés elvégezve</w:t>
            </w:r>
          </w:p>
        </w:tc>
      </w:tr>
      <w:tr>
        <w:trPr/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ükkös (Melittio-Fagetum – Daphno laureolae-Fagetum)</w:t>
            </w:r>
          </w:p>
        </w:tc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óth-árok erdőrezervátum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gen</w:t>
            </w:r>
          </w:p>
        </w:tc>
      </w:tr>
      <w:tr>
        <w:trPr/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ükkös (Mellittio-Fagetum – Cyclamini purpurascentis)</w:t>
            </w:r>
          </w:p>
        </w:tc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abó-völgy erdőrezervátum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gen</w:t>
            </w:r>
          </w:p>
        </w:tc>
      </w:tr>
      <w:tr>
        <w:trPr/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ükkös (Melittio-Fagetum)</w:t>
            </w:r>
          </w:p>
        </w:tc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éc: Nagy-Sertés-hegy erdőrezervátum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gen</w:t>
            </w:r>
          </w:p>
        </w:tc>
      </w:tr>
      <w:tr>
        <w:trPr/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ükkös (Meltitto-Fagetum-Aconito-Fagetum)</w:t>
            </w:r>
          </w:p>
        </w:tc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ád: Kékes erdőrezervátum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gen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5"/>
        <w:gridCol w:w="5186"/>
        <w:gridCol w:w="1841"/>
      </w:tblGrid>
      <w:tr>
        <w:trPr>
          <w:trHeight w:val="1985" w:hRule="atLeast"/>
        </w:trPr>
        <w:tc>
          <w:tcPr>
            <w:tcW w:w="2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97940" cy="108140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940" cy="108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6" w:type="dxa"/>
            <w:tcBorders>
              <w:bottom w:val="single" w:sz="4" w:space="0" w:color="000000"/>
            </w:tcBorders>
            <w:vAlign w:val="center"/>
          </w:tcPr>
          <w:p>
            <w:pPr>
              <w:pStyle w:val="FHNP"/>
              <w:rPr/>
            </w:pPr>
            <w:r>
              <w:rPr/>
              <w:t>Agrárminisztérium</w:t>
            </w:r>
          </w:p>
          <w:p>
            <w:pPr>
              <w:pStyle w:val="FHNP"/>
              <w:rPr/>
            </w:pPr>
            <w:r>
              <w:rPr/>
            </w:r>
          </w:p>
          <w:p>
            <w:pPr>
              <w:pStyle w:val="Cmoldalfejlc"/>
              <w:rPr/>
            </w:pPr>
            <w:r>
              <w:rPr/>
              <w:t>1055 Budapest, Kossuth tér 11.</w:t>
            </w:r>
          </w:p>
          <w:p>
            <w:pPr>
              <w:pStyle w:val="Cmoldalfejlc"/>
              <w:rPr/>
            </w:pPr>
            <w:r>
              <w:rPr/>
              <w:t>e-mail: tmf@am.gov.hu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82040" cy="108204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émaazonosító: </w:t>
      </w:r>
      <w:r>
        <w:rPr/>
        <w:t>np-xxxxx-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ing"/>
              <w:spacing w:before="240" w:after="60"/>
              <w:jc w:val="center"/>
              <w:rPr/>
            </w:pPr>
            <w:r>
              <w:rPr/>
              <w:t>…………</w:t>
            </w:r>
            <w:r>
              <w:rPr/>
              <w:t xml:space="preserve">társulás NBmR protokoll szerinti monitorozása </w:t>
            </w:r>
          </w:p>
          <w:p>
            <w:pPr>
              <w:pStyle w:val="Heading"/>
              <w:spacing w:before="240" w:after="60"/>
              <w:jc w:val="center"/>
              <w:rPr/>
            </w:pPr>
            <w:r>
              <w:rPr/>
              <w:t>………………</w:t>
            </w:r>
            <w:r>
              <w:rPr/>
              <w:t>.. területé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Nemzeti Biodiverzitás-monitorozó Rendsz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3969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é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lcmvastag"/>
        <w:rPr/>
      </w:pPr>
      <w:r>
        <w:rPr/>
        <w:t>Készítette:</w:t>
      </w:r>
    </w:p>
    <w:p>
      <w:pPr>
        <w:pStyle w:val="Subtitle"/>
        <w:rPr/>
      </w:pPr>
      <w:r>
        <w:rPr/>
        <w:t>Cégnév vagy személyné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Helység</w:t>
      </w:r>
    </w:p>
    <w:p>
      <w:pPr>
        <w:pStyle w:val="Subtitle"/>
        <w:rPr/>
      </w:pPr>
      <w:r>
        <w:rPr/>
        <w:t>Év</w:t>
      </w:r>
      <w:r>
        <w:br w:type="page"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Bevezetés és előzmények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1. A felmérés előzményeinek rövid leírá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2. A vizsgálatok célja, a feladatok összefoglalása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nyag és módszer</w:t>
      </w:r>
    </w:p>
    <w:p>
      <w:pPr>
        <w:pStyle w:val="Normal"/>
        <w:rPr>
          <w:b/>
          <w:b/>
        </w:rPr>
      </w:pPr>
      <w:r>
        <w:rPr>
          <w:b/>
        </w:rPr>
        <w:t>2.1.A mintavételt végző személy(ek)</w:t>
      </w:r>
    </w:p>
    <w:p>
      <w:pPr>
        <w:pStyle w:val="Normal"/>
        <w:jc w:val="both"/>
        <w:rPr>
          <w:i/>
          <w:i/>
        </w:rPr>
      </w:pPr>
      <w:r>
        <w:rPr>
          <w:i/>
        </w:rPr>
        <w:t>A terepi és labormunkákban résztvevő szakemberek, ha eltér a jelentés készítőjétől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2.2. A mintavételi eljárások és módszerek ismertetése</w:t>
      </w:r>
    </w:p>
    <w:p>
      <w:pPr>
        <w:pStyle w:val="Normal"/>
        <w:jc w:val="both"/>
        <w:rPr>
          <w:i/>
          <w:i/>
        </w:rPr>
      </w:pPr>
      <w:r>
        <w:rPr>
          <w:i/>
        </w:rPr>
        <w:t>A protokollban leírt módszer részletes ismertetése nem szükséges, de az alkalmazott eltéréseket ismertetni kell. Az alap- és származtatott adatok elemzésének módszerei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2.3. A mintavételi időpontok ismertetése</w:t>
      </w:r>
    </w:p>
    <w:p>
      <w:pPr>
        <w:pStyle w:val="Normal"/>
        <w:jc w:val="both"/>
        <w:rPr>
          <w:i/>
          <w:i/>
        </w:rPr>
      </w:pPr>
      <w:r>
        <w:rPr>
          <w:i/>
        </w:rPr>
        <w:t>Meg kell adni az adott évi felmérés pontos dátumát (0000.00.00.) (A tavaszi és nyári aszpektus felvételének időpontját is) valamint a kvadrát(ok) kijelölésének időpontját.</w:t>
      </w:r>
    </w:p>
    <w:p>
      <w:pPr>
        <w:pStyle w:val="Normal"/>
        <w:jc w:val="both"/>
        <w:rPr>
          <w:i/>
          <w:i/>
        </w:rPr>
      </w:pPr>
      <w:r>
        <w:rPr>
          <w:i/>
        </w:rPr>
        <w:t>Mintavételi gyakoriság.</w:t>
      </w:r>
      <w:r>
        <w:br w:type="page"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Eredmények és értékelésük</w:t>
      </w:r>
    </w:p>
    <w:p>
      <w:pPr>
        <w:pStyle w:val="Normal"/>
        <w:jc w:val="both"/>
        <w:rPr/>
      </w:pPr>
      <w:r>
        <w:rPr>
          <w:b/>
        </w:rPr>
        <w:t>3.1. Eredmények összefoglalása</w:t>
      </w:r>
    </w:p>
    <w:p>
      <w:pPr>
        <w:pStyle w:val="Normal"/>
        <w:jc w:val="both"/>
        <w:rPr/>
      </w:pPr>
      <w:r>
        <w:rPr>
          <w:i/>
        </w:rPr>
        <w:t>A felmérés adatainak minél részletesebb szöveges ismertetése.</w:t>
      </w:r>
    </w:p>
    <w:p>
      <w:pPr>
        <w:pStyle w:val="Normal"/>
        <w:jc w:val="both"/>
        <w:rPr>
          <w:i/>
          <w:i/>
        </w:rPr>
      </w:pPr>
      <w:r>
        <w:rPr>
          <w:i/>
        </w:rPr>
        <w:t>Kötelező leírni több éves adatsor esetében a területen előforduló fajok állományváltozásainak tendenciáját, és azok ismert, illetve feltételezett okait ismertetni kell. Kiemelt figyelmet kell fordítani az egyes állományok veszélyeztetettségének és veszélyeztető tényezőinek megnevezésére és értékelésére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3.2. A mintavételi terület(ek) bemutatása</w:t>
      </w:r>
    </w:p>
    <w:p>
      <w:pPr>
        <w:pStyle w:val="Normal"/>
        <w:jc w:val="both"/>
        <w:rPr>
          <w:i/>
          <w:i/>
        </w:rPr>
      </w:pPr>
      <w:r>
        <w:rPr>
          <w:i/>
        </w:rPr>
        <w:t>A mintavételi területek bemutatása, sarok- vagy középponti koordináták megadásával.</w:t>
      </w:r>
    </w:p>
    <w:p>
      <w:pPr>
        <w:pStyle w:val="Normal"/>
        <w:jc w:val="both"/>
        <w:rPr/>
      </w:pPr>
      <w:r>
        <w:rPr/>
        <w:t>(tergerszint feletti magasság, lejtőszög, kitettség, álatlános faji bemutatás, karakter fajok, zavarástűrő fajok, változás jelző fajok, gyomfajok (inváziós-, a tájidegen fajok, kivadult kultúrnövények, valamint az adott társulásban „gyom” kategóriába tartozó fajok), veszélyeztetettség, geomorfonógiai és vegetációs jellemzők….stb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3. Alapadatok tábláz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Ez a táblázat egy mintatöbbesre készült, ahol tavaszi és őszi felmérés is van. Azon társulásfelmérések esetében, ahol nincs mintatöbbes illetve csak évente egyszer kell felvételezni, ott a táblázat oszlopaiból el lehet venni.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308"/>
        <w:gridCol w:w="1307"/>
        <w:gridCol w:w="1138"/>
        <w:gridCol w:w="1138"/>
        <w:gridCol w:w="1307"/>
        <w:gridCol w:w="1307"/>
      </w:tblGrid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ntavételi terület 1. tavaszi (pontos dátummal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tavételi terület 1. nyári (pontos dátummal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tavételi terület 2. tavaszi (pontos dátummal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tavételi terület 2. nyári (pontos dátummal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tavételi terület 3. tavaszi (pontos dátummal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tavételi terület 3. nyári (pontos dátummal)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övénytársulás nev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ikus állomány-e?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tt év mintavételezés időpontj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ordináta (Y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ordináta (X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tettség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Átlagos lejtőszög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tanégyzet méret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lombkoronaszint összesített borítás (%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cserjeszint összesített borítás (%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gyepszint összesített borítás (%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haszint összesített borítása (%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ikla összesített borítás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ar összesített borítás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gradációs tényezők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gradációs jelenség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gradáció területaránya (a kvadrát %-ban meghatározva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észetesség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rdészeti kezelések a reprezentálni kívánt állományrészre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ombkorona (A) szint fajainak borítása</w:t>
      </w:r>
    </w:p>
    <w:p>
      <w:pPr>
        <w:pStyle w:val="Normal"/>
        <w:rPr/>
      </w:pPr>
      <w:r>
        <w:rPr>
          <w:sz w:val="22"/>
          <w:szCs w:val="22"/>
        </w:rPr>
        <w:t>(Ez a táblázat egy mintatöbbesre készült, ahol tavaszi és őszi felmérés is van. Azon társulásfelmérések esetében, ahol nincs mintatöbbes illetve csak évente egyszer kell felvételezni, ott a táblázat oszlopaiból el lehet venni.)</w:t>
      </w:r>
    </w:p>
    <w:p>
      <w:pPr>
        <w:pStyle w:val="Normal"/>
        <w:rPr/>
      </w:pPr>
      <w:r>
        <w:rPr/>
        <w:t>(A táblázatban szereplő adatrok csak példák.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10"/>
        <w:gridCol w:w="1306"/>
        <w:gridCol w:w="1444"/>
        <w:gridCol w:w="1168"/>
        <w:gridCol w:w="1306"/>
        <w:gridCol w:w="130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tavételi terület 1. tavaszi (pontos dátummal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tavételi terület 1. nyári (pontos dátummal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tavételi terület 2. tavaszi (pontos dátummal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tavételi terület 2. nyári (pontos dátummal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tavételi terület 3. tavaszi (pontos dátummal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tavételi terület 3. nyári (pontos dátummal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gus sylvatic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cer campestr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cer pseudoplatanu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serjeszint (B) fajainak borítása</w:t>
      </w:r>
    </w:p>
    <w:p>
      <w:pPr>
        <w:pStyle w:val="Normal"/>
        <w:rPr/>
      </w:pPr>
      <w:r>
        <w:rPr>
          <w:sz w:val="22"/>
          <w:szCs w:val="22"/>
        </w:rPr>
        <w:t>(Ez a táblázat egy mintatöbbesre készült, ahol tavaszi és őszi felmérés is van. Azon társulásfelmérések esetében, ahol nincs mintatöbbes illetve csak évente egyszer kell felvételezni, ott a táblázat oszlopaiból el lehet venni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A táblázatban szereplő adatrok csak példák.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6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tavételi terület 1. tavaszi (pontos dátummal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tavételi terület 1. nyári (pontos dátummal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tavételi terület 2. tavaszi (pontos dátummal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tavételi terület 2. nyári (pontos dátummal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tavételi terület 3. tavaszi (pontos dátummal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tavételi terület 3. nyári (pontos dátummal)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gus sylvatic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ilia platyphyllo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orbus aucupari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4. </w:t>
      </w:r>
      <w:r>
        <w:rPr/>
        <w:t>Származtatott adatok táblázata</w:t>
      </w:r>
    </w:p>
    <w:p>
      <w:pPr>
        <w:pStyle w:val="Normal"/>
        <w:rPr/>
      </w:pPr>
      <w:r>
        <w:rPr>
          <w:sz w:val="22"/>
          <w:szCs w:val="22"/>
        </w:rPr>
        <w:t>(Ez a táblázat egy mintatöbbesre készült, ahol tavaszi és őszi felmérés is van. Azon társulásfelmérések esetében, ahol nincs mintatöbbes illetve csak évente egyszer kell felvételezni, ott a táblázat oszlopaiból el lehet venni.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8"/>
        <w:gridCol w:w="1548"/>
        <w:gridCol w:w="1548"/>
        <w:gridCol w:w="1548"/>
        <w:gridCol w:w="154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tavételi terület 1. tavaszi (pontos dátummal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tavételi terület 1. nyári (pontos dátummal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tavételi terület 2. tavaszi (pontos dátummal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tavételi terület 2. nyári (pontos dátummal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tavételi terület 3. tavaszi (pontos dátummal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 edényes növényfaj szám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lagos fajszám/ mintakö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pson diverzitás inde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édett fajok szám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édett fajok %-os megoszlás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ikus fajok szám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ikus fajok %-os megoszlás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omfajok szám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omfajok %-os megoszlás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gradációs tényező kódj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gradációs jelenség kódj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gradáltság erősség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zelés típusa és gyakoriság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pített fafajo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dott helyen mindhárom mintavételi kvadrátban a C-szint fajszáma összesen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numPr>
          <w:ilvl w:val="0"/>
          <w:numId w:val="3"/>
        </w:numPr>
        <w:rPr/>
      </w:pPr>
      <w:r>
        <w:rPr/>
        <w:t>Természetvédelmi kezelési javaslatok</w:t>
      </w:r>
    </w:p>
    <w:p>
      <w:pPr>
        <w:pStyle w:val="Heading1"/>
        <w:numPr>
          <w:ilvl w:val="0"/>
          <w:numId w:val="3"/>
        </w:numPr>
        <w:rPr/>
      </w:pPr>
      <w:r>
        <w:rPr/>
        <w:t xml:space="preserve">Irodalomjegyzék </w:t>
      </w:r>
      <w:r>
        <w:rPr>
          <w:b w:val="false"/>
          <w:sz w:val="24"/>
        </w:rPr>
        <w:t>(</w:t>
      </w:r>
      <w:r>
        <w:rPr>
          <w:b w:val="false"/>
          <w:i/>
          <w:sz w:val="24"/>
        </w:rPr>
        <w:t>opcionális)</w:t>
      </w:r>
    </w:p>
    <w:p>
      <w:pPr>
        <w:pStyle w:val="Heading1"/>
        <w:numPr>
          <w:ilvl w:val="0"/>
          <w:numId w:val="3"/>
        </w:numPr>
        <w:rPr/>
      </w:pPr>
      <w:r>
        <w:rPr/>
        <w:t>Mellékletek</w:t>
      </w:r>
    </w:p>
    <w:p>
      <w:pPr>
        <w:pStyle w:val="Normal"/>
        <w:rPr/>
      </w:pPr>
      <w:r>
        <w:rPr/>
        <w:t>6.1. Cönológiai táblák melléklete (kötelező!)</w:t>
      </w:r>
    </w:p>
    <w:p>
      <w:pPr>
        <w:pStyle w:val="Normal"/>
        <w:rPr/>
      </w:pPr>
      <w:r>
        <w:rPr/>
        <w:t xml:space="preserve">6.2. Fényképmellékletek: </w:t>
      </w:r>
      <w:r>
        <w:rPr>
          <w:i/>
        </w:rPr>
        <w:t>opcionális.</w:t>
      </w:r>
      <w:r>
        <w:rPr/>
        <w:t xml:space="preserve"> </w:t>
      </w:r>
      <w:r>
        <w:rPr>
          <w:i/>
        </w:rPr>
        <w:t>A jelentéshez csatolt digitális fényképekből (vagy a képek egy részéből) összeállítható fotómelléklet.</w:t>
      </w:r>
    </w:p>
    <w:p>
      <w:pPr>
        <w:pStyle w:val="Normal"/>
        <w:rPr/>
      </w:pPr>
      <w:r>
        <w:rPr/>
        <w:t xml:space="preserve">6.3 CD melléklet: </w:t>
      </w:r>
      <w:r>
        <w:rPr>
          <w:i/>
        </w:rPr>
        <w:t>shape</w:t>
      </w:r>
    </w:p>
    <w:sectPr>
      <w:footerReference w:type="default" r:id="rId8"/>
      <w:footerReference w:type="first" r:id="rId9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357"/>
        </w:tabs>
        <w:ind w:left="357" w:hanging="35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upperLetter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40"/>
      <w:outlineLvl w:val="1"/>
    </w:pPr>
    <w:rPr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240"/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240"/>
      <w:outlineLvl w:val="3"/>
    </w:pPr>
    <w:rPr>
      <w:bCs/>
      <w:szCs w:val="28"/>
      <w:u w:val="single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HNP">
    <w:name w:val="FHNP"/>
    <w:basedOn w:val="Normal"/>
    <w:qFormat/>
    <w:pPr>
      <w:jc w:val="center"/>
    </w:pPr>
    <w:rPr>
      <w:b/>
      <w:bCs/>
      <w:szCs w:val="20"/>
    </w:rPr>
  </w:style>
  <w:style w:type="paragraph" w:styleId="Cmoldalfejlc">
    <w:name w:val="Címoldal fejléc"/>
    <w:basedOn w:val="Normal"/>
    <w:qFormat/>
    <w:pPr>
      <w:jc w:val="center"/>
    </w:pPr>
    <w:rPr>
      <w:sz w:val="20"/>
      <w:szCs w:val="20"/>
    </w:rPr>
  </w:style>
  <w:style w:type="paragraph" w:styleId="Alcmvastag">
    <w:name w:val="Alcím vastag"/>
    <w:basedOn w:val="Subtitle"/>
    <w:qFormat/>
    <w:pPr/>
    <w:rPr>
      <w:b/>
      <w:bCs/>
    </w:rPr>
  </w:style>
  <w:style w:type="paragraph" w:styleId="Contents1">
    <w:name w:val="TOC 1"/>
    <w:basedOn w:val="Normal"/>
    <w:next w:val="Normal"/>
    <w:pPr>
      <w:jc w:val="both"/>
    </w:pPr>
    <w:rPr/>
  </w:style>
  <w:style w:type="paragraph" w:styleId="Contents2">
    <w:name w:val="TOC 2"/>
    <w:basedOn w:val="Normal"/>
    <w:next w:val="Normal"/>
    <w:pPr>
      <w:ind w:left="240" w:hanging="0"/>
      <w:jc w:val="both"/>
    </w:pPr>
    <w:rPr/>
  </w:style>
  <w:style w:type="paragraph" w:styleId="Contents3">
    <w:name w:val="TOC 3"/>
    <w:basedOn w:val="Normal"/>
    <w:next w:val="Normal"/>
    <w:pPr>
      <w:ind w:left="480" w:hanging="0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2.wmf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7:12:00Z</dcterms:created>
  <dc:creator>Takács Gábor</dc:creator>
  <dc:description/>
  <cp:keywords/>
  <dc:language>en-US</dc:language>
  <cp:lastModifiedBy>Bokor Veronika</cp:lastModifiedBy>
  <cp:lastPrinted>2014-03-10T14:59:00Z</cp:lastPrinted>
  <dcterms:modified xsi:type="dcterms:W3CDTF">2020-04-08T14:09:00Z</dcterms:modified>
  <cp:revision>23</cp:revision>
  <dc:subject/>
  <dc:title> </dc:title>
</cp:coreProperties>
</file>