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186"/>
        <w:gridCol w:w="1841"/>
      </w:tblGrid>
      <w:tr>
        <w:trPr>
          <w:trHeight w:val="1985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FHNP"/>
              <w:rPr/>
            </w:pPr>
            <w:r>
              <w:rPr/>
              <w:t>Agrárminisztérium</w:t>
            </w:r>
          </w:p>
          <w:p>
            <w:pPr>
              <w:pStyle w:val="FHNP"/>
              <w:rPr/>
            </w:pPr>
            <w:r>
              <w:rPr/>
            </w:r>
          </w:p>
          <w:p>
            <w:pPr>
              <w:pStyle w:val="Cmoldalfejlc"/>
              <w:rPr/>
            </w:pPr>
            <w:r>
              <w:rPr/>
              <w:t>1055 Budapest, Kossuth tér 11.</w:t>
            </w:r>
          </w:p>
          <w:p>
            <w:pPr>
              <w:pStyle w:val="Cmoldalfejlc"/>
              <w:rPr/>
            </w:pPr>
            <w:r>
              <w:rPr/>
              <w:t>e-mail: tmf@am.gov.hu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azonosító: </w:t>
      </w:r>
      <w:r>
        <w:rPr/>
        <w:t>np-xxxxx-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Gyep társulások NBmR protokoll szerinti monitoroz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emzeti Biodiverzitás-monitorozó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cmvastag"/>
        <w:rPr/>
      </w:pPr>
      <w:r>
        <w:rPr/>
        <w:t>Készít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…………</w:t>
      </w:r>
      <w:r>
        <w:rPr/>
        <w:t>.Nemzeti Park Igazgatóság</w:t>
      </w:r>
    </w:p>
    <w:p>
      <w:pPr>
        <w:pStyle w:val="Subtitle"/>
        <w:rPr/>
      </w:pPr>
      <w:r>
        <w:rPr/>
        <w:t>Év</w:t>
      </w:r>
      <w:r>
        <w:br w:type="page"/>
      </w:r>
    </w:p>
    <w:p>
      <w:pPr>
        <w:pStyle w:val="Normal"/>
        <w:jc w:val="both"/>
        <w:rPr/>
      </w:pPr>
      <w:r>
        <w:rPr/>
        <w:t>Összefoglaló táblázat az adott évben az adott nemzeti park igazgatóságon elvégzett gyep társulások monitorozásáró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áblázatban minden, az adott évben vizsgált társulásnak szerepelnie kell.</w:t>
      </w:r>
    </w:p>
    <w:p>
      <w:pPr>
        <w:pStyle w:val="Normal"/>
        <w:jc w:val="both"/>
        <w:rPr>
          <w:i/>
          <w:i/>
        </w:rPr>
      </w:pPr>
      <w:r>
        <w:rPr>
          <w:i/>
        </w:rPr>
        <w:t>Ha valamilyen oknál fogva a felmérés elmaradt azt is jelölni kell a táblázatban.</w:t>
      </w:r>
    </w:p>
    <w:p>
      <w:pPr>
        <w:pStyle w:val="Normal"/>
        <w:ind w:left="480" w:hanging="24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3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845"/>
        <w:gridCol w:w="3843"/>
        <w:gridCol w:w="2202"/>
      </w:tblGrid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ársulás neve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mért területek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left="405" w:hanging="4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mérés elvégezve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ci lasiocarpae-Sphagnetum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roda: Báb-tava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horosmetum annuae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madaras: Kunmadarasi-puszta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io-Festucetum rupicolae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esfehérvár: Aszal-völgy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enetum nigricantis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encetomaj: Lesencei-láprét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186"/>
        <w:gridCol w:w="1841"/>
      </w:tblGrid>
      <w:tr>
        <w:trPr>
          <w:trHeight w:val="1985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1081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FHNP"/>
              <w:rPr/>
            </w:pPr>
            <w:r>
              <w:rPr/>
              <w:t>Agrárminisztérium</w:t>
            </w:r>
          </w:p>
          <w:p>
            <w:pPr>
              <w:pStyle w:val="FHNP"/>
              <w:rPr/>
            </w:pPr>
            <w:r>
              <w:rPr/>
            </w:r>
          </w:p>
          <w:p>
            <w:pPr>
              <w:pStyle w:val="Cmoldalfejlc"/>
              <w:rPr/>
            </w:pPr>
            <w:r>
              <w:rPr/>
              <w:t>1055 Budapest, Kossuth tér 11.</w:t>
            </w:r>
          </w:p>
          <w:p>
            <w:pPr>
              <w:pStyle w:val="Cmoldalfejlc"/>
              <w:rPr/>
            </w:pPr>
            <w:r>
              <w:rPr/>
              <w:t>e-mail: tmf@am.gov.hu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azonosító: </w:t>
      </w:r>
      <w:r>
        <w:rPr/>
        <w:t>np-xxxxx-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…………</w:t>
            </w:r>
            <w:r>
              <w:rPr/>
              <w:t xml:space="preserve">társulás NBmR protokoll szerinti monitorozása 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  <w:t>………………</w:t>
            </w:r>
            <w:r>
              <w:rPr/>
              <w:t>.. terület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emzeti Biodiverzitás-monitorozó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cmvastag"/>
        <w:rPr/>
      </w:pPr>
      <w:r>
        <w:rPr/>
        <w:t>Készítette:</w:t>
      </w:r>
    </w:p>
    <w:p>
      <w:pPr>
        <w:pStyle w:val="Subtitle"/>
        <w:rPr/>
      </w:pPr>
      <w:r>
        <w:rPr/>
        <w:t>Cégnév vagy személy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Helység</w:t>
      </w:r>
    </w:p>
    <w:p>
      <w:pPr>
        <w:pStyle w:val="Subtitle"/>
        <w:rPr/>
      </w:pPr>
      <w:r>
        <w:rPr/>
        <w:t>Év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Bevezetés és előzmény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 A felmérés előzményeinek rövid le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 A vizsgálatok célja, a feladatok összefoglalása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yag és módszer</w:t>
      </w:r>
    </w:p>
    <w:p>
      <w:pPr>
        <w:pStyle w:val="Normal"/>
        <w:rPr>
          <w:b/>
          <w:b/>
        </w:rPr>
      </w:pPr>
      <w:r>
        <w:rPr>
          <w:b/>
        </w:rPr>
        <w:t>2.1.A mintavételt végző személy(ek)</w:t>
      </w:r>
    </w:p>
    <w:p>
      <w:pPr>
        <w:pStyle w:val="Normal"/>
        <w:jc w:val="both"/>
        <w:rPr>
          <w:i/>
          <w:i/>
        </w:rPr>
      </w:pPr>
      <w:r>
        <w:rPr>
          <w:i/>
        </w:rPr>
        <w:t>A terepi és labormunkákban résztvevő szakemberek, ha eltér a jelentés készítőjétő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2. A mintavételi eljárások és módszerek ismer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A protokollban leírt módszer részletes ismertetése nem szükséges, de az alkalmazott eltéréseket ismertetni kell. Az az alap és származtatott adatok elemzésének módszer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3. A mintavételi időpontok ismer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Meg kell adni az adott évi felmérés pontos dátumát (0000.00.00.) valamint a kvadrát(ok) kijelölésének időpontját. Mintavételi gyakoriság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redmények és értékelésük</w:t>
      </w:r>
    </w:p>
    <w:p>
      <w:pPr>
        <w:pStyle w:val="Normal"/>
        <w:jc w:val="both"/>
        <w:rPr/>
      </w:pPr>
      <w:r>
        <w:rPr>
          <w:b/>
        </w:rPr>
        <w:t>3.1. Eredmények összefoglalása</w:t>
      </w:r>
    </w:p>
    <w:p>
      <w:pPr>
        <w:pStyle w:val="Normal"/>
        <w:jc w:val="both"/>
        <w:rPr/>
      </w:pPr>
      <w:r>
        <w:rPr>
          <w:i/>
        </w:rPr>
        <w:t>A felmérés adatainak minél részletesebb szöveges ismertetése.</w:t>
      </w:r>
    </w:p>
    <w:p>
      <w:pPr>
        <w:pStyle w:val="Normal"/>
        <w:jc w:val="both"/>
        <w:rPr>
          <w:i/>
          <w:i/>
        </w:rPr>
      </w:pPr>
      <w:r>
        <w:rPr>
          <w:i/>
        </w:rPr>
        <w:t>Kötelező leírni több éves adatsor esetében a területen előforduló fajok állományváltozásainak tendenciáját, és azok ismert, illetve feltételezett okait ismertetni kell. Kiemelt figyelmet kell fordítani az egyes állományok veszélyeztetettségének és veszélyeztető tényezőinek megnevezésére és értékelés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2. A mintavételi terület(ek) bemutatása</w:t>
      </w:r>
    </w:p>
    <w:p>
      <w:pPr>
        <w:pStyle w:val="Normal"/>
        <w:jc w:val="both"/>
        <w:rPr/>
      </w:pPr>
      <w:r>
        <w:rPr>
          <w:i/>
        </w:rPr>
        <w:t>A mintavételi területek bemutatása, sarok- vagy középponti koordináták megadásával.</w:t>
      </w:r>
    </w:p>
    <w:p>
      <w:pPr>
        <w:pStyle w:val="Normal"/>
        <w:jc w:val="both"/>
        <w:rPr/>
      </w:pPr>
      <w:r>
        <w:rPr/>
        <w:t>(tergerszint feletti magasság, lejtőszög, kitettség, álatlános faji bemutatás, karakter fajok, zavarástűrő fajok, változás jelző fajok, özönfajok, veszélyeztetettség, geomorfonógiai és vegetációs jellemzők….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 II. (ha va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énytársulás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kus állomány-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év mintavételezés időpont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mér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ttség (sziklagyepekné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tlagos lejtőszög (sziklagyepeknél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szint összesített borítása (%) (ha v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tényező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jelen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 területaránya (a kvadrát %-ban meghatároz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ltság erős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es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zelés típusa és gyakorisága (ha a kezelés hatásának vizsgálata a cé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lajvízszintre, vízellátottság (ha a vízellátottság hatásának vizsgálata a cé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rmaztatott 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 II. (ha va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edényes növényfaj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fajszám/ mikrokvadr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terfajo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terfajok %-os megoszl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tt fajo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tt fajok %-os megoszl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mfajo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mfajok %-os megoszl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son diverzitás ind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Természetvédelmi kezelési javaslatok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Irodalomjegyzék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opcionális)</w:t>
      </w:r>
    </w:p>
    <w:p>
      <w:pPr>
        <w:pStyle w:val="Heading1"/>
        <w:numPr>
          <w:ilvl w:val="0"/>
          <w:numId w:val="3"/>
        </w:numPr>
        <w:rPr/>
      </w:pPr>
      <w:r>
        <w:rPr/>
        <w:t>Mellékletek</w:t>
      </w:r>
    </w:p>
    <w:p>
      <w:pPr>
        <w:pStyle w:val="Normal"/>
        <w:ind w:left="540" w:hanging="540"/>
        <w:jc w:val="both"/>
        <w:rPr/>
      </w:pPr>
      <w:r>
        <w:rPr/>
        <w:t>6.1. Cönológiai táblák melléklete (kötelező!) (növényfajok borításértékei (%) minden mikrokvadrátban)</w:t>
      </w:r>
    </w:p>
    <w:p>
      <w:pPr>
        <w:pStyle w:val="Normal"/>
        <w:ind w:left="540" w:hanging="540"/>
        <w:jc w:val="both"/>
        <w:rPr/>
      </w:pPr>
      <w:r>
        <w:rPr/>
        <w:t xml:space="preserve">6.2. Fényképmellékletek: </w:t>
      </w:r>
      <w:r>
        <w:rPr>
          <w:i/>
        </w:rPr>
        <w:t>opcionális.</w:t>
      </w:r>
      <w:r>
        <w:rPr/>
        <w:t xml:space="preserve"> </w:t>
      </w:r>
      <w:r>
        <w:rPr>
          <w:i/>
        </w:rPr>
        <w:t>A jelentéshez csatolt digitális fényképekből (vagy a képek egy részéből) összeállítható fotómelléklet.</w:t>
      </w:r>
    </w:p>
    <w:p>
      <w:pPr>
        <w:pStyle w:val="Normal"/>
        <w:jc w:val="both"/>
        <w:rPr/>
      </w:pPr>
      <w:r>
        <w:rPr/>
        <w:t xml:space="preserve">6.3 CD melléklet: </w:t>
      </w:r>
      <w:r>
        <w:rPr>
          <w:i/>
        </w:rPr>
        <w:t>shape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40"/>
      <w:outlineLvl w:val="3"/>
    </w:pPr>
    <w:rPr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HNP">
    <w:name w:val="FHNP"/>
    <w:basedOn w:val="Normal"/>
    <w:qFormat/>
    <w:pPr>
      <w:jc w:val="center"/>
    </w:pPr>
    <w:rPr>
      <w:b/>
      <w:bCs/>
      <w:szCs w:val="20"/>
    </w:rPr>
  </w:style>
  <w:style w:type="paragraph" w:styleId="Cmoldalfejlc">
    <w:name w:val="Címoldal fejléc"/>
    <w:basedOn w:val="Normal"/>
    <w:qFormat/>
    <w:pPr>
      <w:jc w:val="center"/>
    </w:pPr>
    <w:rPr>
      <w:sz w:val="20"/>
      <w:szCs w:val="20"/>
    </w:rPr>
  </w:style>
  <w:style w:type="paragraph" w:styleId="Alcmvastag">
    <w:name w:val="Alcím vastag"/>
    <w:basedOn w:val="Subtitle"/>
    <w:qFormat/>
    <w:pPr/>
    <w:rPr>
      <w:b/>
      <w:bCs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2:00Z</dcterms:created>
  <dc:creator>Takács Gábor</dc:creator>
  <dc:description/>
  <cp:keywords/>
  <dc:language>en-US</dc:language>
  <cp:lastModifiedBy>Bokor Veronika</cp:lastModifiedBy>
  <cp:lastPrinted>2008-02-25T11:54:00Z</cp:lastPrinted>
  <dcterms:modified xsi:type="dcterms:W3CDTF">2020-04-08T14:05:00Z</dcterms:modified>
  <cp:revision>25</cp:revision>
  <dc:subject/>
  <dc:title> </dc:title>
</cp:coreProperties>
</file>