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2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DATLAP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létesítmény neve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létesítmény helyszíne, elérhetősé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ím: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megnevezése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kapcsolattar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kiadvány cí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fényképek megnevezés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br w:type="page"/>
      </w: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Ó SZE</w:t>
      </w:r>
      <w:r>
        <w:rPr/>
        <w:t>RVEZET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tassa be a pályázó szervezet ökoturizmus terén végzett tevékenységét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 xml:space="preserve">AZ ÖKOTURIZMUS ALAPELVEINEK VALÓ MEGFELELÉS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ssa be, hogy a létesítmény milyen ismérvei alapján felel meg az ökoturizmus alapelveinek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A bemutatás alapvetően a természeti vonzerőkön alapul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természeti-kulturális erőforrások fenntartható használata jellemz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étesítmény kialakítása során kiemelt figyelmet fordítottak annak tájba illesztésére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résztvevők számára autentikus élményeket nyújt, a terület értékeinek alapos és élményszerű megismerését teszi lehetővé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udatosan oktató- és szemléletformáló szerepe van, a látogatókat igyekszik meggyőzni a természeti örökség megőrzésének fontosságáról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termékek felhasználása és helyi szolgáltatások kínálata a létesítményben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sznot hoz a helyi közösség számára, ugyanakkor bevételei egy része a természeti örökség megőrzését szolgálja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LÁTOGATÓ- ÉS CSALÁDBARÁT JELLEG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létesítmény látogató- és családbarát jellegét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jelleg az infrastruktúra elemek megjelenésében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kínálati elemek, szolgáltatások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rendezvények, programok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ÉB SZEMPON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szvétel a turisztikai szolgáltatókkal való együttműködésben (TDM-szervezet keretében, vagy ha nincs, attól függetlenül)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élyegyenlőség érvényesítése a foglalkoztatottak és vendégek körében a fogyatékos emberek és szociálisan rászorulók részvételét ösztönző intézkedésekkel (max. 4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örnyezetbarát megoldások alkalmazása a létesítmény kialakítása és üzemeltetése során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9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rt pontszám (a pályázat kiírója tölti ki!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ÚJ FEJLESZTÉSEK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3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jük mutassa be, hogy milyen fejlesztések történtek a  korábbi évek pályázatain helyezést elért létesítményhez kapcsolódóan? 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</w:rPr>
        <w:t>Azok a pályázatok, amelyek az 75 pontból nem érnek el minimum 50-et, a második értékelési szakaszban nem vesznek rész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Kizárólag a korábbi évek pályázatain I-III. helyezést elért ökoturisztikai létesítmények esetében kell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</w:rPr>
    </w:pPr>
    <w:r>
      <w:rPr>
        <w:rFonts w:cs="Book Antiqua" w:ascii="Book Antiqua" w:hAnsi="Book Antiqua"/>
        <w:b/>
        <w:color w:val="008000"/>
      </w:rPr>
      <w:t>AZ ÉV ÖKOTURISZTIKAI LÉTESÍTMÉNYE 2013 – PÁLYÁZAT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9:00Z</dcterms:created>
  <dc:creator>KissGab</dc:creator>
  <dc:description/>
  <cp:keywords/>
  <dc:language>en-US</dc:language>
  <cp:lastModifiedBy>Dósa Henrietta</cp:lastModifiedBy>
  <cp:lastPrinted>2012-06-14T11:45:00Z</cp:lastPrinted>
  <dcterms:modified xsi:type="dcterms:W3CDTF">2013-05-28T07:04:00Z</dcterms:modified>
  <cp:revision>3</cp:revision>
  <dc:subject/>
  <dc:title>ADATLAP</dc:title>
</cp:coreProperties>
</file>