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létesítmény helyszíne, elérhetősé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: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fényképek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br w:type="page"/>
      </w: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SZE</w:t>
      </w:r>
      <w:r>
        <w:rPr/>
        <w:t>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TATOTT LÉTESÍTMÉNY</w:t>
      </w:r>
      <w:r>
        <w:rPr/>
        <w:t xml:space="preserve">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 a pályáztatott létesítményt! (létesítés ideje, helye, nyitva tartása, eddigi látogatottsága, a létesítmény egyedisége, kialakításának módja, felszereltsége) (max. 20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 milyen ismérvei alapján felel meg az ökoturizmus alapelveinek! Kérjük, hogy minden szempont esetében az értékelő lap alapján részletezve, az általános bemutatás mellett konkrét példákon keresztül mutassa be a helyszín sajátosságai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emutatás alapvetően a természeti vonzerőkön alapul (bemutatott természeti, táji értékek nevesítése, rövid ismerteté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természeti erőforrások fenntartható használata jellemz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étesítmény kialakítása során kiemelt figyelmet fordítottak annak tájba illesztésére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 és élményszerű megismerését teszi lehetővé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, ugyanakkor bevételei egy része a természeti örökség megőrzését szolgálja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LÁTOGATÓ- ÉS CSALÁDBARÁT JELLEG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létesítmény látogató- és családbarát jellegét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jelleg az infrastruktúra elemek megjelenésébe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kínálati elemek, szolgáltatások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rendezvények, programok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ÉB SZEMPON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észvétel a turisztikai szolgáltatókkal való együttműködésben, különös tekintettel a TDM szervezetekkel való együttműködésre (együttműködés módja, formája, konkrét példákkal pl. közös rendezvények, programok, kommunikáció)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élyegyenlőség érvényesítése a vendégek körében </w:t>
            </w:r>
            <w:r>
              <w:rPr>
                <w:rFonts w:cs="Book Antiqua" w:ascii="Book Antiqua" w:hAnsi="Book Antiqua"/>
                <w:color w:val="1F497D"/>
              </w:rPr>
              <w:t>(</w:t>
            </w:r>
            <w:r>
              <w:rPr>
                <w:rFonts w:cs="Book Antiqua" w:ascii="Book Antiqua" w:hAnsi="Book Antiqua"/>
              </w:rPr>
              <w:t>a fogyatékos emberek hozzáférését és szociálisan rászorulók részvételét ösztönző intézkedések megnevezése</w:t>
            </w:r>
            <w:r>
              <w:rPr>
                <w:rFonts w:cs="Book Antiqua" w:ascii="Book Antiqua" w:hAnsi="Book Antiqua"/>
                <w:color w:val="1F497D"/>
              </w:rPr>
              <w:t>)</w:t>
            </w:r>
            <w:r>
              <w:rPr>
                <w:rFonts w:cs="Book Antiqua" w:ascii="Book Antiqua" w:hAnsi="Book Antiqua"/>
              </w:rPr>
              <w:t xml:space="preserve">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örnyezetbarát megoldások, megújuló erőforrások gyakorlati alkalmazása a létesítmény kialakítása és üzemeltetése során, konkrét példákkal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ÚJ FEJLESZTÉSEK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jük mutassa be, hogy milyen fejlesztések történtek a  korábbi évek pályázatain helyezést elért létesítményhez kapcsolódóan? 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z 75 pontból nem érnek el minimum 50-et, a második értékelési szakaszban nem vesznek rész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Kizárólag a korábbi évek pályázatain I-III. helyezést elért ökoturisztikai létesítmények esetébe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LÉTESÍTMÉNYE 2014 – PÁLYÁZA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4:00Z</dcterms:created>
  <dc:creator>KissGab</dc:creator>
  <dc:description/>
  <dc:language>en-US</dc:language>
  <cp:lastModifiedBy>Dósa Henrietta</cp:lastModifiedBy>
  <cp:lastPrinted>2012-06-14T11:45:00Z</cp:lastPrinted>
  <dcterms:modified xsi:type="dcterms:W3CDTF">2014-06-10T13:14:00Z</dcterms:modified>
  <cp:revision>2</cp:revision>
  <dc:subject/>
  <dc:title>ADATLAP</dc:title>
</cp:coreProperties>
</file>