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82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DATLAP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A létesítmény neve</w:t>
            </w: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13"/>
        <w:gridCol w:w="1815"/>
        <w:gridCol w:w="2993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létesítmény helyszíne, elérhetősé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ím, megközelíthetőség: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PS koordináta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megnevezése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nev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vezet címe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kapcsolattar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ályázó szervezet aláírásra jogosult képviselője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égszerű aláírás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osztás: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ályázathoz mellékletként csatolt kiadvány cím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pályázathoz mellékletként csatolt fényképek megnevezése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3420"/>
      </w:tblGrid>
      <w:tr>
        <w:trPr/>
        <w:tc>
          <w:tcPr>
            <w:tcW w:w="92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létesítmény kivitelező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velezési cím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br w:type="page"/>
      </w: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A PÁLYÁZÓ SZERVEZET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tassa be a pályázó szervezet ökoturizmus terén végzett tevékenységét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A PÁLYÁZÓ LÉTESÍTMÉNY</w:t>
      </w:r>
      <w:r>
        <w:rPr/>
        <w:t xml:space="preserve">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tassa be a pályázó létesítményt! (létesítés ideje, helye, nyitva tartása, eddigi látogatottsága, a létesítmény egyedisége, kialakításának módja, felszereltsége) (max. 2000 karakter)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 xml:space="preserve">AZ ÖKOTURIZMUS ALAPELVEINEK VALÓ MEGFELELÉS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tassa be, hogy a létesítmény milyen ismérvei alapján felel meg az ökoturizmus alapelveinek! Kérjük, hogy minden szempont esetében az értékelő lap alapján részletezve, az általános bemutatás mellett konkrét példákon keresztül mutassa be a helyszín sajátosságai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emutatás alapvetően a természeti vonzerőkön alapul (bemutatott természeti, táji értékek nevesítése, rövid ismertetése)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ermészeti erőforrások környezettudatos/környezetbarát (pl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</w:rPr>
              <w:t>megújuló erőforrások gyakorlati alkalmazása a létesítmény kialakítása és üzemeltetése során) használata jellemzi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étesítmény kialakítása során kiemelt figyelmet fordítottak annak tájba illesztésére (max.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résztvevők számára autentikus élményeket nyújt, a terület értékeinek alapos és élményszerű megismerését teszi lehetővé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udatosan oktató- és szemléletformáló szerepe van, a látogatókat igyekszik meggyőzni a természeti örökség megőrzésének fontosságáról (max. 6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</w:rPr>
              <w:t>10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i termékek felhasználása és helyi szolgáltatások kínálata a létesítményben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Hasznot hoz a helyi közösség számára (pl. foglalkoztatásban, szerződéses partnerek révén), ugyanakkor bevételei egy része a természeti örökség megőrzését szolgálja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LÁTOGATÓ- ÉS CSALÁDBARÁT JELLEG ÉRTÉKELÉSE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</w:rPr>
        <w:t>Mutassa be a létesítmény látogató- és családbarát jellegét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jelleg az infrastruktúra elemek megjelenésében (max. 6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kínálati elemek, szolgáltatás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átogató- és családbarát rendezvények, programok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FF0000"/>
              </w:rPr>
            </w:pPr>
            <w:r>
              <w:rPr>
                <w:rFonts w:cs="Book Antiqua" w:ascii="Book Antiqua" w:hAnsi="Book Antiqua"/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ÉB SZEMPON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észvétel a turisztikai szolgáltatókkal való együttműködésben, különös tekintettel a TDM szervezetekre (együttműködés módja, formája, konkrét példákkal pl. közös rendezvények, programok, kommunikáció) (max. 5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élyegyenlőség érvényesítése a vendégek körében: a fogyatékos emberek hozzáférése érdekében akadálymentesség biztosítása és szociálisan rászorulók részvételét ösztönző intézkedések bemutatása (konkrét példákkal) (max. 500 karakt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lyszín üzemeltetésének gazdasági fenntarthatósága konkrét példákkal. Kérjük, mutassa be azokat a kapcsolódó szolgáltatásokat is, amelyek bevétele hozzájárul a létesítmény üzemeltetéséhez.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nline kommunikáció, jelenlét a közösségi médiában (max. 400 karak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5 pon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9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ért pontszám (a pályázat kiírója tölti ki!)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ÚJ FEJLESZTÉSEK 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jük mutassa be, hogy milyen fejlesztések történtek a  korábbi évek pályázatain helyezést elért létesítményhez kapcsolódóan? (max. 1500 karakter)!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</w:rPr>
        <w:t>Azok a pályázatok, amelyek a 80 pontból nem érnek el minimum 65-öt, a második értékelési szakaszban nem vesznek rész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Kizárólag a korábbi évek pályázatain I-III. helyezést elért ökoturisztikai létesítmények esetébe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</w:rPr>
    </w:pPr>
    <w:r>
      <w:rPr>
        <w:rFonts w:cs="Book Antiqua" w:ascii="Book Antiqua" w:hAnsi="Book Antiqua"/>
        <w:b/>
        <w:color w:val="008000"/>
      </w:rPr>
      <w:t>AZ ÉV ÖKOTURISZTIKAI LÉTESÍTMÉNYE 2016 – PÁLYÁZAT</w:t>
    </w:r>
  </w:p>
  <w:p>
    <w:pPr>
      <w:pStyle w:val="Normal"/>
      <w:jc w:val="center"/>
      <w:rPr>
        <w:rFonts w:ascii="Book Antiqua" w:hAnsi="Book Antiqua" w:cs="Book Antiqua"/>
        <w:b/>
        <w:b/>
        <w:color w:val="008000"/>
        <w:sz w:val="20"/>
        <w:szCs w:val="20"/>
      </w:rPr>
    </w:pPr>
    <w:r>
      <w:rPr>
        <w:rFonts w:cs="Book Antiqua" w:ascii="Book Antiqua" w:hAnsi="Book Antiqua"/>
        <w:b/>
        <w:color w:val="008000"/>
        <w:sz w:val="20"/>
        <w:szCs w:val="20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60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 pályázat azonosító száma (a pályázat kiírója tölti ki!)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1:00Z</dcterms:created>
  <dc:creator>Magyar Zsuzsanna</dc:creator>
  <dc:description/>
  <dc:language>en-US</dc:language>
  <cp:lastModifiedBy>Dósa Henrietta</cp:lastModifiedBy>
  <cp:lastPrinted>2012-06-14T11:45:00Z</cp:lastPrinted>
  <dcterms:modified xsi:type="dcterms:W3CDTF">2016-05-17T09:01:00Z</dcterms:modified>
  <cp:revision>2</cp:revision>
  <dc:subject/>
  <dc:title>ADATLAP</dc:title>
</cp:coreProperties>
</file>