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82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DATLAP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létesítmény/program neve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21"/>
      </w:tblGrid>
      <w:tr>
        <w:trPr/>
        <w:tc>
          <w:tcPr>
            <w:tcW w:w="9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létesítmény/program helyszíne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ím, megközelíthetőség: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PS koordináta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megnevezése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kapcsolattartó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ályázathoz mellékletként csatolt kiadvány cím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ályázathoz mellékletként csatolt fényképek/ videó megnevezés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A PÁLYÁZÓ SZERVEZET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tassa be a pályázó szervezet ökoturizmus terén végzett tevékenységét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A PÁLYÁZÓ LÉTESÍTMÉNY/PROGRAM</w:t>
      </w:r>
      <w:r>
        <w:rPr/>
        <w:t xml:space="preserve">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 a pályázó létesítményt/programot! (létesítés/programindítás ideje, helye, nyitva tartása/program gyakorisága, eddigi látogatottsága, a létesítmény/program egyedisége) (max. 2000 karakter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Z ÖKOTURIZMUS ALAPELVEINEK VALÓ MEGFELELÉS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Minden kategóriánál szükséges kitölteni!)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assa be, hogy a létesítmény/program milyen ismérvei alapján felel meg az ökoturizmus alapelveinek! Kérjük, hogy minden szempont esetében az értékelő lap alapján részletezve, az általános bemutatás mellett konkrét példákon keresztül mutassa be a helyszín sajátosságai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emutatás alapvetően a természeti vonzerőkön alapul (bemutatott természeti, táji értékek nevesítése, rövid ismertetése)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rmészeti erőforrások környezettudatos/környezetbarát  használata jellemzi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 létesítmény kialakítása/program szervezése során kiemelt figyelmet fordítottak annak tájba/autentikus környezetbe illesztésére (max.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résztvevők számára autentikus élményeket nyújt, a terület értékeinek alapos, élményszerű és terepi megismerését teszi lehetővé (max. 10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udatosan oktató- és szemléletformáló szerepe van, a látogatókat igyekszik meggyőzni a természeti örökség megőrzésének fontosságáról (max. 6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i termékek felhasználása és helyi szolgáltatások kínálata a létesítményben/programon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sznot hoz a helyi közösség számára (pl. foglalkoztatásban, szerződéses partnerek révén)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OVÁBBI TURISZTIKAI SZEMPONTOKNAK VALÓ MEGFELELÉS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Minden kategóriánál szükséges kitölteni!)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elyi, releváns turisztikai szolgáltatókkal történő együttműködés (együttműködés módja, formája, konkrét példákkal pl. közös rendezvények, programok, kommunikáció) (max. 5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élyegyenlőség érvényesítése a vendégek körében: a fogyatékos emberek hozzáférése érdekében akadálymentesség biztosítása és szociálisan rászorulók részvételét ösztönző intézkedések bemutatása (konkrét példákkal)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nline kommunikáció, jelenlét a közösségi médiában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RIZONTÁLIS ALAPELVEKNEK VALÓ MEGFELELÉS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(Csak a választott kategóriánál szükséges kitölteni!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A), B), C), D), E) pontokat annak megfelelően kell kitölteni, hogy melyik kategóriá(k)ba kíván pályá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pályázó kategóriánként maximum egy pályázatot nyújthat be!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gy létesítménnyel/programmal  több kategóriába is lehet pályázni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cs="Book Antiqua" w:ascii="Book Antiqua" w:hAnsi="Book Antiqua"/>
          <w:b/>
        </w:rPr>
        <w:t>AZ „EGYÜTT-ÉLŐ” ÖKOTURISZTIKAI ÉLMÉNY ÉRTÉKELÉSE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tassa be a helyi közösségekkel és a természeti környezettel harmonikusan együtt élő turizmus megvalósítását a létesítményben/programon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elyiekkel való kapcsolatteremtés módjai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 turista/látogató által átélt élményt a helyi lakosság alapozza meg, illetve az élmény a helyi lakosság előkészítő munkájának is köszönhető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 xml:space="preserve">Javul a helyiek életminősége, erősödik a helyi identitás, a helyi közösségek összetartó ereje, a helyi gazdaság teljesítménye </w:t>
            </w:r>
            <w:r>
              <w:rPr>
                <w:rFonts w:cs="Book Antiqua" w:ascii="Book Antiqua" w:hAnsi="Book Antiqua"/>
              </w:rPr>
              <w:t>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cs="Book Antiqua" w:ascii="Book Antiqua" w:hAnsi="Book Antiqua"/>
          <w:b/>
        </w:rPr>
        <w:t>A „CSALÁDBARÁT” ÖKOTURISZTIKAI ÉLMÉNY ÉRTÉKELÉSE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 xml:space="preserve">Mutassa be a több generáció közös élményszerzését lehetővé tevő turisztikai attrakciók megvalósítását a létesítményben/programon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barát jelleg az infrastruktúra elemek megjelenésében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barát kínálati elemek, szolgáltatáso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barát rendezvények, programo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cs="Book Antiqua" w:ascii="Book Antiqua" w:hAnsi="Book Antiqua"/>
          <w:b/>
        </w:rPr>
        <w:t>A „HOZZÁFÉRHETŐ” ÖKOTURISZTIKAI ÉLMÉNY ÉRTÉKELÉSE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tassa be a fizikai és infokommunikációs akadálymentesítés, illetve az attrakciók közvetlen megközelíthetőségének megvalósítását a létesítményben/programon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z attrakcióhoz/ program helyszínhez történő eljutás lehetősége, módja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z attrakció/ program helyszín fizikai akadálymentesítettsége (pl. családi vagy akadálymentes parkoló, mosdó, büfé)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z attrakció/ program helyszín infokommunikációs akadálymentesítettsége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cs="Book Antiqua" w:ascii="Book Antiqua" w:hAnsi="Book Antiqua"/>
          <w:b/>
        </w:rPr>
        <w:t>AZ „ÉRTHETŐ” ÖKOTURISZTIKAI ÉLMÉNY ÉRTÉKELÉSE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>Mutassa be a következetes, informatív tájékoztatás, illetve a többnyelvűség megfelelő megvalósítását a létesítményben/programon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Közérthető, célzott, világos, egyértelmű, „zajmentes” tájékoztatás megvalósítása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öbbnyelvűség szempontjainak érvényesülése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Szolgáltatások idegen nyelven történő hozzáférésének biztosítása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cs="Book Antiqua" w:ascii="Book Antiqua" w:hAnsi="Book Antiqua"/>
          <w:b/>
        </w:rPr>
        <w:t>A „DIGITÁLIS” ÖKOTURISZTIKAI ÉLMÉNY ÉRTÉKELÉSE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>Mutassa be a digitális technológiák több aspektusú kiaknázásának megvalósítását a létesítményben/programon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igitális platformok sokszínűsége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élcsoportok szerint differenciált digitális technológiá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aszerbekezds"/>
              <w:spacing w:before="0" w:after="16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  <w:t>A digitális élményt a természetben éli át a látogató/turista, vagy az átélt digitális élmény természetjárásra ösztönzi, motiválja a látogatót/turistát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59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rt pontszám (a pályázat kiírója tölti ki!)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</w:rPr>
        <w:t>Azok a pályázatok, amelyek a max. 80 pontból nem érnek el minimum 56-ot, a második értékelési szakaszban nem vesznek rész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008000"/>
      </w:rPr>
    </w:pPr>
    <w:r>
      <w:rPr>
        <w:rFonts w:cs="Book Antiqua" w:ascii="Book Antiqua" w:hAnsi="Book Antiqua"/>
        <w:b/>
        <w:color w:val="008000"/>
      </w:rPr>
      <w:t>1.sz. melléklet</w:t>
    </w:r>
  </w:p>
  <w:p>
    <w:pPr>
      <w:pStyle w:val="Normal"/>
      <w:jc w:val="center"/>
      <w:rPr>
        <w:rFonts w:ascii="Book Antiqua" w:hAnsi="Book Antiqua" w:cs="Book Antiqua"/>
        <w:b/>
        <w:b/>
        <w:color w:val="008000"/>
        <w:sz w:val="20"/>
        <w:szCs w:val="20"/>
      </w:rPr>
    </w:pPr>
    <w:r>
      <w:rPr>
        <w:rFonts w:cs="Book Antiqua" w:ascii="Book Antiqua" w:hAnsi="Book Antiqua"/>
        <w:b/>
        <w:color w:val="008000"/>
        <w:sz w:val="20"/>
        <w:szCs w:val="20"/>
      </w:rPr>
    </w:r>
  </w:p>
  <w:p>
    <w:pPr>
      <w:pStyle w:val="Header"/>
      <w:jc w:val="center"/>
      <w:rPr>
        <w:b/>
        <w:b/>
        <w:color w:val="008000"/>
      </w:rPr>
    </w:pPr>
    <w:r>
      <w:rPr>
        <w:rFonts w:cs="Book Antiqua" w:ascii="Book Antiqua" w:hAnsi="Book Antiqua"/>
        <w:b/>
        <w:color w:val="008000"/>
      </w:rPr>
      <w:t>AZ ÉV ÖKOTURISZTIKAI ÉLMÉNYE 2018 – PÁLYÁZATI ADATLAP</w:t>
    </w:r>
  </w:p>
  <w:p>
    <w:pPr>
      <w:pStyle w:val="Normal"/>
      <w:jc w:val="center"/>
      <w:rPr>
        <w:rFonts w:ascii="Book Antiqua" w:hAnsi="Book Antiqua" w:cs="Book Antiqua"/>
        <w:b/>
        <w:b/>
        <w:color w:val="008000"/>
        <w:sz w:val="20"/>
        <w:szCs w:val="20"/>
      </w:rPr>
    </w:pPr>
    <w:r>
      <w:rPr>
        <w:rFonts w:cs="Book Antiqua" w:ascii="Book Antiqua" w:hAnsi="Book Antiqua"/>
        <w:b/>
        <w:color w:val="008000"/>
        <w:sz w:val="20"/>
        <w:szCs w:val="20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5:00Z</dcterms:created>
  <dc:creator>Dósa Henrietta, Császár Zsuzsa</dc:creator>
  <dc:description/>
  <cp:keywords/>
  <dc:language>en-US</dc:language>
  <cp:lastModifiedBy>Császár Zsuzsa</cp:lastModifiedBy>
  <cp:lastPrinted>2012-06-14T11:45:00Z</cp:lastPrinted>
  <dcterms:modified xsi:type="dcterms:W3CDTF">2018-04-11T07:40:00Z</dcterms:modified>
  <cp:revision>6</cp:revision>
  <dc:subject/>
  <dc:title>ADATLAP</dc:title>
</cp:coreProperties>
</file>