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ATLA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rogram címe</w:t>
            </w:r>
            <w:r>
              <w:rPr>
                <w:rFonts w:cs="Book Antiqua" w:ascii="Book Antiqua" w:hAnsi="Book Antiqua"/>
              </w:rPr>
              <w:t xml:space="preserve"> (max. 200 karakter)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6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rogram helyszí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ülés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térség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y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jegység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program megvalósításának időszaka</w:t>
            </w:r>
            <w:r>
              <w:rPr>
                <w:rFonts w:cs="Book Antiqua" w:ascii="Book Antiqua" w:hAnsi="Book Antiqua"/>
              </w:rPr>
              <w:t xml:space="preserve"> (év, hóna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zdő időpont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fejező időpont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 program elérhetősé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rogram eredményei mikortól elérhetőek az érintettek számára? (év, hóna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programot bemutató honlap címe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Foglalja össze, hogy a program eredményeit milyen formában tették elérhetővé az érintettek számára? (max. 250 karakter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pályázó szervezet(ek) megnevezése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pályázó szervezet(ek) kapcsolattartója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4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PÁLYÁZATI PROGRAM BEMUTATÁS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rolja fel a program fontosabb célkitűzéseit! (max. 5 célkitűzés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rolja fel a program fontosabb tevékenységeit!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5"/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Sorolja fel a programban résztvevő összes szervezetet, és mutatassa be röviden a programban betöltött szerepüket, feladatukat!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vezet nev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Betöltött szerepe, feladat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szervezetenként max. 100 karakter)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rolja fel a programot finanszírozó szervezeteket!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6"/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mertesse, hogyan dokumentálták a program eredményeit, és milyen módon tették azokat a nagyközönség számára elérhetővé! (max. 2500 karakter)! </w:t>
            </w:r>
            <w:r>
              <w:rPr>
                <w:rFonts w:cs="Book Antiqua" w:ascii="Book Antiqua" w:hAnsi="Book Antiqua"/>
                <w:i/>
              </w:rPr>
              <w:t>Lásd 1. szakmai szempont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Foglalja össze röviden a program eredményeit! (max. 2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br w:type="page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mertesse a pályázó szervezet(ek) által a táj tervezésére, kezelésére és/vagy védelmére megvalósított programot, amely tartósan hatékonynak bizonyult és példaként szolgálhat mások számára (max. 20 0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Ha a tájvédelmi–tájfejlesztési intézkedések a pályázati program lezárulása után is folytatódtak, illetve hatottak, kérjük ismertesse azok fontosabb elemeit! Milyen további intézkedéseket terveznek? (max. 2500 karakter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 PÁLYÁZATI SZEMPONTOKNAK VALÓ MEGFELELÉS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a valamely elem a program bemutatásánál már szerepelt, kérjük a megfelelő helyen ismételje meg. Ennél a pontnál csak röviden összefoglalva kell bemutatni a program fontosabb elemei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1. szakmai szempont – Fenntartható területi fejlődé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, hogy a tevékenység része-e a fenntartható fejlesztési koncepcióknak, stratégiáknak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, hogy a tevékenység hogyan járult hozzá a táj környezeti, szociális, gazdasági, kulturális és esztétikai fejlődéséhez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, hogy a program a táj szerkezetét és karakterét, a jellemző tájelemeket veszélyeztető, károsító mely folyamat(ok) megszüntetésére irányult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segíti elő a tevékenység a táj értékeinek hangsúlyozását, a táj gazdagítását és új értékek teremtését?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2. szakmai szempont – Példamutatá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, hogy a</w:t>
            </w:r>
            <w:r>
              <w:rPr>
                <w:rFonts w:cs="Book Antiqua" w:ascii="Book Antiqua" w:hAnsi="Book Antiqua"/>
                <w:lang w:val="pt-PT"/>
              </w:rPr>
              <w:t xml:space="preserve"> program mely elemei tekinthetők példamutatónak!</w:t>
            </w:r>
            <w:r>
              <w:rPr>
                <w:rFonts w:cs="Book Antiqua" w:ascii="Book Antiqua" w:hAnsi="Book Antiqua"/>
              </w:rPr>
              <w:t xml:space="preserve">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3. szakmai szempont – Közösségi részvé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, hogy a</w:t>
            </w:r>
            <w:r>
              <w:rPr>
                <w:rFonts w:cs="Book Antiqua" w:ascii="Book Antiqua" w:hAnsi="Book Antiqua"/>
                <w:lang w:val="pt-PT"/>
              </w:rPr>
              <w:t xml:space="preserve"> program </w:t>
            </w:r>
            <w:r>
              <w:rPr>
                <w:rFonts w:cs="Book Antiqua" w:ascii="Book Antiqua" w:hAnsi="Book Antiqua"/>
              </w:rPr>
              <w:t>hogyan ösztönzi a közösségi részvételt a döntéshozatalban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, hogy történt a párbeszéd és az ismeretek kölcsönös átadása a különböző résztvevő szereplők (civilek, önkormányzatok, hatóságok, tervezők stb.) között?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, hogy a program hogyan biztosítja a folyamatos és aktív közösségi részvételt?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 a program megfelelését a szélesebb körű, országos, regionális vagy helyi szinten meghatározott szabályozásnak?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4. szakmai szempont – A téma iránti fogékonyság növelése, oktatás, képzés, ismeretterjesztés, szemléletformálá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, hogy a</w:t>
            </w:r>
            <w:r>
              <w:rPr>
                <w:rFonts w:cs="Book Antiqua" w:ascii="Book Antiqua" w:hAnsi="Book Antiqua"/>
                <w:lang w:val="pt-PT"/>
              </w:rPr>
              <w:t xml:space="preserve"> program </w:t>
            </w:r>
            <w:r>
              <w:rPr>
                <w:rFonts w:cs="Book Antiqua" w:ascii="Book Antiqua" w:hAnsi="Book Antiqua"/>
              </w:rPr>
              <w:t>hogyan növeli a lakosság táji tudatosságát az emberi fejlődés, az európai identitás megszilárdítása, valamint az egyéni és kollektív jólét vonatkozásában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, hogy milyen szerepet vállalnak a civil, a vállalkozói és a közszféra szereplői a táj értékeinek megismertetésében, valamint tájalakító szerepük felismerésében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5. szakmai szempont – Komplexitá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, hogyan valósult meg a táj természeti és ember által létrehozott tényezőinek, elemeinek komplex kezelése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utassa be, hogyan járul hozzá a program a táj és az ember kapcsolatának kiegyensúlyozottságához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, hogy függnek össze, hogy erősítik egymást az egyes szabályozások és intézkedések! (max. 500 karakter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YILATKOZAT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üntetőjogi felelősségem tudatában kijelentem, hogy a pályázati program minden eleme jogszerűen, a szükséges engedélyek beszerzését követően, a környezet-, természet- és tájvédelmi, kulturális örökségvédelmi, valamint az egyéb vonatkozó jogszabályok, továbbá az esetlegesen felhasznált állami és Európai Uniós forrásokra vonatkozó előírások maradéktalan betartása mellett valósult me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ÁÍRÓLAP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8"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  <w:color w:val="333399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5400"/>
      </w:tblGrid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neve: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honlap megléte nem szükséges feltétele az eredményes pályázatnak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pályázó szervezetek számának megfelelően az adatlap bővíthet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érjük, hogy csak egy kapcsolattartó személyt nevezzen m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fontosnak ítélt tevékenységek számának megfelelően a sorok száma növelhet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finanszírozó szervezetek számának megfelelően a sorok száma növelhet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nyilatkozatot valamennyi pályázó szervezet képviselőjének alá kell írnia. Ennek megfelelően a nyilatkozati lapot bővíteni lehe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közreműködő partnerek számának megfelelően az aláírólap bővít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</w:rPr>
      <w:t>EURÓPA TANÁCS TÁJ DÍJA 2013 – MAGYAR TÁJDÍJ PÁLYÁZAT 2012</w:t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4:00Z</dcterms:created>
  <dc:creator>KissGab</dc:creator>
  <dc:description/>
  <cp:keywords/>
  <dc:language>en-US</dc:language>
  <cp:lastModifiedBy>KincsesK</cp:lastModifiedBy>
  <cp:lastPrinted>2010-09-06T09:04:00Z</cp:lastPrinted>
  <dcterms:modified xsi:type="dcterms:W3CDTF">2012-06-22T07:08:00Z</dcterms:modified>
  <cp:revision>6</cp:revision>
  <dc:subject/>
  <dc:title>ADATLAP</dc:title>
</cp:coreProperties>
</file>