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DATLAP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A program címe</w:t>
            </w:r>
            <w:r>
              <w:rPr>
                <w:rFonts w:cs="Book Antiqua" w:ascii="Book Antiqua" w:hAnsi="Book Antiqua"/>
              </w:rPr>
              <w:t xml:space="preserve"> (max. 200 karakter):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440"/>
        <w:gridCol w:w="360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 program helyszí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pülés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stérség: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gye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ájegység: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160"/>
        <w:gridCol w:w="270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A program megvalósításának időszaka</w:t>
            </w:r>
            <w:r>
              <w:rPr>
                <w:rFonts w:cs="Book Antiqua" w:ascii="Book Antiqua" w:hAnsi="Book Antiqua"/>
              </w:rPr>
              <w:t xml:space="preserve"> (év, hónap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ezdő időpont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fejező időpont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A program elérhetőség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program eredményei mikortól elérhetőek az érintettek számára? (év, hónap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Foglalja össze, hogy a program eredményeit milyen formában tették elérhetővé az érintettek számára? (max. 250 karakter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 pályázó szervezet(ek) megnevezése 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szervezet neve: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szervezet címe: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A szervezet neve: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szervezet címe: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980"/>
        <w:gridCol w:w="3420"/>
      </w:tblGrid>
      <w:tr>
        <w:trPr/>
        <w:tc>
          <w:tcPr>
            <w:tcW w:w="9288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 pályázó szervezet(ek) kapcsolattartója 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</w:rPr>
              <w:footnoteReference w:id="3"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év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velezési cím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fon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LÁÍRÓLAP </w:t>
      </w:r>
      <w:r>
        <w:rPr>
          <w:rStyle w:val="FootnoteCharacters"/>
          <w:rStyle w:val="FootnoteAnchor"/>
          <w:rFonts w:cs="Book Antiqua" w:ascii="Book Antiqua" w:hAnsi="Book Antiqua"/>
          <w:b/>
        </w:rPr>
        <w:footnoteReference w:id="4"/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</w:rPr>
      </w:pPr>
      <w:r>
        <w:rPr>
          <w:rFonts w:cs="Book Antiqua" w:ascii="Book Antiqua" w:hAnsi="Book Antiqua"/>
          <w:b/>
          <w:color w:val="333399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720"/>
        <w:gridCol w:w="5400"/>
      </w:tblGrid>
      <w:tr>
        <w:trPr/>
        <w:tc>
          <w:tcPr>
            <w:tcW w:w="3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A pályázó szervezet neve:</w:t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A pályázó szervezet aláírásra jogosult képviselője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év: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</w:t>
            </w:r>
            <w:r>
              <w:rPr>
                <w:rFonts w:cs="Book Antiqua" w:ascii="Book Antiqua" w:hAnsi="Book Antiqua"/>
              </w:rPr>
              <w:t>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égszerű aláírás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osztás:</w:t>
            </w:r>
          </w:p>
        </w:tc>
        <w:tc>
          <w:tcPr>
            <w:tcW w:w="25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átum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720"/>
        <w:gridCol w:w="5400"/>
      </w:tblGrid>
      <w:tr>
        <w:trPr/>
        <w:tc>
          <w:tcPr>
            <w:tcW w:w="3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 pályázó szervezet neve:</w:t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 pályázó szervezet aláírásra jogosult képviselője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év: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</w:t>
            </w:r>
            <w:r>
              <w:rPr>
                <w:rFonts w:cs="Book Antiqua" w:ascii="Book Antiqua" w:hAnsi="Book Antiqua"/>
              </w:rPr>
              <w:t>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égszerű aláírás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osztás:</w:t>
            </w:r>
          </w:p>
        </w:tc>
        <w:tc>
          <w:tcPr>
            <w:tcW w:w="25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átum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w:br w:type="page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YILATKOZAT 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5"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Büntetőjogi felelőségem tudatában kijelentem, hogy a pályázati program minden eleme jogszerűen, a szükséges engedélyek beszerzését követően, a környezet-, természet- és tájvédelmi, valamint az egyéb vonatkozó jogszabályok, továbbá az esetlegesen felhasznált állami és Európai Uniós forrásokra vonatkozó előírások maradéktalan betartása mellett valósult meg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</w:rPr>
      </w:pPr>
      <w:r>
        <w:rPr>
          <w:rFonts w:cs="Book Antiqua" w:ascii="Book Antiqua" w:hAnsi="Book Antiqua"/>
          <w:b/>
          <w:color w:val="333399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720"/>
        <w:gridCol w:w="5400"/>
      </w:tblGrid>
      <w:tr>
        <w:trPr/>
        <w:tc>
          <w:tcPr>
            <w:tcW w:w="3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 pályázó szervezet neve:</w:t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 pályázó szervezet aláírásra jogosult képviselője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év: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</w:t>
            </w:r>
            <w:r>
              <w:rPr>
                <w:rFonts w:cs="Book Antiqua" w:ascii="Book Antiqua" w:hAnsi="Book Antiqua"/>
              </w:rPr>
              <w:t>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égszerű aláírás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osztás:</w:t>
            </w:r>
          </w:p>
        </w:tc>
        <w:tc>
          <w:tcPr>
            <w:tcW w:w="25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átum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720"/>
        <w:gridCol w:w="5400"/>
      </w:tblGrid>
      <w:tr>
        <w:trPr/>
        <w:tc>
          <w:tcPr>
            <w:tcW w:w="3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 pályázó szervezet neve:</w:t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A pályázó szervezet aláírásra jogosult képviselője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év: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</w:t>
            </w:r>
            <w:r>
              <w:rPr>
                <w:rFonts w:cs="Book Antiqua" w:ascii="Book Antiqua" w:hAnsi="Book Antiqua"/>
              </w:rPr>
              <w:t>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égszerű aláírás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osztás:</w:t>
            </w:r>
          </w:p>
        </w:tc>
        <w:tc>
          <w:tcPr>
            <w:tcW w:w="25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átum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A PÁLYÁZÓ SZERVEZET(EK) BEMUTATÁS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Mutassa be a pályázó szervezete(ke)t, különös tekintettel a tájvédelem–tájfejlesztés terén korábban végzett tevékenységére (max. 5000 karakter)!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PÁLYÁZATI PROGRAM BEMUTATÁSA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Ismertesse a pályázó szervezet(ek) által a táj tervezésére, kezelésére és/vagy védelmére megvalósított programot, amely tartósan hatékonynak bizonyult és példaként szolgálhat mások számára (max. 20 000 karakter)!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Több együttműködő pályázó szervezet esetén mutassa be az egyes résztvevők programban való közreműködését! (max. 2500 karakter)!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smertesse, hogyan dokumentálták a program eredményeit, és milyen módon tették azokat a nagyközönség számára elérhetővé! (max. 2500 karakter)! </w:t>
            </w:r>
            <w:r>
              <w:rPr>
                <w:rFonts w:cs="Book Antiqua" w:ascii="Book Antiqua" w:hAnsi="Book Antiqua"/>
                <w:i/>
              </w:rPr>
              <w:t>Lásd 1. feltétel!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Ha a tájvédelmi–tájfejlesztési intézkedések a pályázati program lezárulása után is folytatódottak, illetve hatottak, kérjük ismertesse azok fontosabb elemeit! (max. 2500 karakter)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 PÁLYÁZATI FELTÉTELEKNEK VALÓ MEGFELELÉS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valamely elem a program bemutatásánál már szerepelt, kérjük a megfelelő helyen ismételje meg. Ennél a pontnál csak felsorolás jelleggel kell bemutatni a program fontosabb elemei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1. feltétel – Fenntartható területi fejlődé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Mutassa be a program összhangját az érintett terület táji adottságaival! (max. 250 karakter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Mutassa be </w:t>
            </w:r>
            <w:bookmarkStart w:id="0" w:name="OLE_LINK2"/>
            <w:bookmarkStart w:id="1" w:name="OLE_LINK1"/>
            <w:r>
              <w:rPr>
                <w:rFonts w:cs="Book Antiqua" w:ascii="Book Antiqua" w:hAnsi="Book Antiqua"/>
              </w:rPr>
              <w:t xml:space="preserve">a program összhangját </w:t>
            </w:r>
            <w:bookmarkEnd w:id="0"/>
            <w:bookmarkEnd w:id="1"/>
            <w:r>
              <w:rPr>
                <w:rFonts w:cs="Book Antiqua" w:ascii="Book Antiqua" w:hAnsi="Book Antiqua"/>
              </w:rPr>
              <w:t>az országos, térségi és települési szintű környezetvédelmi programokkal! (max. 250 karakter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Mutassa be a program összhangját az országos, térségi és települési szintű területi tervekkel, településrendezési eszközökkel (max. 250 karakter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Mutassa be a program megfelelését a környezeti, társadalmi és gazdasági fenntarthatóság feltételeinek! (max. 250 karakter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A program a táj szerkezetét és karakterét, a jellemző tájelemeket veszélyeztető, károsító mely folyamat(ok) megszüntetésére irányult? (max. 250 karakter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A program hogyan gazdagította a tájat, hogyan járult hozzá új táji értékek kialakulásához? (max. 250 karakter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2. feltétel – Példamutatá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vezze meg a program példaértékű elemeit! (max. 250 karakter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Emelje ki, hogyan szolgálja a program a tájvédelem és a tájfejlesztés egyensúlyát! (max. 250 karakter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3. feltétel – Közösségi részvéte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Sorolja fel a programba bevont társadalmi és egyéb szervezeteket! (max. 250 karakter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A fenti szervezeteket </w:t>
            </w:r>
            <w:bookmarkStart w:id="2" w:name="OLE_LINK5"/>
            <w:r>
              <w:rPr>
                <w:rFonts w:cs="Book Antiqua" w:ascii="Book Antiqua" w:hAnsi="Book Antiqua"/>
              </w:rPr>
              <w:t xml:space="preserve">a program mely szakaszában, milyen módszerekkel, eszközökkel </w:t>
            </w:r>
            <w:bookmarkEnd w:id="2"/>
            <w:r>
              <w:rPr>
                <w:rFonts w:cs="Book Antiqua" w:ascii="Book Antiqua" w:hAnsi="Book Antiqua"/>
              </w:rPr>
              <w:t>vonták be? (max. 250 karakter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A program mely szakaszában, milyen módszerekkel, eszközökkel vonták be az érintett lakosságot a programba? (max. 250 karakter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A lakosság részéről milyen fontosabb igények fogalmazódtak meg? (max. 250 karakter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4. feltétel – A téma iránti fogékonyság növelése, oktatás, képzés, ismeretterjesztés, szemléletformálás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program mely elemei járultak hozzá leginkább a táj iránti fogékonyság növeléséhez? (max. 250 karakter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. feltétel – Komplexitá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Mutassa be  hogyan valósult meg a táj természeti és ember által létrehozott tényezőinek, elemeinek komplex kezelése! (max. 250 karakter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Mutassa be hogyan járul hozzá a program a táj és az ember kapcsolatának kiegyensúlyozott-ságához! (max. 250 karakter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 pályázó szervezetek számának megfelelően az adatlap bővíthető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Kérjük, hogy csak egy kapcsolattartó személyt nevezzen meg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 közreműködő partnerek számának megfelelően az aláírólap bővíthető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 nyilatkozatot valamennyi pályázó szervezet képviselőjének alá kell írnia. Ennek megfelelően a nyilatkozati lapot bővíteni lehe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ok Antiqua" w:ascii="Book Antiqua" w:hAnsi="Book Antiqua"/>
        <w:b/>
      </w:rPr>
      <w:t>MAGYAR TÁJDÍJ 2015 – PÁLYÁZAT</w:t>
    </w:r>
  </w:p>
  <w:p>
    <w:pPr>
      <w:pStyle w:val="Normal"/>
      <w:jc w:val="cent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</w:r>
  </w:p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3060"/>
    </w:tblGrid>
    <w:tr>
      <w:trPr/>
      <w:tc>
        <w:tcPr>
          <w:tcW w:w="6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A pályázat azonosító száma (a pályázat kiírója tölti ki!):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snapToGrid w:val="false"/>
            <w:jc w:val="center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29:00Z</dcterms:created>
  <dc:creator>KissGab</dc:creator>
  <dc:description/>
  <cp:keywords/>
  <dc:language>en-US</dc:language>
  <cp:lastModifiedBy>Kincses Krisztina</cp:lastModifiedBy>
  <cp:lastPrinted>2008-08-28T09:44:00Z</cp:lastPrinted>
  <dcterms:modified xsi:type="dcterms:W3CDTF">2014-01-20T08:09:00Z</dcterms:modified>
  <cp:revision>5</cp:revision>
  <dc:subject/>
  <dc:title>ADATLAP</dc:title>
</cp:coreProperties>
</file>