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7096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Pati-erdő (HUDD20018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melt jelentőségű természetmegőrzési terüle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nntartási tervét megalapozó dokumentáci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09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30" w:after="0"/>
        <w:jc w:val="center"/>
        <w:rPr>
          <w:b/>
          <w:b/>
          <w:bCs/>
        </w:rPr>
      </w:pPr>
      <w:r>
        <w:rPr>
          <w:b/>
          <w:bCs/>
        </w:rPr>
        <w:t>Duna-Dráva Nemzeti Park Igazgatóság</w:t>
      </w:r>
    </w:p>
    <w:p>
      <w:pPr>
        <w:pStyle w:val="Normal"/>
        <w:shd w:fill="FFFFFF" w:val="clear"/>
        <w:spacing w:lineRule="exact" w:line="230" w:before="269" w:after="0"/>
        <w:jc w:val="center"/>
        <w:rPr/>
      </w:pPr>
      <w:r>
        <w:rPr/>
        <w:t>7625 Pécs, Tettye tér 9.</w:t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>Telefon: +36 72 517 200</w:t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rPr/>
        <w:t>Fax: +36 72 517 229</w:t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ATURINFO  Szakértői, Szolgáltató és Kiadó Betéti Társaság</w:t>
      </w:r>
    </w:p>
    <w:p>
      <w:pPr>
        <w:pStyle w:val="Normal"/>
        <w:shd w:fill="FFFFFF" w:val="clear"/>
        <w:spacing w:lineRule="exact" w:line="226" w:before="274" w:after="0"/>
        <w:jc w:val="center"/>
        <w:rPr/>
      </w:pPr>
      <w:r>
        <w:rPr/>
        <w:t>7400 Kaposvár, Berzsenyi utca 12. II./ 3.</w:t>
      </w:r>
    </w:p>
    <w:p>
      <w:pPr>
        <w:pStyle w:val="Normal"/>
        <w:shd w:fill="FFFFFF" w:val="clear"/>
        <w:spacing w:lineRule="exact" w:line="226"/>
        <w:ind w:left="5" w:hanging="0"/>
        <w:jc w:val="center"/>
        <w:rPr/>
      </w:pPr>
      <w:r>
        <w:rPr/>
        <w:t>Tel.: +36 30 683 1315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</w:rPr>
      </w:pPr>
      <w:r>
        <w:rPr>
          <w:b/>
          <w:bCs/>
        </w:rPr>
        <w:t>Vezető szakértők</w:t>
      </w:r>
    </w:p>
    <w:p>
      <w:pPr>
        <w:pStyle w:val="Normal"/>
        <w:shd w:fill="FFFFFF" w:val="clear"/>
        <w:spacing w:lineRule="exact" w:line="274"/>
        <w:ind w:right="87" w:hanging="0"/>
        <w:jc w:val="center"/>
        <w:rPr/>
      </w:pPr>
      <w:r>
        <w:rPr/>
        <w:t>Dr. Ábrahám Levente (zoológia)</w:t>
      </w:r>
    </w:p>
    <w:p>
      <w:pPr>
        <w:pStyle w:val="Normal"/>
        <w:shd w:fill="FFFFFF" w:val="clear"/>
        <w:spacing w:lineRule="exact" w:line="274"/>
        <w:ind w:left="3168" w:right="87" w:hanging="3168"/>
        <w:jc w:val="center"/>
        <w:rPr>
          <w:spacing w:val="-2"/>
        </w:rPr>
      </w:pPr>
      <w:r>
        <w:rPr>
          <w:spacing w:val="-2"/>
        </w:rPr>
        <w:t>Dr. Juhász Magdolna (botanika, természetvédelem)</w:t>
      </w:r>
    </w:p>
    <w:p>
      <w:pPr>
        <w:pStyle w:val="Normal"/>
        <w:shd w:fill="FFFFFF" w:val="clear"/>
        <w:spacing w:lineRule="exact" w:line="274"/>
        <w:ind w:right="8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right="8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8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</w:rPr>
      </w:pPr>
      <w:r>
        <w:rPr>
          <w:b/>
          <w:bCs/>
        </w:rPr>
        <w:t>Közreműködő szakértők</w:t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/>
        <w:t>Duna-Dráva Nemzeti Park Igazgatóság: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1"/>
        </w:rPr>
      </w:pPr>
      <w:r>
        <w:rPr>
          <w:spacing w:val="-1"/>
        </w:rPr>
        <w:t>Márkus András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I.  A Natura 2000 fenntartási terv készítését megalapozó dokumentáci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48" w:leader="none"/>
        </w:tabs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524046">
            <w:r>
              <w:rPr>
                <w:rStyle w:val="IndexLink"/>
                <w:lang w:val="en-US" w:eastAsia="en-US"/>
              </w:rPr>
              <w:t>1. A tervezési terület alapállapot jellemzé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47">
            <w:r>
              <w:rPr>
                <w:rStyle w:val="IndexLink"/>
                <w:lang w:val="en-US" w:eastAsia="en-US"/>
              </w:rPr>
              <w:t>1.1. Környezeti adottságo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48">
            <w:r>
              <w:rPr>
                <w:rStyle w:val="IndexLink"/>
                <w:lang w:val="en-US" w:eastAsia="en-US"/>
              </w:rPr>
              <w:t>1.1.1. Éghajlati adottságo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49">
            <w:r>
              <w:rPr>
                <w:rStyle w:val="IndexLink"/>
                <w:lang w:val="en-US" w:eastAsia="en-US"/>
              </w:rPr>
              <w:t>1.1.2. Vízrajzi adottságo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0">
            <w:r>
              <w:rPr>
                <w:rStyle w:val="IndexLink"/>
                <w:lang w:val="en-US" w:eastAsia="en-US"/>
              </w:rPr>
              <w:t>1.1.3. Talajtani adottságo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1">
            <w:r>
              <w:rPr>
                <w:rStyle w:val="IndexLink"/>
                <w:lang w:val="en-US" w:eastAsia="en-US"/>
              </w:rPr>
              <w:t>1.2. Természeti adottságok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2">
            <w:r>
              <w:rPr>
                <w:rStyle w:val="IndexLink"/>
                <w:lang w:val="en-US" w:eastAsia="en-US"/>
              </w:rPr>
              <w:t>1.2.1. A tervezési területen előforduló közösségi jelentőségű élőhelyek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3">
            <w:r>
              <w:rPr>
                <w:rStyle w:val="IndexLink"/>
                <w:lang w:val="en-US" w:eastAsia="en-US"/>
              </w:rPr>
              <w:t>1.2.2. A tervezési területen előforduló közösségi jelentőségű növényfajok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4">
            <w:r>
              <w:rPr>
                <w:rStyle w:val="IndexLink"/>
                <w:lang w:val="en-US" w:eastAsia="en-US"/>
              </w:rPr>
              <w:t>1.2.3. A tervezési területen előforduló közösségi jelentőségű állatfajok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5">
            <w:r>
              <w:rPr>
                <w:rStyle w:val="IndexLink"/>
                <w:lang w:val="en-US" w:eastAsia="en-US"/>
              </w:rPr>
              <w:t>1.2.4. A tervezési területen előforduló egyéb jelentős fajok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6">
            <w:r>
              <w:rPr>
                <w:rStyle w:val="IndexLink"/>
                <w:lang w:val="en-US" w:eastAsia="en-US"/>
              </w:rPr>
              <w:t>1.3. Területhasználat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7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űvelési ág szerinti megoszlás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8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lajdoni viszonyok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59">
            <w:r>
              <w:rPr>
                <w:rStyle w:val="IndexLink"/>
                <w:lang w:val="en-US" w:eastAsia="en-US"/>
              </w:rPr>
              <w:t>1.3.3. Területhasználat és kezelés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0">
            <w:r>
              <w:rPr>
                <w:rStyle w:val="IndexLink"/>
                <w:lang w:val="en-US" w:eastAsia="en-US"/>
              </w:rPr>
              <w:t>1.3.3.1   Mezőgazdaság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1">
            <w:r>
              <w:rPr>
                <w:rStyle w:val="IndexLink"/>
                <w:lang w:val="en-US" w:eastAsia="en-US"/>
              </w:rPr>
              <w:t>1.3.3.2. Erdészet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2">
            <w:r>
              <w:rPr>
                <w:rStyle w:val="IndexLink"/>
                <w:lang w:val="en-US" w:eastAsia="en-US"/>
              </w:rPr>
              <w:t>1.3.3.3. Vadgazdálkodás, halászat, horgászat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3">
            <w:r>
              <w:rPr>
                <w:rStyle w:val="IndexLink"/>
                <w:lang w:val="en-US" w:eastAsia="en-US"/>
              </w:rPr>
              <w:t>1.3.3.4. Vízgazdálkodás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4">
            <w:r>
              <w:rPr>
                <w:rStyle w:val="IndexLink"/>
                <w:lang w:val="en-US" w:eastAsia="en-US"/>
              </w:rPr>
              <w:t>1.3.3.5. Turizmus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5">
            <w:r>
              <w:rPr>
                <w:rStyle w:val="IndexLink"/>
                <w:lang w:val="en-US" w:eastAsia="en-US"/>
              </w:rPr>
              <w:t>1.3.3.6. Ipar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6">
            <w:r>
              <w:rPr>
                <w:rStyle w:val="IndexLink"/>
                <w:lang w:val="en-US" w:eastAsia="en-US"/>
              </w:rPr>
              <w:t>1.3.3.7. Infrastruktúra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7">
            <w:r>
              <w:rPr>
                <w:rStyle w:val="IndexLink"/>
                <w:lang w:val="en-US" w:eastAsia="en-US"/>
              </w:rPr>
              <w:t>2. Felhasznált irodalom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4068">
            <w:r>
              <w:rPr>
                <w:rStyle w:val="IndexLink"/>
                <w:lang w:val="en-US" w:eastAsia="en-US"/>
              </w:rPr>
              <w:t>3. Térképek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left" w:pos="214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36524046"/>
      <w:bookmarkEnd w:id="0"/>
      <w:r>
        <w:rPr/>
        <w:t>1. A tervezési terület alapállapot jellemzés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536524047"/>
      <w:bookmarkEnd w:id="1"/>
      <w:r>
        <w:rPr/>
        <w:t>1.1. Környezeti adottság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ési terület tájhatáron fekszik, a belső-somogyi homokvidék és a lösszel fedett külső-somogyi dombvidék határán.. Földrajzi tájbeosztás szerint a terület Kelet-Belső-Somogy kistájhoz tar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536524048"/>
      <w:r>
        <w:rPr/>
        <w:t>1.1.1. Éghajlati adottságok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éghajlatra az alapvető mérsékelt égövi kontinentális jellegen túl szubmediterrán és szubatlanti hatások jellemzők. A klíma mérsékelten meleg – mérsékelten nedves. A csapadék éves mennyiségének sokévi átlaga 700 mm. Évi eloszlását ábrázoló görbe futására kettős maximum a jellemző, május-júniusi mellett van egy kisebb - szubmediterrán klímahatást tükröző - szeptember-októberi maximum is. Az évi középhőmérséklet 10,0°C és 10,3°C közötti, a vegetációs időszaké 16,5°C -17,0°C. A fagymentes időszak hossza közel 200 nap, április 8. és október 27. között. Az évi napfénytartam 2020 óra körüli; nyáron 810 órán, télen mintegy 200 órán át süt a Nap. Évente 30-34 körüli hótakarós napra számíthatunk, az átlagos maximális hó vastagság 22-24 cm. Legnagyobb gyakoriságú az északi szél, sorrendben második a délnyugati. </w:t>
      </w:r>
    </w:p>
    <w:p>
      <w:pPr>
        <w:pStyle w:val="Normal"/>
        <w:jc w:val="both"/>
        <w:rPr/>
      </w:pPr>
      <w:r>
        <w:rPr/>
        <w:t xml:space="preserve">A homok alapkőzet tulajdonságai miatt az erdőtakarótól megfosztott felszíneken gyakoriak a szélsőségek. A homokfelszínek gyorsan felmelegszenek, meleg-száraz mikroklímával jellemezhetők. Nagy napi hőingadozás jellemző. Ugyanakkor az erdővel borított vizes élőhelyeken hűvös-párás, viszonylag kiegyenlített mikroklíma alakul k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536524049"/>
      <w:r>
        <w:rPr/>
        <w:t>1.1.2. Vízrajzi adottságok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rület fő vízfolyása a Cingető-patak, amely a Natura 2000 területen belül, annak északnyugati részén ered. Délkeleti irányba tartva baloldalon három, jobb oldalon kettő jelentősebb oldalágat fogad magába. Különleges táji, geomorfológiai értéke, hogy a patakmeder alig szabályozott, szakaszosan egyenes ugyan, de egyéb szabályozás nyomai nem láthatók. A híd környékén jelentős medermélyülés tapasztalható, ez a patakkísérő vizes élőhely természetessége szempontjából kedvezőtlen. Délen, a Natura 2000 terület déli határa közelében völgyzáró gáttal egy halastó került kialakításra Cingetői-tározó néven. </w:t>
      </w:r>
    </w:p>
    <w:p>
      <w:pPr>
        <w:pStyle w:val="Normal"/>
        <w:jc w:val="both"/>
        <w:rPr/>
      </w:pPr>
      <w:r>
        <w:rPr/>
        <w:t xml:space="preserve">A homok alapkőzet tulajdonságai miatt a felszínre hulló csapadék gyorsan beszivárog, a homok víztartó képessége csekély. A homokbuckákra hullott csapadék a vízzáró réteget elérve oldalirányban mozdul el és források, szivárgások formájában tör a felszínre a buckák lábainál. A források vízhozama a csapadékjárásnak és növényzetnek megfelelően változó. Ezek a szivárgó vizek és források éltetik a Natura 2000 terület kiemelt jelentőségű, jelölő vizes élőhelyeit. </w:t>
      </w:r>
    </w:p>
    <w:p>
      <w:pPr>
        <w:pStyle w:val="Normal"/>
        <w:jc w:val="both"/>
        <w:rPr/>
      </w:pPr>
      <w:r>
        <w:rPr/>
        <w:t>A terepbejárások során megállapítottuk, hogy a felszíni vizek és geomorfológia ábrázolás tekintetében a tízezres méretarányú topográfiai térkép nem pontos. A Cingető-patak forrásvidéke a Natura 2000 területen belül van, a térkép által feltüntetett északról jövő ág valójában nem létezik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4" w:name="__RefHeading___Toc536524050"/>
      <w:r>
        <w:rPr/>
        <w:t>1.1.3. Talajtani adottságok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rületen jellemző talajképző kőzet a homok és löszös homok. A tájban az észak-déli irányú homokvonulatokon jellemzően agyagbemosódásos barna erdőtalajok és kovárványos barna erdőtalajok alakultak ki. A gyakran vagy hosszú ideig felszíni vízzel borított mélyebb fekvésű területeken mozgó víz esetén típusos réti talaj, pangó víz esetén lápos réti talaj jött létre. Az erdőtakarótól megfosztott felszíneken jelentős a talajerózió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36524051"/>
      <w:bookmarkEnd w:id="5"/>
      <w:r>
        <w:rPr/>
        <w:t>1.2. Természeti adottságo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ervezési terület a </w:t>
      </w:r>
      <w:r>
        <w:rPr>
          <w:i/>
          <w:iCs/>
          <w:color w:val="000000"/>
        </w:rPr>
        <w:t>Pannon</w:t>
      </w:r>
      <w:r>
        <w:rPr>
          <w:color w:val="000000"/>
        </w:rPr>
        <w:t xml:space="preserve"> életföldrajzi régióhoz tartozik, amely csak a Kárpát-medencére jellemző. </w:t>
      </w:r>
      <w:r>
        <w:rPr/>
        <w:t>Növényföldrajzi lehatárolást tekintve a nyugat-balkáni flóratartomány (</w:t>
      </w:r>
      <w:r>
        <w:rPr>
          <w:i/>
        </w:rPr>
        <w:t>Illyricum</w:t>
      </w:r>
      <w:r>
        <w:rPr/>
        <w:t>) dél-dunántúli flóravidéke (</w:t>
      </w:r>
      <w:r>
        <w:rPr>
          <w:i/>
        </w:rPr>
        <w:t>Praeillyricum</w:t>
      </w:r>
      <w:r>
        <w:rPr/>
        <w:t>) belső-somogyi flórajárásának (</w:t>
      </w:r>
      <w:r>
        <w:rPr>
          <w:i/>
        </w:rPr>
        <w:t>Somogyicum</w:t>
      </w:r>
      <w:r>
        <w:rPr/>
        <w:t>) része. Meghatározó (zonális) növényzeti típusa gyertyános-tölgyes erdő. Természetes erdőalkotó tölgyfaja jellemzően a kocsányos tölgy (</w:t>
      </w:r>
      <w:r>
        <w:rPr>
          <w:i/>
        </w:rPr>
        <w:t>Quercus robur</w:t>
      </w:r>
      <w:r>
        <w:rPr/>
        <w:t>), de délkeleten az eredeti vegetációban feltehetően a kocsánytalan tölgynek (</w:t>
      </w:r>
      <w:r>
        <w:rPr>
          <w:i/>
        </w:rPr>
        <w:t>Quercus petraea</w:t>
      </w:r>
      <w:r>
        <w:rPr/>
        <w:t>) is szerepe volt. Á</w:t>
      </w:r>
      <w:r>
        <w:rPr>
          <w:color w:val="000000"/>
        </w:rPr>
        <w:t xml:space="preserve">llatföldrajzi szempontból a lehatárolás nagyrészt megegyezik a növényföldrajzi határokkal, a terület az </w:t>
      </w:r>
      <w:r>
        <w:rPr>
          <w:i/>
          <w:iCs/>
          <w:color w:val="000000"/>
        </w:rPr>
        <w:t>Illyricum</w:t>
      </w:r>
      <w:r>
        <w:rPr>
          <w:color w:val="000000"/>
        </w:rPr>
        <w:t xml:space="preserve"> faunatartomány rész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2017. évi terepi felmérés alapján az ÁNÉR szerinti élőhelyi kategóriák az alábbiak:</w:t>
      </w:r>
    </w:p>
    <w:p>
      <w:pPr>
        <w:pStyle w:val="Normal"/>
        <w:jc w:val="both"/>
        <w:rPr/>
      </w:pPr>
      <w:r>
        <w:rPr/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899"/>
        <w:gridCol w:w="1393"/>
      </w:tblGrid>
      <w:tr>
        <w:trPr>
          <w:trHeight w:val="40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őhely neve (ÁNÉR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ÁNÉ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ód   Natura 2000 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m tőzegképző nádasok és nem zsombékoló magassásrét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1a   x B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ápi zsombékosok, zsombék-semlyék komplex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takparti és lápi magaskóró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űzláp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1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E0*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áp- és mocsárerd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Égerliget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ertyános – kocsányos tölgyes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1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L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fajú facsoportok, fasorok, erdősáv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fafajú puhafás jellegtelen vagy pionír erd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fafajú keményfás jellegtelen erd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lombos fafajokkal elegyes fenyves származékerd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D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lombos fafajokkal elegyes idegenhonos lombos és vegyes erd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D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Őshonos fafajú fiatalo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gásterület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llegtelen üde gyep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kác ültetvény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mesnyára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gyéb ültetett tájidegen lombos erd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Ültetett erdei- és feketefenyves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Állóviz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kiemelt jelentőségű élő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536524052"/>
      <w:bookmarkEnd w:id="6"/>
      <w:r>
        <w:rPr/>
        <w:t>1.2.1. A tervezési területen előforduló közösségi jelentőségű élőhelyek</w:t>
      </w:r>
    </w:p>
    <w:p>
      <w:pPr>
        <w:pStyle w:val="Normal"/>
        <w:shd w:fill="FFFFFF" w:val="clear"/>
        <w:spacing w:before="264" w:after="0"/>
        <w:ind w:left="38" w:hanging="0"/>
        <w:jc w:val="both"/>
        <w:rPr>
          <w:bCs/>
          <w:color w:val="000000"/>
        </w:rPr>
      </w:pPr>
      <w:r>
        <w:rPr/>
        <w:t>A Natura 2000 terület hivatalos adatlapja (</w:t>
      </w:r>
      <w:r>
        <w:rPr>
          <w:i/>
        </w:rPr>
        <w:t>Standard Data Form - SDF</w:t>
      </w:r>
      <w:r>
        <w:rPr/>
        <w:t xml:space="preserve">) </w:t>
      </w:r>
      <w:r>
        <w:rPr>
          <w:bCs/>
          <w:color w:val="000000"/>
        </w:rPr>
        <w:t xml:space="preserve">a </w:t>
      </w:r>
      <w:r>
        <w:rPr/>
        <w:t>„Pati-erdő” kiemelt jelentőségű természetmegőrzési területről (HUDD20018) három</w:t>
      </w:r>
      <w:r>
        <w:rPr>
          <w:bCs/>
          <w:color w:val="000000"/>
        </w:rPr>
        <w:t xml:space="preserve"> közösségi jelentőségű élőhelytípus előfordulását rögzíti. A felmérés során e</w:t>
      </w:r>
      <w:r>
        <w:rPr>
          <w:bCs/>
          <w:sz w:val="22"/>
          <w:szCs w:val="22"/>
        </w:rPr>
        <w:t xml:space="preserve">lőkerült egy újabb élőhelytípus, a </w:t>
      </w:r>
      <w:r>
        <w:rPr/>
        <w:t>7230 Üde láp- és sásrétek, melyet jelölő élőhelynek javasolunk.</w:t>
      </w:r>
    </w:p>
    <w:p>
      <w:pPr>
        <w:pStyle w:val="Normal"/>
        <w:shd w:fill="FFFFFF" w:val="clear"/>
        <w:spacing w:before="264" w:after="0"/>
        <w:ind w:left="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5595"/>
        <w:gridCol w:w="2090"/>
      </w:tblGrid>
      <w:tr>
        <w:trPr>
          <w:trHeight w:val="63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Élőhelytípus </w:t>
            </w:r>
            <w:r>
              <w:rPr>
                <w:b/>
                <w:bCs/>
                <w:color w:val="000000"/>
              </w:rPr>
              <w:t>kódja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lőhelytípus megnevezés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Reprezentativitás </w:t>
            </w:r>
            <w:r>
              <w:rPr>
                <w:b/>
                <w:bCs/>
                <w:color w:val="000000"/>
              </w:rPr>
              <w:t>(A-D)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63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1E0*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*Enyves éger alkotta ligeterdők, láperdők (Alno-Padion, Alnion incanae, Salicion albae)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C</w:t>
            </w:r>
          </w:p>
        </w:tc>
      </w:tr>
      <w:tr>
        <w:trPr>
          <w:trHeight w:val="73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íkságok és a hegyvidéktől a magashegységig tartó szintek hidrofil magaskórós szegélytársulásai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1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L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rPr/>
            </w:pPr>
            <w:r>
              <w:rPr>
                <w:bCs/>
              </w:rPr>
              <w:t>Illír gyertyános-tölgyesek (</w:t>
            </w:r>
            <w:r>
              <w:rPr>
                <w:bCs/>
                <w:i/>
              </w:rPr>
              <w:t>Erythronio-Carpinion</w:t>
            </w:r>
            <w:r>
              <w:rPr>
                <w:bCs/>
              </w:rPr>
              <w:t>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71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rPr>
                <w:bCs/>
              </w:rPr>
            </w:pPr>
            <w:r>
              <w:rPr/>
              <w:t>Üde láp- és sásrétek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Javasolt: C</w:t>
            </w:r>
          </w:p>
        </w:tc>
      </w:tr>
    </w:tbl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  <w:t>* kiemelt jelentőségű élőhely</w:t>
      </w:r>
    </w:p>
    <w:p>
      <w:pPr>
        <w:pStyle w:val="Normal"/>
        <w:rPr>
          <w:rFonts w:eastAsia="MS Mincho;ＭＳ 明朝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shd w:fill="FFFFFF" w:val="clear"/>
        <w:ind w:left="38" w:hanging="0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elölő élőhelyekre vonatkozó részletes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nyves éger alkotta ligeterdők, láperdők (</w:t>
            </w:r>
            <w:r>
              <w:rPr>
                <w:b/>
                <w:i/>
              </w:rPr>
              <w:t>Alno-Padion, Alnion incanae, Salicion albae</w:t>
            </w:r>
            <w:r>
              <w:rPr>
                <w:b/>
              </w:rPr>
              <w:t>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E0*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ngető-patak forrásvidéke, völgye és a hozzá kapcsolódó oldalvölgyek.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z élőhely nagyobb részét a síksági patakot kísérő égeres mocsárerdők és égerligetek alkotják, továbbá ide tartozik a homoki forrásvidéken kialakult rekettyefüzes fűzláp. Az égerligetek és égeres mocsárerdők fő fafaja a mézgás éger (</w:t>
            </w:r>
            <w:r>
              <w:rPr>
                <w:i/>
                <w:color w:val="000000"/>
              </w:rPr>
              <w:t>Alnus glutinosa</w:t>
            </w:r>
            <w:r>
              <w:rPr>
                <w:color w:val="000000"/>
              </w:rPr>
              <w:t>). Jellemző elegyfája a zselnice (</w:t>
            </w:r>
            <w:r>
              <w:rPr>
                <w:i/>
                <w:color w:val="000000"/>
              </w:rPr>
              <w:t>Prunus padus</w:t>
            </w:r>
            <w:r>
              <w:rPr>
                <w:color w:val="000000"/>
              </w:rPr>
              <w:t>). Égerligetek lágyszárú szintjében pézsmaboglár (</w:t>
            </w:r>
            <w:r>
              <w:rPr>
                <w:i/>
                <w:color w:val="000000"/>
              </w:rPr>
              <w:t xml:space="preserve">Adoxa moschatellina), </w:t>
            </w:r>
            <w:r>
              <w:rPr>
                <w:color w:val="000000"/>
              </w:rPr>
              <w:t>odvas keltike</w:t>
            </w:r>
            <w:r>
              <w:rPr>
                <w:i/>
                <w:color w:val="000000"/>
              </w:rPr>
              <w:t xml:space="preserve"> (Corydalis cava), </w:t>
            </w:r>
            <w:r>
              <w:rPr>
                <w:color w:val="000000"/>
              </w:rPr>
              <w:t>bogláro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zellőrózsa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 xml:space="preserve">Anemone ranunculoides), </w:t>
            </w:r>
            <w:r>
              <w:rPr>
                <w:color w:val="000000"/>
              </w:rPr>
              <w:t>mocsár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gólyahír</w:t>
            </w:r>
            <w:r>
              <w:rPr>
                <w:i/>
                <w:color w:val="000000"/>
              </w:rPr>
              <w:t xml:space="preserve">  (Caltha palustris</w:t>
            </w:r>
            <w:r>
              <w:rPr>
                <w:color w:val="000000"/>
              </w:rPr>
              <w:t>) előfordulása jellemző. Égeres mocsárerdőkben tömeges a mocsár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ás (</w:t>
            </w:r>
            <w:r>
              <w:rPr>
                <w:i/>
                <w:color w:val="000000"/>
              </w:rPr>
              <w:t>Carex acutiformis)</w:t>
            </w:r>
            <w:r>
              <w:rPr>
                <w:color w:val="000000"/>
              </w:rPr>
              <w:t>, jellemző a rét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kakukktorma</w:t>
            </w:r>
            <w:r>
              <w:rPr>
                <w:i/>
                <w:color w:val="000000"/>
              </w:rPr>
              <w:t xml:space="preserve"> (Cardamine pratensis)</w:t>
            </w:r>
            <w:r>
              <w:rPr>
                <w:color w:val="000000"/>
              </w:rPr>
              <w:t>, védett fajai a tőzegpáfrány (</w:t>
            </w:r>
            <w:r>
              <w:rPr>
                <w:bCs/>
                <w:i/>
                <w:color w:val="000000"/>
                <w:spacing w:val="-1"/>
              </w:rPr>
              <w:t xml:space="preserve">Thelypteris palustris), </w:t>
            </w:r>
            <w:r>
              <w:rPr>
                <w:color w:val="000000"/>
              </w:rPr>
              <w:t>mocsár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kocsord</w:t>
            </w:r>
            <w:r>
              <w:rPr>
                <w:bCs/>
                <w:i/>
                <w:color w:val="000000"/>
                <w:spacing w:val="-1"/>
              </w:rPr>
              <w:t xml:space="preserve"> (Peucedanum palustre),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rostostövű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ás</w:t>
            </w:r>
            <w:r>
              <w:rPr>
                <w:bCs/>
                <w:i/>
                <w:color w:val="000000"/>
                <w:spacing w:val="-1"/>
              </w:rPr>
              <w:t xml:space="preserve"> (Carex appropinquata). </w:t>
            </w:r>
            <w:r>
              <w:rPr>
                <w:bCs/>
                <w:color w:val="000000"/>
                <w:spacing w:val="-1"/>
              </w:rPr>
              <w:t xml:space="preserve">Égeres mocsárerdők és égerligetek közös védett </w:t>
            </w:r>
            <w:r>
              <w:rPr>
                <w:color w:val="000000"/>
              </w:rPr>
              <w:t>fajai a bugá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ás</w:t>
            </w:r>
            <w:r>
              <w:rPr>
                <w:i/>
                <w:color w:val="000000"/>
              </w:rPr>
              <w:t xml:space="preserve"> (Carex paniculata)</w:t>
            </w:r>
            <w:r>
              <w:rPr>
                <w:color w:val="000000"/>
              </w:rPr>
              <w:t>, borostá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ás (</w:t>
            </w:r>
            <w:r>
              <w:rPr>
                <w:i/>
                <w:color w:val="000000"/>
              </w:rPr>
              <w:t>Carex strigosa)</w:t>
            </w:r>
            <w:r>
              <w:rPr>
                <w:color w:val="000000"/>
              </w:rPr>
              <w:t>, szálká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pajzsika (</w:t>
            </w:r>
            <w:r>
              <w:rPr>
                <w:i/>
                <w:color w:val="000000"/>
              </w:rPr>
              <w:t>Dryopteris carthusiana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émeth-Seregélyes-féle skálán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 természetessége helyenként jó (4-es), általában közepes (3-as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szélyeztetett. Homoki területen lévő, esetenként pangóvizes, de általában sekély és lassan mozgó vízzel jellemezhető vizes élőhelyek tartoznak ebbe az élőhelytípusba. A természetes vízjárás fennmaradása alapvető fontosságú az élőhely megőrzése szempontjából. 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B09 Tarvágá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G08 </w:t>
            </w:r>
            <w:r>
              <w:rPr/>
              <w:t>Hal- és vadállomány kezelés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I02 </w:t>
            </w:r>
            <w:r>
              <w:rPr/>
              <w:t>Egyéb idegenhonos inváziós fajok (az Unió számára veszélyt jelentő fajokon kívül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K04 </w:t>
            </w:r>
            <w:r>
              <w:rPr/>
              <w:t>Hidrológiai áramlás módosítása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K02 </w:t>
            </w:r>
            <w:r>
              <w:rPr/>
              <w:t>Lecsapolás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N02 </w:t>
            </w:r>
            <w:r>
              <w:rPr/>
              <w:t>Aszály és csapadékmennyiség csökkenés a klímaváltozás következtében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erdészet, erdőgazdálkodás (tarvágás, vizes talajállapotban történő erdészeti munkák, nagy gépek mozgása és talajkárosítása, termőhely degradálása, bolygatás következtében elszaporodó inváziós fajok, stb.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hidrológiai viszonyok módosítása (patak szabályozása, műtárgy elhelyezése környékén medermélyülés, stb.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vadak károkozása (túltartott vadállomány), vadászat, vadgazdálkodás (szórók, sózók, egyéb vadászati létesítmények elhelyezése)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mezőgazdálkodás (a szomszédos szántókról kemikáliák és műtrágyák bemosódása)</w:t>
            </w:r>
          </w:p>
        </w:tc>
      </w:tr>
    </w:tbl>
    <w:p>
      <w:pPr>
        <w:pStyle w:val="Normal"/>
        <w:jc w:val="both"/>
        <w:rPr/>
      </w:pPr>
      <w:r>
        <w:rPr/>
        <w:t>* kiemelt jelentőségű élőh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kságok és a hegyvidéktől a magashegységig tartó szintek hidrofil magaskórós szegélytársulásai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3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ngető-patak völgyének és a hozzá kapcsolódó oldalvölgyeknek szivárgó vizes völgyperemi részein. Keskeny szalagszerű előfordulása nem került feltüntetésre az élőhelytérképen, csak nagyobb foltjai.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6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eskeny szegélynövényzetet alkotva kíséri az égerligeteket, égeres mocsárerdőket. Jellemző fajai (</w:t>
            </w:r>
            <w:r>
              <w:rPr>
                <w:i/>
                <w:color w:val="000000"/>
              </w:rPr>
              <w:t>Equisetum telmateia),</w:t>
            </w:r>
            <w:r>
              <w:rPr>
                <w:color w:val="000000"/>
              </w:rPr>
              <w:t>halovány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aszat</w:t>
            </w:r>
            <w:r>
              <w:rPr>
                <w:i/>
                <w:color w:val="000000"/>
              </w:rPr>
              <w:t xml:space="preserve"> (Cirsium oleraceum), </w:t>
            </w:r>
            <w:r>
              <w:rPr>
                <w:color w:val="000000"/>
              </w:rPr>
              <w:t>erde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angyalgyökér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 </w:t>
            </w:r>
            <w:r>
              <w:rPr>
                <w:i/>
                <w:color w:val="000000"/>
              </w:rPr>
              <w:t xml:space="preserve"> (Angelica sylvestris),  </w:t>
            </w:r>
            <w:r>
              <w:rPr>
                <w:color w:val="000000"/>
              </w:rPr>
              <w:t>hosszúlevelű</w:t>
            </w:r>
            <w:r>
              <w:rPr>
                <w:rFonts w:cs="Tahoma" w:ascii="Tahoma" w:hAnsi="Tahoma"/>
                <w:color w:val="003D68"/>
                <w:sz w:val="17"/>
                <w:szCs w:val="17"/>
              </w:rPr>
              <w:t xml:space="preserve"> </w:t>
            </w:r>
            <w:r>
              <w:rPr>
                <w:color w:val="000000"/>
              </w:rPr>
              <w:t>fürtösveronika</w:t>
            </w:r>
            <w:r>
              <w:rPr>
                <w:i/>
                <w:color w:val="000000"/>
              </w:rPr>
              <w:t>, (Pseudolysimachion longifolium),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közönsége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lizinka</w:t>
            </w:r>
            <w:r>
              <w:rPr>
                <w:i/>
                <w:color w:val="000000"/>
              </w:rPr>
              <w:t xml:space="preserve">  (Lysimachia vulgaris), </w:t>
            </w:r>
            <w:r>
              <w:rPr>
                <w:color w:val="000000"/>
              </w:rPr>
              <w:t>orvos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macskagyökér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>Valeriana officinalis)</w:t>
            </w:r>
            <w:r>
              <w:rPr>
                <w:color w:val="000000"/>
              </w:rPr>
              <w:t>. Védett faja az örménygyökér</w:t>
            </w:r>
            <w:r>
              <w:rPr>
                <w:i/>
                <w:color w:val="000000"/>
              </w:rPr>
              <w:t xml:space="preserve"> (Inula helenium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-Seregélyes-féle skálán természetessége általában jó (4-es). Tarvágott erdők peremén az élőhely helyenként teljesen degradálódott, eltűnt vagy elgyomosodott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kozottan veszélyeztetett. Kicsiny kiterjedésű foltokban vagy keskeny sávban előforduló, speciális termőhelyi adottságokhoz kötődő élőhelytípus, mely igen sérülékeny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B09 Tarvágás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E01 Utak, ösvények, vasútvonalak és a kapcsolódó infrastruktúra (pl. hidak, viaduktok, alagutak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G08 </w:t>
            </w:r>
            <w:r>
              <w:rPr/>
              <w:t>Hal- és vadállomány kezelés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I02 </w:t>
            </w:r>
            <w:r>
              <w:rPr/>
              <w:t>Egyéb idegenhonos inváziós fajok (az Unió számára veszélyt jelentő fajokon kívül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K04 </w:t>
            </w:r>
            <w:r>
              <w:rPr/>
              <w:t>Hidrológiai áramlás módosítása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K02 </w:t>
            </w:r>
            <w:r>
              <w:rPr/>
              <w:t>Lecsapolás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N02 </w:t>
            </w:r>
            <w:r>
              <w:rPr/>
              <w:t>Aszály és csapadékmennyiség csökkenés a klímaváltozás következtében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erdészet, erdőgazdálkodás (tarvágás miatt megváltozott termőhelyi adottságok, nagy gépek mozgása és talajkárosítása, termőhely degradálása, bolygatás következtében elszaporodó inváziós fajok, stb.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vadászat, vadgazdálkodás (szórók, sózók, egyéb vadászati létesítmények elhelyezése), vadak károkozása (túltartott vadállomány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művelési ág változtatása (erdő helyén halastó létesítés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llír gyertyános-tölgyesek (</w:t>
            </w:r>
            <w:r>
              <w:rPr>
                <w:b/>
                <w:bCs/>
                <w:i/>
              </w:rPr>
              <w:t>Erythronio-Carpinion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L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tározó (zonális) élőhelytípus a területen. Kivéve a mélyebb fekvésű völgyeket, buckaközöket, ez a terület nagy részének potenciális élőhelytípusa.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00,05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z élőhely természetessége a terület délkeleti részén a legjobb. Lombkoronaszintben a kocsányos tölgy (</w:t>
            </w:r>
            <w:r>
              <w:rPr>
                <w:i/>
                <w:color w:val="000000"/>
              </w:rPr>
              <w:t>Quercus robur</w:t>
            </w:r>
            <w:r>
              <w:rPr>
                <w:color w:val="000000"/>
              </w:rPr>
              <w:t>) és gyertyán (</w:t>
            </w:r>
            <w:r>
              <w:rPr>
                <w:i/>
                <w:color w:val="000000"/>
              </w:rPr>
              <w:t>Carpinus betulus</w:t>
            </w:r>
            <w:r>
              <w:rPr>
                <w:color w:val="000000"/>
              </w:rPr>
              <w:t>) mellett jellemző elegyfa a madárcseresznye (</w:t>
            </w:r>
            <w:r>
              <w:rPr>
                <w:i/>
                <w:color w:val="000000"/>
              </w:rPr>
              <w:t xml:space="preserve">Cerasus avium), </w:t>
            </w:r>
            <w:r>
              <w:rPr>
                <w:color w:val="000000"/>
              </w:rPr>
              <w:t>meze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juhar</w:t>
            </w:r>
            <w:r>
              <w:rPr>
                <w:i/>
                <w:color w:val="000000"/>
              </w:rPr>
              <w:t xml:space="preserve"> (Acer campestre), </w:t>
            </w:r>
            <w:r>
              <w:rPr>
                <w:color w:val="000000"/>
              </w:rPr>
              <w:t>nagylevelű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hárs</w:t>
            </w:r>
            <w:r>
              <w:rPr>
                <w:i/>
                <w:color w:val="000000"/>
              </w:rPr>
              <w:t xml:space="preserve">  (Tilia platyphyllos)</w:t>
            </w:r>
            <w:r>
              <w:rPr>
                <w:color w:val="000000"/>
              </w:rPr>
              <w:t>. Cserjeszintben gyakori a közönsége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mogyoró</w:t>
            </w:r>
            <w:r>
              <w:rPr>
                <w:i/>
                <w:color w:val="000000"/>
              </w:rPr>
              <w:t xml:space="preserve"> (Corylus avellana),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csíko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kecskerágó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color w:val="000000"/>
              </w:rPr>
              <w:t xml:space="preserve"> (Euonymus europaeus), </w:t>
            </w:r>
            <w:r>
              <w:rPr>
                <w:color w:val="000000"/>
              </w:rPr>
              <w:t>veresgyűrű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om</w:t>
            </w:r>
            <w:r>
              <w:rPr>
                <w:i/>
                <w:color w:val="000000"/>
              </w:rPr>
              <w:t xml:space="preserve"> (Cornus sanguinea), </w:t>
            </w:r>
            <w:r>
              <w:rPr>
                <w:color w:val="000000"/>
              </w:rPr>
              <w:t>közönséges</w:t>
            </w:r>
            <w:r>
              <w:rPr>
                <w:i/>
                <w:color w:val="000000"/>
              </w:rPr>
              <w:t xml:space="preserve"> fagyal (Ligustrum vulgare). </w:t>
            </w:r>
            <w:r>
              <w:rPr>
                <w:color w:val="000000"/>
              </w:rPr>
              <w:t>Az aljnövényzet tavaszi aszpektusában tömeges a odvas keltike (</w:t>
            </w:r>
            <w:r>
              <w:rPr>
                <w:i/>
                <w:color w:val="000000"/>
              </w:rPr>
              <w:t>Corydalis cava)</w:t>
            </w:r>
            <w:r>
              <w:rPr>
                <w:color w:val="000000"/>
              </w:rPr>
              <w:t>, jellemző a orvosi tüdőfű (</w:t>
            </w:r>
            <w:r>
              <w:rPr>
                <w:i/>
                <w:color w:val="000000"/>
              </w:rPr>
              <w:t xml:space="preserve">Pulmonaria officinalis), </w:t>
            </w:r>
            <w:r>
              <w:rPr>
                <w:color w:val="000000"/>
              </w:rPr>
              <w:t>salátaboglárka</w:t>
            </w:r>
            <w:r>
              <w:rPr>
                <w:i/>
                <w:color w:val="000000"/>
              </w:rPr>
              <w:t xml:space="preserve"> (Ranunculus ficaria),  </w:t>
            </w:r>
            <w:r>
              <w:rPr>
                <w:color w:val="000000"/>
              </w:rPr>
              <w:t>hagymá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fogasír</w:t>
            </w:r>
            <w:r>
              <w:rPr>
                <w:i/>
                <w:color w:val="000000"/>
              </w:rPr>
              <w:t xml:space="preserve">  (Dentaria bulbifera), 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</w:rPr>
              <w:t>szago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müge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 </w:t>
            </w:r>
            <w:r>
              <w:rPr>
                <w:i/>
                <w:color w:val="000000"/>
              </w:rPr>
              <w:t xml:space="preserve"> (Galium odoratum), </w:t>
            </w:r>
            <w:r>
              <w:rPr>
                <w:color w:val="000000"/>
              </w:rPr>
              <w:t>bogláro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zellőrózsa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>Anemone ranunculoides),</w:t>
            </w:r>
            <w:r>
              <w:rPr>
                <w:color w:val="000000"/>
              </w:rPr>
              <w:t xml:space="preserve"> délkeleten az berk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zellőrózsa</w:t>
            </w:r>
            <w:r>
              <w:rPr>
                <w:i/>
                <w:color w:val="000000"/>
              </w:rPr>
              <w:t xml:space="preserve"> (Anemone nemorosa)</w:t>
            </w:r>
            <w:r>
              <w:rPr>
                <w:color w:val="000000"/>
              </w:rPr>
              <w:t>. Védett fajai a szártalan kankalin (</w:t>
            </w:r>
            <w:r>
              <w:rPr>
                <w:i/>
                <w:color w:val="000000"/>
              </w:rPr>
              <w:t xml:space="preserve">Primula vulgaris), </w:t>
            </w:r>
            <w:r>
              <w:rPr>
                <w:color w:val="000000"/>
              </w:rPr>
              <w:t>szálká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pajzsika (</w:t>
            </w:r>
            <w:r>
              <w:rPr>
                <w:i/>
                <w:color w:val="000000"/>
              </w:rPr>
              <w:t>Dryopteris carthusiana),</w:t>
            </w:r>
            <w:r>
              <w:rPr>
                <w:color w:val="000000"/>
              </w:rPr>
              <w:t>epergyöngyike</w:t>
            </w:r>
            <w:r>
              <w:rPr>
                <w:i/>
                <w:color w:val="000000"/>
              </w:rPr>
              <w:t xml:space="preserve"> (Muscari botryoides), </w:t>
            </w:r>
            <w:r>
              <w:rPr>
                <w:color w:val="000000"/>
              </w:rPr>
              <w:t>bársonyo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kakukkszegfű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 </w:t>
            </w:r>
            <w:r>
              <w:rPr>
                <w:i/>
                <w:color w:val="000000"/>
              </w:rPr>
              <w:t xml:space="preserve"> (Lychnis coronaria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émeth-Seregélyes-féle skálán természetessége a délkeleti részen jó (4-es), máshol általában közepes (3-as). Számos erdőrészletben cser (</w:t>
            </w:r>
            <w:r>
              <w:rPr>
                <w:i/>
                <w:color w:val="000000"/>
              </w:rPr>
              <w:t>Quercus cerris</w:t>
            </w:r>
            <w:r>
              <w:rPr>
                <w:color w:val="000000"/>
              </w:rPr>
              <w:t>) került telepítésre, ennek és a gyertyán visszaszorításá-nak következtében az aljnövényzet fajszegény, gyomok szaporodtak el. Több helyen erdei fenyő (</w:t>
            </w:r>
            <w:r>
              <w:rPr>
                <w:i/>
                <w:color w:val="000000"/>
              </w:rPr>
              <w:t xml:space="preserve">Pinus sylvestris), </w:t>
            </w:r>
            <w:r>
              <w:rPr>
                <w:color w:val="000000"/>
              </w:rPr>
              <w:t>vörö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tölgy (</w:t>
            </w:r>
            <w:r>
              <w:rPr>
                <w:i/>
                <w:color w:val="000000"/>
              </w:rPr>
              <w:t xml:space="preserve">Quercus rubra), </w:t>
            </w:r>
            <w:r>
              <w:rPr>
                <w:color w:val="000000"/>
              </w:rPr>
              <w:t>akác</w:t>
            </w:r>
            <w:r>
              <w:rPr>
                <w:i/>
                <w:color w:val="000000"/>
              </w:rPr>
              <w:t xml:space="preserve"> (Robinia pseudoacacia)</w:t>
            </w:r>
            <w:r>
              <w:rPr>
                <w:color w:val="000000"/>
              </w:rPr>
              <w:t>, ritkán ezüsthárs (</w:t>
            </w:r>
            <w:r>
              <w:rPr>
                <w:i/>
                <w:color w:val="000000"/>
              </w:rPr>
              <w:t xml:space="preserve">Tilia tomentosa), </w:t>
            </w:r>
            <w:r>
              <w:rPr>
                <w:color w:val="000000"/>
              </w:rPr>
              <w:t>közönsége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</w:rPr>
              <w:t>platán</w:t>
            </w:r>
            <w:r>
              <w:rPr>
                <w:i/>
                <w:color w:val="000000"/>
              </w:rPr>
              <w:t xml:space="preserve"> (Platanus hybridus)</w:t>
            </w:r>
            <w:r>
              <w:rPr>
                <w:color w:val="000000"/>
              </w:rPr>
              <w:t xml:space="preserve"> facsoportok találhatók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zélyeztetett. Erdészeti beavatkozások által helyenként teljesen, máshol jelentős mértékben átalakított állományok találhatók. A tarvágott részeken jelentős a talajerózió, ez a mikroklíma megváltozásával együtt gyakran az őshonos fafajú telepítések sikertelenségéhez vezet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B02 Más típusú erdővé alakítás, beleértve a monokultúrákat is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B07 Lábonálló és fekvő holt fa eltávolítása, beleértve a törmeléket is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B09 Tarvágá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G08 </w:t>
            </w:r>
            <w:r>
              <w:rPr/>
              <w:t>Hal- és vadállomány kezelése</w:t>
            </w:r>
          </w:p>
          <w:p>
            <w:pPr>
              <w:pStyle w:val="Normal"/>
              <w:shd w:fill="FFFFFF" w:val="clear"/>
              <w:rPr/>
            </w:pPr>
            <w:r>
              <w:rPr/>
              <w:t>F07 Sport, turisztikai és szabadidős tevékenységek</w:t>
            </w:r>
          </w:p>
          <w:p>
            <w:pPr>
              <w:pStyle w:val="Normal"/>
              <w:shd w:fill="FFFFFF" w:val="clear"/>
              <w:rPr/>
            </w:pPr>
            <w:r>
              <w:rPr/>
              <w:t>F09 Háztartási/rekreációs létesítményi hulladék/szemét elhelyezése és kezelés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I02 </w:t>
            </w:r>
            <w:r>
              <w:rPr/>
              <w:t>Egyéb idegenhonos inváziós fajok (az Unió számára veszélyt jelentő fajokon kívül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K04 </w:t>
            </w:r>
            <w:r>
              <w:rPr/>
              <w:t>Hidrológiai áramlás módosítása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K02 </w:t>
            </w:r>
            <w:r>
              <w:rPr/>
              <w:t>Lecsapolás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N02 </w:t>
            </w:r>
            <w:r>
              <w:rPr/>
              <w:t>Aszály és csapadékmennyiség csökkenés a klímaváltozás következtében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erdészet, erdőgazdálkodás (tarvágás, fafajcsere, nagy gépek mozgása és talajkárosítása, termőhely degradálása, kerítésépítés, bolygatás következtében elszaporodó inváziós fajok, stb.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vadászat, vadgazdálkodás (szórók, sózók, egyéb vadászati létesítmények elhelyezése), vadak károkozása (túltartott vadállomány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környezetszennyezés (a szomszédos hulladéktelepről lakossági szilárd hulladék bevonszolása), havária esetén a hulladéklerakóból talajvízbe szivárgó szennyezés előfordulhat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- emberi jelenlét és zavarás (túrázás: országos kéktúra útvonal átszeli a területe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ölő értéknek javasolt közösségi jelentőségű élőhel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e láp- és sásrétek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 északnyugati részén, buckaközi mélyedésben fordul elő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3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leken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dere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zittyó (</w:t>
            </w:r>
            <w:r>
              <w:rPr>
                <w:i/>
                <w:color w:val="000000"/>
              </w:rPr>
              <w:t>Juncus inflexus</w:t>
            </w:r>
            <w:r>
              <w:rPr>
                <w:color w:val="000000"/>
              </w:rPr>
              <w:t xml:space="preserve"> ) alkot állományt, beljebb foltokban békaszittyó</w:t>
            </w:r>
            <w:r>
              <w:rPr>
                <w:i/>
                <w:color w:val="000000"/>
              </w:rPr>
              <w:t xml:space="preserve"> (Juncus effusus), </w:t>
            </w:r>
            <w:r>
              <w:rPr>
                <w:color w:val="000000"/>
              </w:rPr>
              <w:t>szórtan víz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peszérce (</w:t>
            </w:r>
            <w:r>
              <w:rPr>
                <w:i/>
                <w:color w:val="000000"/>
              </w:rPr>
              <w:t>Lycopus europaeus).</w:t>
            </w:r>
            <w:r>
              <w:rPr>
                <w:color w:val="000000"/>
              </w:rPr>
              <w:t xml:space="preserve"> A mélyebb, felmérés idején vízzel borított részeken zsombéksás</w:t>
            </w:r>
            <w:r>
              <w:rPr>
                <w:i/>
                <w:color w:val="000000"/>
              </w:rPr>
              <w:t xml:space="preserve">  (Carex elata</w:t>
            </w:r>
            <w:r>
              <w:rPr>
                <w:color w:val="000000"/>
              </w:rPr>
              <w:t>) zsombékok, mocsár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ás (</w:t>
            </w:r>
            <w:r>
              <w:rPr>
                <w:i/>
                <w:color w:val="000000"/>
              </w:rPr>
              <w:t xml:space="preserve">Carex acutiformis), </w:t>
            </w:r>
            <w:r>
              <w:rPr>
                <w:color w:val="000000"/>
              </w:rPr>
              <w:t>közönsége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erdeikáka</w:t>
            </w:r>
            <w:r>
              <w:rPr>
                <w:i/>
                <w:color w:val="000000"/>
              </w:rPr>
              <w:t xml:space="preserve"> (Scirpus sylvaticus), </w:t>
            </w:r>
            <w:r>
              <w:rPr>
                <w:color w:val="000000"/>
              </w:rPr>
              <w:t>rostostövű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á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 </w:t>
            </w:r>
            <w:r>
              <w:rPr>
                <w:i/>
                <w:color w:val="000000"/>
              </w:rPr>
              <w:t xml:space="preserve"> (Carex appropinquata), </w:t>
            </w:r>
            <w:r>
              <w:rPr>
                <w:color w:val="000000"/>
              </w:rPr>
              <w:t>bodnározó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gyékény</w:t>
            </w:r>
            <w:r>
              <w:rPr>
                <w:i/>
                <w:color w:val="000000"/>
              </w:rPr>
              <w:t xml:space="preserve"> (Typha angustifolia), </w:t>
            </w:r>
            <w:r>
              <w:rPr>
                <w:color w:val="000000"/>
              </w:rPr>
              <w:t>széleslevelű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gyékény</w:t>
            </w:r>
            <w:r>
              <w:rPr>
                <w:i/>
                <w:color w:val="000000"/>
              </w:rPr>
              <w:t xml:space="preserve"> (Typha latifolia), </w:t>
            </w:r>
            <w:r>
              <w:rPr>
                <w:color w:val="000000"/>
              </w:rPr>
              <w:t>közönsége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nád</w:t>
            </w:r>
            <w:r>
              <w:rPr>
                <w:i/>
                <w:color w:val="000000"/>
              </w:rPr>
              <w:t xml:space="preserve"> (Phragmites australis</w:t>
            </w:r>
            <w:r>
              <w:rPr>
                <w:color w:val="000000"/>
              </w:rPr>
              <w:t>) előfordulása jellemző. Védett faja a mocsár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kocsord</w:t>
            </w:r>
            <w:r>
              <w:rPr>
                <w:i/>
                <w:color w:val="000000"/>
              </w:rPr>
              <w:t xml:space="preserve"> (Peucedanum palustre).</w:t>
            </w:r>
            <w:r>
              <w:rPr>
                <w:color w:val="000000"/>
              </w:rPr>
              <w:t xml:space="preserve"> Jelenleg az élőhelyet őshonos fafajú fiatalos veszi körül, melynek kora 10 év alatti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émeth-Seregélyes-féle skálán természetessége közepes (3-as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kozottan veszélyeztetett. Kis kiterjedésű állomány, mely igen sérülékeny. Jelenleg tarvágott területen létesített néhány éves telepítés veszi körül, emiatt fokozott párolgással kell számolni, kiszáradás veszélyezteti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B09 Tarvágás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E01 Utak, ösvények, vasútvonalak és a kapcsolódó infrastruktúra (pl. hidak, viaduktok, alagutak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G08 </w:t>
            </w:r>
            <w:r>
              <w:rPr/>
              <w:t>Hal- és vadállomány kezelés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I02 </w:t>
            </w:r>
            <w:r>
              <w:rPr/>
              <w:t>Egyéb idegenhonos inváziós fajok (az Unió számára veszélyt jelentő fajokon kívül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K04 </w:t>
            </w:r>
            <w:r>
              <w:rPr/>
              <w:t>Hidrológiai áramlás módosítása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K02 </w:t>
            </w:r>
            <w:r>
              <w:rPr/>
              <w:t>Lecsapolás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N02 </w:t>
            </w:r>
            <w:r>
              <w:rPr/>
              <w:t>Aszály és csapadékmennyiség csökkenés a klímaváltozás következtében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erdészet, erdőgazdálkodás (tarvágás miatt megváltozott termőhelyi adottságok, bolygatás következtében elszaporodó inváziós fajok, stb.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vadászat, vadgazdálkodás (a felmérés idején a környező néhány éves telepítéssel együtt az élőhely is be van kerítve, de a faállomány növekedésével a kerítés elbontása után fokozott károkozással kell számolni), a közelben magasles van, potenciális etető- és/vagy sózóhely, vadak károkozása (túltartott vadállomány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- kiszáradás (emberi hatásra megváltozott mezo- és mikroklím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" w:name="__RefHeading___Toc536524053"/>
      <w:bookmarkEnd w:id="7"/>
      <w:r>
        <w:rPr/>
        <w:t>1.2.2. A tervezési területen előforduló közösségi jelentőségű növényfaj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zösségi jelentőségű növényfajok előfordulását a terület hivatalos adatlapja (SDF) nem rögzíti. A tervkészítéshez kapcsolódó terepi adatgyűjtési munkák során a vizsgált területen új, közösségi jelentőségű növényfaj előfordulását nem regisztrál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536524054"/>
      <w:bookmarkEnd w:id="8"/>
      <w:r>
        <w:rPr/>
        <w:t>1.2.3. A tervezési területen előforduló közösségi jelentőségű állatfaj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734"/>
        <w:gridCol w:w="2612"/>
      </w:tblGrid>
      <w:tr>
        <w:trPr>
          <w:trHeight w:val="5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ányelv melléklet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j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opuláció</w:t>
            </w:r>
            <w:r>
              <w:rPr>
                <w:rStyle w:val="FootnoteCharacters"/>
                <w:rStyle w:val="FootnoteAnchor"/>
                <w:rFonts w:eastAsia="MS Mincho;ＭＳ 明朝"/>
                <w:b/>
                <w:bCs/>
                <w:lang w:eastAsia="ja-JP"/>
              </w:rPr>
              <w:footnoteReference w:id="4"/>
            </w:r>
          </w:p>
          <w:p>
            <w:pPr>
              <w:pStyle w:val="Default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(országos állományhoz viszonyított arány) (A-D) </w:t>
            </w:r>
          </w:p>
        </w:tc>
      </w:tr>
      <w:tr>
        <w:trPr>
          <w:trHeight w:val="48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*Csíkos medvelepke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  <w:iCs/>
              </w:rPr>
              <w:t>Callimorpha quadripunctaria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8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Harántfogú törpecsiga</w:t>
            </w:r>
          </w:p>
          <w:p>
            <w:pPr>
              <w:pStyle w:val="Default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  <w:iCs/>
              </w:rPr>
              <w:t>Vertigo angustior</w:t>
            </w:r>
            <w:r>
              <w:rPr>
                <w:rFonts w:eastAsia="MS Mincho;ＭＳ 明朝"/>
              </w:rPr>
              <w:t xml:space="preserve">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 és IV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Mincho;ＭＳ 明朝"/>
                <w:bCs/>
                <w:color w:val="000000"/>
              </w:rPr>
              <w:t>Nagy hőscincér</w:t>
            </w:r>
            <w:r>
              <w:rPr>
                <w:rFonts w:eastAsia="MS Mincho;ＭＳ 明朝"/>
                <w:color w:val="000000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</w:rPr>
              <w:t>Cerambyx cerdo</w:t>
            </w:r>
            <w:r>
              <w:rPr>
                <w:rFonts w:eastAsia="MS Mincho;ＭＳ 明朝"/>
                <w:color w:val="000000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 és IV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Nagy szarvasbogár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Lucanus cervus</w:t>
            </w:r>
            <w:r>
              <w:rPr>
                <w:rFonts w:eastAsia="MS Mincho;ＭＳ 明朝"/>
                <w:color w:val="000000"/>
                <w:lang w:eastAsia="ja-JP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Hasas törpecsiga</w:t>
            </w:r>
          </w:p>
          <w:p>
            <w:pPr>
              <w:pStyle w:val="Default"/>
              <w:rPr/>
            </w:pPr>
            <w:r>
              <w:rPr>
                <w:bCs/>
              </w:rPr>
              <w:t>(</w:t>
            </w:r>
            <w:r>
              <w:rPr>
                <w:i/>
                <w:iCs/>
                <w:color w:val="000000"/>
              </w:rPr>
              <w:t>Vertigo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  <w:color w:val="000000"/>
              </w:rPr>
              <w:t>moulinsiana</w:t>
            </w:r>
            <w:r>
              <w:rPr>
                <w:bCs/>
              </w:rPr>
              <w:t xml:space="preserve">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I. és IV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karlátbogár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Cucujus cinnabarinus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Díszes tarkalepke</w:t>
            </w:r>
          </w:p>
          <w:p>
            <w:pPr>
              <w:pStyle w:val="Default"/>
              <w:rPr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Euphydryas maturna</w:t>
            </w:r>
            <w:r>
              <w:rPr/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Kerekvállú állasbogár </w:t>
            </w:r>
          </w:p>
          <w:p>
            <w:pPr>
              <w:pStyle w:val="Default"/>
              <w:rPr/>
            </w:pPr>
            <w:r>
              <w:rPr>
                <w:bCs/>
              </w:rPr>
              <w:t>(</w:t>
            </w:r>
            <w:r>
              <w:rPr>
                <w:i/>
                <w:iCs/>
                <w:color w:val="000000"/>
              </w:rPr>
              <w:t>Rhysodes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  <w:color w:val="000000"/>
              </w:rPr>
              <w:t>sulcatus</w:t>
            </w:r>
            <w:r>
              <w:rPr>
                <w:bCs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I. és IV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/>
            </w:pPr>
            <w:r>
              <w:rPr>
                <w:bCs/>
              </w:rPr>
              <w:t>Nagy tűzlepke (</w:t>
            </w:r>
            <w:r>
              <w:rPr>
                <w:i/>
                <w:iCs/>
                <w:color w:val="000000"/>
              </w:rPr>
              <w:t>Lycaena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  <w:color w:val="000000"/>
              </w:rPr>
              <w:t>dispar</w:t>
            </w:r>
            <w:r>
              <w:rPr>
                <w:bCs/>
              </w:rPr>
              <w:t xml:space="preserve">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I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Vöröshasú unka </w:t>
            </w:r>
          </w:p>
          <w:p>
            <w:pPr>
              <w:pStyle w:val="Default"/>
              <w:rPr/>
            </w:pPr>
            <w:r>
              <w:rPr>
                <w:bCs/>
              </w:rPr>
              <w:t>(</w:t>
            </w:r>
            <w:r>
              <w:rPr>
                <w:i/>
                <w:iCs/>
                <w:color w:val="000000"/>
              </w:rPr>
              <w:t>Bombina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  <w:color w:val="000000"/>
              </w:rPr>
              <w:t>bombina</w:t>
            </w:r>
            <w:r>
              <w:rPr>
                <w:bCs/>
              </w:rPr>
              <w:t xml:space="preserve">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éticsík </w:t>
            </w:r>
          </w:p>
          <w:p>
            <w:pPr>
              <w:pStyle w:val="Default"/>
              <w:rPr>
                <w:bCs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Misgurnus fossilis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II. és IV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Mocsári teknős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/>
              <w:t>(</w:t>
            </w:r>
            <w:r>
              <w:rPr>
                <w:i/>
                <w:iCs/>
              </w:rPr>
              <w:t>Emys orbicularis</w:t>
            </w:r>
            <w:r>
              <w:rPr/>
              <w:t xml:space="preserve">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gyfülű denevér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Myoti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bechsteinii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özönséges denevér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Myoti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myotis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I. és IV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dra  (</w:t>
            </w:r>
            <w:r>
              <w:rPr>
                <w:i/>
                <w:iCs/>
                <w:color w:val="000000"/>
              </w:rPr>
              <w:t>Lutr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lutra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bCs/>
          <w:color w:val="000000"/>
          <w:lang w:eastAsia="ja-JP"/>
        </w:rPr>
        <w:t xml:space="preserve">Jelölő értékű állatfajok </w:t>
      </w:r>
      <w:r>
        <w:rPr>
          <w:b/>
          <w:bCs/>
        </w:rPr>
        <w:t>a Natura 2000 adatlap szerint:</w:t>
      </w:r>
    </w:p>
    <w:p>
      <w:pPr>
        <w:pStyle w:val="Normal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*Csíkos medvelepke</w:t>
            </w:r>
            <w:r>
              <w:rPr>
                <w:rFonts w:eastAsia="MS Mincho;ＭＳ 明朝"/>
              </w:rPr>
              <w:t xml:space="preserve"> (</w:t>
            </w:r>
            <w:r>
              <w:rPr>
                <w:rFonts w:eastAsia="MS Mincho;ＭＳ 明朝"/>
                <w:i/>
                <w:iCs/>
              </w:rPr>
              <w:t>Callimorpha quadripunctaria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A tervezési területen élőhelyei: gyertyános-kocsányos tölgyesek, ő</w:t>
            </w:r>
            <w:r>
              <w:rPr/>
              <w:t>shonos lombos fafajokkal elegyes idegenhonos lombos és vegyes erdők és még a vágásterületek i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C – gyakor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bi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Talaj-előkészítés véghasználat után.</w:t>
            </w:r>
          </w:p>
          <w:p>
            <w:pPr>
              <w:pStyle w:val="Normal"/>
              <w:rPr/>
            </w:pPr>
            <w:r>
              <w:rPr/>
              <w:t>B09 Tarvágás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Nagy hőscincér</w:t>
            </w:r>
            <w:r>
              <w:rPr>
                <w:rFonts w:eastAsia="MS Mincho;ＭＳ 明朝"/>
              </w:rPr>
              <w:t xml:space="preserve"> (</w:t>
            </w:r>
            <w:r>
              <w:rPr>
                <w:rFonts w:eastAsia="MS Mincho;ＭＳ 明朝"/>
                <w:i/>
                <w:iCs/>
              </w:rPr>
              <w:t>Cerambyx cerdo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tervezési területen elsősorban a gyertyános kocsányos tölgyesekhez és ezek vágásterületeihez köthető az előfordulása. Öreg, kiszáradt tölgyfákban és tuskókban szórványosan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em veszélyeztetett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faj állományainak fő veszélyeztető tényezője az intenzív erdőgazdálkodás, főleg a tuskózás.</w:t>
            </w:r>
          </w:p>
          <w:p>
            <w:pPr>
              <w:pStyle w:val="Normal"/>
              <w:rPr/>
            </w:pPr>
            <w:r>
              <w:rPr/>
              <w:t>B07 Lábonálló és fekvő holt fa eltávolítása, beleértve a törmeléket is</w:t>
            </w:r>
          </w:p>
          <w:p>
            <w:pPr>
              <w:pStyle w:val="Normal"/>
              <w:rPr/>
            </w:pPr>
            <w:r>
              <w:rPr/>
              <w:t>B09 Tarvágás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Nagy szarvasbogár</w:t>
            </w:r>
            <w:r>
              <w:rPr>
                <w:rFonts w:eastAsia="MS Mincho;ＭＳ 明朝"/>
                <w:lang w:eastAsia="ja-JP"/>
              </w:rPr>
              <w:t xml:space="preserve"> (</w:t>
            </w:r>
            <w:r>
              <w:rPr>
                <w:rFonts w:eastAsia="MS Mincho;ＭＳ 明朝"/>
                <w:i/>
                <w:iCs/>
                <w:lang w:eastAsia="ja-JP"/>
              </w:rPr>
              <w:t>Lucanus cervus</w:t>
            </w:r>
            <w:r>
              <w:rPr>
                <w:rFonts w:eastAsia="MS Mincho;ＭＳ 明朝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Elsősorban a dombtetőkön öreg, kiszáradt tölgyfákban és tuskókban szórványosan. A tervezési területen gyertyános kocsányos tölgyesekben és </w:t>
            </w:r>
            <w:r>
              <w:rPr/>
              <w:t>őshonos fafajú keményfás jellegtelen erdőkben is előfordu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R – ritka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R – ritka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Nem veszélyeztet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faj állományainak fő veszélyeztető tényezője az intenzív erdőgazdálkodás főleg a beteg, sérült és romló állapotú fák eltávolítása miatt.</w:t>
            </w:r>
          </w:p>
          <w:p>
            <w:pPr>
              <w:pStyle w:val="Normal"/>
              <w:rPr/>
            </w:pPr>
            <w:r>
              <w:rPr/>
              <w:t>B07 Lábonálló és fekvő holt fa eltávolítása, beleértve a törmeléket is</w:t>
            </w:r>
          </w:p>
          <w:p>
            <w:pPr>
              <w:pStyle w:val="Normal"/>
              <w:rPr/>
            </w:pPr>
            <w:r>
              <w:rPr/>
              <w:t>B09 Tarvágá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0"/>
        <w:gridCol w:w="180"/>
        <w:gridCol w:w="5492"/>
      </w:tblGrid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Harántfogú törpecsiga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  <w:iCs/>
              </w:rPr>
              <w:t>Vertigo angustior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A tervezési területen az üde élőhelyeken mindenhol előfordul, (pl. égerligetek, őshonos fafajú puhafás erdők és gyertyános kocsányos tölgyesek), de még a kevésbé természetközeli élőhelyeken is. Azonban kerüli a kiszáradó véghasználat utáni vágásterületeket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C </w:t>
            </w: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gyakori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C </w:t>
            </w: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gyakori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 állománya stabilnak tűnik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02 </w:t>
            </w:r>
            <w:r>
              <w:rPr/>
              <w:t>Más típusú erdővé alakítás, beleértve a monokultúrákat is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09 </w:t>
            </w:r>
            <w:r>
              <w:rPr/>
              <w:t>Tarvágás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MS Mincho;ＭＳ 明朝"/>
              </w:rPr>
              <w:t xml:space="preserve">K02 </w:t>
            </w:r>
            <w:r>
              <w:rPr/>
              <w:t>Lecsapolás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02 </w:t>
            </w:r>
            <w:r>
              <w:rPr/>
              <w:t>Aszály és csapadékmennyiség csökkenés a klímaváltozás következtében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Az élőhelyek kiszáradása, mikroklimatikus környezet változása. Monokultúrás erdő létrehozása, </w:t>
            </w:r>
            <w:r>
              <w:rPr>
                <w:rFonts w:eastAsia="MS Mincho;ＭＳ 明朝"/>
              </w:rPr>
              <w:t xml:space="preserve">véghasználat utáni vágásterületeken a talaj </w:t>
            </w:r>
            <w:r>
              <w:rPr>
                <w:rFonts w:eastAsia="MS Mincho;ＭＳ 明朝"/>
                <w:lang w:eastAsia="ja-JP"/>
              </w:rPr>
              <w:t>kiszáradása veszélyeztethet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vábbi közösségi jelentőségű (nem jelölő) faj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0"/>
        <w:gridCol w:w="180"/>
        <w:gridCol w:w="5492"/>
      </w:tblGrid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Nagy tűzlepke</w:t>
            </w:r>
            <w:r>
              <w:rPr>
                <w:rFonts w:eastAsia="MS Mincho;ＭＳ 明朝"/>
              </w:rPr>
              <w:t xml:space="preserve"> (</w:t>
            </w:r>
            <w:r>
              <w:rPr>
                <w:rFonts w:eastAsia="MS Mincho;ＭＳ 明朝"/>
                <w:i/>
                <w:iCs/>
              </w:rPr>
              <w:t>Lycaena dispar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A tervezési terület jó vízellátottságú gyepekkel borított tisztásain tenyészik. A tervezési területen p</w:t>
            </w:r>
            <w:r>
              <w:rPr/>
              <w:t>atakparti és lápi magaskórósokhoz és égerliget szegélyekhez köthető az előfordulása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Szórványos, elszigetelt csökkenő állomány. Az élőhelyeit inváziós növények 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Solidago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sp.) foglalják el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agymértékben veszélyeztetett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 faj lokális állományai visszaszorultak. A fragmentált élőhelyei megszűnőben vannak a tájegységen. Az élőhelyek csökkenését a patakszabályozás és a gyepek kezelésének hiánya, az elgyomosodás okozza. Az intenzív erdőgazdálkodás esetében, az élőhelyek degradációja, gyomfa fajok terjedése jelent populáció csökkenést.</w:t>
            </w:r>
          </w:p>
          <w:p>
            <w:pPr>
              <w:pStyle w:val="Normal"/>
              <w:rPr/>
            </w:pPr>
            <w:r>
              <w:rPr/>
              <w:t>I02 Egyéb idegenhonos inváziós fajok (az Unió számára veszélyt jelentő fajokon kívül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K02 Lecsapolás</w:t>
            </w:r>
          </w:p>
          <w:p>
            <w:pPr>
              <w:pStyle w:val="Normal"/>
              <w:rPr/>
            </w:pPr>
            <w:r>
              <w:rPr/>
              <w:t>N02 Aszály és csapadékmennyiség csökkenés a klímaváltozás következtéb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Skarlátbogár</w:t>
            </w:r>
            <w:r>
              <w:rPr>
                <w:rFonts w:eastAsia="MS Mincho;ＭＳ 明朝"/>
              </w:rPr>
              <w:t xml:space="preserve"> (</w:t>
            </w:r>
            <w:r>
              <w:rPr>
                <w:rFonts w:eastAsia="MS Mincho;ＭＳ 明朝"/>
                <w:i/>
                <w:iCs/>
              </w:rPr>
              <w:t>Cucujus cinnabarinus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Holt fák kérge alatt üde erdei élőhelyein tenyészik. A tervezési területen élőhelyei: é</w:t>
            </w:r>
            <w:r>
              <w:rPr/>
              <w:t>gerligetek, őshonos fafajú puhafás erdők, őshonos fafajú keményfás erdők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faj állományait leginkább az álló és fekvő holtfa eltávolítása veszélyeztet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faj állományainak fő veszélyeztető tényezője az intenzív erdőgazdálkodás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07 </w:t>
            </w:r>
            <w:r>
              <w:rPr/>
              <w:t>Lábonálló és fekvő holt fa eltávolítása, beleértve a törmeléket is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B09 Tarvágá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bCs/>
              </w:rPr>
              <w:t>Kerekvállú állasbogár</w:t>
            </w:r>
            <w:r>
              <w:rPr/>
              <w:t xml:space="preserve"> (</w:t>
            </w:r>
            <w:r>
              <w:rPr>
                <w:i/>
                <w:iCs/>
              </w:rPr>
              <w:t>Rhysodes sulcatus</w:t>
            </w:r>
            <w:r>
              <w:rPr/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A tervezési területen szórványosan előforduló faj. A területen kizárólag korhadó erdei fenyőből került elő, amely még szárazabb körülmények között is gyakran megfelelően korhad („vörös korhadás”) a faj számár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Közepesen veszélyeztet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sősorban a klimatikus változások, a terület kiszáradása, és az idős faállományok eltűnése veszélyezteti. Az egészségügyi termelések, illetve a holt faanyag hiánya is negatívan hat a fajra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07 </w:t>
            </w:r>
            <w:r>
              <w:rPr/>
              <w:t>Lábonálló és fekvő holt fa eltávolítása, beleértve a törmeléket is</w:t>
            </w:r>
          </w:p>
          <w:p>
            <w:pPr>
              <w:pStyle w:val="Normal"/>
              <w:rPr/>
            </w:pPr>
            <w:r>
              <w:rPr/>
              <w:t>B09 Tarvágás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K02 Lecsapolá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</w:rPr>
              <w:t xml:space="preserve">Díszes tarkalepke </w:t>
            </w:r>
            <w:r>
              <w:rPr/>
              <w:t>(</w:t>
            </w:r>
            <w:r>
              <w:rPr>
                <w:i/>
                <w:iCs/>
              </w:rPr>
              <w:t>Euphydryas maturna</w:t>
            </w:r>
            <w:r>
              <w:rPr/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Őshonos fafajú keményfás jellegtelen erdők</w:t>
            </w:r>
            <w:r>
              <w:rPr>
                <w:rFonts w:eastAsia="MS Mincho;ＭＳ 明朝"/>
              </w:rPr>
              <w:t xml:space="preserve"> és ligetek szegélyein a Cingető-patak mentén. Üde termőhelyeken, ahol a magyar kőris elegyfaként a szegélyben előfordul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R – ritka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Szórványos, elszigetelt állomány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Nagymértékben veszélyeztetett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faj lokális állományai visszaszorultak. A fragmentált élőhelyei megszűnőben vannak. A tájegységen az intenzív erdőgazdálkodás, élőhelyek degradációja, gyomfa fajok terjedése is veszélyezteti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07 </w:t>
            </w:r>
            <w:r>
              <w:rPr/>
              <w:t>Lábonálló és fekvő holt fa eltávolítása, beleértve a törmeléket is</w:t>
            </w:r>
          </w:p>
          <w:p>
            <w:pPr>
              <w:pStyle w:val="Normal"/>
              <w:rPr/>
            </w:pPr>
            <w:r>
              <w:rPr/>
              <w:t>B09 Tarvágás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I02 Egyéb idegenhonos inváziós fajok (az Unió számára veszélyt jelentő fajokon kívü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Hasas törpecsiga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  <w:iCs/>
              </w:rPr>
              <w:t>Vertigo moulinsiana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ervezési területen élőhelyei: fűzlápok, láp- és mocsárerdők, patakparti és lápi magaskórósok és égerligetek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R </w:t>
            </w: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ritka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R </w:t>
            </w: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ritk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Patak medermélyülés, vízrendezés, vegetáció változása miatt lehet veszélyben az állomány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02 </w:t>
            </w:r>
            <w:r>
              <w:rPr/>
              <w:t>Más típusú erdővé alakítás, beleértve a monokultúrákat is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09 </w:t>
            </w:r>
            <w:r>
              <w:rPr/>
              <w:t>Tarvágás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20 </w:t>
            </w:r>
            <w:r>
              <w:rPr/>
              <w:t>Növényvédő szerek erdészeti használ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A faj állományainak fő veszélyeztető tényezője az intenzív erdőgazdálkodás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0"/>
        <w:gridCol w:w="180"/>
        <w:gridCol w:w="5492"/>
      </w:tblGrid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Vöröshasú unka </w:t>
            </w: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Bombina bombina</w:t>
            </w:r>
            <w:r>
              <w:rPr>
                <w:rFonts w:eastAsia="MS Mincho;ＭＳ 明朝"/>
                <w:color w:val="000000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A Cingető-patak mentén és hosszabb ideig megmaradó efemer vizek környezetében.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Stagnáló.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Kis mértékben veszélyeztetett.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02 Egyéb idegenhonos inváziós fajok (az Unió számára veszélyt jelentő fajokon kívül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K02 Lecsapolás</w:t>
            </w:r>
          </w:p>
          <w:p>
            <w:pPr>
              <w:pStyle w:val="Normal"/>
              <w:rPr/>
            </w:pPr>
            <w:r>
              <w:rPr/>
              <w:t>N02 Aszály és csapadékmennyiség csökkenés a klímaváltozás következtében</w:t>
            </w:r>
          </w:p>
          <w:p>
            <w:pPr>
              <w:pStyle w:val="Normal"/>
              <w:rPr/>
            </w:pPr>
            <w:r>
              <w:rPr/>
              <w:t>A21 Növényvédő szerek használata a mezőgazdaságban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 gazdálkodás következtében megváltozó mezo- és mikroklíma élőhelyeinek kiszáradását okozhatja. Patakszabályozás és annak következményeként talajvízsüllyedés valamint az élőhelyek feltöltése, feltöltődése veszélyezteti a populációi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0"/>
        <w:gridCol w:w="180"/>
        <w:gridCol w:w="5492"/>
      </w:tblGrid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Mocsári teknős </w:t>
            </w: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Emys orbicularis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A Cingető-patak mentén, elsősorban annak is a déli részén a halastónál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Feltehetően stagnáló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 magas rókaállomány tizedeli a tojásokat. Élőhelyének eltűnése, átalakítása, zavarása, mérgező vegyszerek vízbe mosódása és a gépjármű forgalom is veszélyezteti.</w:t>
            </w:r>
          </w:p>
          <w:p>
            <w:pPr>
              <w:pStyle w:val="Normal"/>
              <w:rPr/>
            </w:pPr>
            <w:r>
              <w:rPr/>
              <w:t>A21 Növényvédő szerek használata a mezőgazdaságban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D07 </w:t>
            </w:r>
            <w:r>
              <w:rPr>
                <w:bCs/>
              </w:rPr>
              <w:t>Kőolaj és földgáz csővezetékek</w:t>
            </w:r>
          </w:p>
          <w:p>
            <w:pPr>
              <w:pStyle w:val="Normal"/>
              <w:rPr/>
            </w:pPr>
            <w:r>
              <w:rPr/>
              <w:t>G08 Hal- és vadállomány kezelés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69"/>
        <w:gridCol w:w="180"/>
        <w:gridCol w:w="5493"/>
      </w:tblGrid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Réticsík </w:t>
            </w: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Misgurnus fossilis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Cingető-patak. 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P – előfordul. 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Stagnáló. 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Kis mértékben veszélyeztetett. </w:t>
            </w:r>
          </w:p>
        </w:tc>
      </w:tr>
      <w:tr>
        <w:trPr>
          <w:trHeight w:val="113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atak szabályozási munkálatok,</w:t>
            </w:r>
            <w:r>
              <w:rPr>
                <w:rFonts w:eastAsia="MS Mincho;ＭＳ 明朝"/>
                <w:lang w:eastAsia="ja-JP"/>
              </w:rPr>
              <w:t xml:space="preserve"> kotrás, mezőgazdasági területekről vegyszerbemosódás, szennyvíz terhelés. Helytelen vízügyi kezelés hatására bekövetkező kiszáradás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. 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A21 </w:t>
            </w:r>
            <w:r>
              <w:rPr/>
              <w:t>Növényvédő szerek használata a mezőgazdaságban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K04 </w:t>
            </w:r>
            <w:r>
              <w:rPr/>
              <w:t>Hidrológiai áramlás módosítása</w:t>
            </w:r>
          </w:p>
          <w:p>
            <w:pPr>
              <w:pStyle w:val="Normal"/>
              <w:rPr/>
            </w:pPr>
            <w:r>
              <w:rPr/>
              <w:t>K02 Lecsapolás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N02 Aszály és csapadékmennyiség csökkenés a klímaváltozás következtéb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Nagyfülű denevér </w:t>
            </w: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Myotis bechsteinii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A tervezési területen tenyészőhelyei. égerligetek, őshonos fafajú puhafás és keményfás erdőkben vannak, de kedveli az idősebb gyertyános kocsányos tölgyeseket és őshonos lombos fafajokkal elegyes fenyves állományban is megtelepszik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P – előfordul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Stagnáló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Nem veszélyeztetett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tenzív erdőgazdálkodás, amely konkrét pusztulást is okozhat a populációkban, de élőhely feldaraboló hatása is lehet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B07 </w:t>
            </w:r>
            <w:r>
              <w:rPr/>
              <w:t>Lábonálló és fekvő holt fa eltávolítása, beleértve a törmeléket i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B09 </w:t>
            </w:r>
            <w:r>
              <w:rPr/>
              <w:t>Tarvágás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B20 Növényvédő szerek erdészeti használat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 xml:space="preserve">Közönséges denevér </w:t>
            </w: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Myotis myotis</w:t>
            </w:r>
            <w:r>
              <w:rPr>
                <w:rFonts w:eastAsia="MS Mincho;ＭＳ 明朝"/>
                <w:color w:val="000000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ervezési területen égerligetek, mocsárerdők, őshonos fafajú puhafás erdők körzetében fordul elő.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P – előfordul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Stagnáló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A faj a területen kevésbé veszélyeztetett, mert élőhelyeit az intenzív erdőgazdálkodás kevésbé érinti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Idős fák eltávolítása, egészségügyi vágások miatt az odvasodó fák kitermelése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B07 </w:t>
            </w:r>
            <w:r>
              <w:rPr/>
              <w:t>Lábonálló és fekvő holt fa eltávolítása, beleértve a törmeléket i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B09 </w:t>
            </w:r>
            <w:r>
              <w:rPr/>
              <w:t>Tarvágás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B20 Növényvédő szerek erdészeti használata</w:t>
            </w:r>
          </w:p>
        </w:tc>
      </w:tr>
    </w:tbl>
    <w:p>
      <w:pPr>
        <w:pStyle w:val="Normal"/>
        <w:shd w:fill="FFFFFF" w:val="clear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0"/>
        <w:gridCol w:w="180"/>
        <w:gridCol w:w="5492"/>
      </w:tblGrid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Vidra </w:t>
            </w: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Lutra lutra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 Cingető-patak mente.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gyed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tagnáló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A tervezési területen nem veszélyeztetett. </w:t>
            </w:r>
            <w:r>
              <w:rPr>
                <w:rFonts w:eastAsia="MS Mincho;ＭＳ 明朝"/>
                <w:lang w:eastAsia="ja-JP"/>
              </w:rPr>
              <w:t>Az elpusztult vidrák 90%-ban a járműforgalom áldozatai lettek. Orvvadászat, az élőhelyének átalakítása és a vizek szennyezése csak kisebb mértékben veszélyezteti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A21 </w:t>
            </w:r>
            <w:r>
              <w:rPr/>
              <w:t>Növényvédő szerek használata a mezőgazdaságban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K02 </w:t>
            </w:r>
            <w:r>
              <w:rPr/>
              <w:t>Lecsapolá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Peszticidek által mérgezett halak fogyasztása, élőhely feltöltődés és megszüntetés.</w:t>
            </w:r>
          </w:p>
        </w:tc>
      </w:tr>
    </w:tbl>
    <w:p>
      <w:pPr>
        <w:pStyle w:val="Normal"/>
        <w:shd w:fill="FFFFFF" w:val="clear"/>
        <w:spacing w:before="280" w:after="0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ind w:left="4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9" w:name="__RefHeading___Toc536524055"/>
      <w:bookmarkEnd w:id="9"/>
      <w:r>
        <w:rPr/>
        <w:t>1.2.4. A tervezési területen előforduló egyéb jelentős faj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124"/>
        <w:gridCol w:w="2836"/>
      </w:tblGrid>
      <w:tr>
        <w:trPr>
          <w:trHeight w:val="6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yar 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Tudományos né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Védettség </w:t>
            </w:r>
            <w:r>
              <w:rPr>
                <w:b/>
                <w:bCs/>
                <w:color w:val="000000"/>
                <w:sz w:val="22"/>
                <w:szCs w:val="22"/>
              </w:rPr>
              <w:t>(V, FV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634" w:right="638" w:hanging="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Jelentőség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ársonyos kakukkszegf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Lychnis corona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orostás s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Carex strigo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erligetek és égeres mocsárerdők ritka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ugás s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Carex panicula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várgó vizek jelző növénye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per gyöngy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Muscari botryoid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arkasboroszl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Daphne mezere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védett cserje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dárfés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Neottia nidus-av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orchidea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ocsári kocs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Peucedanum palust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s lápi jellegű élőhelyek jelzője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Örménygyök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Inula heleni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fil magaskórós társulás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irítógyök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Tamus commun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szubmediterrán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ostostövű s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Carex appropinqua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várgó vizek jelző növénye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álkás pajz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Dryopteris carthusia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 minden fás élőhelyén előforduló, védett faj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ártalan kank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Primula vulgar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ános-tölgyesek szubatlanti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éles pajz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Dryopteris dilata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eres mocsárerdők ritka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őzegpáfrá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Thelypteris palustr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s lápi jellegű élőhelyek jelzője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olyami r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Astacus astac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ízfolyások tisztaságát jelző faj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Kövi torzpó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Atypus mural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de gyertyános-tölgyes erdők ritka faja. 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urkos torzpó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Atypus pice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zai állomány megőr-zése szempontjából jelentős az előfordulás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egélyes vidrapó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Dolomedes fimbriat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közeli vízi és parti zónák jel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Réti rab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Lestes dry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fordulása a vizes élőhelyek minőségét jelzi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ocsári szitaköt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Libellula ful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fordulása a vizes élőhelyek minőségét jelzi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taki szitaköt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Orthetrum brunne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fordulása a vizes élőhelyek minőségét jelzi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ocsári bé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Rana arval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fordulása a vizes élőhelyek minőségét jelzi.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V = védett faj,  FV = fokozottan védett f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536524056"/>
      <w:bookmarkEnd w:id="10"/>
      <w:r>
        <w:rPr/>
        <w:t>1.3. Területhasznála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536524057"/>
      <w:bookmarkEnd w:id="11"/>
      <w:r>
        <w:rPr/>
        <w:t>1.3.1.</w:t>
        <w:tab/>
        <w:t>Művelési ág szerinti megosz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ület művelési ágak szerinti megoszlását az alábbi táblázat tartalmazza:</w:t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60"/>
        <w:gridCol w:w="2880"/>
      </w:tblGrid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 (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szesedés (%)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8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2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las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1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é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atura 2000 terület majdnem egészét erdő borítja (98,1%). A fennmaradó rész nagyobb hányada halastó és egyéb, rét csak 0,22%-át borítja a ter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536524058"/>
      <w:bookmarkEnd w:id="12"/>
      <w:r>
        <w:rPr/>
        <w:t>1.3.2.</w:t>
        <w:tab/>
        <w:t>Tulajdoni viszo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lajdoni viszonyok összesített táblázata a következő:</w:t>
      </w:r>
    </w:p>
    <w:p>
      <w:pPr>
        <w:pStyle w:val="Normal"/>
        <w:jc w:val="both"/>
        <w:rPr/>
      </w:pPr>
      <w:r>
        <w:rPr/>
        <w:t>A Pati-erdő kjktt csaknem 85%-a  állami tulajdonban, a SEFAG Zrt. vagyonkezelésében van. A fennmaradó terület jórészt magántulajdon, az önkormányzati tulajdonban levő területek aránya 1 % alatti.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60"/>
        <w:gridCol w:w="2880"/>
      </w:tblGrid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 (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szesedés (%)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kormányz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2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áll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lajdoni viszonyok részletes adatait az alábbi táblázat tartalmazza: 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80"/>
        <w:gridCol w:w="751"/>
        <w:gridCol w:w="1229"/>
        <w:gridCol w:w="1080"/>
        <w:gridCol w:w="3240"/>
      </w:tblGrid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pülés n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S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l-részl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Kiterjedés </w:t>
            </w:r>
            <w:r>
              <w:rPr>
                <w:b/>
                <w:color w:val="000000"/>
                <w:sz w:val="22"/>
                <w:szCs w:val="22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Művelési </w:t>
            </w:r>
            <w:r>
              <w:rPr>
                <w:b/>
                <w:color w:val="000000"/>
                <w:sz w:val="22"/>
                <w:szCs w:val="22"/>
              </w:rPr>
              <w:t>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ulajdonosi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csoport / kezelő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 Község Önkormányzata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 Község Önkormányzata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3279 (35,2327 teljes területbő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án 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/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/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/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/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/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mér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/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mér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/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las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mér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/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mér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/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é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mér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/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ögté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Állam, NFA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 Zrt.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 Zrt.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é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 Zrt.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 Z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536524059"/>
      <w:bookmarkEnd w:id="13"/>
      <w:r>
        <w:rPr/>
        <w:t>1.3.3. Területhasználat és kezelés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36524060"/>
      <w:r>
        <w:rPr/>
        <w:t>1.3.3.1   Mezőgazdaság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ület 0,2%-án található rét. Az erdészet kezelésében lévő rétként nyilvántartott terület vadföldként hasznosított, amely feltehetően szántott, rajta jellegtelen növényzet található inváziós fajokkal (magas aranyvessző (</w:t>
      </w:r>
      <w:r>
        <w:rPr>
          <w:i/>
        </w:rPr>
        <w:t xml:space="preserve">Solidago gigantea), </w:t>
      </w:r>
      <w:r>
        <w:rPr/>
        <w:t>betyárkóró</w:t>
      </w:r>
      <w:r>
        <w:rPr>
          <w:i/>
        </w:rPr>
        <w:t>,(Erigeron canadensis)</w:t>
      </w:r>
      <w:r>
        <w:rPr/>
        <w:t>). A magántulajdonban lévő rétként nyilvántartott területet elözönlötte az akác  (</w:t>
      </w:r>
      <w:r>
        <w:rPr>
          <w:i/>
        </w:rPr>
        <w:t>Robinia pseudoacacia)</w:t>
      </w:r>
      <w:r>
        <w:rPr/>
        <w:t>, a 2017-es élőhely felmérés során már akácos (S1) élőhelyként került térkép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536524061"/>
      <w:bookmarkEnd w:id="15"/>
      <w:r>
        <w:rPr/>
        <w:t>1.3.3.2. Erdésze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z elmúlt évszázadok erdei haszonvételei közül a rendszertelen, majd az ágazati szabályozók közé szorított, rendszeres fakitermelések megváltoztatták az eredeti gyertyános-tölgyes állományok fafaj-összetételét és szerkezetét egyaránt.</w:t>
      </w:r>
    </w:p>
    <w:p>
      <w:pPr>
        <w:pStyle w:val="Normal"/>
        <w:spacing w:before="0" w:after="120"/>
        <w:jc w:val="both"/>
        <w:rPr/>
      </w:pPr>
      <w:r>
        <w:rPr/>
        <w:t xml:space="preserve">A sematikus (véghasználatok esetében rendszerint tarvágásos megoldással lebonyolított) fakitermelések az érzékenyebb elegyfafajokat visszaszorították, más fafajok (kiemelten a cser) részvétele ellenben a telepítések következtében növekedett. A kisebb térléptékben jelentkező, rendszertelen fakitermelések, majd a jelentősebb kiterjedésű területeket érintő véghasználatok a mikrohabitatokban gazdag, vegyeskorú, mozaikos erdőszerkezetet valószínűleg már régen, több évszázaddal ezelőtt megszüntették, s a természetes erdőkép helyett a 20. századra általánossá váltak a lombkoronaszint-cserjeszint-gyepszint vertikális tagozódással leírható egykorú, homogén, sok helyütt sarj eredetű törzsekkel vagy sarjcsokrokkal jellemezhető erdők. Feltehetően az elmúlt századokban erdei legeltetés és makkoltatás is zajlott, e használati mód valószínűleg hozzájárulhatott az erdők fajkészletének elszegényedéséhez. </w:t>
      </w:r>
    </w:p>
    <w:p>
      <w:pPr>
        <w:pStyle w:val="Normal"/>
        <w:jc w:val="both"/>
        <w:rPr/>
      </w:pPr>
      <w:r>
        <w:rPr/>
        <w:t xml:space="preserve">A fentieken túl, a történeti háttér további fontos eleme az idegenhonos fafajok (elsősorban fehér akác és erdeifenyő) mesterséges telepítése. A nagyobb kiterjedésű akácosok meredek buckaoldalakon, élénk geomorfológiával jellemezhető részeken találhatók, feltehetően a véderdő jellegű, nehezen újuló részek pótlása céljából kerültek a területre. A régóta használatos földút mellé is telepítettek akácot, s ma már részben telepítésből részben spontán terjedésből származó kisebb-nagyobb akácos foltokat az erdőtömb számos pontján találhatunk. Erdeifenyő állományok is gyakoriak, főként a terület középső és északkeleti részén. Ez a fafaj a múlt század elején és az 1950-60-as években került telepítésre a belső-somogyi homokvidék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táblázatban erdőrészletenként foglaljuk össze a tulajdoni és területi adatokat: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800"/>
        <w:gridCol w:w="1980"/>
        <w:gridCol w:w="1800"/>
        <w:gridCol w:w="144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pülés 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lajdo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dőrész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ület (ha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/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64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mér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0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mér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7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mér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55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88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9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4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77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1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96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1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0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3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4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95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2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83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2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0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67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5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79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7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8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29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5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1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8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7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4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5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1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N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6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N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4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N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9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N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0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26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1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5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07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76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1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3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T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7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8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0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12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8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9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1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5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9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2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8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2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5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3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9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1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3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7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8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9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0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2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97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TI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3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1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9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4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3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4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78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33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3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9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os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66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1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8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28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64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31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37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4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78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N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6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N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3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N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5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N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" w:name="__RefHeading___Toc536524062"/>
      <w:bookmarkEnd w:id="16"/>
      <w:r>
        <w:rPr/>
        <w:t>1.3.3.3. Vadgazdálkodás, halászat, horgás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rület a 410-es kódszámú Dél-balatoni vadgazdálkodási tájegységben helyezkedik el. A vadgazdálkodási terv a  Dél-dunántúli Vadgazdálkodási Táj vadgazdálkodási tájegységeinek vadgazdálkodási tervéről szóló 10/2018. (VII.3.) AM rendelet alapjánkészült. A terv utolsó módosításának dátuma az Országos vadgazdálodási Adattár szerint 2018.09.10. </w:t>
      </w:r>
    </w:p>
    <w:p>
      <w:pPr>
        <w:pStyle w:val="Normal"/>
        <w:jc w:val="both"/>
        <w:rPr/>
      </w:pPr>
      <w:r>
        <w:rPr/>
        <w:t xml:space="preserve">A területen a vadászati jogot a Mezőcsokonyai Rákóczi Vadásztársaság gyakorolja. A vadgazdálkodási üzemterv száma: 14-353850-410. Érvényes 2017. 03. 01-től 20 évig (2037. 03. 01-ig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ti-erdő kjktt-t is magában foglaló Dél-balatoni tájegység nagyvadas vadgazdálkodási tájegység, országosan a felső csoportba tartozik    a gímszarvas és a vaddisznó létszámát és terítékét tekintve is. A gímszarvas minősége egyben országosan kiemelkedő. A dámszarvas átlag feletti létszámú, az őz az alatti. A megyei szintű számítások alapján a csülkösvad állományok létszáma a lelövési adatok és az állománytrendek alapján valószínűleg többszöröse, mint azt a statisztikák mutatják. A rendkívül nagymértékben megnövekedett nagyvadlétszámmal összefüggésben hatalmasak a térített mezőgazdasági károk. Az élőhelyet jelentősen befolyásolják az erdőtelepítések védelme érdekében épített és igen költséges kerítések. Állandósultak a mezőgazdálkodók és a vadászatra jogosultak közötti ellentétek. A csülkösvad állományok csökkentése és a mező- és erdőgazdálkodás érdekeivel és tűrőképességével összhangban álló gazdálkodás kialakítása szükséges a tájegységi vadgazdálkodási terv szerint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ület déli részén egy völgyzárógátas halastó található  Cingetői-tározó néven. Területe 11,3 hektár, átlagos vízmélysége 140 cm. A tó és környéke magán tulajdonban van. A telepített halak a tulajdonos elmondása szerint ponty, kárász, harcsa, csuka, sül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36524063"/>
      <w:bookmarkEnd w:id="17"/>
      <w:r>
        <w:rPr/>
        <w:t>1.3.3.4. Vízgazdálkod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 teljes egészében a Cingető-patak vízrendszeréhez tartozik. A patak teljes hosszában Kaposfő Község Önkormányzata tulajdonában és kezelésében van. A terület déli részén létesült Cingetői-tározó vízjogi engedély száma S.IX.-683.</w:t>
      </w:r>
    </w:p>
    <w:p>
      <w:pPr>
        <w:pStyle w:val="Normal"/>
        <w:jc w:val="both"/>
        <w:rPr/>
      </w:pPr>
      <w:r>
        <w:rPr/>
        <w:t xml:space="preserve">A területen a Natura 2000 jelölő élőhelyek jó természeti állapotban való fennmaradását és a természeti állapot javítását szolgáló vízgazdálkodás folytatható. A Cingető-patak vízrendszere kiemelt jelentőségű jelölő élőhelyek fennmaradását biztosí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36524064"/>
      <w:bookmarkEnd w:id="18"/>
      <w:r>
        <w:rPr/>
        <w:t>1.3.3.5. Turiz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ület keleti felén az országos kéktúra jelzett útvonala vezet keresztül észak-déli irányban. Ezen túlmenően a területen számottevő turistaforgalom nin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" w:name="__RefHeading___Toc536524065"/>
      <w:bookmarkEnd w:id="19"/>
      <w:r>
        <w:rPr/>
        <w:t>1.3.3.6. Ip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területen ipari tevékenységet nem végeznek. A terület mellett, az erdővel közvetlenül szomszédosan létesült a Kaposmérői Kommunális Hulladéklerakó, amely évente 360 ezer tonna szemetet fogad, csaknem száz településről hozzák ide a szemet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536524066"/>
      <w:bookmarkEnd w:id="20"/>
      <w:r>
        <w:rPr/>
        <w:t>1.3.3.7. Infrastruktú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özút, vasútvonal a területet nem érinti, csak erdei földutak. A terület déli határa közelében, de a területen kívül halad a Budapest-Gyékényes vasútv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ési terület északnyugati részén, mintegy 300 méteres szakaszon az Adria-kőolajvezeték halad kereszt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536524067"/>
      <w:bookmarkEnd w:id="21"/>
      <w:r>
        <w:rPr/>
        <w:t>2. Felhasznált irodal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ölöni J., Molnár Zs. és Kun A. (szerk.) (2011): Magyarország élőhelyei, vegetációtípusok leírása és határozója ÁNÉR 2010. – Magyar Tudományos Akadémia Botanikai és Ökológiai Kutatóintézete, Vácrátót, 1-4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vényi Z. (szerk.) (2010): Magyarország kistájainak katasztere - MTA Földrajztudományi Kutatóintézet Budapest, 2. átdolgozott és bővített ki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T. és Szmorad F. (2014): Védett erdők természetességi állapotának fenntartása és fejlesztése. (Rosalia Kézikönyvek 2.) – Duna-Ipoly Nemzeti Park Igazgatóság, Budapest, 160 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aszthy L. (szerk.) (2014): Natura 2000 fajok és élőhelyek Magyarországon. – Pro Vértes Közalapítvány, Csákvár, 956 p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aszthy L. és Sáfián Sz. (szerk.) (2016): Védett állatfajok elterjedési atlasza Vas, Zala és Somogy Natura 2000 területein. - Somogy Természetvédelmi Szervezet, Somogyfajsz, pp. 1- 216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Juhász M. és Dénes A. (2004): Időszakosan vízzel borított erdőtársulások monitoring vizsgálata a Dráva mentén. - Flóra- és Vegetációkutatás a Kárpát-medencében VI. p. 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óki J. (1981): Belső-Somogy futóhomok területeinek kialakulása és formái. – Acta Geographica Debrecina 1979-1980. Tomus XVIII-XIX. pp. 81-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ó A. és Juhász M. (1997): A Duna-Dráva Nemzeti Park somogyi szakaszának talajtani viszonyairól. - XI. Országos Környezetvédelmi Konferencia, Siófok, pp. 271-2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ga B. (2013): A folyamatos erdőborítás fenntartása melletti erdőgazdálkodás alapjai. (Silva Naturalis 1.) – Nyugat-magyarországi Egyetem Kiadó, Sopron, 251 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Pati-erdő” kiemelt jelentőségű természetmegőrzési terület (HUDD20018) Natura 2000 adatlapja (www.termeszetvedelem.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öldművelésügyi Minisztérium (2018): Útmutató a Natura 2000 fenntartási tervek készítéséhez. – FM Természetmegőrzési Főosztály, Budapest, 28 pp. + melléklet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es oldal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www. termeszetvedelem.hu</w:t>
      </w:r>
    </w:p>
    <w:p>
      <w:pPr>
        <w:pStyle w:val="Normal"/>
        <w:rPr/>
      </w:pPr>
      <w:r>
        <w:rPr/>
        <w:t>2.</w:t>
        <w:tab/>
        <w:t>www.naturaterv.hu</w:t>
      </w:r>
    </w:p>
    <w:p>
      <w:pPr>
        <w:pStyle w:val="Normal"/>
        <w:rPr/>
      </w:pPr>
      <w:r>
        <w:rPr/>
        <w:t xml:space="preserve">3. </w:t>
        <w:tab/>
        <w:t>https://www.mepar.hu/mepar/</w:t>
      </w:r>
    </w:p>
    <w:p>
      <w:pPr>
        <w:pStyle w:val="Normal"/>
        <w:rPr/>
      </w:pPr>
      <w:r>
        <w:rPr/>
        <w:t xml:space="preserve">4. </w:t>
        <w:tab/>
        <w:t>http://natura2000.eea.europa.eu/Natura2000/SDF.aspx?site=HUDD20019</w:t>
      </w:r>
    </w:p>
    <w:p>
      <w:pPr>
        <w:pStyle w:val="Normal"/>
        <w:rPr/>
      </w:pPr>
      <w:r>
        <w:rPr/>
        <w:t>5.</w:t>
        <w:tab/>
      </w:r>
      <w:hyperlink r:id="rId5">
        <w:r>
          <w:rPr>
            <w:rStyle w:val="InternetLink"/>
            <w:color w:val="000000"/>
          </w:rPr>
          <w:t>http://erdoterkep.nebih.gov.hu/</w:t>
        </w:r>
      </w:hyperlink>
    </w:p>
    <w:p>
      <w:pPr>
        <w:pStyle w:val="Normal"/>
        <w:rPr/>
      </w:pPr>
      <w:r>
        <w:rPr/>
        <w:t>6.</w:t>
        <w:tab/>
      </w:r>
      <w:hyperlink r:id="rId6">
        <w:r>
          <w:rPr>
            <w:rStyle w:val="InternetLink"/>
            <w:color w:val="000000"/>
          </w:rPr>
          <w:t>http://ova.info.hu/ujvgtajak.html</w:t>
        </w:r>
      </w:hyperlink>
    </w:p>
    <w:p>
      <w:pPr>
        <w:pStyle w:val="Normal"/>
        <w:rPr/>
      </w:pPr>
      <w:r>
        <w:rPr/>
        <w:t>7.</w:t>
        <w:tab/>
      </w:r>
      <w:hyperlink r:id="rId7">
        <w:r>
          <w:rPr>
            <w:rStyle w:val="InternetLink"/>
            <w:color w:val="000000"/>
          </w:rPr>
          <w:t>http://www.vizugy.hu/index.php?module=vizstrat&amp;programelemid=149</w:t>
        </w:r>
      </w:hyperlink>
    </w:p>
    <w:p>
      <w:pPr>
        <w:pStyle w:val="Normal"/>
        <w:rPr/>
      </w:pPr>
      <w:r>
        <w:rPr/>
        <w:t>8.</w:t>
        <w:tab/>
      </w:r>
      <w:hyperlink r:id="rId8">
        <w:r>
          <w:rPr>
            <w:rStyle w:val="InternetLink"/>
            <w:color w:val="000000"/>
          </w:rPr>
          <w:t>http://termeszetvedelmikezeles.hu/</w:t>
        </w:r>
      </w:hyperlink>
      <w:r>
        <w:br w:type="page"/>
      </w:r>
    </w:p>
    <w:p>
      <w:pPr>
        <w:pStyle w:val="Heading3"/>
        <w:rPr/>
      </w:pPr>
      <w:bookmarkStart w:id="22" w:name="__RefHeading___Toc536524068"/>
      <w:bookmarkEnd w:id="22"/>
      <w:r>
        <w:rPr/>
        <w:t>3. Térké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 xml:space="preserve">A Pati-erdő kiemelt jelentőségű természetmegőrzési terület áttekintő térképe (2019): </w:t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2. A  Pati-erdő kiemelt jelentőségű természetmegőrzési terület élőhelytérképe (2017) </w:t>
      </w:r>
      <w:r>
        <w:rPr/>
        <w:drawing>
          <wp:inline distT="0" distB="0" distL="0" distR="0">
            <wp:extent cx="5807710" cy="819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nux Biolinum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élőhelyek minősítési kódtáblája az alábbi reprezentáltsághoz köthető: </w:t>
      </w:r>
    </w:p>
    <w:p>
      <w:pPr>
        <w:pStyle w:val="Jegyzetszveg"/>
        <w:rPr/>
      </w:pPr>
      <w:r>
        <w:rPr/>
        <w:t>A: kiemelkedő reprezentativitás,</w:t>
      </w:r>
    </w:p>
    <w:p>
      <w:pPr>
        <w:pStyle w:val="Jegyzetszveg"/>
        <w:rPr/>
      </w:pPr>
      <w:r>
        <w:rPr/>
        <w:t>B: jó reprezentativitás,</w:t>
      </w:r>
    </w:p>
    <w:p>
      <w:pPr>
        <w:pStyle w:val="Jegyzetszveg"/>
        <w:rPr/>
      </w:pPr>
      <w:r>
        <w:rPr/>
        <w:t>C: szignifikáns reprezentativitás</w:t>
      </w:r>
    </w:p>
    <w:p>
      <w:pPr>
        <w:pStyle w:val="Jegyzetszveg"/>
        <w:rPr/>
      </w:pPr>
      <w:r>
        <w:rPr/>
        <w:t>D: nem szignifikáns jelenlét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Németh-Seregélyes-féle természetességi skála értékei:</w:t>
      </w:r>
    </w:p>
    <w:p>
      <w:pPr>
        <w:pStyle w:val="Normal"/>
        <w:rPr/>
      </w:pPr>
      <w:r>
        <w:rPr/>
        <w:t>•</w:t>
      </w:r>
      <w:r>
        <w:rPr/>
        <w:t xml:space="preserve">teljesen leromlott, tönkrement állapot (1-es) </w:t>
      </w:r>
    </w:p>
    <w:p>
      <w:pPr>
        <w:pStyle w:val="Normal"/>
        <w:rPr/>
      </w:pPr>
      <w:r>
        <w:rPr/>
        <w:t xml:space="preserve">• </w:t>
      </w:r>
      <w:r>
        <w:rPr/>
        <w:t xml:space="preserve">erősen leromlott állapot (2-es) </w:t>
      </w:r>
    </w:p>
    <w:p>
      <w:pPr>
        <w:pStyle w:val="Normal"/>
        <w:rPr/>
      </w:pPr>
      <w:r>
        <w:rPr/>
        <w:t xml:space="preserve">• </w:t>
      </w:r>
      <w:r>
        <w:rPr/>
        <w:t xml:space="preserve">közepesen leromlott állapot (3-as) </w:t>
      </w:r>
    </w:p>
    <w:p>
      <w:pPr>
        <w:pStyle w:val="Normal"/>
        <w:rPr/>
      </w:pPr>
      <w:r>
        <w:rPr/>
        <w:t xml:space="preserve">• </w:t>
      </w:r>
      <w:r>
        <w:rPr/>
        <w:t xml:space="preserve">természetközeli állapot (4-es) </w:t>
      </w:r>
    </w:p>
    <w:p>
      <w:pPr>
        <w:pStyle w:val="Normal"/>
        <w:rPr/>
      </w:pPr>
      <w:r>
        <w:rPr/>
        <w:t xml:space="preserve">• </w:t>
      </w:r>
      <w:r>
        <w:rPr/>
        <w:t>természetes, illetve annak tekinthető állapot (5-ös)</w:t>
      </w:r>
    </w:p>
    <w:p>
      <w:pPr>
        <w:pStyle w:val="Footnote"/>
        <w:rPr/>
      </w:pPr>
      <w:r>
        <w:rPr/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A kódok jelölése az országos állománymérethez viszonyított arányt mutatja: A = 100 % ≥ p &gt; 15 %; B = 15 % ≥ p &gt; 2 %; C = 2 % ≥ p &gt; 0 %. Továbbá, minden olyan esetben, amikor egy érintett faj a szóban forgó területen nem szignifikáns mértékben van jelen, ezt egy negyedik kategóriaként kell megadni: D = nem szignifikáns populáci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eastAsia="Times New Roman" w:cs="Times New Roman"/>
      <w:b/>
      <w:bCs/>
      <w:sz w:val="24"/>
      <w:szCs w:val="26"/>
    </w:rPr>
  </w:style>
  <w:style w:type="character" w:styleId="Cmsor2Char">
    <w:name w:val="Címsor 2 Char"/>
    <w:qFormat/>
    <w:rPr>
      <w:rFonts w:eastAsia="Times New Roman" w:cs="Times New Roman"/>
      <w:b/>
      <w:bCs/>
      <w:iCs/>
      <w:sz w:val="24"/>
      <w:szCs w:val="28"/>
    </w:rPr>
  </w:style>
  <w:style w:type="character" w:styleId="Cmsor4Char">
    <w:name w:val="Címsor 4 Char"/>
    <w:qFormat/>
    <w:rPr>
      <w:rFonts w:eastAsia="Times New Roman" w:cs="Times New Roman"/>
      <w:b/>
      <w:bCs/>
      <w:sz w:val="24"/>
      <w:szCs w:val="28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ubtitle">
    <w:name w:val="main_subtitle"/>
    <w:basedOn w:val="Normal"/>
    <w:qFormat/>
    <w:pPr>
      <w:spacing w:before="280" w:after="280"/>
    </w:pPr>
    <w:rPr/>
  </w:style>
  <w:style w:type="paragraph" w:styleId="Stlus1">
    <w:name w:val="Stílus1"/>
    <w:basedOn w:val="Heading1"/>
    <w:next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pacing w:val="-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pacing w:lineRule="atLeast" w:line="100"/>
      <w:jc w:val="both"/>
    </w:pPr>
    <w:rPr>
      <w:rFonts w:ascii="Linux Biolinum;Times New Roman" w:hAnsi="Linux Biolinum;Times New Roman" w:cs="Linux Biolinum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erdoterkep.nebih.gov.hu/" TargetMode="External"/><Relationship Id="rId6" Type="http://schemas.openxmlformats.org/officeDocument/2006/relationships/hyperlink" Target="http://ova.info.hu/ujvgtajak.html" TargetMode="External"/><Relationship Id="rId7" Type="http://schemas.openxmlformats.org/officeDocument/2006/relationships/hyperlink" Target="http://www.vizugy.hu/index.php?module=vizstrat&amp;programelemid=149" TargetMode="External"/><Relationship Id="rId8" Type="http://schemas.openxmlformats.org/officeDocument/2006/relationships/hyperlink" Target="http://termeszetvedelmikezeles.h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2:31:00Z</dcterms:created>
  <dc:creator>Magdi</dc:creator>
  <dc:description/>
  <cp:keywords/>
  <dc:language>en-US</dc:language>
  <cp:lastModifiedBy>Dévényi Borbála</cp:lastModifiedBy>
  <cp:lastPrinted>2019-01-29T11:21:00Z</cp:lastPrinted>
  <dcterms:modified xsi:type="dcterms:W3CDTF">2019-10-21T21:56:00Z</dcterms:modified>
  <cp:revision>24</cp:revision>
  <dc:subject/>
  <dc:title>II</dc:title>
</cp:coreProperties>
</file>