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Szenes-legel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UDD2005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tura 2000 terüle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_RefHeading__492_1039212019"/>
      <w:bookmarkStart w:id="1" w:name="__RefHeading__379_1236349199"/>
      <w:bookmarkStart w:id="2" w:name="__RefHeading__341_655831084"/>
      <w:bookmarkStart w:id="3" w:name="__RefHeading__307_1091354431"/>
      <w:bookmarkStart w:id="4" w:name="__RefHeading__283_1187563003"/>
      <w:bookmarkStart w:id="5" w:name="__RefHeading__602_949507555"/>
      <w:bookmarkStart w:id="6" w:name="__RefHeading__223_1715263299"/>
      <w:bookmarkStart w:id="7" w:name="__RefHeading__2662_1223691602"/>
      <w:bookmarkStart w:id="8" w:name="__RefHeading__204_1497877084"/>
      <w:bookmarkStart w:id="9" w:name="__RefHeading__230_1596484329"/>
      <w:bookmarkStart w:id="10" w:name="__RefHeading__268_134448883"/>
      <w:bookmarkStart w:id="11" w:name="__RefHeading__298_330521769"/>
      <w:bookmarkStart w:id="12" w:name="__RefHeading__326_1478796045"/>
      <w:bookmarkStart w:id="13" w:name="__RefHeading__360_253023803"/>
      <w:bookmarkStart w:id="14" w:name="__RefHeading__435_4797151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8985</wp:posOffset>
            </wp:positionH>
            <wp:positionV relativeFrom="paragraph">
              <wp:posOffset>1862455</wp:posOffset>
            </wp:positionV>
            <wp:extent cx="4356735" cy="2635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fenntartási tervét megalapozó dokumentáció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ivatkozsjegyzkfej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f \h \z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21469767">
            <w:r>
              <w:rPr>
                <w:rStyle w:val="IndexLink"/>
                <w:rFonts w:cs="Times New Roman"/>
                <w:lang w:val="en-US" w:eastAsia="en-US"/>
              </w:rPr>
              <w:t>II. A Natura 2000 fenntartási terv készítését megalapozó dokumentáció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469768">
            <w:r>
              <w:rPr>
                <w:rStyle w:val="IndexLink"/>
                <w:rFonts w:cs="Times New Roman"/>
                <w:lang w:val="en-US" w:eastAsia="en-US"/>
              </w:rPr>
              <w:t>1. A tervezési terület alapállapot jellemzés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469769">
            <w:r>
              <w:rPr>
                <w:rStyle w:val="IndexLink"/>
                <w:rFonts w:cs="Times New Roman"/>
                <w:lang w:val="en-US" w:eastAsia="en-US"/>
              </w:rPr>
              <w:t>1.1. Környezeti adottságo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469770">
            <w:r>
              <w:rPr>
                <w:rStyle w:val="IndexLink"/>
                <w:rFonts w:cs="Times New Roman"/>
                <w:lang w:val="en-US" w:eastAsia="en-US"/>
              </w:rPr>
              <w:t>1.1.1 Éghajlati adottságo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469771">
            <w:r>
              <w:rPr>
                <w:rStyle w:val="IndexLink"/>
                <w:rFonts w:cs="Times New Roman"/>
                <w:lang w:val="en-US" w:eastAsia="en-US"/>
              </w:rPr>
              <w:t>1.1.2 Vízrajzi adottságo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469772">
            <w:r>
              <w:rPr>
                <w:rStyle w:val="IndexLink"/>
                <w:rFonts w:cs="Times New Roman"/>
                <w:lang w:val="en-US" w:eastAsia="en-US"/>
              </w:rPr>
              <w:t>1.1.3 Talajtani adottságo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469773">
            <w:r>
              <w:rPr>
                <w:rStyle w:val="IndexLink"/>
                <w:rFonts w:cs="Times New Roman"/>
                <w:lang w:val="en-US" w:eastAsia="en-US"/>
              </w:rPr>
              <w:t>1.2. Természeti adottságo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469774">
            <w:r>
              <w:rPr>
                <w:rStyle w:val="IndexLink"/>
                <w:rFonts w:cs="Times New Roman"/>
                <w:lang w:val="en-US" w:eastAsia="en-US"/>
              </w:rPr>
              <w:t>1.2.1. A tervezési területen előforduló közösségi jelentőségű élőhely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469775">
            <w:r>
              <w:rPr>
                <w:rStyle w:val="IndexLink"/>
                <w:rFonts w:cs="Times New Roman"/>
                <w:lang w:val="en-US" w:eastAsia="en-US"/>
              </w:rPr>
              <w:t>1.2.2. A tervezési területen előforduló közösségi jelentőség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469776">
            <w:r>
              <w:rPr>
                <w:rStyle w:val="IndexLink"/>
                <w:rFonts w:cs="Times New Roman"/>
                <w:lang w:val="en-US" w:eastAsia="en-US"/>
              </w:rPr>
              <w:t>növényfajo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469777">
            <w:r>
              <w:rPr>
                <w:rStyle w:val="IndexLink"/>
                <w:rFonts w:cs="Times New Roman"/>
                <w:lang w:val="en-US" w:eastAsia="en-US"/>
              </w:rPr>
              <w:t>1.2.3. A tervezési területen előforduló közösségi jelentőségű állatfajo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469778">
            <w:r>
              <w:rPr>
                <w:rStyle w:val="IndexLink"/>
                <w:rFonts w:cs="Times New Roman"/>
                <w:lang w:val="en-US" w:eastAsia="en-US"/>
              </w:rPr>
              <w:t>1.2.4. A tervezési területen előforduló egyéb jelentős fajok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469779">
            <w:r>
              <w:rPr>
                <w:rStyle w:val="IndexLink"/>
                <w:rFonts w:cs="Times New Roman"/>
                <w:lang w:val="en-US" w:eastAsia="en-US"/>
              </w:rPr>
              <w:t>1.3. Területhasználat,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469780">
            <w:r>
              <w:rPr>
                <w:rStyle w:val="IndexLink"/>
                <w:rFonts w:cs="Times New Roman"/>
                <w:lang w:val="en-US" w:eastAsia="en-US"/>
              </w:rPr>
              <w:t>1.3.1. Művelési ág szerinti megoszlá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469781">
            <w:r>
              <w:rPr>
                <w:rStyle w:val="IndexLink"/>
                <w:rFonts w:cs="Times New Roman"/>
                <w:lang w:val="en-US" w:eastAsia="en-US"/>
              </w:rPr>
              <w:t>1.3.2. Tulajdoni viszonyok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469782">
            <w:r>
              <w:rPr>
                <w:rStyle w:val="IndexLink"/>
                <w:rFonts w:cs="Times New Roman"/>
                <w:lang w:val="en-US" w:eastAsia="en-US"/>
              </w:rPr>
              <w:t>1.3.3. Területhasznála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469783">
            <w:r>
              <w:rPr>
                <w:rStyle w:val="IndexLink"/>
                <w:rFonts w:cs="Times New Roman"/>
                <w:lang w:val="en-US" w:eastAsia="en-US"/>
              </w:rPr>
              <w:t>2. Felhasznált irodalom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469784">
            <w:r>
              <w:rPr>
                <w:rStyle w:val="IndexLink"/>
                <w:rFonts w:cs="Times New Roman"/>
                <w:lang w:val="en-US" w:eastAsia="en-US"/>
              </w:rPr>
              <w:t>3. Térképek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right="0" w:hanging="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  <w:bookmarkStart w:id="15" w:name="__RefHeading__1206_1236349199"/>
      <w:bookmarkStart w:id="16" w:name="__RefHeading__519_479715106"/>
      <w:bookmarkStart w:id="17" w:name="__RefHeading__1204_1236349199"/>
      <w:bookmarkStart w:id="18" w:name="__RefHeading__517_479715106"/>
      <w:bookmarkStart w:id="19" w:name="__RefHeading__407_1236349199"/>
      <w:bookmarkStart w:id="20" w:name="__RefHeading__369_655831084"/>
      <w:bookmarkStart w:id="21" w:name="__RefHeading__335_1091354431"/>
      <w:bookmarkStart w:id="22" w:name="__RefHeading__311_1187563003"/>
      <w:bookmarkStart w:id="23" w:name="__RefHeading__630_949507555"/>
      <w:bookmarkStart w:id="24" w:name="__RefHeading__251_1715263299"/>
      <w:bookmarkStart w:id="25" w:name="__RefHeading__2658_1223691602"/>
      <w:bookmarkStart w:id="26" w:name="__RefHeading__232_1497877084"/>
      <w:bookmarkStart w:id="27" w:name="__RefHeading__258_1596484329"/>
      <w:bookmarkStart w:id="28" w:name="__RefHeading__296_134448883"/>
      <w:bookmarkStart w:id="29" w:name="__RefHeading__326_330521769"/>
      <w:bookmarkStart w:id="30" w:name="__RefHeading__354_1478796045"/>
      <w:bookmarkStart w:id="31" w:name="__RefHeading__388_253023803"/>
      <w:bookmarkStart w:id="32" w:name="__RefHeading__513_479715106"/>
      <w:bookmarkStart w:id="33" w:name="__RefHeading__405_1236349199"/>
      <w:bookmarkStart w:id="34" w:name="__RefHeading__367_655831084"/>
      <w:bookmarkStart w:id="35" w:name="__RefHeading__333_1091354431"/>
      <w:bookmarkStart w:id="36" w:name="__RefHeading__309_1187563003"/>
      <w:bookmarkStart w:id="37" w:name="__RefHeading__628_949507555"/>
      <w:bookmarkStart w:id="38" w:name="__RefHeading__249_1715263299"/>
      <w:bookmarkStart w:id="39" w:name="__RefHeading__2656_1223691602"/>
      <w:bookmarkStart w:id="40" w:name="__RefHeading__230_1497877084"/>
      <w:bookmarkStart w:id="41" w:name="__RefHeading__256_1596484329"/>
      <w:bookmarkStart w:id="42" w:name="__RefHeading__294_134448883"/>
      <w:bookmarkStart w:id="43" w:name="__RefHeading__324_330521769"/>
      <w:bookmarkStart w:id="44" w:name="__RefHeading__352_1478796045"/>
      <w:bookmarkStart w:id="45" w:name="__RefHeading__386_253023803"/>
      <w:bookmarkStart w:id="46" w:name="__RefHeading__511_479715106"/>
      <w:bookmarkStart w:id="47" w:name="__RefHeading__1198_1236349199"/>
      <w:bookmarkStart w:id="48" w:name="__RefHeading__509_479715106"/>
      <w:bookmarkStart w:id="49" w:name="__RefHeading__1196_1236349199"/>
      <w:bookmarkStart w:id="50" w:name="__RefHeading__507_479715106"/>
      <w:bookmarkStart w:id="51" w:name="__RefHeading__1194_1236349199"/>
      <w:bookmarkStart w:id="52" w:name="__RefHeading__505_479715106"/>
      <w:bookmarkStart w:id="53" w:name="__RefHeading__1176_1236349199"/>
      <w:bookmarkStart w:id="54" w:name="__RefHeading__487_479715106"/>
      <w:bookmarkStart w:id="55" w:name="__RefHeading__403_1236349199"/>
      <w:bookmarkStart w:id="56" w:name="__RefHeading__365_655831084"/>
      <w:bookmarkStart w:id="57" w:name="__RefHeading__331_1091354431"/>
      <w:bookmarkStart w:id="58" w:name="__RefHeading__307_1187563003"/>
      <w:bookmarkStart w:id="59" w:name="__RefHeading__626_949507555"/>
      <w:bookmarkStart w:id="60" w:name="__RefHeading__247_1715263299"/>
      <w:bookmarkStart w:id="61" w:name="__RefHeading__2654_1223691602"/>
      <w:bookmarkStart w:id="62" w:name="__RefHeading__228_1497877084"/>
      <w:bookmarkStart w:id="63" w:name="__RefHeading__254_1596484329"/>
      <w:bookmarkStart w:id="64" w:name="__RefHeading__292_134448883"/>
      <w:bookmarkStart w:id="65" w:name="__RefHeading__322_330521769"/>
      <w:bookmarkStart w:id="66" w:name="__RefHeading__350_1478796045"/>
      <w:bookmarkStart w:id="67" w:name="__RefHeading__384_253023803"/>
      <w:bookmarkStart w:id="68" w:name="__RefHeading__485_479715106"/>
      <w:bookmarkStart w:id="69" w:name="__RefHeading__401_1236349199"/>
      <w:bookmarkStart w:id="70" w:name="__RefHeading__363_655831084"/>
      <w:bookmarkStart w:id="71" w:name="__RefHeading__329_1091354431"/>
      <w:bookmarkStart w:id="72" w:name="__RefHeading__305_1187563003"/>
      <w:bookmarkStart w:id="73" w:name="__RefHeading__624_949507555"/>
      <w:bookmarkStart w:id="74" w:name="__RefHeading__245_1715263299"/>
      <w:bookmarkStart w:id="75" w:name="__RefHeading__215_1223691602"/>
      <w:bookmarkStart w:id="76" w:name="__RefHeading__226_1497877084"/>
      <w:bookmarkStart w:id="77" w:name="__RefHeading__252_1596484329"/>
      <w:bookmarkStart w:id="78" w:name="__RefHeading__290_134448883"/>
      <w:bookmarkStart w:id="79" w:name="__RefHeading__320_330521769"/>
      <w:bookmarkStart w:id="80" w:name="__RefHeading__348_1478796045"/>
      <w:bookmarkStart w:id="81" w:name="__RefHeading__382_253023803"/>
      <w:bookmarkStart w:id="82" w:name="__RefHeading__483_479715106"/>
      <w:bookmarkStart w:id="83" w:name="__RefHeading__399_1236349199"/>
      <w:bookmarkStart w:id="84" w:name="__RefHeading__361_655831084"/>
      <w:bookmarkStart w:id="85" w:name="__RefHeading__327_1091354431"/>
      <w:bookmarkStart w:id="86" w:name="__RefHeading__303_1187563003"/>
      <w:bookmarkStart w:id="87" w:name="__RefHeading__622_949507555"/>
      <w:bookmarkStart w:id="88" w:name="__RefHeading__243_1715263299"/>
      <w:bookmarkStart w:id="89" w:name="__RefHeading__213_1223691602"/>
      <w:bookmarkStart w:id="90" w:name="__RefHeading__375_1996607854"/>
      <w:bookmarkStart w:id="91" w:name="__RefHeading__237_1902632909"/>
      <w:bookmarkStart w:id="92" w:name="__RefHeading__289_2082386848"/>
      <w:bookmarkStart w:id="93" w:name="__RefHeading__123_1177131656"/>
      <w:bookmarkStart w:id="94" w:name="__RefHeading__178_1635336041"/>
      <w:bookmarkStart w:id="95" w:name="__RefHeading__142_695279019"/>
      <w:bookmarkStart w:id="96" w:name="__RefHeading__108_893914384"/>
      <w:bookmarkStart w:id="97" w:name="__RefHeading__710_1104651149"/>
      <w:bookmarkStart w:id="98" w:name="__RefHeading__93_528821097"/>
      <w:bookmarkStart w:id="99" w:name="__RefHeading__224_1497877084"/>
      <w:bookmarkStart w:id="100" w:name="__RefHeading__250_1596484329"/>
      <w:bookmarkStart w:id="101" w:name="__RefHeading__288_134448883"/>
      <w:bookmarkStart w:id="102" w:name="__RefHeading__318_330521769"/>
      <w:bookmarkStart w:id="103" w:name="__RefHeading__346_1478796045"/>
      <w:bookmarkStart w:id="104" w:name="__RefHeading__380_253023803"/>
      <w:bookmarkStart w:id="105" w:name="__RefHeading__481_479715106"/>
      <w:bookmarkStart w:id="106" w:name="__RefHeading__397_1236349199"/>
      <w:bookmarkStart w:id="107" w:name="__RefHeading__359_655831084"/>
      <w:bookmarkStart w:id="108" w:name="__RefHeading__325_1091354431"/>
      <w:bookmarkStart w:id="109" w:name="__RefHeading__301_1187563003"/>
      <w:bookmarkStart w:id="110" w:name="__RefHeading__620_949507555"/>
      <w:bookmarkStart w:id="111" w:name="__RefHeading__241_1715263299"/>
      <w:bookmarkStart w:id="112" w:name="__RefHeading__211_1223691602"/>
      <w:bookmarkStart w:id="113" w:name="__RefHeading__373_1996607854"/>
      <w:bookmarkStart w:id="114" w:name="__RefHeading__235_1902632909"/>
      <w:bookmarkStart w:id="115" w:name="__RefHeading__287_2082386848"/>
      <w:bookmarkStart w:id="116" w:name="__RefHeading__121_1177131656"/>
      <w:bookmarkStart w:id="117" w:name="__RefHeading__176_1635336041"/>
      <w:bookmarkStart w:id="118" w:name="__RefHeading__140_695279019"/>
      <w:bookmarkStart w:id="119" w:name="__RefHeading__106_893914384"/>
      <w:bookmarkStart w:id="120" w:name="__RefHeading__706_1104651149"/>
      <w:bookmarkStart w:id="121" w:name="__RefHeading__91_528821097"/>
      <w:bookmarkStart w:id="122" w:name="__RefHeading__323_1596659694"/>
      <w:bookmarkStart w:id="123" w:name="__RefHeading__222_1497877084"/>
      <w:bookmarkStart w:id="124" w:name="__RefHeading__248_1596484329"/>
      <w:bookmarkStart w:id="125" w:name="__RefHeading__286_134448883"/>
      <w:bookmarkStart w:id="126" w:name="__RefHeading__316_330521769"/>
      <w:bookmarkStart w:id="127" w:name="__RefHeading__344_1478796045"/>
      <w:bookmarkStart w:id="128" w:name="__RefHeading__378_253023803"/>
      <w:bookmarkStart w:id="129" w:name="__RefHeading__479_479715106"/>
      <w:bookmarkStart w:id="130" w:name="__RefHeading__395_1236349199"/>
      <w:bookmarkStart w:id="131" w:name="__RefHeading__357_655831084"/>
      <w:bookmarkStart w:id="132" w:name="__RefHeading__323_1091354431"/>
      <w:bookmarkStart w:id="133" w:name="__RefHeading__299_1187563003"/>
      <w:bookmarkStart w:id="134" w:name="__RefHeading__618_949507555"/>
      <w:bookmarkStart w:id="135" w:name="__RefHeading__239_1715263299"/>
      <w:bookmarkStart w:id="136" w:name="__RefHeading__209_1223691602"/>
      <w:bookmarkStart w:id="137" w:name="__RefHeading__138_695279019"/>
      <w:bookmarkStart w:id="138" w:name="__RefHeading__104_893914384"/>
      <w:bookmarkStart w:id="139" w:name="__RefHeading__704_1104651149"/>
      <w:bookmarkStart w:id="140" w:name="__RefHeading__233_1902632909"/>
      <w:bookmarkStart w:id="141" w:name="__RefHeading__174_1635336041"/>
      <w:bookmarkStart w:id="142" w:name="__RefHeading__89_528821097"/>
      <w:bookmarkStart w:id="143" w:name="__RefHeading__119_1177131656"/>
      <w:bookmarkStart w:id="144" w:name="__RefHeading__321_1596659694"/>
      <w:bookmarkStart w:id="145" w:name="__RefHeading__220_1497877084"/>
      <w:bookmarkStart w:id="146" w:name="__RefHeading__246_1596484329"/>
      <w:bookmarkStart w:id="147" w:name="__RefHeading__284_134448883"/>
      <w:bookmarkStart w:id="148" w:name="__RefHeading__314_330521769"/>
      <w:bookmarkStart w:id="149" w:name="__RefHeading__342_1478796045"/>
      <w:bookmarkStart w:id="150" w:name="__RefHeading__376_253023803"/>
      <w:bookmarkStart w:id="151" w:name="__RefHeading__461_479715106"/>
      <w:bookmarkStart w:id="152" w:name="__RefHeading__391_1236349199"/>
      <w:bookmarkStart w:id="153" w:name="__RefHeading__353_655831084"/>
      <w:bookmarkStart w:id="154" w:name="__RefHeading__319_1091354431"/>
      <w:bookmarkStart w:id="155" w:name="__RefHeading__295_1187563003"/>
      <w:bookmarkStart w:id="156" w:name="__RefHeading__614_949507555"/>
      <w:bookmarkStart w:id="157" w:name="__RefHeading__235_1715263299"/>
      <w:bookmarkStart w:id="158" w:name="__RefHeading__205_1223691602"/>
      <w:bookmarkStart w:id="159" w:name="__RefHeading__170_1635336041"/>
      <w:bookmarkStart w:id="160" w:name="__RefHeading__317_1596659694"/>
      <w:bookmarkStart w:id="161" w:name="__RefHeading__216_1497877084"/>
      <w:bookmarkStart w:id="162" w:name="__RefHeading__242_1596484329"/>
      <w:bookmarkStart w:id="163" w:name="__RefHeading__280_134448883"/>
      <w:bookmarkStart w:id="164" w:name="__RefHeading__310_330521769"/>
      <w:bookmarkStart w:id="165" w:name="__RefHeading__338_1478796045"/>
      <w:bookmarkStart w:id="166" w:name="__RefHeading__372_253023803"/>
      <w:bookmarkStart w:id="167" w:name="__RefHeading__457_479715106"/>
      <w:bookmarkStart w:id="168" w:name="__RefHeading__389_1236349199"/>
      <w:bookmarkStart w:id="169" w:name="__RefHeading__351_655831084"/>
      <w:bookmarkStart w:id="170" w:name="__RefHeading__317_1091354431"/>
      <w:bookmarkStart w:id="171" w:name="__RefHeading__293_1187563003"/>
      <w:bookmarkStart w:id="172" w:name="__RefHeading__612_949507555"/>
      <w:bookmarkStart w:id="173" w:name="__RefHeading__233_1715263299"/>
      <w:bookmarkStart w:id="174" w:name="__RefHeading__203_1223691602"/>
      <w:bookmarkStart w:id="175" w:name="__RefHeading__132_695279019"/>
      <w:bookmarkStart w:id="176" w:name="__RefHeading__98_893914384"/>
      <w:bookmarkStart w:id="177" w:name="__RefHeading__593_1104651149"/>
      <w:bookmarkStart w:id="178" w:name="__RefHeading__227_1902632909"/>
      <w:bookmarkStart w:id="179" w:name="__RefHeading__168_1635336041"/>
      <w:bookmarkStart w:id="180" w:name="__RefHeading__83_528821097"/>
      <w:bookmarkStart w:id="181" w:name="__RefHeading__113_1177131656"/>
      <w:bookmarkStart w:id="182" w:name="__RefHeading__315_1596659694"/>
      <w:bookmarkStart w:id="183" w:name="__RefHeading__214_1497877084"/>
      <w:bookmarkStart w:id="184" w:name="__RefHeading__240_1596484329"/>
      <w:bookmarkStart w:id="185" w:name="__RefHeading__278_134448883"/>
      <w:bookmarkStart w:id="186" w:name="__RefHeading__308_330521769"/>
      <w:bookmarkStart w:id="187" w:name="__RefHeading__336_1478796045"/>
      <w:bookmarkStart w:id="188" w:name="__RefHeading__370_253023803"/>
      <w:bookmarkStart w:id="189" w:name="__RefHeading__445_479715106"/>
      <w:bookmarkStart w:id="190" w:name="__RefHeading__387_1236349199"/>
      <w:bookmarkStart w:id="191" w:name="__RefHeading__349_655831084"/>
      <w:bookmarkStart w:id="192" w:name="__RefHeading__315_1091354431"/>
      <w:bookmarkStart w:id="193" w:name="__RefHeading__291_1187563003"/>
      <w:bookmarkStart w:id="194" w:name="__RefHeading__610_949507555"/>
      <w:bookmarkStart w:id="195" w:name="__RefHeading__231_1715263299"/>
      <w:bookmarkStart w:id="196" w:name="__RefHeading__201_1223691602"/>
      <w:bookmarkStart w:id="197" w:name="__RefHeading__130_695279019"/>
      <w:bookmarkStart w:id="198" w:name="__RefHeading__96_893914384"/>
      <w:bookmarkStart w:id="199" w:name="__RefHeading__591_1104651149"/>
      <w:bookmarkStart w:id="200" w:name="__RefHeading__225_1902632909"/>
      <w:bookmarkStart w:id="201" w:name="__RefHeading__166_1635336041"/>
      <w:bookmarkStart w:id="202" w:name="__RefHeading__81_528821097"/>
      <w:bookmarkStart w:id="203" w:name="__RefHeading__111_1177131656"/>
      <w:bookmarkStart w:id="204" w:name="__RefHeading__313_1596659694"/>
      <w:bookmarkStart w:id="205" w:name="__RefHeading__212_1497877084"/>
      <w:bookmarkStart w:id="206" w:name="__RefHeading__238_1596484329"/>
      <w:bookmarkStart w:id="207" w:name="__RefHeading__276_134448883"/>
      <w:bookmarkStart w:id="208" w:name="__RefHeading__306_330521769"/>
      <w:bookmarkStart w:id="209" w:name="__RefHeading__334_1478796045"/>
      <w:bookmarkStart w:id="210" w:name="__RefHeading__368_253023803"/>
      <w:bookmarkStart w:id="211" w:name="__RefHeading__443_479715106"/>
      <w:bookmarkStart w:id="212" w:name="__RefHeading__494_1039212019"/>
      <w:bookmarkStart w:id="213" w:name="__RefHeading__381_1236349199"/>
      <w:bookmarkStart w:id="214" w:name="__RefHeading__343_655831084"/>
      <w:bookmarkStart w:id="215" w:name="__RefHeading__309_1091354431"/>
      <w:bookmarkStart w:id="216" w:name="__RefHeading__285_1187563003"/>
      <w:bookmarkStart w:id="217" w:name="__RefHeading__604_949507555"/>
      <w:bookmarkStart w:id="218" w:name="__RefHeading__225_1715263299"/>
      <w:bookmarkStart w:id="219" w:name="__RefHeading__195_1223691602"/>
      <w:bookmarkStart w:id="220" w:name="__RefHeading__265_2082386848"/>
      <w:bookmarkStart w:id="221" w:name="__RefHeading__219_1902632909"/>
      <w:bookmarkStart w:id="222" w:name="__RefHeading__124_695279019"/>
      <w:bookmarkStart w:id="223" w:name="__RefHeading__122_695279019"/>
      <w:bookmarkStart w:id="224" w:name="__RefHeading__88_893914384"/>
      <w:bookmarkStart w:id="225" w:name="__RefHeading__374_1104651149"/>
      <w:bookmarkStart w:id="226" w:name="__RefHeading__73_528821097"/>
      <w:bookmarkStart w:id="227" w:name="__RefHeading__103_1177131656"/>
      <w:bookmarkStart w:id="228" w:name="__RefHeading__90_893914384"/>
      <w:bookmarkStart w:id="229" w:name="__RefHeading__585_1104651149"/>
      <w:bookmarkStart w:id="230" w:name="__RefHeading__75_528821097"/>
      <w:bookmarkStart w:id="231" w:name="__RefHeading__105_1177131656"/>
      <w:bookmarkStart w:id="232" w:name="__RefHeading__160_1635336041"/>
      <w:bookmarkStart w:id="233" w:name="__RefHeading__307_1596659694"/>
      <w:bookmarkStart w:id="234" w:name="__RefHeading__206_1497877084"/>
      <w:bookmarkStart w:id="235" w:name="__RefHeading__232_1596484329"/>
      <w:bookmarkStart w:id="236" w:name="__RefHeading__270_134448883"/>
      <w:bookmarkStart w:id="237" w:name="__RefHeading__300_330521769"/>
      <w:bookmarkStart w:id="238" w:name="__RefHeading__328_1478796045"/>
      <w:bookmarkStart w:id="239" w:name="__RefHeading__362_253023803"/>
      <w:bookmarkStart w:id="240" w:name="__RefHeading__437_479715106"/>
      <w:bookmarkStart w:id="241" w:name="__RefHeading__1206_1236349199"/>
      <w:bookmarkStart w:id="242" w:name="__RefHeading__519_479715106"/>
      <w:bookmarkStart w:id="243" w:name="__RefHeading__1204_1236349199"/>
      <w:bookmarkStart w:id="244" w:name="__RefHeading__517_479715106"/>
      <w:bookmarkStart w:id="245" w:name="__RefHeading__407_1236349199"/>
      <w:bookmarkStart w:id="246" w:name="__RefHeading__369_655831084"/>
      <w:bookmarkStart w:id="247" w:name="__RefHeading__335_1091354431"/>
      <w:bookmarkStart w:id="248" w:name="__RefHeading__311_1187563003"/>
      <w:bookmarkStart w:id="249" w:name="__RefHeading__630_949507555"/>
      <w:bookmarkStart w:id="250" w:name="__RefHeading__251_1715263299"/>
      <w:bookmarkStart w:id="251" w:name="__RefHeading__2658_1223691602"/>
      <w:bookmarkStart w:id="252" w:name="__RefHeading__232_1497877084"/>
      <w:bookmarkStart w:id="253" w:name="__RefHeading__258_1596484329"/>
      <w:bookmarkStart w:id="254" w:name="__RefHeading__296_134448883"/>
      <w:bookmarkStart w:id="255" w:name="__RefHeading__326_330521769"/>
      <w:bookmarkStart w:id="256" w:name="__RefHeading__354_1478796045"/>
      <w:bookmarkStart w:id="257" w:name="__RefHeading__388_253023803"/>
      <w:bookmarkStart w:id="258" w:name="__RefHeading__513_479715106"/>
      <w:bookmarkStart w:id="259" w:name="__RefHeading__405_1236349199"/>
      <w:bookmarkStart w:id="260" w:name="__RefHeading__367_655831084"/>
      <w:bookmarkStart w:id="261" w:name="__RefHeading__333_1091354431"/>
      <w:bookmarkStart w:id="262" w:name="__RefHeading__309_1187563003"/>
      <w:bookmarkStart w:id="263" w:name="__RefHeading__628_949507555"/>
      <w:bookmarkStart w:id="264" w:name="__RefHeading__249_1715263299"/>
      <w:bookmarkStart w:id="265" w:name="__RefHeading__2656_1223691602"/>
      <w:bookmarkStart w:id="266" w:name="__RefHeading__230_1497877084"/>
      <w:bookmarkStart w:id="267" w:name="__RefHeading__256_1596484329"/>
      <w:bookmarkStart w:id="268" w:name="__RefHeading__294_134448883"/>
      <w:bookmarkStart w:id="269" w:name="__RefHeading__324_330521769"/>
      <w:bookmarkStart w:id="270" w:name="__RefHeading__352_1478796045"/>
      <w:bookmarkStart w:id="271" w:name="__RefHeading__386_253023803"/>
      <w:bookmarkStart w:id="272" w:name="__RefHeading__511_479715106"/>
      <w:bookmarkStart w:id="273" w:name="__RefHeading__1198_1236349199"/>
      <w:bookmarkStart w:id="274" w:name="__RefHeading__509_479715106"/>
      <w:bookmarkStart w:id="275" w:name="__RefHeading__1196_1236349199"/>
      <w:bookmarkStart w:id="276" w:name="__RefHeading__507_479715106"/>
      <w:bookmarkStart w:id="277" w:name="__RefHeading__1194_1236349199"/>
      <w:bookmarkStart w:id="278" w:name="__RefHeading__505_479715106"/>
      <w:bookmarkStart w:id="279" w:name="__RefHeading__1176_1236349199"/>
      <w:bookmarkStart w:id="280" w:name="__RefHeading__487_479715106"/>
      <w:bookmarkStart w:id="281" w:name="__RefHeading__403_1236349199"/>
      <w:bookmarkStart w:id="282" w:name="__RefHeading__365_655831084"/>
      <w:bookmarkStart w:id="283" w:name="__RefHeading__331_1091354431"/>
      <w:bookmarkStart w:id="284" w:name="__RefHeading__307_1187563003"/>
      <w:bookmarkStart w:id="285" w:name="__RefHeading__626_949507555"/>
      <w:bookmarkStart w:id="286" w:name="__RefHeading__247_1715263299"/>
      <w:bookmarkStart w:id="287" w:name="__RefHeading__2654_1223691602"/>
      <w:bookmarkStart w:id="288" w:name="__RefHeading__228_1497877084"/>
      <w:bookmarkStart w:id="289" w:name="__RefHeading__254_1596484329"/>
      <w:bookmarkStart w:id="290" w:name="__RefHeading__292_134448883"/>
      <w:bookmarkStart w:id="291" w:name="__RefHeading__322_330521769"/>
      <w:bookmarkStart w:id="292" w:name="__RefHeading__350_1478796045"/>
      <w:bookmarkStart w:id="293" w:name="__RefHeading__384_253023803"/>
      <w:bookmarkStart w:id="294" w:name="__RefHeading__485_479715106"/>
      <w:bookmarkStart w:id="295" w:name="__RefHeading__401_1236349199"/>
      <w:bookmarkStart w:id="296" w:name="__RefHeading__363_655831084"/>
      <w:bookmarkStart w:id="297" w:name="__RefHeading__329_1091354431"/>
      <w:bookmarkStart w:id="298" w:name="__RefHeading__305_1187563003"/>
      <w:bookmarkStart w:id="299" w:name="__RefHeading__624_949507555"/>
      <w:bookmarkStart w:id="300" w:name="__RefHeading__245_1715263299"/>
      <w:bookmarkStart w:id="301" w:name="__RefHeading__215_1223691602"/>
      <w:bookmarkStart w:id="302" w:name="__RefHeading__226_1497877084"/>
      <w:bookmarkStart w:id="303" w:name="__RefHeading__252_1596484329"/>
      <w:bookmarkStart w:id="304" w:name="__RefHeading__290_134448883"/>
      <w:bookmarkStart w:id="305" w:name="__RefHeading__320_330521769"/>
      <w:bookmarkStart w:id="306" w:name="__RefHeading__348_1478796045"/>
      <w:bookmarkStart w:id="307" w:name="__RefHeading__382_253023803"/>
      <w:bookmarkStart w:id="308" w:name="__RefHeading__483_479715106"/>
      <w:bookmarkStart w:id="309" w:name="__RefHeading__399_1236349199"/>
      <w:bookmarkStart w:id="310" w:name="__RefHeading__361_655831084"/>
      <w:bookmarkStart w:id="311" w:name="__RefHeading__327_1091354431"/>
      <w:bookmarkStart w:id="312" w:name="__RefHeading__303_1187563003"/>
      <w:bookmarkStart w:id="313" w:name="__RefHeading__622_949507555"/>
      <w:bookmarkStart w:id="314" w:name="__RefHeading__243_1715263299"/>
      <w:bookmarkStart w:id="315" w:name="__RefHeading__213_1223691602"/>
      <w:bookmarkStart w:id="316" w:name="__RefHeading__375_1996607854"/>
      <w:bookmarkStart w:id="317" w:name="__RefHeading__237_1902632909"/>
      <w:bookmarkStart w:id="318" w:name="__RefHeading__289_2082386848"/>
      <w:bookmarkStart w:id="319" w:name="__RefHeading__123_1177131656"/>
      <w:bookmarkStart w:id="320" w:name="__RefHeading__178_1635336041"/>
      <w:bookmarkStart w:id="321" w:name="__RefHeading__142_695279019"/>
      <w:bookmarkStart w:id="322" w:name="__RefHeading__108_893914384"/>
      <w:bookmarkStart w:id="323" w:name="__RefHeading__710_1104651149"/>
      <w:bookmarkStart w:id="324" w:name="__RefHeading__93_528821097"/>
      <w:bookmarkStart w:id="325" w:name="__RefHeading__224_1497877084"/>
      <w:bookmarkStart w:id="326" w:name="__RefHeading__250_1596484329"/>
      <w:bookmarkStart w:id="327" w:name="__RefHeading__288_134448883"/>
      <w:bookmarkStart w:id="328" w:name="__RefHeading__318_330521769"/>
      <w:bookmarkStart w:id="329" w:name="__RefHeading__346_1478796045"/>
      <w:bookmarkStart w:id="330" w:name="__RefHeading__380_253023803"/>
      <w:bookmarkStart w:id="331" w:name="__RefHeading__481_479715106"/>
      <w:bookmarkStart w:id="332" w:name="__RefHeading__397_1236349199"/>
      <w:bookmarkStart w:id="333" w:name="__RefHeading__359_655831084"/>
      <w:bookmarkStart w:id="334" w:name="__RefHeading__325_1091354431"/>
      <w:bookmarkStart w:id="335" w:name="__RefHeading__301_1187563003"/>
      <w:bookmarkStart w:id="336" w:name="__RefHeading__620_949507555"/>
      <w:bookmarkStart w:id="337" w:name="__RefHeading__241_1715263299"/>
      <w:bookmarkStart w:id="338" w:name="__RefHeading__211_1223691602"/>
      <w:bookmarkStart w:id="339" w:name="__RefHeading__373_1996607854"/>
      <w:bookmarkStart w:id="340" w:name="__RefHeading__235_1902632909"/>
      <w:bookmarkStart w:id="341" w:name="__RefHeading__287_2082386848"/>
      <w:bookmarkStart w:id="342" w:name="__RefHeading__121_1177131656"/>
      <w:bookmarkStart w:id="343" w:name="__RefHeading__176_1635336041"/>
      <w:bookmarkStart w:id="344" w:name="__RefHeading__140_695279019"/>
      <w:bookmarkStart w:id="345" w:name="__RefHeading__106_893914384"/>
      <w:bookmarkStart w:id="346" w:name="__RefHeading__706_1104651149"/>
      <w:bookmarkStart w:id="347" w:name="__RefHeading__91_528821097"/>
      <w:bookmarkStart w:id="348" w:name="__RefHeading__323_1596659694"/>
      <w:bookmarkStart w:id="349" w:name="__RefHeading__222_1497877084"/>
      <w:bookmarkStart w:id="350" w:name="__RefHeading__248_1596484329"/>
      <w:bookmarkStart w:id="351" w:name="__RefHeading__286_134448883"/>
      <w:bookmarkStart w:id="352" w:name="__RefHeading__316_330521769"/>
      <w:bookmarkStart w:id="353" w:name="__RefHeading__344_1478796045"/>
      <w:bookmarkStart w:id="354" w:name="__RefHeading__378_253023803"/>
      <w:bookmarkStart w:id="355" w:name="__RefHeading__479_479715106"/>
      <w:bookmarkStart w:id="356" w:name="__RefHeading__395_1236349199"/>
      <w:bookmarkStart w:id="357" w:name="__RefHeading__357_655831084"/>
      <w:bookmarkStart w:id="358" w:name="__RefHeading__323_1091354431"/>
      <w:bookmarkStart w:id="359" w:name="__RefHeading__299_1187563003"/>
      <w:bookmarkStart w:id="360" w:name="__RefHeading__618_949507555"/>
      <w:bookmarkStart w:id="361" w:name="__RefHeading__239_1715263299"/>
      <w:bookmarkStart w:id="362" w:name="__RefHeading__209_1223691602"/>
      <w:bookmarkStart w:id="363" w:name="__RefHeading__138_695279019"/>
      <w:bookmarkStart w:id="364" w:name="__RefHeading__104_893914384"/>
      <w:bookmarkStart w:id="365" w:name="__RefHeading__704_1104651149"/>
      <w:bookmarkStart w:id="366" w:name="__RefHeading__233_1902632909"/>
      <w:bookmarkStart w:id="367" w:name="__RefHeading__174_1635336041"/>
      <w:bookmarkStart w:id="368" w:name="__RefHeading__89_528821097"/>
      <w:bookmarkStart w:id="369" w:name="__RefHeading__119_1177131656"/>
      <w:bookmarkStart w:id="370" w:name="__RefHeading__321_1596659694"/>
      <w:bookmarkStart w:id="371" w:name="__RefHeading__220_1497877084"/>
      <w:bookmarkStart w:id="372" w:name="__RefHeading__246_1596484329"/>
      <w:bookmarkStart w:id="373" w:name="__RefHeading__284_134448883"/>
      <w:bookmarkStart w:id="374" w:name="__RefHeading__314_330521769"/>
      <w:bookmarkStart w:id="375" w:name="__RefHeading__342_1478796045"/>
      <w:bookmarkStart w:id="376" w:name="__RefHeading__376_253023803"/>
      <w:bookmarkStart w:id="377" w:name="__RefHeading__461_479715106"/>
      <w:bookmarkStart w:id="378" w:name="__RefHeading__391_1236349199"/>
      <w:bookmarkStart w:id="379" w:name="__RefHeading__353_655831084"/>
      <w:bookmarkStart w:id="380" w:name="__RefHeading__319_1091354431"/>
      <w:bookmarkStart w:id="381" w:name="__RefHeading__295_1187563003"/>
      <w:bookmarkStart w:id="382" w:name="__RefHeading__614_949507555"/>
      <w:bookmarkStart w:id="383" w:name="__RefHeading__235_1715263299"/>
      <w:bookmarkStart w:id="384" w:name="__RefHeading__205_1223691602"/>
      <w:bookmarkStart w:id="385" w:name="__RefHeading__170_1635336041"/>
      <w:bookmarkStart w:id="386" w:name="__RefHeading__317_1596659694"/>
      <w:bookmarkStart w:id="387" w:name="__RefHeading__216_1497877084"/>
      <w:bookmarkStart w:id="388" w:name="__RefHeading__242_1596484329"/>
      <w:bookmarkStart w:id="389" w:name="__RefHeading__280_134448883"/>
      <w:bookmarkStart w:id="390" w:name="__RefHeading__310_330521769"/>
      <w:bookmarkStart w:id="391" w:name="__RefHeading__338_1478796045"/>
      <w:bookmarkStart w:id="392" w:name="__RefHeading__372_253023803"/>
      <w:bookmarkStart w:id="393" w:name="__RefHeading__457_479715106"/>
      <w:bookmarkStart w:id="394" w:name="__RefHeading__389_1236349199"/>
      <w:bookmarkStart w:id="395" w:name="__RefHeading__351_655831084"/>
      <w:bookmarkStart w:id="396" w:name="__RefHeading__317_1091354431"/>
      <w:bookmarkStart w:id="397" w:name="__RefHeading__293_1187563003"/>
      <w:bookmarkStart w:id="398" w:name="__RefHeading__612_949507555"/>
      <w:bookmarkStart w:id="399" w:name="__RefHeading__233_1715263299"/>
      <w:bookmarkStart w:id="400" w:name="__RefHeading__203_1223691602"/>
      <w:bookmarkStart w:id="401" w:name="__RefHeading__132_695279019"/>
      <w:bookmarkStart w:id="402" w:name="__RefHeading__98_893914384"/>
      <w:bookmarkStart w:id="403" w:name="__RefHeading__593_1104651149"/>
      <w:bookmarkStart w:id="404" w:name="__RefHeading__227_1902632909"/>
      <w:bookmarkStart w:id="405" w:name="__RefHeading__168_1635336041"/>
      <w:bookmarkStart w:id="406" w:name="__RefHeading__83_528821097"/>
      <w:bookmarkStart w:id="407" w:name="__RefHeading__113_1177131656"/>
      <w:bookmarkStart w:id="408" w:name="__RefHeading__315_1596659694"/>
      <w:bookmarkStart w:id="409" w:name="__RefHeading__214_1497877084"/>
      <w:bookmarkStart w:id="410" w:name="__RefHeading__240_1596484329"/>
      <w:bookmarkStart w:id="411" w:name="__RefHeading__278_134448883"/>
      <w:bookmarkStart w:id="412" w:name="__RefHeading__308_330521769"/>
      <w:bookmarkStart w:id="413" w:name="__RefHeading__336_1478796045"/>
      <w:bookmarkStart w:id="414" w:name="__RefHeading__370_253023803"/>
      <w:bookmarkStart w:id="415" w:name="__RefHeading__445_479715106"/>
      <w:bookmarkStart w:id="416" w:name="__RefHeading__387_1236349199"/>
      <w:bookmarkStart w:id="417" w:name="__RefHeading__349_655831084"/>
      <w:bookmarkStart w:id="418" w:name="__RefHeading__315_1091354431"/>
      <w:bookmarkStart w:id="419" w:name="__RefHeading__291_1187563003"/>
      <w:bookmarkStart w:id="420" w:name="__RefHeading__610_949507555"/>
      <w:bookmarkStart w:id="421" w:name="__RefHeading__231_1715263299"/>
      <w:bookmarkStart w:id="422" w:name="__RefHeading__201_1223691602"/>
      <w:bookmarkStart w:id="423" w:name="__RefHeading__130_695279019"/>
      <w:bookmarkStart w:id="424" w:name="__RefHeading__96_893914384"/>
      <w:bookmarkStart w:id="425" w:name="__RefHeading__591_1104651149"/>
      <w:bookmarkStart w:id="426" w:name="__RefHeading__225_1902632909"/>
      <w:bookmarkStart w:id="427" w:name="__RefHeading__166_1635336041"/>
      <w:bookmarkStart w:id="428" w:name="__RefHeading__81_528821097"/>
      <w:bookmarkStart w:id="429" w:name="__RefHeading__111_1177131656"/>
      <w:bookmarkStart w:id="430" w:name="__RefHeading__313_1596659694"/>
      <w:bookmarkStart w:id="431" w:name="__RefHeading__212_1497877084"/>
      <w:bookmarkStart w:id="432" w:name="__RefHeading__238_1596484329"/>
      <w:bookmarkStart w:id="433" w:name="__RefHeading__276_134448883"/>
      <w:bookmarkStart w:id="434" w:name="__RefHeading__306_330521769"/>
      <w:bookmarkStart w:id="435" w:name="__RefHeading__334_1478796045"/>
      <w:bookmarkStart w:id="436" w:name="__RefHeading__368_253023803"/>
      <w:bookmarkStart w:id="437" w:name="__RefHeading__443_479715106"/>
      <w:bookmarkStart w:id="438" w:name="__RefHeading__494_1039212019"/>
      <w:bookmarkStart w:id="439" w:name="__RefHeading__381_1236349199"/>
      <w:bookmarkStart w:id="440" w:name="__RefHeading__343_655831084"/>
      <w:bookmarkStart w:id="441" w:name="__RefHeading__309_1091354431"/>
      <w:bookmarkStart w:id="442" w:name="__RefHeading__285_1187563003"/>
      <w:bookmarkStart w:id="443" w:name="__RefHeading__604_949507555"/>
      <w:bookmarkStart w:id="444" w:name="__RefHeading__225_1715263299"/>
      <w:bookmarkStart w:id="445" w:name="__RefHeading__195_1223691602"/>
      <w:bookmarkStart w:id="446" w:name="__RefHeading__265_2082386848"/>
      <w:bookmarkStart w:id="447" w:name="__RefHeading__219_1902632909"/>
      <w:bookmarkStart w:id="448" w:name="__RefHeading__124_695279019"/>
      <w:bookmarkStart w:id="449" w:name="__RefHeading__122_695279019"/>
      <w:bookmarkStart w:id="450" w:name="__RefHeading__88_893914384"/>
      <w:bookmarkStart w:id="451" w:name="__RefHeading__374_1104651149"/>
      <w:bookmarkStart w:id="452" w:name="__RefHeading__73_528821097"/>
      <w:bookmarkStart w:id="453" w:name="__RefHeading__103_1177131656"/>
      <w:bookmarkStart w:id="454" w:name="__RefHeading__90_893914384"/>
      <w:bookmarkStart w:id="455" w:name="__RefHeading__585_1104651149"/>
      <w:bookmarkStart w:id="456" w:name="__RefHeading__75_528821097"/>
      <w:bookmarkStart w:id="457" w:name="__RefHeading__105_1177131656"/>
      <w:bookmarkStart w:id="458" w:name="__RefHeading__160_1635336041"/>
      <w:bookmarkStart w:id="459" w:name="__RefHeading__307_1596659694"/>
      <w:bookmarkStart w:id="460" w:name="__RefHeading__206_1497877084"/>
      <w:bookmarkStart w:id="461" w:name="__RefHeading__232_1596484329"/>
      <w:bookmarkStart w:id="462" w:name="__RefHeading__270_134448883"/>
      <w:bookmarkStart w:id="463" w:name="__RefHeading__300_330521769"/>
      <w:bookmarkStart w:id="464" w:name="__RefHeading__328_1478796045"/>
      <w:bookmarkStart w:id="465" w:name="__RefHeading__362_253023803"/>
      <w:bookmarkStart w:id="466" w:name="__RefHeading__437_479715106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Szenes-legel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UDD2005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/>
      </w:pPr>
      <w:bookmarkStart w:id="467" w:name="__RefHeading___Toc21469767"/>
      <w:bookmarkStart w:id="468" w:name="__RefHeading__580_1039212019"/>
      <w:bookmarkStart w:id="469" w:name="__RefHeading__411_1236349199"/>
      <w:bookmarkStart w:id="470" w:name="__RefHeading__373_655831084"/>
      <w:bookmarkStart w:id="471" w:name="__RefHeading__339_1091354431"/>
      <w:bookmarkStart w:id="472" w:name="__RefHeading__315_1187563003"/>
      <w:bookmarkStart w:id="473" w:name="__RefHeading__634_949507555"/>
      <w:bookmarkStart w:id="474" w:name="__RefHeading__255_1715263299"/>
      <w:bookmarkStart w:id="475" w:name="__RefHeading__2664_1223691602"/>
      <w:bookmarkStart w:id="476" w:name="__RefHeading__236_1497877084"/>
      <w:bookmarkStart w:id="477" w:name="__RefHeading__262_1596484329"/>
      <w:bookmarkStart w:id="478" w:name="__RefHeading__300_134448883"/>
      <w:bookmarkStart w:id="479" w:name="__RefHeading__330_330521769"/>
      <w:bookmarkStart w:id="480" w:name="__RefHeading__358_1478796045"/>
      <w:bookmarkStart w:id="481" w:name="__RefHeading__392_253023803"/>
      <w:bookmarkStart w:id="482" w:name="__RefHeading__523_47971510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r>
        <w:rPr>
          <w:rFonts w:cs="Times New Roman" w:ascii="Times New Roman" w:hAnsi="Times New Roman"/>
          <w:sz w:val="36"/>
          <w:szCs w:val="36"/>
        </w:rPr>
        <w:t>II. A Natura 2000 fenntartási terv készítését megalapozó dokumentáció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83" w:name="__RefHeading___Toc21469768"/>
      <w:bookmarkStart w:id="484" w:name="__RefHeading__582_1039212019"/>
      <w:bookmarkStart w:id="485" w:name="__RefHeading__413_1236349199"/>
      <w:bookmarkStart w:id="486" w:name="__RefHeading__375_655831084"/>
      <w:bookmarkStart w:id="487" w:name="__RefHeading__341_1091354431"/>
      <w:bookmarkStart w:id="488" w:name="__RefHeading__317_1187563003"/>
      <w:bookmarkStart w:id="489" w:name="__RefHeading__636_949507555"/>
      <w:bookmarkStart w:id="490" w:name="__RefHeading__257_1715263299"/>
      <w:bookmarkStart w:id="491" w:name="__RefHeading__423_1996607854"/>
      <w:bookmarkStart w:id="492" w:name="__RefHeading__287_1902632909"/>
      <w:bookmarkStart w:id="493" w:name="__RefHeading__335_2082386848"/>
      <w:bookmarkStart w:id="494" w:name="pr2787"/>
      <w:bookmarkStart w:id="495" w:name="__RefHeading__1341_695279019"/>
      <w:bookmarkStart w:id="496" w:name="__RefHeading__228_1635336041"/>
      <w:bookmarkStart w:id="497" w:name="__RefHeading__238_1497877084"/>
      <w:bookmarkStart w:id="498" w:name="__RefHeading__264_1596484329"/>
      <w:bookmarkStart w:id="499" w:name="__RefHeading__302_134448883"/>
      <w:bookmarkStart w:id="500" w:name="__RefHeading__332_330521769"/>
      <w:bookmarkStart w:id="501" w:name="__RefHeading__360_1478796045"/>
      <w:bookmarkStart w:id="502" w:name="__RefHeading__394_253023803"/>
      <w:bookmarkStart w:id="503" w:name="__RefHeading__525_479715106"/>
      <w:bookmarkEnd w:id="483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r>
        <w:rPr>
          <w:rFonts w:cs="Times New Roman" w:ascii="Times New Roman" w:hAnsi="Times New Roman"/>
        </w:rPr>
        <w:t xml:space="preserve">1. </w:t>
      </w:r>
      <w:bookmarkEnd w:id="494"/>
      <w:r>
        <w:rPr>
          <w:rFonts w:cs="Times New Roman" w:ascii="Times New Roman" w:hAnsi="Times New Roman"/>
        </w:rPr>
        <w:t>A tervezési terület alapállapot jellemzése</w:t>
      </w:r>
    </w:p>
    <w:p>
      <w:pPr>
        <w:pStyle w:val="Heading2"/>
        <w:rPr>
          <w:rFonts w:cs="Times New Roman"/>
        </w:rPr>
      </w:pPr>
      <w:bookmarkStart w:id="504" w:name="__RefHeading___Toc21469769"/>
      <w:bookmarkStart w:id="505" w:name="__RefHeading__584_1039212019"/>
      <w:bookmarkStart w:id="506" w:name="__RefHeading__415_1236349199"/>
      <w:bookmarkStart w:id="507" w:name="__RefHeading__377_655831084"/>
      <w:bookmarkStart w:id="508" w:name="__RefHeading__343_1091354431"/>
      <w:bookmarkStart w:id="509" w:name="__RefHeading__319_1187563003"/>
      <w:bookmarkStart w:id="510" w:name="__RefHeading__638_949507555"/>
      <w:bookmarkStart w:id="511" w:name="__RefHeading__259_1715263299"/>
      <w:bookmarkStart w:id="512" w:name="pr2788"/>
      <w:bookmarkStart w:id="513" w:name="__RefHeading__240_1497877084"/>
      <w:bookmarkStart w:id="514" w:name="__RefHeading__266_1596484329"/>
      <w:bookmarkStart w:id="515" w:name="__RefHeading__304_134448883"/>
      <w:bookmarkStart w:id="516" w:name="__RefHeading__334_330521769"/>
      <w:bookmarkStart w:id="517" w:name="__RefHeading__362_1478796045"/>
      <w:bookmarkStart w:id="518" w:name="__RefHeading__396_253023803"/>
      <w:bookmarkStart w:id="519" w:name="__RefHeading__527_479715106"/>
      <w:bookmarkEnd w:id="504"/>
      <w:bookmarkEnd w:id="506"/>
      <w:bookmarkEnd w:id="507"/>
      <w:bookmarkEnd w:id="508"/>
      <w:bookmarkEnd w:id="509"/>
      <w:bookmarkEnd w:id="510"/>
      <w:bookmarkEnd w:id="511"/>
      <w:bookmarkEnd w:id="513"/>
      <w:bookmarkEnd w:id="514"/>
      <w:bookmarkEnd w:id="515"/>
      <w:bookmarkEnd w:id="516"/>
      <w:bookmarkEnd w:id="517"/>
      <w:bookmarkEnd w:id="518"/>
      <w:bookmarkEnd w:id="519"/>
      <w:r>
        <w:rPr>
          <w:rFonts w:cs="Times New Roman"/>
          <w:sz w:val="24"/>
          <w:szCs w:val="24"/>
        </w:rPr>
        <w:t xml:space="preserve">1.1. </w:t>
      </w:r>
      <w:bookmarkEnd w:id="512"/>
      <w:r>
        <w:rPr>
          <w:rFonts w:cs="Times New Roman"/>
          <w:sz w:val="24"/>
          <w:szCs w:val="24"/>
        </w:rPr>
        <w:t>Környezeti adottságo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 tervezési egység természeti tájak rendszertani felosztása szerint a Mezőföld középtájhoz, azon belül a Dél-Mezőföld kistájához tartozik. A Dél-Mezőföld egykor az Ős-Sárvíz egységes hordalékkúpja volt, majd felszíne az új- pleisztocénban kettévált. A kiemelkedő térszíneken löszképződés indult meg, másutt viszont futóhomokmozgás formálta a felszínt, melynek szép példája a Szenes-legelő is. Felszínén a futóhomok mára növényzettel borított, de egész kis foltokban még találunk nyílt homok felszíneket. A valamikor még mozgó homokbuckák formái ma is kivehetők. A terület Bikács és Nagydorog községek között helyezkedik el, melyet a 63-as főút kettévág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cs="Times New Roman"/>
        </w:rPr>
      </w:pPr>
      <w:bookmarkStart w:id="520" w:name="__RefHeading___Toc21469770"/>
      <w:bookmarkStart w:id="521" w:name="pr2789"/>
      <w:bookmarkEnd w:id="520"/>
      <w:bookmarkEnd w:id="521"/>
      <w:r>
        <w:rPr>
          <w:rFonts w:cs="Times New Roman"/>
        </w:rPr>
        <w:t>1.1.1 Éghajlati adottságo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A tervezési terület éghajlata mérsékelten meleg, és mérsékelten száraz. A terület felhőzete az Alföld viszonylag borultabb területeihez tartozik, évi átlag 55 %, s ez elsősorban a téli hónapokban szembetűnő. A nap sugárzása meghaladhatja az évi 2000 órát. Az évi középhőmérséklet 10 -10,7 C° között változik. A júliusi középhőmérséklet 21,5 C° fölé emelkedhet. A tél aránylag enyhe, ezért a hőmérséklet átlagos ingása nem olyan nagy. A téli kisugárzási időszakokban erős lehűlések is előfordulnak. A táj országunk korán tavaszodó területeihez tartozik, az utolsó fagy átlagban ápr. 5-10-ig tart. A nyári napok száma 70-80, a hőségnapoké 15-20. Az első őszi fagy okt. 25-31. után várható. Az uralkodó szélirány É-Ny-i, É-i, esetenként a déli irányú szél is előfordul. Az északnyugati szelek nemcsak a leggyakoribbak, hanem a legerősebbek is. A csapadék évi összege a 550-600 mm. A csapadék minimum a téli hónapokban 30-35 mm, jan.-febr.-ban van. A csapadékos napok száma átlag 90 nap/év. </w:t>
      </w:r>
    </w:p>
    <w:p>
      <w:pPr>
        <w:pStyle w:val="Normal"/>
        <w:jc w:val="both"/>
        <w:rPr/>
      </w:pPr>
      <w:r>
        <w:rPr/>
        <w:t>Az elmúlt évek/évtizedek melegebbé és szárazabbá váló évei a Szenes-legelőt is érintik. Az aszályos évek rendszeressé válása a szárazságtűrő fajok előnybe kerülését eredményezhetik. A kora tavaszi csapadékvízből pótlódó talajvizek elmaradása a vizes élőhelyekhez kötődő fajok visszaszorulását eredményezik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cs="Times New Roman"/>
        </w:rPr>
      </w:pPr>
      <w:bookmarkStart w:id="522" w:name="__RefHeading___Toc21469771"/>
      <w:bookmarkStart w:id="523" w:name="pr2790"/>
      <w:bookmarkEnd w:id="522"/>
      <w:bookmarkEnd w:id="523"/>
      <w:r>
        <w:rPr>
          <w:rFonts w:cs="Times New Roman"/>
        </w:rPr>
        <w:t>1.1.2 Vízrajzi adottságo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 tervezési terület a 1-11. Sió vízgazdálkodási egység vízben szegény részét képezi. A talajvíz mélysége változó, átlagosan 2-4 méter között változik, a mélyebb részeken ennél magasabban (1-2 méter között) van. A területen tavat nem találunk. Északkeleti szélét a Sárvízbe torkolló 10 km hosszú Györköny-Bikácsi-vízfolyás 1,6 km hosszban érinti. Ez a szakasz kevésbé kezelt, természet közeli állapotú. Vízhozama a mély fekvésű magas füvű Kőrises-legelő ökológiai vízháztartására jelentős hatást gyakorol. A terület közepén nedves élőhelyek mentén egy csapadékvizeket összegyűjtő árok húzódik, melynek vize nyárra teljesen kiszárad. A magasabb homokbuckák közötti mélyedésekben kora tavasszal vízállások alakulhatnak ki, ezeken a helyeken magas természeti értékű láprétfoltokat talál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cs="Times New Roman"/>
        </w:rPr>
      </w:pPr>
      <w:bookmarkStart w:id="524" w:name="__RefHeading___Toc21469772"/>
      <w:bookmarkStart w:id="525" w:name="pr2791"/>
      <w:bookmarkEnd w:id="524"/>
      <w:bookmarkEnd w:id="525"/>
      <w:r>
        <w:rPr>
          <w:rFonts w:cs="Times New Roman"/>
        </w:rPr>
        <w:t>1.1.3 Talajtani adottságo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Kialakulásában a negyedidőszaki Ős-Sárvíz eolikus tevékenysége játszotta a főszerepet. Az Ős-Sárvíz területén  fiatal üledékkel kevésbé fedett, meszes futóhomok felszín maradt vissza szélbarázdákkal, maradékgerincekkel, és hosszanti garmadabuckákkal. A homok az utóbbi fél évszázad nagyarányú erdősítéseinek köszönhetően napjainkban már nem mozog, legfeljebb a bolygatottabb helyszíneken találunk néhány négyzetméteres nyílt, nyers homokfelszínt. A homok alapkőzeten helyenként humuszos homoktalaj, a buckaközi láprét foltokban és a Kőrises-legelő kaszálóin réti talajok és lápos réti talajok a jellemzők. Mivel sekély a humuszos szint (1-20 cm) a talajfelszínt érő mechanikus hatások növelik az erózió és a defláció veszélyét. Ilyen kedvezőtlen hatást váltanak ki a terepmotorosok, a gyepen autózók, bizonyos esetekben a legelő állatok is.</w: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bookmarkStart w:id="526" w:name="__RefHeading___Toc21469773"/>
      <w:bookmarkStart w:id="527" w:name="__RefHeading__586_1039212019"/>
      <w:bookmarkStart w:id="528" w:name="__RefHeading__1208_1236349199"/>
      <w:bookmarkStart w:id="529" w:name="pr2792"/>
      <w:bookmarkStart w:id="530" w:name="__RefHeading__529_479715106"/>
      <w:bookmarkEnd w:id="526"/>
      <w:bookmarkEnd w:id="528"/>
      <w:bookmarkEnd w:id="530"/>
      <w:r>
        <w:rPr>
          <w:rFonts w:cs="Times New Roman"/>
          <w:sz w:val="24"/>
          <w:szCs w:val="24"/>
        </w:rPr>
        <w:t xml:space="preserve">1.2. </w:t>
      </w:r>
      <w:bookmarkEnd w:id="529"/>
      <w:r>
        <w:rPr>
          <w:rFonts w:cs="Times New Roman"/>
          <w:sz w:val="24"/>
          <w:szCs w:val="24"/>
        </w:rPr>
        <w:t>Természeti adottságo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49"/>
          <w:tab w:val="left" w:pos="360" w:leader="none"/>
          <w:tab w:val="left" w:pos="3974" w:leader="none"/>
          <w:tab w:val="left" w:pos="6403" w:leader="none"/>
          <w:tab w:val="left" w:pos="8563" w:leader="none"/>
          <w:tab w:val="left" w:pos="10267" w:leader="none"/>
          <w:tab w:val="left" w:pos="11734" w:leader="none"/>
          <w:tab w:val="left" w:pos="13121" w:leader="none"/>
          <w:tab w:val="left" w:pos="16039" w:leader="none"/>
          <w:tab w:val="left" w:pos="18830" w:leader="none"/>
          <w:tab w:val="left" w:pos="21559" w:leader="none"/>
          <w:tab w:val="left" w:pos="23815" w:leader="none"/>
          <w:tab w:val="left" w:pos="25234" w:leader="none"/>
          <w:tab w:val="left" w:pos="27031" w:leader="none"/>
        </w:tabs>
        <w:jc w:val="both"/>
        <w:rPr/>
      </w:pPr>
      <w:r>
        <w:rPr>
          <w:color w:val="000000"/>
        </w:rPr>
        <w:t>Általános florisztikai jellemzés</w:t>
      </w:r>
    </w:p>
    <w:p>
      <w:pPr>
        <w:pStyle w:val="Normal"/>
        <w:tabs>
          <w:tab w:val="clear" w:pos="449"/>
          <w:tab w:val="left" w:pos="360" w:leader="none"/>
          <w:tab w:val="left" w:pos="3974" w:leader="none"/>
          <w:tab w:val="left" w:pos="6403" w:leader="none"/>
          <w:tab w:val="left" w:pos="8563" w:leader="none"/>
          <w:tab w:val="left" w:pos="10267" w:leader="none"/>
          <w:tab w:val="left" w:pos="11734" w:leader="none"/>
          <w:tab w:val="left" w:pos="13121" w:leader="none"/>
          <w:tab w:val="left" w:pos="16039" w:leader="none"/>
          <w:tab w:val="left" w:pos="18830" w:leader="none"/>
          <w:tab w:val="left" w:pos="21559" w:leader="none"/>
          <w:tab w:val="left" w:pos="23815" w:leader="none"/>
          <w:tab w:val="left" w:pos="25234" w:leader="none"/>
          <w:tab w:val="left" w:pos="270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49"/>
          <w:tab w:val="left" w:pos="360" w:leader="none"/>
          <w:tab w:val="left" w:pos="3974" w:leader="none"/>
          <w:tab w:val="left" w:pos="6403" w:leader="none"/>
          <w:tab w:val="left" w:pos="8563" w:leader="none"/>
          <w:tab w:val="left" w:pos="10267" w:leader="none"/>
          <w:tab w:val="left" w:pos="11734" w:leader="none"/>
          <w:tab w:val="left" w:pos="13121" w:leader="none"/>
          <w:tab w:val="left" w:pos="16039" w:leader="none"/>
          <w:tab w:val="left" w:pos="18830" w:leader="none"/>
          <w:tab w:val="left" w:pos="21559" w:leader="none"/>
          <w:tab w:val="left" w:pos="23815" w:leader="none"/>
          <w:tab w:val="left" w:pos="25234" w:leader="none"/>
          <w:tab w:val="left" w:pos="27031" w:leader="none"/>
        </w:tabs>
        <w:jc w:val="both"/>
        <w:rPr/>
      </w:pPr>
      <w:r>
        <w:rPr>
          <w:color w:val="000000"/>
        </w:rPr>
        <w:t>Florisztikai beosztás szerint a tervezési terület a közép-európai flóraterület pannóniai (</w:t>
      </w:r>
      <w:r>
        <w:rPr>
          <w:i/>
          <w:color w:val="000000"/>
        </w:rPr>
        <w:t>Pannonicum</w:t>
      </w:r>
      <w:r>
        <w:rPr>
          <w:color w:val="000000"/>
        </w:rPr>
        <w:t>) flóratartományának az alföldi (</w:t>
      </w:r>
      <w:r>
        <w:rPr>
          <w:i/>
          <w:color w:val="000000"/>
        </w:rPr>
        <w:t>Eupannonicum</w:t>
      </w:r>
      <w:r>
        <w:rPr>
          <w:color w:val="000000"/>
        </w:rPr>
        <w:t>) flóravidékébe, és annak Duna-vidék (</w:t>
      </w:r>
      <w:r>
        <w:rPr>
          <w:i/>
          <w:color w:val="000000"/>
        </w:rPr>
        <w:t>Colocense</w:t>
      </w:r>
      <w:r>
        <w:rPr>
          <w:color w:val="000000"/>
        </w:rPr>
        <w:t>) járásába tartozik, mely magába foglalja a Mezőföldet, a Solti síkságot és a Turján vidéket. Növénytársulásait edafikus tényezők, a homok alapkőzet és a talajvíz mélysége együttesen határozzák meg. Legnagyobb arányban magyar csenkeszes – árvalányhajas száraz zárt, foltokban nyílt homoki gyepeket találunk. Fajkészlete sok hasonlóságot mutat a Duna-Tisza közi (</w:t>
      </w:r>
      <w:r>
        <w:rPr>
          <w:i/>
          <w:color w:val="000000"/>
        </w:rPr>
        <w:t>Praematricum</w:t>
      </w:r>
      <w:r>
        <w:rPr>
          <w:color w:val="000000"/>
        </w:rPr>
        <w:t>) flórajárás növényzetével, sok védett fajjal. Tömeges a homoki árvalányhaj (</w:t>
      </w:r>
      <w:r>
        <w:rPr>
          <w:i/>
          <w:iCs/>
          <w:color w:val="000000"/>
        </w:rPr>
        <w:t>Stipa borysthenica)</w:t>
      </w:r>
      <w:r>
        <w:rPr>
          <w:color w:val="000000"/>
        </w:rPr>
        <w:t>. Gyakori a kései szegfű (</w:t>
      </w:r>
      <w:r>
        <w:rPr>
          <w:i/>
          <w:iCs/>
          <w:color w:val="000000"/>
        </w:rPr>
        <w:t>Dianthus serotinus)</w:t>
      </w:r>
      <w:r>
        <w:rPr>
          <w:color w:val="000000"/>
        </w:rPr>
        <w:t>, a báránypirosító (</w:t>
      </w:r>
      <w:r>
        <w:rPr>
          <w:i/>
          <w:color w:val="000000"/>
        </w:rPr>
        <w:t>Alkanna tinctoria</w:t>
      </w:r>
      <w:r>
        <w:rPr>
          <w:color w:val="000000"/>
        </w:rPr>
        <w:t>), a homoki varjúháj (</w:t>
      </w:r>
      <w:r>
        <w:rPr>
          <w:i/>
          <w:iCs/>
          <w:color w:val="000000"/>
        </w:rPr>
        <w:t>Sedum urvillei subsp. hillebrandtii)</w:t>
      </w:r>
      <w:r>
        <w:rPr>
          <w:color w:val="000000"/>
        </w:rPr>
        <w:t>, vagy a pusztai meténg (</w:t>
      </w:r>
      <w:r>
        <w:rPr>
          <w:i/>
          <w:iCs/>
          <w:color w:val="000000"/>
        </w:rPr>
        <w:t>Vinca herbacea)</w:t>
      </w:r>
      <w:r>
        <w:rPr>
          <w:color w:val="000000"/>
        </w:rPr>
        <w:t>. Szórványos a fekete kökörcsin (</w:t>
      </w:r>
      <w:r>
        <w:rPr>
          <w:i/>
          <w:iCs/>
          <w:color w:val="000000"/>
        </w:rPr>
        <w:t>Pulsatilla nigricans)</w:t>
      </w:r>
      <w:r>
        <w:rPr>
          <w:color w:val="000000"/>
        </w:rPr>
        <w:t>, a homoki- és az apró nőszirom (</w:t>
      </w:r>
      <w:r>
        <w:rPr>
          <w:i/>
          <w:color w:val="000000"/>
        </w:rPr>
        <w:t>Iris arenaria</w:t>
      </w:r>
      <w:r>
        <w:rPr>
          <w:color w:val="000000"/>
        </w:rPr>
        <w:t xml:space="preserve"> és </w:t>
      </w:r>
      <w:r>
        <w:rPr>
          <w:i/>
          <w:iCs/>
          <w:color w:val="000000"/>
        </w:rPr>
        <w:t>Iris pumila)</w:t>
      </w:r>
      <w:r>
        <w:rPr>
          <w:color w:val="000000"/>
        </w:rPr>
        <w:t>, a homoki imola (</w:t>
      </w:r>
      <w:r>
        <w:rPr>
          <w:i/>
          <w:iCs/>
          <w:color w:val="000000"/>
        </w:rPr>
        <w:t>Centaurea arenaria)</w:t>
      </w:r>
      <w:r>
        <w:rPr>
          <w:color w:val="000000"/>
        </w:rPr>
        <w:t>, vagy a homoki kocsord (</w:t>
      </w:r>
      <w:r>
        <w:rPr>
          <w:i/>
          <w:iCs/>
          <w:color w:val="000000"/>
        </w:rPr>
        <w:t>Peucedanum arenarium)</w:t>
      </w:r>
      <w:r>
        <w:rPr>
          <w:color w:val="000000"/>
        </w:rPr>
        <w:t>. Ritka az őszi füzértekercs (</w:t>
      </w:r>
      <w:r>
        <w:rPr>
          <w:i/>
          <w:iCs/>
          <w:color w:val="000000"/>
        </w:rPr>
        <w:t>Spiranthes spiralis)</w:t>
      </w:r>
      <w:r>
        <w:rPr>
          <w:color w:val="000000"/>
        </w:rPr>
        <w:t>, unikális a szekszárdi csiperke (</w:t>
      </w:r>
      <w:r>
        <w:rPr>
          <w:i/>
          <w:color w:val="000000"/>
          <w:shd w:fill="FFFFFF" w:val="clear"/>
        </w:rPr>
        <w:t>Agaricus litoralis</w:t>
      </w:r>
      <w:r>
        <w:rPr>
          <w:color w:val="000000"/>
          <w:shd w:fill="FFFFFF" w:val="clear"/>
        </w:rPr>
        <w:t>)</w:t>
      </w:r>
      <w:r>
        <w:rPr>
          <w:color w:val="000000"/>
        </w:rPr>
        <w:t>. A homokbuckák közötti mélyebb fekvésű részeken, helyenként gyomosodó, kisebb kiszáradó láprét foltokat, üdébb gyepeket találunk. Ritkább fajai a keskenylevelű gyapjúsás (</w:t>
      </w:r>
      <w:r>
        <w:rPr>
          <w:i/>
          <w:iCs/>
          <w:color w:val="000000"/>
        </w:rPr>
        <w:t>Eriophorum angustifolium)</w:t>
      </w:r>
      <w:r>
        <w:rPr>
          <w:color w:val="000000"/>
        </w:rPr>
        <w:t>, mocsári nőszőfű (</w:t>
      </w:r>
      <w:r>
        <w:rPr>
          <w:i/>
          <w:iCs/>
          <w:color w:val="000000"/>
        </w:rPr>
        <w:t>Epipactis palustris)</w:t>
      </w:r>
      <w:r>
        <w:rPr>
          <w:color w:val="000000"/>
        </w:rPr>
        <w:t>, a pókbangó (</w:t>
      </w:r>
      <w:r>
        <w:rPr>
          <w:i/>
          <w:iCs/>
          <w:color w:val="000000"/>
        </w:rPr>
        <w:t>Ophrys sphegodes)</w:t>
      </w:r>
      <w:r>
        <w:rPr>
          <w:color w:val="000000"/>
        </w:rPr>
        <w:t>, az agár kosbor (</w:t>
      </w:r>
      <w:r>
        <w:rPr>
          <w:i/>
          <w:iCs/>
          <w:color w:val="000000"/>
        </w:rPr>
        <w:t>Anacamptis morio)</w:t>
      </w:r>
      <w:r>
        <w:rPr>
          <w:color w:val="000000"/>
        </w:rPr>
        <w:t>, a vitéz kosbor (</w:t>
      </w:r>
      <w:r>
        <w:rPr>
          <w:i/>
          <w:iCs/>
          <w:color w:val="000000"/>
        </w:rPr>
        <w:t>Orchis militaris)</w:t>
      </w:r>
      <w:r>
        <w:rPr>
          <w:color w:val="000000"/>
        </w:rPr>
        <w:t xml:space="preserve"> vagy a hússzínű ujjaskosbor (</w:t>
      </w:r>
      <w:r>
        <w:rPr>
          <w:i/>
          <w:iCs/>
          <w:color w:val="000000"/>
        </w:rPr>
        <w:t>Dactylorhiza incarnata)</w:t>
      </w:r>
      <w:r>
        <w:rPr>
          <w:color w:val="000000"/>
        </w:rPr>
        <w:t>. A terület keleti oldalán a Györköny-Bikácsi árok mentén mélyebb fekvésű kőrisligetekkel tarkított kaszálót találunk. Védett értékei a réti iszalag (</w:t>
      </w:r>
      <w:r>
        <w:rPr>
          <w:i/>
          <w:iCs/>
          <w:color w:val="000000"/>
        </w:rPr>
        <w:t>Clematis integrifolia)</w:t>
      </w:r>
      <w:r>
        <w:rPr>
          <w:color w:val="000000"/>
        </w:rPr>
        <w:t>, a nyári tőzike (</w:t>
      </w:r>
      <w:r>
        <w:rPr>
          <w:i/>
          <w:iCs/>
          <w:color w:val="000000"/>
        </w:rPr>
        <w:t>Leucojum aestivum)</w:t>
      </w:r>
      <w:r>
        <w:rPr>
          <w:color w:val="000000"/>
        </w:rPr>
        <w:t>, vagy a szibériai nőszirom (</w:t>
      </w:r>
      <w:r>
        <w:rPr>
          <w:i/>
          <w:color w:val="000000"/>
        </w:rPr>
        <w:t>Iris sibirica</w:t>
      </w:r>
      <w:r>
        <w:rPr>
          <w:color w:val="000000"/>
        </w:rPr>
        <w:t>). A terület közepén végigfutó időszakos kis vízfolyás mentén kisebb nádas is előfordul, ahol vize összegyűlik spontán létrejött fehérnyaras-égeres puhafa ligeterdőt találunk, aljnövényzetében helyenként előfordul a kétlevelű sarkvirág (</w:t>
      </w:r>
      <w:r>
        <w:rPr>
          <w:i/>
          <w:iCs/>
          <w:color w:val="000000"/>
        </w:rPr>
        <w:t>Platanthera bifolia)</w:t>
      </w:r>
      <w:r>
        <w:rPr>
          <w:color w:val="000000"/>
        </w:rPr>
        <w:t>. Szárazabb részeken galagonyások, ültetett akácosok, fenyő ültetvények is előfordulnak. Helyenként erősen terjed a tájidegen inváziós selyemkóró (</w:t>
      </w:r>
      <w:r>
        <w:rPr>
          <w:i/>
          <w:color w:val="000000"/>
        </w:rPr>
        <w:t>Asclepias syriaca</w:t>
      </w:r>
      <w:r>
        <w:rPr>
          <w:color w:val="000000"/>
        </w:rPr>
        <w:t>), és a bálványfa (</w:t>
      </w:r>
      <w:r>
        <w:rPr>
          <w:i/>
          <w:color w:val="000000"/>
        </w:rPr>
        <w:t>Ailanthus altissima</w:t>
      </w:r>
      <w:r>
        <w:rPr>
          <w:color w:val="000000"/>
        </w:rPr>
        <w:t>).</w:t>
      </w:r>
    </w:p>
    <w:p>
      <w:pPr>
        <w:pStyle w:val="Normal"/>
        <w:tabs>
          <w:tab w:val="clear" w:pos="449"/>
          <w:tab w:val="left" w:pos="360" w:leader="none"/>
          <w:tab w:val="left" w:pos="3974" w:leader="none"/>
          <w:tab w:val="left" w:pos="6403" w:leader="none"/>
          <w:tab w:val="left" w:pos="8563" w:leader="none"/>
          <w:tab w:val="left" w:pos="10267" w:leader="none"/>
          <w:tab w:val="left" w:pos="11734" w:leader="none"/>
          <w:tab w:val="left" w:pos="13121" w:leader="none"/>
          <w:tab w:val="left" w:pos="16039" w:leader="none"/>
          <w:tab w:val="left" w:pos="18830" w:leader="none"/>
          <w:tab w:val="left" w:pos="21559" w:leader="none"/>
          <w:tab w:val="left" w:pos="23815" w:leader="none"/>
          <w:tab w:val="left" w:pos="25234" w:leader="none"/>
          <w:tab w:val="left" w:pos="270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49"/>
          <w:tab w:val="left" w:pos="360" w:leader="none"/>
          <w:tab w:val="left" w:pos="3974" w:leader="none"/>
          <w:tab w:val="left" w:pos="6403" w:leader="none"/>
          <w:tab w:val="left" w:pos="8563" w:leader="none"/>
          <w:tab w:val="left" w:pos="10267" w:leader="none"/>
          <w:tab w:val="left" w:pos="11734" w:leader="none"/>
          <w:tab w:val="left" w:pos="13121" w:leader="none"/>
          <w:tab w:val="left" w:pos="16039" w:leader="none"/>
          <w:tab w:val="left" w:pos="18830" w:leader="none"/>
          <w:tab w:val="left" w:pos="21559" w:leader="none"/>
          <w:tab w:val="left" w:pos="23815" w:leader="none"/>
          <w:tab w:val="left" w:pos="25234" w:leader="none"/>
          <w:tab w:val="left" w:pos="27031" w:leader="none"/>
        </w:tabs>
        <w:jc w:val="both"/>
        <w:rPr>
          <w:color w:val="000000"/>
        </w:rPr>
      </w:pPr>
      <w:r>
        <w:rPr>
          <w:color w:val="000000"/>
        </w:rPr>
        <w:t>Általános zoológiai jellemzés</w:t>
      </w:r>
    </w:p>
    <w:p>
      <w:pPr>
        <w:pStyle w:val="Normal"/>
        <w:tabs>
          <w:tab w:val="clear" w:pos="449"/>
          <w:tab w:val="left" w:pos="360" w:leader="none"/>
          <w:tab w:val="left" w:pos="3974" w:leader="none"/>
          <w:tab w:val="left" w:pos="6403" w:leader="none"/>
          <w:tab w:val="left" w:pos="8563" w:leader="none"/>
          <w:tab w:val="left" w:pos="10267" w:leader="none"/>
          <w:tab w:val="left" w:pos="11734" w:leader="none"/>
          <w:tab w:val="left" w:pos="13121" w:leader="none"/>
          <w:tab w:val="left" w:pos="16039" w:leader="none"/>
          <w:tab w:val="left" w:pos="18830" w:leader="none"/>
          <w:tab w:val="left" w:pos="21559" w:leader="none"/>
          <w:tab w:val="left" w:pos="23815" w:leader="none"/>
          <w:tab w:val="left" w:pos="25234" w:leader="none"/>
          <w:tab w:val="left" w:pos="270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tervezési terület állatföldrajzi tekintetben a pannóniai (</w:t>
      </w:r>
      <w:r>
        <w:rPr>
          <w:i/>
          <w:color w:val="000000"/>
        </w:rPr>
        <w:t>Pannonicum</w:t>
      </w:r>
      <w:r>
        <w:rPr>
          <w:color w:val="000000"/>
        </w:rPr>
        <w:t>) faunakörzet alföldi (</w:t>
      </w:r>
      <w:r>
        <w:rPr>
          <w:i/>
          <w:color w:val="000000"/>
        </w:rPr>
        <w:t>Eupannonicum</w:t>
      </w:r>
      <w:r>
        <w:rPr>
          <w:color w:val="000000"/>
        </w:rPr>
        <w:t>) faunajárás nyugati tartozéka, és mint ilyen, természetszerűen magán viseli állatföldrajzi ismérveit. Jellegzetességét a pusztai, a lápi, és a mocsári fauna adja, aránylag kevés az erdőlakó faj. A száraz gyepek védett ízeltlábúi a szongáriai cselőpók (</w:t>
      </w:r>
      <w:r>
        <w:rPr>
          <w:i/>
          <w:iCs/>
          <w:color w:val="000000"/>
        </w:rPr>
        <w:t>Lycosa singoriensis)</w:t>
      </w:r>
      <w:r>
        <w:rPr>
          <w:color w:val="000000"/>
        </w:rPr>
        <w:t>, a bika pók (</w:t>
      </w:r>
      <w:r>
        <w:rPr>
          <w:i/>
          <w:iCs/>
          <w:color w:val="000000"/>
        </w:rPr>
        <w:t>Eresus cinnabrinus)</w:t>
      </w:r>
      <w:r>
        <w:rPr>
          <w:color w:val="000000"/>
        </w:rPr>
        <w:t>, a sisakos sáska (</w:t>
      </w:r>
      <w:r>
        <w:rPr>
          <w:i/>
          <w:iCs/>
          <w:color w:val="000000"/>
        </w:rPr>
        <w:t>Acrida hungarica)</w:t>
      </w:r>
      <w:r>
        <w:rPr>
          <w:color w:val="000000"/>
        </w:rPr>
        <w:t>, a homoki hangyaleső (</w:t>
      </w:r>
      <w:r>
        <w:rPr>
          <w:i/>
          <w:iCs/>
          <w:color w:val="000000"/>
        </w:rPr>
        <w:t>Myrmeleon inconspicuus)</w:t>
      </w:r>
      <w:r>
        <w:rPr>
          <w:color w:val="000000"/>
        </w:rPr>
        <w:t>, az üdébb foltokban a nagy tűzlepke (</w:t>
      </w:r>
      <w:r>
        <w:rPr>
          <w:i/>
          <w:color w:val="000000"/>
        </w:rPr>
        <w:t>Lycaena dispar</w:t>
      </w:r>
      <w:r>
        <w:rPr>
          <w:color w:val="000000"/>
        </w:rPr>
        <w:t>). A vizes élőhelyeken előfordul a vöröshasú unka (</w:t>
      </w:r>
      <w:r>
        <w:rPr>
          <w:i/>
          <w:color w:val="000000"/>
        </w:rPr>
        <w:t>Bombina bombina</w:t>
      </w:r>
      <w:r>
        <w:rPr>
          <w:color w:val="000000"/>
        </w:rPr>
        <w:t>). Költ a gyurgyalag (</w:t>
      </w:r>
      <w:r>
        <w:rPr>
          <w:i/>
          <w:iCs/>
          <w:color w:val="000000"/>
        </w:rPr>
        <w:t>Merops apiaster)</w:t>
      </w:r>
      <w:r>
        <w:rPr>
          <w:color w:val="000000"/>
        </w:rPr>
        <w:t>, a búbos banka (</w:t>
      </w:r>
      <w:r>
        <w:rPr>
          <w:i/>
          <w:iCs/>
          <w:color w:val="000000"/>
        </w:rPr>
        <w:t>Upupa epops)</w:t>
      </w:r>
      <w:r>
        <w:rPr>
          <w:color w:val="000000"/>
        </w:rPr>
        <w:t>, a parlagi pityer (</w:t>
      </w:r>
      <w:r>
        <w:rPr>
          <w:i/>
          <w:iCs/>
          <w:color w:val="000000"/>
        </w:rPr>
        <w:t>Anthus campestris)</w:t>
      </w:r>
      <w:r>
        <w:rPr>
          <w:color w:val="000000"/>
        </w:rPr>
        <w:t>, erdei pacsirta (</w:t>
      </w:r>
      <w:r>
        <w:rPr>
          <w:i/>
          <w:iCs/>
          <w:color w:val="000000"/>
        </w:rPr>
        <w:t>Lullula arborea)</w:t>
      </w:r>
      <w:r>
        <w:rPr>
          <w:color w:val="000000"/>
        </w:rPr>
        <w:t>, a szürke légykapó (</w:t>
      </w:r>
      <w:r>
        <w:rPr>
          <w:i/>
          <w:color w:val="000000"/>
          <w:shd w:fill="C3E3FF" w:val="clear"/>
        </w:rPr>
        <w:t>Muscicapa</w:t>
      </w:r>
      <w:r>
        <w:rPr>
          <w:color w:val="000000"/>
        </w:rPr>
        <w:t xml:space="preserve"> </w:t>
      </w:r>
      <w:r>
        <w:rPr>
          <w:i/>
          <w:color w:val="000000"/>
          <w:shd w:fill="C3E3FF" w:val="clear"/>
        </w:rPr>
        <w:t>striata</w:t>
      </w:r>
      <w:r>
        <w:rPr>
          <w:color w:val="000000"/>
        </w:rPr>
        <w:t>), a tövisszúró gébics (</w:t>
      </w:r>
      <w:r>
        <w:rPr>
          <w:i/>
          <w:color w:val="000000"/>
          <w:shd w:fill="C3E3FF" w:val="clear"/>
        </w:rPr>
        <w:t>Lanius</w:t>
      </w:r>
      <w:r>
        <w:rPr>
          <w:color w:val="000000"/>
        </w:rPr>
        <w:t xml:space="preserve"> </w:t>
      </w:r>
      <w:r>
        <w:rPr>
          <w:i/>
          <w:color w:val="000000"/>
          <w:shd w:fill="C3E3FF" w:val="clear"/>
        </w:rPr>
        <w:t>collurio</w:t>
      </w:r>
      <w:r>
        <w:rPr>
          <w:color w:val="000000"/>
        </w:rPr>
        <w:t>), a vörös vércse (</w:t>
      </w:r>
      <w:r>
        <w:rPr>
          <w:i/>
          <w:color w:val="000000"/>
          <w:shd w:fill="C3E3FF" w:val="clear"/>
        </w:rPr>
        <w:t>Falco tinnunculus</w:t>
      </w:r>
      <w:r>
        <w:rPr>
          <w:color w:val="000000"/>
          <w:shd w:fill="C3E3FF" w:val="clear"/>
        </w:rPr>
        <w:t>)</w:t>
      </w:r>
      <w:r>
        <w:rPr>
          <w:color w:val="000000"/>
        </w:rPr>
        <w:t>, ritkán a kis őrgébics (</w:t>
      </w:r>
      <w:r>
        <w:rPr>
          <w:i/>
          <w:iCs/>
          <w:color w:val="000000"/>
        </w:rPr>
        <w:t>Lanius minor)</w:t>
      </w:r>
      <w:r>
        <w:rPr>
          <w:color w:val="000000"/>
        </w:rPr>
        <w:t>, és a kerecsen sólyom. Az ürge (</w:t>
      </w:r>
      <w:r>
        <w:rPr>
          <w:i/>
          <w:iCs/>
          <w:color w:val="000000"/>
        </w:rPr>
        <w:t>Spermophilus citellus</w:t>
      </w:r>
      <w:r>
        <w:rPr>
          <w:color w:val="000000"/>
        </w:rPr>
        <w:t xml:space="preserve"> )  a molnárgörény (</w:t>
      </w:r>
      <w:r>
        <w:rPr>
          <w:i/>
          <w:iCs/>
          <w:color w:val="000000"/>
        </w:rPr>
        <w:t>Mustella eversmannii)</w:t>
      </w:r>
      <w:r>
        <w:rPr>
          <w:color w:val="000000"/>
        </w:rPr>
        <w:t xml:space="preserve"> szórványos adatait ismerjük. Erdei élőhelyeken gyakori a csilpcsalp- és a fitiszfüzike (</w:t>
      </w:r>
      <w:r>
        <w:rPr>
          <w:i/>
          <w:iCs/>
          <w:color w:val="000000"/>
        </w:rPr>
        <w:t>Phylloscopus collybita, Phylloscopus trochilus)</w:t>
      </w:r>
      <w:r>
        <w:rPr>
          <w:color w:val="000000"/>
        </w:rPr>
        <w:t>, a vörösbegy (</w:t>
      </w:r>
      <w:r>
        <w:rPr>
          <w:i/>
          <w:iCs/>
          <w:color w:val="000000"/>
        </w:rPr>
        <w:t>Erithacus rubecula</w:t>
      </w:r>
      <w:r>
        <w:rPr>
          <w:color w:val="000000"/>
        </w:rPr>
        <w:t>), az énekes rigó (</w:t>
      </w:r>
      <w:r>
        <w:rPr>
          <w:i/>
          <w:iCs/>
          <w:color w:val="000000"/>
        </w:rPr>
        <w:t>Turdus philomelos)</w:t>
      </w:r>
      <w:r>
        <w:rPr>
          <w:color w:val="000000"/>
        </w:rPr>
        <w:t>. Ritkább az egerész ölyv (</w:t>
      </w:r>
      <w:r>
        <w:rPr>
          <w:i/>
          <w:color w:val="000000"/>
        </w:rPr>
        <w:t>Buteo buteo</w:t>
      </w:r>
      <w:r>
        <w:rPr>
          <w:color w:val="000000"/>
        </w:rPr>
        <w:t>), a fekete harkály (</w:t>
      </w:r>
      <w:r>
        <w:rPr>
          <w:i/>
          <w:iCs/>
          <w:color w:val="000000"/>
        </w:rPr>
        <w:t>Dryocopus martius)</w:t>
      </w:r>
      <w:r>
        <w:rPr>
          <w:color w:val="000000"/>
        </w:rPr>
        <w:t>, költött a karvaly poszáta (</w:t>
      </w:r>
      <w:r>
        <w:rPr>
          <w:i/>
          <w:iCs/>
          <w:color w:val="000000"/>
        </w:rPr>
        <w:t>Sylvia nisoria)</w:t>
      </w:r>
      <w:r>
        <w:rPr>
          <w:color w:val="000000"/>
        </w:rPr>
        <w:t xml:space="preserve">. Vadfajok közül szórványos a mezei nyúl </w:t>
      </w: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Lepus europaeus</w:t>
      </w:r>
      <w:r>
        <w:rPr>
          <w:color w:val="000000"/>
          <w:shd w:fill="FFFFFF" w:val="clear"/>
        </w:rPr>
        <w:t>)</w:t>
      </w:r>
      <w:r>
        <w:rPr>
          <w:color w:val="000000"/>
        </w:rPr>
        <w:t xml:space="preserve">, gyakori a róka </w:t>
      </w:r>
      <w:r>
        <w:rPr>
          <w:color w:val="000000"/>
          <w:shd w:fill="FFFFFF" w:val="clear"/>
        </w:rPr>
        <w:t> (</w:t>
      </w:r>
      <w:r>
        <w:rPr>
          <w:i/>
          <w:iCs/>
          <w:color w:val="000000"/>
        </w:rPr>
        <w:t>Vulpes</w:t>
      </w:r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</w:rPr>
        <w:t>vulpes</w:t>
      </w:r>
      <w:r>
        <w:rPr>
          <w:color w:val="000000"/>
          <w:shd w:fill="FFFFFF" w:val="clear"/>
        </w:rPr>
        <w:t>) </w:t>
      </w:r>
      <w:r>
        <w:rPr>
          <w:color w:val="000000"/>
        </w:rPr>
        <w:t xml:space="preserve">, a borz </w:t>
      </w:r>
      <w:r>
        <w:rPr>
          <w:color w:val="000000"/>
          <w:shd w:fill="FFFFFF" w:val="clear"/>
        </w:rPr>
        <w:t>(</w:t>
      </w:r>
      <w:r>
        <w:rPr>
          <w:i/>
          <w:iCs/>
          <w:color w:val="000000"/>
        </w:rPr>
        <w:t>Meles</w:t>
      </w:r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</w:rPr>
        <w:t>meles</w:t>
      </w:r>
      <w:r>
        <w:rPr>
          <w:color w:val="000000"/>
          <w:shd w:fill="FFFFFF" w:val="clear"/>
        </w:rPr>
        <w:t>)</w:t>
      </w:r>
      <w:r>
        <w:rPr>
          <w:color w:val="000000"/>
        </w:rPr>
        <w:t xml:space="preserve">, az őz </w:t>
      </w:r>
      <w:r>
        <w:rPr>
          <w:color w:val="000000"/>
          <w:shd w:fill="FFFFFF" w:val="clear"/>
        </w:rPr>
        <w:t>(</w:t>
      </w:r>
      <w:r>
        <w:rPr>
          <w:i/>
          <w:iCs/>
          <w:color w:val="000000"/>
        </w:rPr>
        <w:t>Capreolus</w:t>
      </w:r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</w:rPr>
        <w:t>capreolus</w:t>
      </w:r>
      <w:r>
        <w:rPr>
          <w:color w:val="000000"/>
          <w:shd w:fill="FFFFFF" w:val="clear"/>
        </w:rPr>
        <w:t>) </w:t>
      </w:r>
      <w:r>
        <w:rPr>
          <w:color w:val="000000"/>
        </w:rPr>
        <w:t xml:space="preserve"> és a vaddisznó (</w:t>
      </w:r>
      <w:r>
        <w:rPr>
          <w:i/>
          <w:iCs/>
          <w:color w:val="000000"/>
        </w:rPr>
        <w:t>Su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crofa</w:t>
      </w:r>
      <w:r>
        <w:rPr>
          <w:color w:val="000000"/>
        </w:rPr>
        <w:t xml:space="preserve">), megjelenik a gímszarvas </w:t>
      </w:r>
      <w:r>
        <w:rPr>
          <w:color w:val="000000"/>
          <w:shd w:fill="FFFFFF" w:val="clear"/>
        </w:rPr>
        <w:t>(</w:t>
      </w:r>
      <w:r>
        <w:rPr>
          <w:i/>
          <w:iCs/>
          <w:color w:val="000000"/>
        </w:rPr>
        <w:t>Cervus</w:t>
      </w:r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</w:rPr>
        <w:t>elaphus</w:t>
      </w:r>
      <w:r>
        <w:rPr>
          <w:color w:val="000000"/>
          <w:shd w:fill="FFFFFF" w:val="clear"/>
        </w:rPr>
        <w:t>)</w:t>
      </w:r>
      <w:r>
        <w:rPr>
          <w:color w:val="000000"/>
        </w:rPr>
        <w:t xml:space="preserve"> is. Megtelepedett az aranysakál </w:t>
      </w:r>
      <w:r>
        <w:rPr>
          <w:color w:val="000000"/>
          <w:shd w:fill="FFFFFF" w:val="clear"/>
        </w:rPr>
        <w:t> (</w:t>
      </w:r>
      <w:r>
        <w:rPr>
          <w:i/>
          <w:iCs/>
          <w:color w:val="000000"/>
        </w:rPr>
        <w:t>Canis</w:t>
      </w:r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</w:rPr>
        <w:t>aureus</w:t>
      </w:r>
      <w:r>
        <w:rPr>
          <w:color w:val="000000"/>
          <w:shd w:fill="FFFFFF" w:val="clear"/>
        </w:rPr>
        <w:t>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A tervezési terület f</w:t>
      </w:r>
      <w:r>
        <w:rPr>
          <w:rFonts w:eastAsia="TimesNewRoman;MS Gothic"/>
        </w:rPr>
        <w:t>ő</w:t>
      </w:r>
      <w:r>
        <w:rPr/>
        <w:t>bb él</w:t>
      </w:r>
      <w:r>
        <w:rPr>
          <w:rFonts w:eastAsia="TimesNewRoman;MS Gothic"/>
        </w:rPr>
        <w:t>ő</w:t>
      </w:r>
      <w:r>
        <w:rPr/>
        <w:t>hely típusai (illetve azok gyakorlati szempontból egybevont csoportjai, vagy részkategóriái) a következ</w:t>
      </w:r>
      <w:r>
        <w:rPr>
          <w:rFonts w:eastAsia="TimesNewRoman;MS Gothic"/>
        </w:rPr>
        <w:t>ő</w:t>
      </w:r>
      <w:r>
        <w:rPr/>
        <w:t>k:</w:t>
      </w:r>
    </w:p>
    <w:p>
      <w:pPr>
        <w:pStyle w:val="Normal"/>
        <w:rPr/>
      </w:pPr>
      <w:r>
        <w:rPr/>
      </w:r>
    </w:p>
    <w:tbl>
      <w:tblPr>
        <w:tblW w:w="9173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4930"/>
        <w:gridCol w:w="1430"/>
        <w:gridCol w:w="1273"/>
      </w:tblGrid>
      <w:tr>
        <w:trPr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-NÉR kód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típus nev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ura 2000 kód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terjedés (ha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a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áda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1ax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as és galagonya cserjé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1axRAx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as nyárral galagonyáv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mbéko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4xP1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mbékos fiatal nyara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4x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mbékos galagonyáv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4xRCx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mbékos kőrissel galagonyáv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prét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x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prét galagonyáv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sárrét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lt homokpusztagyep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626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ki sztyepprét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626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b*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ki sztyepprét galagonyáv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626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5bxS4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ki sztyepprét ültetett fenyőve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626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5bxS6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omoki sztyepprét spontán tájidegen fafajokk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626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5bxS7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ki sztyepprét öreg eperfákk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626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6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őrises ártéri erdő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F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egtelen üde gyepek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egtelen száraz-félszáraz gyepek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1xOC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al nyaras jellegtelen gyomos gyeppe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1xS6xOC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al nyaras tájidegen fafajokkal, jellegtelen száraz gyepfoltokk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a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de és nedves cserjé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2axB4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de cserjés zsombékos foltt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gonyás cserjé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2bxB4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gonyás cserjés zsombékos foltokk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2bxOC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gonyás cserjés jellegtelen száraz gyepfoltt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2bxS6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gonyás cserjés tájidegen lombos fafajokk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al erdősíté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3xH5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al erdősítés homoki gyepefoltokk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árcsoport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AxOC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árcsoport jellegtelen gyepfoltt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AxP2a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afás fasor és cserjés sáv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nyire őshonos fafajú puhafás erdő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BxS6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aras akácc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Cx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rises galagonyáv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a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idegen fafajokból álló lombos és elegyes erdő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yves ültetvény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4x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yves galagonyáv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4xRA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yő nyárcsoportt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4xS2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Fenyő ültetett nemesnyárr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4xS6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yő spontán akácc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őshonos fafajok spontán állományai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6xOC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án akác jellegtelen gyeppe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6x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án akác galagonyáv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6xRA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án akác nyár csoportt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6xR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án akác nyárass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őshonos fafajú facsoportok, erdősávok és fasorok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7x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s-cserjés sáv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tartó telephely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kf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8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folyá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út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Times New Roman"/>
          <w:szCs w:val="24"/>
        </w:rPr>
      </w:pPr>
      <w:bookmarkStart w:id="531" w:name="__RefHeading___Toc21469774"/>
      <w:bookmarkStart w:id="532" w:name="__RefHeading__588_1039212019"/>
      <w:bookmarkStart w:id="533" w:name="__RefHeading__1210_1236349199"/>
      <w:bookmarkStart w:id="534" w:name="pr2793"/>
      <w:bookmarkStart w:id="535" w:name="__RefHeading__531_479715106"/>
      <w:bookmarkEnd w:id="531"/>
      <w:bookmarkEnd w:id="533"/>
      <w:bookmarkEnd w:id="535"/>
      <w:r>
        <w:rPr>
          <w:rFonts w:cs="Times New Roman"/>
          <w:szCs w:val="24"/>
        </w:rPr>
        <w:t xml:space="preserve">1.2.1. </w:t>
      </w:r>
      <w:bookmarkEnd w:id="534"/>
      <w:r>
        <w:rPr>
          <w:rFonts w:cs="Times New Roman"/>
          <w:szCs w:val="24"/>
        </w:rPr>
        <w:t>A tervezési területen előforduló közösségi jelentőségű élőhelyek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5539"/>
        <w:gridCol w:w="2224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Élőhely kód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rezentativitá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-D)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on homoki gyepek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óvölgyek cnidion dubii társuláshoz tartozó mocsárrétjei (ártéri mocsárrétek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F0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Nagy folyókat kísérő keményfás ligeterdők </w:t>
            </w:r>
            <w:r>
              <w:rPr>
                <w:rStyle w:val="Emphasis"/>
                <w:sz w:val="20"/>
                <w:szCs w:val="20"/>
              </w:rPr>
              <w:t>Quercus robur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Style w:val="Emphasis"/>
                <w:sz w:val="20"/>
                <w:szCs w:val="20"/>
              </w:rPr>
              <w:t>Ulmus laevis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és </w:t>
            </w:r>
            <w:r>
              <w:rPr>
                <w:rStyle w:val="Emphasis"/>
                <w:sz w:val="20"/>
                <w:szCs w:val="20"/>
              </w:rPr>
              <w:t>Ulmus minor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Style w:val="Emphasis"/>
                <w:sz w:val="20"/>
                <w:szCs w:val="20"/>
              </w:rPr>
              <w:t>Fraxinus excelsior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vagy </w:t>
            </w:r>
            <w:r>
              <w:rPr>
                <w:rStyle w:val="Emphasis"/>
                <w:sz w:val="20"/>
                <w:szCs w:val="20"/>
              </w:rPr>
              <w:t>Fraxinus angustifolia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f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jokkal (Ulmenion minoris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Kiemelt jelentőségű</w:t>
      </w:r>
    </w:p>
    <w:p>
      <w:pPr>
        <w:pStyle w:val="Jegyzetszveg"/>
        <w:rPr/>
      </w:pPr>
      <w:r>
        <w:rPr/>
        <w:t xml:space="preserve">Az élőhelyek minősítési kódtáblája az alábbi reprezentáltsághoz köthető: </w:t>
      </w:r>
    </w:p>
    <w:p>
      <w:pPr>
        <w:pStyle w:val="Jegyzetszveg"/>
        <w:rPr/>
      </w:pPr>
      <w:r>
        <w:rPr/>
        <w:t>A: kiemelkedő reprezentativitás,</w:t>
      </w:r>
    </w:p>
    <w:p>
      <w:pPr>
        <w:pStyle w:val="Jegyzetszveg"/>
        <w:rPr/>
      </w:pPr>
      <w:r>
        <w:rPr/>
        <w:t>B: jó reprezentativitás,</w:t>
      </w:r>
    </w:p>
    <w:p>
      <w:pPr>
        <w:pStyle w:val="Jegyzetszveg"/>
        <w:rPr/>
      </w:pPr>
      <w:r>
        <w:rPr/>
        <w:t>C: szignifikáns reprezentativitás</w:t>
      </w:r>
    </w:p>
    <w:p>
      <w:pPr>
        <w:pStyle w:val="Normal"/>
        <w:rPr>
          <w:sz w:val="20"/>
          <w:szCs w:val="20"/>
        </w:rPr>
      </w:pPr>
      <w:r>
        <w:rPr/>
        <w:t>D: nem szignifikáns jelenlé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észletes információk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9"/>
        <w:gridCol w:w="6195"/>
      </w:tblGrid>
      <w:tr>
        <w:trPr/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neve: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non homoki gyepek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kódja: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előfordulásai a területen: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ési terület központi élőhelye észak-déli kiterjedésében, melyet a 63-as főút kettévág.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kiterjedése a területen: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7,6 ha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jellemzése: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bbe az élőhelybe tartoznak a területen fellehető nyílt, felnyíló, valamint záródó homoki gyepek. A tervezési terület egyik kiterjedt, jellemző élőhelye, edafikus tényezőktől erősen befolyásolt növényzettípus. A nyílt homoki gyep változata a homokbuckák tetején, oldalain, nyúlványok gerincén jelenik meg. Változatos képet mutat. A mészben leggazdagabb részeken a homoki vagy magyar csenkesz </w:t>
            </w:r>
            <w:r>
              <w:rPr>
                <w:i/>
                <w:iCs/>
                <w:sz w:val="20"/>
                <w:szCs w:val="20"/>
              </w:rPr>
              <w:t>(Festuca vaginata)</w:t>
            </w:r>
            <w:r>
              <w:rPr>
                <w:sz w:val="20"/>
                <w:szCs w:val="20"/>
              </w:rPr>
              <w:t xml:space="preserve"> és a deres fényperje </w:t>
            </w:r>
            <w:r>
              <w:rPr>
                <w:i/>
                <w:iCs/>
                <w:sz w:val="20"/>
                <w:szCs w:val="20"/>
              </w:rPr>
              <w:t xml:space="preserve">(Koeleria glauca) </w:t>
            </w:r>
            <w:r>
              <w:rPr>
                <w:sz w:val="20"/>
                <w:szCs w:val="20"/>
              </w:rPr>
              <w:t xml:space="preserve">jellemző. A védett homoki árvalányhaj </w:t>
            </w:r>
            <w:r>
              <w:rPr>
                <w:i/>
                <w:iCs/>
                <w:sz w:val="20"/>
                <w:szCs w:val="20"/>
              </w:rPr>
              <w:t>(Stipa borysthenica)</w:t>
            </w:r>
            <w:r>
              <w:rPr>
                <w:sz w:val="20"/>
                <w:szCs w:val="20"/>
              </w:rPr>
              <w:t xml:space="preserve"> ugyancsak ezeken a foltokon él, de megjelenik a zártabb és zavartabb gyepekben is. Jellemző fajok a heverő naprózsa </w:t>
            </w:r>
            <w:r>
              <w:rPr>
                <w:i/>
                <w:iCs/>
                <w:sz w:val="20"/>
                <w:szCs w:val="20"/>
              </w:rPr>
              <w:t>(Funama procumbens)</w:t>
            </w:r>
            <w:r>
              <w:rPr>
                <w:sz w:val="20"/>
                <w:szCs w:val="20"/>
              </w:rPr>
              <w:t xml:space="preserve">, a homoki pimpó </w:t>
            </w:r>
            <w:r>
              <w:rPr>
                <w:i/>
                <w:iCs/>
                <w:sz w:val="20"/>
                <w:szCs w:val="20"/>
              </w:rPr>
              <w:t>(Potentilla arenaria)</w:t>
            </w:r>
            <w:r>
              <w:rPr>
                <w:sz w:val="20"/>
                <w:szCs w:val="20"/>
              </w:rPr>
              <w:t xml:space="preserve">, a cseplesz lucerna </w:t>
            </w:r>
            <w:r>
              <w:rPr>
                <w:i/>
                <w:iCs/>
                <w:sz w:val="20"/>
                <w:szCs w:val="20"/>
              </w:rPr>
              <w:t>(Medicago prostrata)</w:t>
            </w:r>
            <w:r>
              <w:rPr>
                <w:sz w:val="20"/>
                <w:szCs w:val="20"/>
              </w:rPr>
              <w:t xml:space="preserve">, a pusztai kutyatej </w:t>
            </w:r>
            <w:r>
              <w:rPr>
                <w:i/>
                <w:iCs/>
                <w:sz w:val="20"/>
                <w:szCs w:val="20"/>
              </w:rPr>
              <w:t>(Euphorbia seguieriana)</w:t>
            </w:r>
            <w:r>
              <w:rPr>
                <w:sz w:val="20"/>
                <w:szCs w:val="20"/>
              </w:rPr>
              <w:t xml:space="preserve">, a szikár és a védett kisvirágú habszegfű </w:t>
            </w:r>
            <w:r>
              <w:rPr>
                <w:i/>
                <w:iCs/>
                <w:sz w:val="20"/>
                <w:szCs w:val="20"/>
              </w:rPr>
              <w:t>(Silene otit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S. borysthenica)</w:t>
            </w:r>
            <w:r>
              <w:rPr>
                <w:sz w:val="20"/>
                <w:szCs w:val="20"/>
              </w:rPr>
              <w:t xml:space="preserve">, a mezei üröm </w:t>
            </w:r>
            <w:r>
              <w:rPr>
                <w:i/>
                <w:iCs/>
                <w:sz w:val="20"/>
                <w:szCs w:val="20"/>
              </w:rPr>
              <w:t>(Artemisisa campestris)</w:t>
            </w:r>
            <w:r>
              <w:rPr>
                <w:sz w:val="20"/>
                <w:szCs w:val="20"/>
              </w:rPr>
              <w:t xml:space="preserve">, a fürtös gyöngyike </w:t>
            </w:r>
            <w:r>
              <w:rPr>
                <w:i/>
                <w:iCs/>
                <w:sz w:val="20"/>
                <w:szCs w:val="20"/>
              </w:rPr>
              <w:t>(Muscari neglectum)</w:t>
            </w:r>
            <w:r>
              <w:rPr>
                <w:sz w:val="20"/>
                <w:szCs w:val="20"/>
              </w:rPr>
              <w:t xml:space="preserve">. További védett fajok az apró nőszirom </w:t>
            </w:r>
            <w:r>
              <w:rPr>
                <w:i/>
                <w:iCs/>
                <w:sz w:val="20"/>
                <w:szCs w:val="20"/>
              </w:rPr>
              <w:t>(Iris pumila)</w:t>
            </w:r>
            <w:r>
              <w:rPr>
                <w:sz w:val="20"/>
                <w:szCs w:val="20"/>
              </w:rPr>
              <w:t xml:space="preserve">, a homoki báránypirosító </w:t>
            </w:r>
            <w:r>
              <w:rPr>
                <w:i/>
                <w:iCs/>
                <w:sz w:val="20"/>
                <w:szCs w:val="20"/>
              </w:rPr>
              <w:t>(Alkanna tinctoria)</w:t>
            </w:r>
            <w:r>
              <w:rPr>
                <w:sz w:val="20"/>
                <w:szCs w:val="20"/>
              </w:rPr>
              <w:t xml:space="preserve">, a homoki varjúháj </w:t>
            </w:r>
            <w:r>
              <w:rPr>
                <w:i/>
                <w:iCs/>
                <w:sz w:val="20"/>
                <w:szCs w:val="20"/>
              </w:rPr>
              <w:t>(Sedum urvillei</w:t>
            </w:r>
            <w:r>
              <w:rPr>
                <w:sz w:val="20"/>
                <w:szCs w:val="20"/>
              </w:rPr>
              <w:t xml:space="preserve"> subsp. </w:t>
            </w:r>
            <w:r>
              <w:rPr>
                <w:i/>
                <w:iCs/>
                <w:sz w:val="20"/>
                <w:szCs w:val="20"/>
              </w:rPr>
              <w:t>hillebrandtii)</w:t>
            </w:r>
            <w:r>
              <w:rPr>
                <w:sz w:val="20"/>
                <w:szCs w:val="20"/>
              </w:rPr>
              <w:t xml:space="preserve">, a bunkós hagyma </w:t>
            </w:r>
            <w:r>
              <w:rPr>
                <w:i/>
                <w:iCs/>
                <w:sz w:val="20"/>
                <w:szCs w:val="20"/>
              </w:rPr>
              <w:t>(Allium sphaerocephalon)</w:t>
            </w:r>
            <w:r>
              <w:rPr>
                <w:sz w:val="20"/>
                <w:szCs w:val="20"/>
              </w:rPr>
              <w:t xml:space="preserve">, a homoki imola </w:t>
            </w:r>
            <w:r>
              <w:rPr>
                <w:i/>
                <w:iCs/>
                <w:sz w:val="20"/>
                <w:szCs w:val="20"/>
              </w:rPr>
              <w:t>(Centaurea arenaria)</w:t>
            </w:r>
            <w:r>
              <w:rPr>
                <w:sz w:val="20"/>
                <w:szCs w:val="20"/>
              </w:rPr>
              <w:t xml:space="preserve">, a kései szegfű </w:t>
            </w:r>
            <w:r>
              <w:rPr>
                <w:i/>
                <w:iCs/>
                <w:sz w:val="20"/>
                <w:szCs w:val="20"/>
              </w:rPr>
              <w:t>(Dianthus serotinus)</w:t>
            </w:r>
            <w:r>
              <w:rPr>
                <w:sz w:val="20"/>
                <w:szCs w:val="20"/>
              </w:rPr>
              <w:t xml:space="preserve">, a homoki bakszakáll </w:t>
            </w:r>
            <w:r>
              <w:rPr>
                <w:i/>
                <w:iCs/>
                <w:sz w:val="20"/>
                <w:szCs w:val="20"/>
              </w:rPr>
              <w:t>(Tragopogon floccosus)</w:t>
            </w:r>
            <w:r>
              <w:rPr>
                <w:sz w:val="20"/>
                <w:szCs w:val="20"/>
              </w:rPr>
              <w:t xml:space="preserve">. A legtöbb védett növényfaj ezekben a társulásokban él. Kis területen előfordul a védett magyar tölcsérzuzmó </w:t>
            </w:r>
            <w:r>
              <w:rPr>
                <w:i/>
                <w:iCs/>
                <w:sz w:val="20"/>
                <w:szCs w:val="20"/>
              </w:rPr>
              <w:t>(Cladonia magyarica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zárt homoki gyepek, illetve homoki sztyeprétek és legelők élőhely változatok is jelentős arányban borítják a Szenes-legelőt. A zárt, sztyeppesedő gyepekben rendszeresen megjelenik néhány cserje, uralkodóan a galagonya. Szárazabb, a nyílt gyepek felé mutató foltjaik gyakori pázsitfüve a karcsú fényperje</w:t>
            </w:r>
            <w:r>
              <w:rPr>
                <w:i/>
                <w:iCs/>
                <w:sz w:val="20"/>
                <w:szCs w:val="20"/>
              </w:rPr>
              <w:t xml:space="preserve"> (Koeleria cristata)</w:t>
            </w:r>
            <w:r>
              <w:rPr>
                <w:sz w:val="20"/>
                <w:szCs w:val="20"/>
              </w:rPr>
              <w:t xml:space="preserve">. A zártabb állományokban meghatározó lehet a réti perje </w:t>
            </w:r>
            <w:r>
              <w:rPr>
                <w:i/>
                <w:iCs/>
                <w:sz w:val="20"/>
                <w:szCs w:val="20"/>
              </w:rPr>
              <w:t>(Poa pratensis)</w:t>
            </w:r>
            <w:r>
              <w:rPr>
                <w:sz w:val="20"/>
                <w:szCs w:val="20"/>
              </w:rPr>
              <w:t xml:space="preserve"> és a pusztai csenkesz </w:t>
            </w:r>
            <w:r>
              <w:rPr>
                <w:i/>
                <w:iCs/>
                <w:sz w:val="20"/>
                <w:szCs w:val="20"/>
              </w:rPr>
              <w:t>(Festuca rupicola)</w:t>
            </w:r>
            <w:r>
              <w:rPr>
                <w:sz w:val="20"/>
                <w:szCs w:val="20"/>
              </w:rPr>
              <w:t xml:space="preserve">. Védett fajok közül jellemző a selymes boglárka </w:t>
            </w:r>
            <w:r>
              <w:rPr>
                <w:i/>
                <w:iCs/>
                <w:sz w:val="20"/>
                <w:szCs w:val="20"/>
              </w:rPr>
              <w:t>(Ranunculus illyrucus)</w:t>
            </w:r>
            <w:r>
              <w:rPr>
                <w:sz w:val="20"/>
                <w:szCs w:val="20"/>
              </w:rPr>
              <w:t xml:space="preserve">, a pusztai meténg </w:t>
            </w:r>
            <w:r>
              <w:rPr>
                <w:i/>
                <w:iCs/>
                <w:sz w:val="20"/>
                <w:szCs w:val="20"/>
              </w:rPr>
              <w:t>(Vinca herbacea)</w:t>
            </w:r>
            <w:r>
              <w:rPr>
                <w:sz w:val="20"/>
                <w:szCs w:val="20"/>
              </w:rPr>
              <w:t xml:space="preserve"> a nem gyakori homoki cickafark </w:t>
            </w:r>
            <w:r>
              <w:rPr>
                <w:i/>
                <w:iCs/>
                <w:sz w:val="20"/>
                <w:szCs w:val="20"/>
              </w:rPr>
              <w:t>(Achillea ochroleuca),</w:t>
            </w:r>
            <w:r>
              <w:rPr>
                <w:sz w:val="20"/>
                <w:szCs w:val="20"/>
              </w:rPr>
              <w:t xml:space="preserve"> a fokozottan védet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kbangó</w:t>
            </w:r>
            <w:r>
              <w:rPr>
                <w:i/>
                <w:iCs/>
                <w:sz w:val="20"/>
                <w:szCs w:val="20"/>
              </w:rPr>
              <w:t xml:space="preserve"> (Ophrys sphegodes),</w:t>
            </w:r>
            <w:r>
              <w:rPr>
                <w:sz w:val="20"/>
                <w:szCs w:val="20"/>
              </w:rPr>
              <w:t xml:space="preserve"> továbbá az agárkosbor </w:t>
            </w:r>
            <w:r>
              <w:rPr>
                <w:i/>
                <w:iCs/>
                <w:sz w:val="20"/>
                <w:szCs w:val="20"/>
              </w:rPr>
              <w:t>(Orchis morio)</w:t>
            </w:r>
            <w:r>
              <w:rPr>
                <w:sz w:val="20"/>
                <w:szCs w:val="20"/>
              </w:rPr>
              <w:t xml:space="preserve"> és a szürkés ördögszem </w:t>
            </w:r>
            <w:r>
              <w:rPr>
                <w:i/>
                <w:iCs/>
                <w:sz w:val="20"/>
                <w:szCs w:val="20"/>
              </w:rPr>
              <w:t>(Scabiosa canescens)</w:t>
            </w:r>
            <w:r>
              <w:rPr>
                <w:sz w:val="20"/>
                <w:szCs w:val="20"/>
              </w:rPr>
              <w:t xml:space="preserve">, a kései pitypang </w:t>
            </w:r>
            <w:r>
              <w:rPr>
                <w:i/>
                <w:iCs/>
                <w:sz w:val="20"/>
                <w:szCs w:val="20"/>
              </w:rPr>
              <w:t xml:space="preserve">(Taraxacum serotinum). </w:t>
            </w:r>
            <w:r>
              <w:rPr>
                <w:sz w:val="20"/>
                <w:szCs w:val="20"/>
              </w:rPr>
              <w:t>Az élőhelytípus jellegzetes védett és fokozottan védett állatfajai a mára ritka ürge (</w:t>
            </w:r>
            <w:r>
              <w:rPr>
                <w:i/>
                <w:sz w:val="20"/>
                <w:szCs w:val="20"/>
              </w:rPr>
              <w:t>Spermophilus citellus</w:t>
            </w:r>
            <w:r>
              <w:rPr>
                <w:sz w:val="20"/>
                <w:szCs w:val="20"/>
              </w:rPr>
              <w:t>), a sisakos sáska (</w:t>
            </w:r>
            <w:r>
              <w:rPr>
                <w:i/>
                <w:sz w:val="20"/>
                <w:szCs w:val="20"/>
              </w:rPr>
              <w:t>Arctia hungaria</w:t>
            </w:r>
            <w:r>
              <w:rPr>
                <w:sz w:val="20"/>
                <w:szCs w:val="20"/>
              </w:rPr>
              <w:t>), a szongáriai cselőpók (</w:t>
            </w:r>
            <w:r>
              <w:rPr>
                <w:i/>
                <w:sz w:val="20"/>
                <w:szCs w:val="20"/>
              </w:rPr>
              <w:t>Lycosa singoriensis</w:t>
            </w:r>
            <w:r>
              <w:rPr>
                <w:sz w:val="20"/>
                <w:szCs w:val="20"/>
              </w:rPr>
              <w:t xml:space="preserve">), a fürge gyík </w:t>
            </w:r>
            <w:r>
              <w:rPr>
                <w:i/>
                <w:iCs/>
                <w:sz w:val="20"/>
                <w:szCs w:val="20"/>
              </w:rPr>
              <w:t>(Lacerta agilis),</w:t>
            </w:r>
            <w:r>
              <w:rPr>
                <w:sz w:val="20"/>
                <w:szCs w:val="20"/>
              </w:rPr>
              <w:t xml:space="preserve"> madarak közül a tövisszúró gébics (</w:t>
            </w:r>
            <w:r>
              <w:rPr>
                <w:i/>
                <w:sz w:val="20"/>
                <w:szCs w:val="20"/>
              </w:rPr>
              <w:t>Lanius collurio</w:t>
            </w:r>
            <w:r>
              <w:rPr>
                <w:sz w:val="20"/>
                <w:szCs w:val="20"/>
              </w:rPr>
              <w:t>), a parlagi pityer (</w:t>
            </w:r>
            <w:r>
              <w:rPr>
                <w:i/>
                <w:sz w:val="20"/>
                <w:szCs w:val="20"/>
              </w:rPr>
              <w:t>Anthus campestris</w:t>
            </w:r>
            <w:r>
              <w:rPr>
                <w:sz w:val="20"/>
                <w:szCs w:val="20"/>
              </w:rPr>
              <w:t>), a búbosbanka (</w:t>
            </w:r>
            <w:r>
              <w:rPr>
                <w:i/>
                <w:sz w:val="20"/>
                <w:szCs w:val="20"/>
              </w:rPr>
              <w:t>Upupa epops</w:t>
            </w:r>
            <w:r>
              <w:rPr>
                <w:sz w:val="20"/>
                <w:szCs w:val="20"/>
              </w:rPr>
              <w:t>) és a vörös vércse (</w:t>
            </w:r>
            <w:r>
              <w:rPr>
                <w:i/>
                <w:sz w:val="20"/>
                <w:szCs w:val="20"/>
              </w:rPr>
              <w:t>Falco tinnunculus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természetességi – degradáltsági értékelése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veszélyeztetettsége: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en veszélyeztetett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zélyeztető tényezők: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49"/>
                <w:tab w:val="left" w:pos="1056" w:leader="none"/>
                <w:tab w:val="left" w:pos="2835" w:leader="none"/>
              </w:tabs>
              <w:snapToGrid w:val="false"/>
              <w:ind w:left="60" w:hanging="0"/>
              <w:rPr/>
            </w:pPr>
            <w:r>
              <w:rPr>
                <w:sz w:val="20"/>
                <w:szCs w:val="20"/>
              </w:rPr>
              <w:t>A09</w:t>
              <w:tab/>
              <w:t>Intenzív legeltetés</w:t>
              <w:tab/>
              <w:t xml:space="preserve">  – A juhval történő túllegeltetés a homoki gyepek fajösszetételének degradálódását, gyomosodását okozz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</w:t>
              <w:tab/>
              <w:t>Növényvédő szerek használata a mezőgazdaságban</w:t>
              <w:tab/>
              <w:t>– Szélterületek szántóterületeiről</w:t>
            </w:r>
          </w:p>
          <w:p>
            <w:pPr>
              <w:pStyle w:val="Normal"/>
              <w:tabs>
                <w:tab w:val="clear" w:pos="449"/>
                <w:tab w:val="left" w:pos="1056" w:leader="none"/>
                <w:tab w:val="left" w:pos="2835" w:leader="none"/>
              </w:tabs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rténő bemosódás, sodródás közvetlen és közvetett káros hatása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9</w:t>
              <w:tab/>
              <w:t xml:space="preserve">Háztartási/rekreációs létesítményi hulladék/szemét elhelyezése és kezelése  </w:t>
            </w:r>
          </w:p>
          <w:p>
            <w:pPr>
              <w:pStyle w:val="Normal"/>
              <w:tabs>
                <w:tab w:val="clear" w:pos="449"/>
                <w:tab w:val="left" w:pos="1056" w:leader="none"/>
                <w:tab w:val="left" w:pos="2835" w:leader="none"/>
              </w:tabs>
              <w:snapToGrid w:val="false"/>
              <w:ind w:left="60" w:hanging="0"/>
              <w:rPr/>
            </w:pPr>
            <w:r>
              <w:rPr>
                <w:sz w:val="20"/>
                <w:szCs w:val="20"/>
              </w:rPr>
              <w:t>G08</w:t>
              <w:tab/>
              <w:t xml:space="preserve">Vadállomány kezelése –  A vaddisznó </w:t>
            </w:r>
            <w:r>
              <w:rPr>
                <w:i/>
                <w:sz w:val="20"/>
                <w:szCs w:val="20"/>
                <w:shd w:fill="FFFFFF" w:val="clear"/>
              </w:rPr>
              <w:t>(Sus scrofa)</w:t>
            </w:r>
            <w:r>
              <w:rPr>
                <w:color w:val="545454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és az őz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(Capreolus capreolus) </w:t>
            </w:r>
            <w:r>
              <w:rPr>
                <w:sz w:val="20"/>
                <w:szCs w:val="20"/>
              </w:rPr>
              <w:t xml:space="preserve">túltartott állománya felszínbolygatásával, rágásával jelentős károkat okoz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01, I02, Idegenhonos inváziós fajok. – Az őshonos élőhelytípusok természetességét jelentősen csökkentik. Legjellemzőbb terjedő fajok: akác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shd w:fill="FFFFFF" w:val="clear"/>
              </w:rPr>
              <w:t>Robinia pseudoacacia)</w:t>
            </w:r>
            <w:r>
              <w:rPr>
                <w:sz w:val="20"/>
                <w:szCs w:val="20"/>
              </w:rPr>
              <w:t xml:space="preserve">, bálványfa </w:t>
            </w:r>
            <w:r>
              <w:rPr>
                <w:i/>
                <w:sz w:val="20"/>
                <w:szCs w:val="20"/>
              </w:rPr>
              <w:t>(Ailanthus altissima)</w:t>
            </w:r>
            <w:r>
              <w:rPr>
                <w:sz w:val="20"/>
                <w:szCs w:val="20"/>
              </w:rPr>
              <w:t>, zöld juhar (</w:t>
            </w:r>
            <w:r>
              <w:rPr>
                <w:i/>
                <w:sz w:val="20"/>
                <w:szCs w:val="20"/>
              </w:rPr>
              <w:t>Acer negundo</w:t>
            </w:r>
            <w:r>
              <w:rPr>
                <w:sz w:val="20"/>
                <w:szCs w:val="20"/>
              </w:rPr>
              <w:t>), selyemkóró</w:t>
            </w:r>
            <w:r>
              <w:rPr>
                <w:color w:val="545454"/>
                <w:sz w:val="20"/>
                <w:szCs w:val="20"/>
                <w:shd w:fill="FFFFFF" w:val="clear"/>
              </w:rPr>
              <w:t> </w:t>
            </w:r>
            <w:r>
              <w:rPr>
                <w:i/>
                <w:sz w:val="20"/>
                <w:szCs w:val="20"/>
              </w:rPr>
              <w:t>(Asclepias syriaca),</w:t>
            </w:r>
            <w:r>
              <w:rPr>
                <w:sz w:val="20"/>
                <w:szCs w:val="20"/>
              </w:rPr>
              <w:t xml:space="preserve"> aranyvessző fajok </w:t>
            </w:r>
            <w:r>
              <w:rPr>
                <w:i/>
                <w:sz w:val="20"/>
                <w:szCs w:val="20"/>
              </w:rPr>
              <w:t xml:space="preserve">(Solidago sp.), </w:t>
            </w:r>
            <w:r>
              <w:rPr>
                <w:sz w:val="20"/>
                <w:szCs w:val="20"/>
              </w:rPr>
              <w:t>gyalogakác</w:t>
            </w:r>
            <w:r>
              <w:rPr>
                <w:i/>
                <w:sz w:val="20"/>
                <w:szCs w:val="20"/>
              </w:rPr>
              <w:t xml:space="preserve"> (Amorpha fruticosa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04</w:t>
              <w:tab/>
              <w:t xml:space="preserve">Problémát jelentő őshonos növény- és állatfajok – A cserjésedés, elsősorban a galagonya </w:t>
            </w:r>
            <w:r>
              <w:rPr>
                <w:i/>
                <w:sz w:val="20"/>
                <w:szCs w:val="20"/>
              </w:rPr>
              <w:t>(Crataegus monogyna)</w:t>
            </w:r>
            <w:r>
              <w:rPr>
                <w:sz w:val="20"/>
                <w:szCs w:val="20"/>
              </w:rPr>
              <w:t xml:space="preserve"> terjedése okoz jelölő élőhely csökkenést.</w:t>
            </w:r>
          </w:p>
          <w:p>
            <w:pPr>
              <w:pStyle w:val="Normal"/>
              <w:snapToGrid w:val="false"/>
              <w:spacing w:before="80" w:after="8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9"/>
        <w:gridCol w:w="6337"/>
      </w:tblGrid>
      <w:tr>
        <w:trPr/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neve: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lyóvölgyek cnidion dubii társuláshoz tartozó mocsárrétjei (ártéri mocsárrétek) 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kódja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0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előfordulásai a területen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gyobb kiterjedésben a terület északkeleti felében, a Györköny-Bikácsi árok alacsony fekvésű kőris ligetei között.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kiterjedése a területen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készítéskor: 27,3 ha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jellemzése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lőhely kőris ligeterdők között elhelyezkedő, rendszeresen kaszált, jobb fajkészletű nyílt részterületeket fogja egybe. Egy része mocsarasodó, míg a többi inkább üde vagy mezofil jelleg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A lágyszárú fajkészlet általában, főleg a nedvesebb részeken gazdag. Kora tavasszal a pázsitfűfélék míg később a kétszikűek teszik tarkábbá az élőhelyet. Jellemző, gyakran meghatározó a réti és nádképű csenkesz </w:t>
            </w:r>
            <w:r>
              <w:rPr>
                <w:i/>
                <w:iCs/>
                <w:sz w:val="20"/>
                <w:szCs w:val="20"/>
              </w:rPr>
              <w:t>(Festuca pratens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F. arundinacea)</w:t>
            </w:r>
            <w:r>
              <w:rPr>
                <w:sz w:val="20"/>
                <w:szCs w:val="20"/>
              </w:rPr>
              <w:t xml:space="preserve">, a réti perje </w:t>
            </w:r>
            <w:r>
              <w:rPr>
                <w:i/>
                <w:iCs/>
                <w:sz w:val="20"/>
                <w:szCs w:val="20"/>
              </w:rPr>
              <w:t>(Poa pratensis)</w:t>
            </w:r>
            <w:r>
              <w:rPr>
                <w:sz w:val="20"/>
                <w:szCs w:val="20"/>
              </w:rPr>
              <w:t xml:space="preserve">, a sudár rozsnok </w:t>
            </w:r>
            <w:r>
              <w:rPr>
                <w:i/>
                <w:iCs/>
                <w:sz w:val="20"/>
                <w:szCs w:val="20"/>
              </w:rPr>
              <w:t>(Bromus erectus)</w:t>
            </w:r>
            <w:r>
              <w:rPr>
                <w:sz w:val="20"/>
                <w:szCs w:val="20"/>
              </w:rPr>
              <w:t xml:space="preserve">, a réti ecsetpázsit </w:t>
            </w:r>
            <w:r>
              <w:rPr>
                <w:i/>
                <w:iCs/>
                <w:sz w:val="20"/>
                <w:szCs w:val="20"/>
              </w:rPr>
              <w:t>(Alopecurus pratensis)</w:t>
            </w:r>
            <w:r>
              <w:rPr>
                <w:sz w:val="20"/>
                <w:szCs w:val="20"/>
              </w:rPr>
              <w:t xml:space="preserve">. Előfordul a réti boglárka </w:t>
            </w:r>
            <w:r>
              <w:rPr>
                <w:i/>
                <w:iCs/>
                <w:sz w:val="20"/>
                <w:szCs w:val="20"/>
              </w:rPr>
              <w:t>(Ranunculus acris)</w:t>
            </w:r>
            <w:r>
              <w:rPr>
                <w:sz w:val="20"/>
                <w:szCs w:val="20"/>
              </w:rPr>
              <w:t xml:space="preserve">, a csörgős kakascímer </w:t>
            </w:r>
            <w:r>
              <w:rPr>
                <w:i/>
                <w:iCs/>
                <w:sz w:val="20"/>
                <w:szCs w:val="20"/>
              </w:rPr>
              <w:t>(Rhinanthus minor)</w:t>
            </w:r>
            <w:r>
              <w:rPr>
                <w:sz w:val="20"/>
                <w:szCs w:val="20"/>
              </w:rPr>
              <w:t xml:space="preserve">, a mezei lóhere </w:t>
            </w:r>
            <w:r>
              <w:rPr>
                <w:i/>
                <w:iCs/>
                <w:sz w:val="20"/>
                <w:szCs w:val="20"/>
              </w:rPr>
              <w:t xml:space="preserve">(Trifolium campestre), </w:t>
            </w:r>
            <w:r>
              <w:rPr>
                <w:sz w:val="20"/>
                <w:szCs w:val="20"/>
              </w:rPr>
              <w:t xml:space="preserve">a bársonykerep </w:t>
            </w:r>
            <w:r>
              <w:rPr>
                <w:i/>
                <w:iCs/>
                <w:sz w:val="20"/>
                <w:szCs w:val="20"/>
              </w:rPr>
              <w:t>(Tetragonolobus maritimus)</w:t>
            </w:r>
            <w:r>
              <w:rPr>
                <w:sz w:val="20"/>
                <w:szCs w:val="20"/>
              </w:rPr>
              <w:t xml:space="preserve">, a szarvas kerep </w:t>
            </w:r>
            <w:r>
              <w:rPr>
                <w:i/>
                <w:iCs/>
                <w:sz w:val="20"/>
                <w:szCs w:val="20"/>
              </w:rPr>
              <w:t>(Lotus corniculatus)</w:t>
            </w:r>
            <w:r>
              <w:rPr>
                <w:sz w:val="20"/>
                <w:szCs w:val="20"/>
              </w:rPr>
              <w:t xml:space="preserve">, a komlós lucerna </w:t>
            </w:r>
            <w:r>
              <w:rPr>
                <w:i/>
                <w:iCs/>
                <w:sz w:val="20"/>
                <w:szCs w:val="20"/>
              </w:rPr>
              <w:t>(Medicago lupulina)</w:t>
            </w:r>
            <w:r>
              <w:rPr>
                <w:sz w:val="20"/>
                <w:szCs w:val="20"/>
              </w:rPr>
              <w:t xml:space="preserve">, a réti margitvirág </w:t>
            </w:r>
            <w:r>
              <w:rPr>
                <w:i/>
                <w:iCs/>
                <w:sz w:val="20"/>
                <w:szCs w:val="20"/>
              </w:rPr>
              <w:t>(Leucanthemum vulgare)</w:t>
            </w:r>
            <w:r>
              <w:rPr>
                <w:sz w:val="20"/>
                <w:szCs w:val="20"/>
              </w:rPr>
              <w:t xml:space="preserve">, az üdébb részeken a szürke aszat </w:t>
            </w:r>
            <w:r>
              <w:rPr>
                <w:i/>
                <w:iCs/>
                <w:sz w:val="20"/>
                <w:szCs w:val="20"/>
              </w:rPr>
              <w:t>(Cirsium canum)</w:t>
            </w:r>
            <w:r>
              <w:rPr>
                <w:sz w:val="20"/>
                <w:szCs w:val="20"/>
              </w:rPr>
              <w:t xml:space="preserve">, a lómenta </w:t>
            </w:r>
            <w:r>
              <w:rPr>
                <w:i/>
                <w:iCs/>
                <w:sz w:val="20"/>
                <w:szCs w:val="20"/>
              </w:rPr>
              <w:t>(Mentha longifolia)</w:t>
            </w:r>
            <w:r>
              <w:rPr>
                <w:sz w:val="20"/>
                <w:szCs w:val="20"/>
              </w:rPr>
              <w:t xml:space="preserve">, elvétve a réti kakukktorma </w:t>
            </w:r>
            <w:r>
              <w:rPr>
                <w:i/>
                <w:iCs/>
                <w:sz w:val="20"/>
                <w:szCs w:val="20"/>
              </w:rPr>
              <w:t xml:space="preserve">(Cardamine pratensis). </w:t>
            </w:r>
            <w:r>
              <w:rPr>
                <w:sz w:val="20"/>
                <w:szCs w:val="20"/>
              </w:rPr>
              <w:t xml:space="preserve">A védett fajok közül ritka a nyári tőzike </w:t>
            </w:r>
            <w:r>
              <w:rPr>
                <w:i/>
                <w:iCs/>
                <w:sz w:val="20"/>
                <w:szCs w:val="20"/>
              </w:rPr>
              <w:t>(Leucojum aestivum),</w:t>
            </w:r>
            <w:r>
              <w:rPr>
                <w:sz w:val="20"/>
                <w:szCs w:val="20"/>
              </w:rPr>
              <w:t xml:space="preserve"> előfordul a szibériai nőszirom</w:t>
            </w:r>
            <w:r>
              <w:rPr>
                <w:i/>
                <w:iCs/>
                <w:sz w:val="20"/>
                <w:szCs w:val="20"/>
              </w:rPr>
              <w:t xml:space="preserve"> (Iris sibirica),</w:t>
            </w:r>
            <w:r>
              <w:rPr>
                <w:sz w:val="20"/>
                <w:szCs w:val="20"/>
              </w:rPr>
              <w:t xml:space="preserve"> helyenkén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ömeges a réti iszalag </w:t>
            </w:r>
            <w:r>
              <w:rPr>
                <w:i/>
                <w:iCs/>
                <w:sz w:val="20"/>
                <w:szCs w:val="20"/>
              </w:rPr>
              <w:t>(Clematis integrifolia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élőhelyen gazdag lepkefauna él, előfordul a Natura jelölő nagy tűzlepke </w:t>
            </w:r>
            <w:r>
              <w:rPr>
                <w:i/>
                <w:iCs/>
                <w:sz w:val="20"/>
                <w:szCs w:val="20"/>
              </w:rPr>
              <w:t>(Lyacaena dispar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természetességi – degradáltsági értékelés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veszélyeztetettsége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z élőhely jelenleg nem veszélyeztetett, a rendszeres kaszálás fenntartja a gyepek természetes állapotát. Hosszútávú megőrzése elsősorban a természeti viszonyok függvénye.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zélyeztető tényezők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02 Aszály és csapadékmennyiség csökkenés a klímaváltozás következtében  - Veszélyeztetheti a szárazodás, a talajvízszint süllyedése. </w:t>
            </w:r>
          </w:p>
          <w:p>
            <w:pPr>
              <w:pStyle w:val="Normal"/>
              <w:tabs>
                <w:tab w:val="clear" w:pos="449"/>
                <w:tab w:val="left" w:pos="1056" w:leader="none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left" w:pos="1056" w:leader="none"/>
                <w:tab w:val="left" w:pos="28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G08</w:t>
              <w:tab/>
              <w:t xml:space="preserve">Vadállomány kezelése –  A vaddisznó </w:t>
            </w:r>
            <w:r>
              <w:rPr>
                <w:i/>
                <w:sz w:val="20"/>
                <w:szCs w:val="20"/>
                <w:shd w:fill="FFFFFF" w:val="clear"/>
              </w:rPr>
              <w:t>(Sus scrofa)</w:t>
            </w:r>
            <w:r>
              <w:rPr>
                <w:color w:val="545454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és az őz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(Capreolus capreolus) </w:t>
            </w:r>
            <w:r>
              <w:rPr>
                <w:sz w:val="20"/>
                <w:szCs w:val="20"/>
              </w:rPr>
              <w:t xml:space="preserve">túltartott állománya felszínbolygatásával, rágásával jelentős károkat okoz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01. I02  Az Unió számára veszélyt jelentő és egyéb idegenhonos inváziós fajok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gyéb idegenhonos fajok (nem inváziósok)A szélterületeken nem jelentős az inváziós lágyszárúak </w:t>
            </w:r>
            <w:r>
              <w:rPr>
                <w:i/>
                <w:iCs/>
                <w:sz w:val="20"/>
                <w:szCs w:val="20"/>
              </w:rPr>
              <w:t>(Solidago sp.)</w:t>
            </w:r>
            <w:r>
              <w:rPr>
                <w:sz w:val="20"/>
                <w:szCs w:val="20"/>
              </w:rPr>
              <w:t xml:space="preserve"> térfoglalása. Őshonos élőhely típusok természetességét jelentősen csökkent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9"/>
        <w:gridCol w:w="6337"/>
      </w:tblGrid>
      <w:tr>
        <w:trPr/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neve: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 xml:space="preserve">Nagy folyókat kísérő keményfás ligeterdők </w:t>
            </w:r>
            <w:r>
              <w:rPr>
                <w:rStyle w:val="Emphasis"/>
                <w:b/>
                <w:bCs/>
                <w:sz w:val="20"/>
                <w:szCs w:val="20"/>
              </w:rPr>
              <w:t>Quercus robur</w:t>
            </w:r>
            <w:r>
              <w:rPr>
                <w:rStyle w:val="StrongEmphasis"/>
                <w:sz w:val="20"/>
                <w:szCs w:val="20"/>
              </w:rPr>
              <w:t xml:space="preserve">, </w:t>
            </w:r>
            <w:r>
              <w:rPr>
                <w:rStyle w:val="Emphasis"/>
                <w:b/>
                <w:bCs/>
                <w:sz w:val="20"/>
                <w:szCs w:val="20"/>
              </w:rPr>
              <w:t>Ulmus laevis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és </w:t>
            </w:r>
            <w:r>
              <w:rPr>
                <w:rStyle w:val="Emphasis"/>
                <w:b/>
                <w:bCs/>
                <w:sz w:val="20"/>
                <w:szCs w:val="20"/>
              </w:rPr>
              <w:t>Ulmus minor</w:t>
            </w:r>
            <w:r>
              <w:rPr>
                <w:rStyle w:val="StrongEmphasis"/>
                <w:sz w:val="20"/>
                <w:szCs w:val="20"/>
              </w:rPr>
              <w:t xml:space="preserve">, </w:t>
            </w:r>
            <w:r>
              <w:rPr>
                <w:rStyle w:val="Emphasis"/>
                <w:b/>
                <w:bCs/>
                <w:sz w:val="20"/>
                <w:szCs w:val="20"/>
              </w:rPr>
              <w:t>Fraxinus excelsior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vagy </w:t>
            </w:r>
            <w:r>
              <w:rPr>
                <w:rStyle w:val="Emphasis"/>
                <w:b/>
                <w:bCs/>
                <w:sz w:val="20"/>
                <w:szCs w:val="20"/>
              </w:rPr>
              <w:t>Fraxinus angustifolia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 xml:space="preserve"> f</w:t>
            </w:r>
            <w:r>
              <w:rPr>
                <w:rStyle w:val="StrongEmphasis"/>
                <w:sz w:val="20"/>
                <w:szCs w:val="20"/>
              </w:rPr>
              <w:t>ajokkal (Ulmenion minoris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kódja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F0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előfordulásai a területen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gyobb kiterjedésben a terület északkeleti felében, a Györköny-Bikácsi árok alacsonyabb fekvésű mocsárrétekkel körülvett térszínein.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kiterjedése a területen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 ha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jellemzése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Üde, magyar kőris </w:t>
            </w:r>
            <w:r>
              <w:rPr>
                <w:i/>
                <w:iCs/>
                <w:sz w:val="20"/>
                <w:szCs w:val="20"/>
              </w:rPr>
              <w:t>(Fraxinus angustifolia)</w:t>
            </w:r>
            <w:r>
              <w:rPr>
                <w:sz w:val="20"/>
                <w:szCs w:val="20"/>
              </w:rPr>
              <w:t xml:space="preserve"> állományokkal uralta, aljnövényzetében ligeterdei lágyszárú fajokkal jellemezhető erdők, ligetek tartoznak ide. A fásszárú fajok közül előfordul a fehér nyár </w:t>
            </w:r>
            <w:r>
              <w:rPr>
                <w:i/>
                <w:iCs/>
                <w:sz w:val="20"/>
                <w:szCs w:val="20"/>
              </w:rPr>
              <w:t>(Populus alba)</w:t>
            </w:r>
            <w:r>
              <w:rPr>
                <w:sz w:val="20"/>
                <w:szCs w:val="20"/>
              </w:rPr>
              <w:t xml:space="preserve"> a mezei és a vénic szíl </w:t>
            </w:r>
            <w:r>
              <w:rPr>
                <w:i/>
                <w:iCs/>
                <w:sz w:val="20"/>
                <w:szCs w:val="20"/>
              </w:rPr>
              <w:t>(Ulmus minor, U. laevis)</w:t>
            </w:r>
            <w:r>
              <w:rPr>
                <w:sz w:val="20"/>
                <w:szCs w:val="20"/>
              </w:rPr>
              <w:t xml:space="preserve">, a mezei juhar </w:t>
            </w:r>
            <w:r>
              <w:rPr>
                <w:i/>
                <w:iCs/>
                <w:sz w:val="20"/>
                <w:szCs w:val="20"/>
              </w:rPr>
              <w:t>(Acer campestre)</w:t>
            </w:r>
            <w:r>
              <w:rPr>
                <w:sz w:val="20"/>
                <w:szCs w:val="20"/>
              </w:rPr>
              <w:t xml:space="preserve">, a nedvesebb részeken a fehér fűz </w:t>
            </w:r>
            <w:r>
              <w:rPr>
                <w:i/>
                <w:iCs/>
                <w:sz w:val="20"/>
                <w:szCs w:val="20"/>
              </w:rPr>
              <w:t>(Salix alba)</w:t>
            </w:r>
            <w:r>
              <w:rPr>
                <w:sz w:val="20"/>
                <w:szCs w:val="20"/>
              </w:rPr>
              <w:t xml:space="preserve">, ritkább elegy a zselnicmeggy </w:t>
            </w:r>
            <w:r>
              <w:rPr>
                <w:i/>
                <w:iCs/>
                <w:sz w:val="20"/>
                <w:szCs w:val="20"/>
              </w:rPr>
              <w:t>(Padus avium)</w:t>
            </w:r>
            <w:r>
              <w:rPr>
                <w:sz w:val="20"/>
                <w:szCs w:val="20"/>
              </w:rPr>
              <w:t xml:space="preserve">. A cserjeszint jellemző fajai a vörösgyűrű som </w:t>
            </w:r>
            <w:r>
              <w:rPr>
                <w:i/>
                <w:iCs/>
                <w:sz w:val="20"/>
                <w:szCs w:val="20"/>
              </w:rPr>
              <w:t>(Cornus sanguinea)</w:t>
            </w:r>
            <w:r>
              <w:rPr>
                <w:sz w:val="20"/>
                <w:szCs w:val="20"/>
              </w:rPr>
              <w:t xml:space="preserve">, a csíkos kecskerágó </w:t>
            </w:r>
            <w:r>
              <w:rPr>
                <w:i/>
                <w:iCs/>
                <w:sz w:val="20"/>
                <w:szCs w:val="20"/>
              </w:rPr>
              <w:t>(Euonymus europaeus)</w:t>
            </w:r>
            <w:r>
              <w:rPr>
                <w:sz w:val="20"/>
                <w:szCs w:val="20"/>
              </w:rPr>
              <w:t xml:space="preserve">, a szárazabb szélein az egybibés galagonya </w:t>
            </w:r>
            <w:r>
              <w:rPr>
                <w:i/>
                <w:iCs/>
                <w:sz w:val="20"/>
                <w:szCs w:val="20"/>
              </w:rPr>
              <w:t>(Crataegus monogyna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gyepszintben jelen van a szagos müge  </w:t>
            </w:r>
            <w:r>
              <w:rPr>
                <w:i/>
                <w:iCs/>
                <w:sz w:val="20"/>
                <w:szCs w:val="20"/>
              </w:rPr>
              <w:t>(Galium odoratum)</w:t>
            </w:r>
            <w:r>
              <w:rPr>
                <w:sz w:val="20"/>
                <w:szCs w:val="20"/>
              </w:rPr>
              <w:t xml:space="preserve">, az erdei sás </w:t>
            </w:r>
            <w:r>
              <w:rPr>
                <w:i/>
                <w:iCs/>
                <w:sz w:val="20"/>
                <w:szCs w:val="20"/>
              </w:rPr>
              <w:t>(Car(ex sylvatica)</w:t>
            </w:r>
            <w:r>
              <w:rPr>
                <w:sz w:val="20"/>
                <w:szCs w:val="20"/>
              </w:rPr>
              <w:t xml:space="preserve">, a széleslevelű salamonpecsét </w:t>
            </w:r>
            <w:r>
              <w:rPr>
                <w:i/>
                <w:iCs/>
                <w:sz w:val="20"/>
                <w:szCs w:val="20"/>
              </w:rPr>
              <w:t>(Polygonatum latifolium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élőhelyhez számtalan xilofág rovarfaj mint pl. az itt ritka nagy szarvasbogár </w:t>
            </w:r>
            <w:r>
              <w:rPr>
                <w:i/>
                <w:iCs/>
                <w:sz w:val="20"/>
                <w:szCs w:val="20"/>
              </w:rPr>
              <w:t>(Lucanus cervus)</w:t>
            </w:r>
            <w:r>
              <w:rPr>
                <w:sz w:val="20"/>
                <w:szCs w:val="20"/>
              </w:rPr>
              <w:t>, és igen gazdag madárvilág, mint pl. a fekete harkály (</w:t>
            </w:r>
            <w:r>
              <w:rPr>
                <w:i/>
                <w:iCs/>
                <w:sz w:val="20"/>
                <w:szCs w:val="20"/>
              </w:rPr>
              <w:t>Dryocopus martius)</w:t>
            </w:r>
            <w:r>
              <w:rPr>
                <w:sz w:val="20"/>
                <w:szCs w:val="20"/>
              </w:rPr>
              <w:t xml:space="preserve"> kötődik.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természetességi – degradáltsági értékelés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rdészetileg 20 éve nem kezelt állományok. Természetességük 4-es.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veszélyeztetettsége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nemzeti park kezelésében lévő állományok jelenleg nem veszélyeztetettek. A magán kézben lévők a felesleges fakitermelések lehetősége miatt, közepesen veszélyeztettek. Hosszútávú megőrzésük elsősorban a természeti viszonyok függvénye.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zélyeztető tényezők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49"/>
                <w:tab w:val="left" w:pos="806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szélyeztetheti a szárazodás, a talajvízszint süllyedése. </w:t>
            </w:r>
          </w:p>
          <w:p>
            <w:pPr>
              <w:pStyle w:val="Normal"/>
              <w:tabs>
                <w:tab w:val="clear" w:pos="449"/>
                <w:tab w:val="left" w:pos="806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01, I02, Idegenhonos inváziós fajok. – Az őshonos élőhelytípusok természetességét jelentősen csökkentik. A szélterületeken az inváziós fafajok mint pl. a zöld juhar (Acer negundo) térfoglalása megfigyelhető. </w:t>
            </w:r>
          </w:p>
          <w:p>
            <w:pPr>
              <w:pStyle w:val="Normal"/>
              <w:tabs>
                <w:tab w:val="clear" w:pos="449"/>
                <w:tab w:val="left" w:pos="8063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G08 Vadállomány kezelése - A vaddisznó túrások, dagonyák és taposásuk általában nem kedveznek az élőhelyne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Times New Roman"/>
          <w:szCs w:val="24"/>
        </w:rPr>
      </w:pPr>
      <w:bookmarkStart w:id="536" w:name="__RefHeading___Toc21469775"/>
      <w:bookmarkStart w:id="537" w:name="__RefHeading__590_1039212019"/>
      <w:bookmarkStart w:id="538" w:name="__RefHeading__1212_1236349199"/>
      <w:bookmarkStart w:id="539" w:name="pr2811"/>
      <w:bookmarkStart w:id="540" w:name="pr2809"/>
      <w:bookmarkStart w:id="541" w:name="pr2808"/>
      <w:bookmarkStart w:id="542" w:name="pr2805"/>
      <w:bookmarkStart w:id="543" w:name="__RefHeading__533_479715106"/>
      <w:bookmarkEnd w:id="536"/>
      <w:bookmarkEnd w:id="538"/>
      <w:bookmarkEnd w:id="543"/>
      <w:r>
        <w:rPr>
          <w:rFonts w:cs="Times New Roman"/>
          <w:szCs w:val="24"/>
        </w:rPr>
        <w:t xml:space="preserve">1.2.2. </w:t>
      </w:r>
      <w:bookmarkEnd w:id="539"/>
      <w:bookmarkEnd w:id="540"/>
      <w:bookmarkEnd w:id="541"/>
      <w:bookmarkEnd w:id="542"/>
      <w:r>
        <w:rPr>
          <w:rFonts w:cs="Times New Roman"/>
          <w:szCs w:val="24"/>
        </w:rPr>
        <w:t>A tervezési területen előforduló közösségi jelentőség</w:t>
      </w:r>
    </w:p>
    <w:p>
      <w:pPr>
        <w:pStyle w:val="Heading3"/>
        <w:rPr>
          <w:rFonts w:cs="Times New Roman"/>
          <w:szCs w:val="24"/>
        </w:rPr>
      </w:pPr>
      <w:bookmarkStart w:id="544" w:name="__RefHeading___Toc21469776"/>
      <w:bookmarkEnd w:id="544"/>
      <w:r>
        <w:rPr>
          <w:rFonts w:cs="Times New Roman"/>
          <w:szCs w:val="24"/>
        </w:rPr>
        <w:t>növényfajok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2359"/>
        <w:gridCol w:w="2450"/>
        <w:gridCol w:w="1900"/>
        <w:gridCol w:w="2116"/>
      </w:tblGrid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kód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dományos név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rányelv melléklete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ációs érték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omoki nőszirom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ris humilis ssp. . arenari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észletes információk</w:t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0"/>
        <w:gridCol w:w="6442"/>
      </w:tblGrid>
      <w:tr>
        <w:trPr/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neve: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oki nőszirom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ányelv melléklete: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, IV.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aj előfordulásai a területen: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63-as úttól délre a terület közepén.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jelöléskor: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-50 pld.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tervkészítéskor: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-70 pld.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 változásának tendenciái és okai: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z elmúlt évek felmérései 50-70 pld. közötti éves virágzó tőszám ingadozást mutatott. A faj populációja stabil, az egyedszám enyhén növekedett. A növekedés okai lehetnek az extenzív legeltetés előnyös hatásai, és az avarosodás féken tartása.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veszélyeztetettsége: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faj a területen jelenleg közepes mértékben veszélyeztetett.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zélyeztető tényezők: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49"/>
                <w:tab w:val="left" w:pos="806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01, I02, Idegenhonos inváziós fajok. – Az őshonos élőhelytípusok természetességét jelentősen csökkentik, degradálják a faj élőhelyé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8 Vadállomány kezelése - A vaddisznó túrások, dagonyák és taposásuk veszélyeztethetik a faj állományát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Times New Roman"/>
          <w:szCs w:val="24"/>
        </w:rPr>
      </w:pPr>
      <w:bookmarkStart w:id="545" w:name="__RefHeading___Toc21469777"/>
      <w:bookmarkStart w:id="546" w:name="__RefHeading__592_1039212019"/>
      <w:bookmarkStart w:id="547" w:name="__RefHeading__1214_1236349199"/>
      <w:bookmarkStart w:id="548" w:name="__RefHeading__535_479715106"/>
      <w:bookmarkEnd w:id="545"/>
      <w:bookmarkEnd w:id="546"/>
      <w:bookmarkEnd w:id="547"/>
      <w:bookmarkEnd w:id="548"/>
      <w:r>
        <w:rPr>
          <w:rFonts w:cs="Times New Roman"/>
          <w:szCs w:val="24"/>
        </w:rPr>
        <w:t>1.2.3. A tervezési területen előforduló közösségi jelentőségű állatfajok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A Natura 2000 adatlapon szereplő Natura 2000 állatfajok és adataik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2436"/>
        <w:gridCol w:w="2770"/>
        <w:gridCol w:w="1760"/>
        <w:gridCol w:w="1788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kód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dományos név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ányelv melléklete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ációs érték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tűzlepke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ycaena dispar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sz w:val="20"/>
                <w:szCs w:val="20"/>
              </w:rPr>
              <w:t>II., IV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ge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ermophilus citellus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sz w:val="20"/>
                <w:szCs w:val="20"/>
              </w:rPr>
              <w:t>II., IV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öröshasú unka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mbina bombin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sz w:val="20"/>
                <w:szCs w:val="20"/>
              </w:rPr>
              <w:t>II., IV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olnárgörény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tella eversmannii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, IV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letes információk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266"/>
      </w:tblGrid>
      <w:tr>
        <w:trPr>
          <w:tblHeader w:val="true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neve: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gy tűzlepke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ányelv melléklete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IV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aj előfordulásai a területen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terület északkeleti részén található mocsárréteken, illetve a terület középső részén húzódó vizes élőhelyeken élnek kisebb populációi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jelöléskor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 (ritka)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tervkészítéskor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blzattartalom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Állománya évről-évre nagy ingadozásokat mutathat. Vélhetően pár száz egyed él a területen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 változásának tendenciái és okai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ismert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veszélyeztetettsége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eszélyeztetett, élőhelyei nem kezeltek, vagy szaporodása után kaszáltak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zélyeztető tényezők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enciális veszélyt jelenthet élőhelyeinek átalakulása, kiszáradása (N02) idegenhonos fafajok térhódítása (I01, I02), a rossz időben végzett kaszálás (A08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266"/>
      </w:tblGrid>
      <w:tr>
        <w:trPr>
          <w:tblHeader w:val="true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neve: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rge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ányelv melléklete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IV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aj előfordulásai a területen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elmúlt években nem sikerült bizonyítani a faj rendszeres előfordulását.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jelöléskor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 (előfordul)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tervkészítéskor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készítéskor nem került elő a faj, de a potenciálisan alkalmas élőhely miatt, továbbra is javasolt a P (előfordul) kategóriában tartása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 változásának tendenciái és okai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z itt élő állományt a faj jelölése előtt néhány évvel idetelepített állatok adták. A jelölés utáni években az élőhely nem volt megfelelő a faj számára, így a populáció rohamosan csökkent, majd éveken keresztül két három család maradt mindössze. Elképzelhető, hogy a csökkenésben  a predáció is szerepet játszhatott. Az alacsony egyedszám és a kis területi elterjedés is erősíthette a jelentős predációs nyomást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veszélyeztetettsége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szélyeztetett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zélyeztető tényezők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élyezteti a kutya és macska predációja (I04 - Problémát jelentő őshonos növény- és állatfajok). A  legeltetés hiánya nem jelentős veszélyeztető tényező, mert több helyen van egész évben rövid füvű térszín. A térbeli izoláció más ürgekolóniáktól nem teszi lehetővé a terület ürgék általi újra kolonizálásá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266"/>
      </w:tblGrid>
      <w:tr>
        <w:trPr>
          <w:tblHeader w:val="true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neve: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öröshasú unka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ányelv melléklete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IV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aj előfordulásai a területen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területen kisebb populációja él. Elsősorban a buckaközi mélyedések vizes foltjaiban, szórtan a területen, illetve a Györköny-Bikácsi árokban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jelöléskor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 (előfordul)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tervkészítéskor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 (előfordul)</w:t>
            </w:r>
          </w:p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rv készítéskor sem került elő nagyobb számban. A kis kiterjedésű vizes foltokban kimutatható volt a faj jelenléte, egyedszáma pár száz példányra tehető.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 változásának tendenciái és okai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lománya jelenleg stabil, jelentősebb csökkenés, illetve növekedés az elmúlt évben nem volt tapasztalható.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veszélyeztetettsége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faj közepesen veszélyeztetett a területen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zélyeztető tényezők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02 Aszály és csapadékmennyiség csökkenés a klímaváltozás következtében  Legjelentősebb veszélyeztető tényező élőhelyének szárazodása. A buckaközi mélyedések kora nyári kiszáradása nem kedvez a faj szaporodásának. A rendszeresen kiszáradó vizes élőhelyek természetes növényzete is átalakul, a nyílt vízfelületek bezáródnak, ezzel élőhely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266"/>
      </w:tblGrid>
      <w:tr>
        <w:trPr>
          <w:tblHeader w:val="true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neve: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nár görény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ányelv melléklete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, IV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aj előfordulásai a területen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elmúlt években nem sikerült bizonyítani a faj rendszeres előfordulását.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jelöléskor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 (előfordul)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tervkészítéskor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készítés előtt egy néhány éve elütött példány adata volt ismert. Tervkészítéskor nem sikerült bizonyítani a faj előfordulását, de a nehéz fellelhetőség és a potenciálisan alkalmas élőhely miatt, továbbra is javasolt a P (jelen van) kategóriába sorolása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 változásának tendenciái és okai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z utóbbi években nem került elő a faj. Az ürge állomány drasztikus csökkenése miatt feltételezhetően a faj állománya is csökkent, kimutatásához további kutatások szükségesek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veszélyeztetettsége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szélyeztetett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zélyeztető tényezők: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Tblzattartalom"/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0 - Illegális kilövés/elpusztítás</w:t>
            </w:r>
          </w:p>
          <w:p>
            <w:pPr>
              <w:pStyle w:val="Tblzattartalom"/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3 - Állatok mérgezése (kivéve ólommérgezés)</w:t>
            </w:r>
          </w:p>
          <w:p>
            <w:pPr>
              <w:pStyle w:val="Tblzattartalom"/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04 - Problémát jelentő őshonos növény- és állatfajok (kóbor kutya predáci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Times New Roman"/>
        </w:rPr>
      </w:pPr>
      <w:bookmarkStart w:id="549" w:name="__RefHeading___Toc21469778"/>
      <w:bookmarkStart w:id="550" w:name="__RefHeading__594_1039212019"/>
      <w:bookmarkStart w:id="551" w:name="__RefHeading__1216_1236349199"/>
      <w:bookmarkStart w:id="552" w:name="pr2843"/>
      <w:bookmarkStart w:id="553" w:name="__RefHeading__537_479715106"/>
      <w:bookmarkEnd w:id="549"/>
      <w:bookmarkEnd w:id="551"/>
      <w:bookmarkEnd w:id="553"/>
      <w:r>
        <w:rPr>
          <w:rFonts w:cs="Times New Roman"/>
        </w:rPr>
        <w:t xml:space="preserve">1.2.4. </w:t>
      </w:r>
      <w:bookmarkEnd w:id="552"/>
      <w:r>
        <w:rPr>
          <w:rFonts w:cs="Times New Roman"/>
        </w:rPr>
        <w:t>A tervezési területen előforduló egyéb jelentős fajo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4"/>
        <w:gridCol w:w="2306"/>
        <w:gridCol w:w="1071"/>
        <w:gridCol w:w="3917"/>
      </w:tblGrid>
      <w:tr>
        <w:trPr>
          <w:tblHeader w:val="true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dományos név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édettség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entőség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pró nőszirom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ris pumil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  <w:szCs w:val="20"/>
              </w:rPr>
              <w:t>Több száz töves állomány élőhelye a terület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ússzínű ujjaskosbor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Dactylorhiza incarnat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  <w:szCs w:val="20"/>
              </w:rPr>
              <w:t>Kis állománya él a területen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ókbangó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hrys sphegode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es területeken ritka, szálanként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Őszi füzértekercs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Spiranthes spirali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az területeken szálanként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itéz kosbor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chis militari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ves réteken szálanként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ári tőzike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Leucojum aestivum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vesebb területekn előfordul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ti iszalag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Clematis integrifoli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lyfekvésű patakmenti kaszálón előfordul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ékakonty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stera ovat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perdő foltokban, ritka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bériai nőszirom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ris sibiric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lyfekvésű nedves gyepek ritka faja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oki varjúháj 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Sedum urvillei subsp. hillebrandtii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ület homokbuckáin gyakori védett faj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ki árvalányhaj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Stipa borysthenic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meges a területen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sei szegfű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Dianthus serotinu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i a területen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kökörcsin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Pulsatilla nigrican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rványosan előfordul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ánypirosító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Alkanna tinctori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omoki gyepeken gyakori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ki imola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Centaurea arenari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az gyepekben szórványosan előfordul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tai meténg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Vinca herbace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omoki gyepeken gyakori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kenylevelű gyapjúsás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Eriophorum angustifolium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záradó láprétek ritka faja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ó nőszirom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Iris pumil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omoki gyepeken gyakori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ki kocsord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Peucedanum arenarium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rványosan előfordul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levelű sarkvirág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Platanthera bifoli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afaliget aljában szálanként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sári nőszőfű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Epipactis palustri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de gyepek ritka faja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árkosbor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Anacamptis morio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de gyepek ritka faja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isakos sáska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rida hungaric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mikus rovarunk, jelentős egyedszámban él a területe.</w:t>
            </w:r>
          </w:p>
        </w:tc>
      </w:tr>
      <w:tr>
        <w:trPr>
          <w:trHeight w:val="310" w:hRule="atLeast"/>
        </w:trPr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ika pók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resus cinnabrinu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ka védett pókfaj.</w:t>
            </w:r>
          </w:p>
        </w:tc>
      </w:tr>
      <w:tr>
        <w:trPr>
          <w:trHeight w:val="310" w:hRule="atLeast"/>
        </w:trPr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ngáriai cselőpók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Lycosa singoriensi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az gyepek védett ízeltlábúja.</w:t>
            </w:r>
          </w:p>
        </w:tc>
      </w:tr>
      <w:tr>
        <w:trPr>
          <w:trHeight w:val="310" w:hRule="atLeast"/>
        </w:trPr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ki hangyaleső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Myrmeleon inconspicuu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raz területek védett, ritka faja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íszes medvelepke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ctia festiv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öröskönyves, országosan ritka faj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Fürge gyík</w:t>
            </w:r>
          </w:p>
        </w:tc>
        <w:tc>
          <w:tcPr>
            <w:tcW w:w="23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certa agilis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emző védett faja a területnek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rgyalag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Merops apiaster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BD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ő állomány él a területen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bos banka</w:t>
            </w:r>
          </w:p>
        </w:tc>
        <w:tc>
          <w:tcPr>
            <w:tcW w:w="23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Upupa epops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BD</w:t>
            </w:r>
          </w:p>
        </w:tc>
        <w:tc>
          <w:tcPr>
            <w:tcW w:w="3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ület ligeteiben költ.</w:t>
            </w:r>
          </w:p>
        </w:tc>
      </w:tr>
      <w:tr>
        <w:trPr>
          <w:trHeight w:val="143" w:hRule="atLeast"/>
        </w:trPr>
        <w:tc>
          <w:tcPr>
            <w:tcW w:w="18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gi pityer</w:t>
            </w:r>
          </w:p>
        </w:tc>
        <w:tc>
          <w:tcPr>
            <w:tcW w:w="23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Anthus campestris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BD</w:t>
            </w:r>
          </w:p>
        </w:tc>
        <w:tc>
          <w:tcPr>
            <w:tcW w:w="3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ő állomány él a területen.</w:t>
            </w:r>
          </w:p>
        </w:tc>
      </w:tr>
      <w:tr>
        <w:trPr>
          <w:trHeight w:val="143" w:hRule="atLeast"/>
        </w:trPr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pacsirta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Lullula arbore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BD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ő állomány él a területen.</w:t>
            </w:r>
          </w:p>
        </w:tc>
      </w:tr>
      <w:tr>
        <w:trPr>
          <w:trHeight w:val="143" w:hRule="atLeast"/>
        </w:trPr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rke légykapó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color w:val="003D68"/>
                <w:sz w:val="20"/>
                <w:szCs w:val="20"/>
              </w:rPr>
              <w:t>Muscicapa striat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BD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ő állomány él a területen.</w:t>
            </w:r>
          </w:p>
        </w:tc>
      </w:tr>
      <w:tr>
        <w:trPr>
          <w:trHeight w:val="143" w:hRule="atLeast"/>
        </w:trPr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visszúró gébics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3D68"/>
                <w:sz w:val="20"/>
                <w:szCs w:val="20"/>
                <w:lang w:eastAsia="hu-HU"/>
              </w:rPr>
            </w:pPr>
            <w:r>
              <w:rPr>
                <w:color w:val="003D68"/>
                <w:sz w:val="20"/>
                <w:szCs w:val="20"/>
              </w:rPr>
              <w:t>Lanius collurio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BD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ő állomány él a területen.</w:t>
            </w:r>
          </w:p>
        </w:tc>
      </w:tr>
      <w:tr>
        <w:trPr>
          <w:trHeight w:val="143" w:hRule="atLeast"/>
        </w:trPr>
        <w:tc>
          <w:tcPr>
            <w:tcW w:w="18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örös vércse</w:t>
            </w:r>
          </w:p>
        </w:tc>
        <w:tc>
          <w:tcPr>
            <w:tcW w:w="23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color w:val="003D68"/>
                <w:sz w:val="20"/>
                <w:szCs w:val="20"/>
                <w:shd w:fill="C3E3FF" w:val="clear"/>
              </w:rPr>
              <w:t>Falco tinnunculus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BD</w:t>
            </w:r>
          </w:p>
        </w:tc>
        <w:tc>
          <w:tcPr>
            <w:tcW w:w="3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ő állomány él a területen.</w:t>
            </w:r>
          </w:p>
        </w:tc>
      </w:tr>
      <w:tr>
        <w:trPr>
          <w:trHeight w:val="143" w:hRule="atLeast"/>
        </w:trPr>
        <w:tc>
          <w:tcPr>
            <w:tcW w:w="18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 őrgébics</w:t>
            </w:r>
          </w:p>
        </w:tc>
        <w:tc>
          <w:tcPr>
            <w:tcW w:w="23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3D68"/>
                <w:sz w:val="20"/>
                <w:szCs w:val="20"/>
                <w:shd w:fill="C3E3FF" w:val="clear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Lanius minor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BD</w:t>
            </w:r>
          </w:p>
        </w:tc>
        <w:tc>
          <w:tcPr>
            <w:tcW w:w="3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kán költ a területen.</w:t>
            </w:r>
          </w:p>
        </w:tc>
      </w:tr>
      <w:tr>
        <w:trPr>
          <w:trHeight w:val="143" w:hRule="atLeast"/>
        </w:trPr>
        <w:tc>
          <w:tcPr>
            <w:tcW w:w="18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csen sólyom</w:t>
            </w:r>
          </w:p>
        </w:tc>
        <w:tc>
          <w:tcPr>
            <w:tcW w:w="23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3D68"/>
                <w:sz w:val="20"/>
                <w:szCs w:val="20"/>
                <w:shd w:fill="C3E3FF" w:val="clear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Falco cherrug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V, BD</w:t>
            </w:r>
          </w:p>
        </w:tc>
        <w:tc>
          <w:tcPr>
            <w:tcW w:w="3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kán költ a területen.</w:t>
            </w:r>
          </w:p>
        </w:tc>
      </w:tr>
      <w:tr>
        <w:trPr>
          <w:trHeight w:val="143" w:hRule="atLeast"/>
        </w:trPr>
        <w:tc>
          <w:tcPr>
            <w:tcW w:w="18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lpcsalp</w:t>
            </w:r>
          </w:p>
        </w:tc>
        <w:tc>
          <w:tcPr>
            <w:tcW w:w="23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Phylloscopus collybita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BD</w:t>
            </w:r>
          </w:p>
        </w:tc>
        <w:tc>
          <w:tcPr>
            <w:tcW w:w="3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i erdei költőmadár a területen.</w:t>
            </w:r>
          </w:p>
        </w:tc>
      </w:tr>
      <w:tr>
        <w:trPr>
          <w:trHeight w:val="143" w:hRule="atLeast"/>
        </w:trPr>
        <w:tc>
          <w:tcPr>
            <w:tcW w:w="18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fitiszfüzike</w:t>
            </w:r>
          </w:p>
        </w:tc>
        <w:tc>
          <w:tcPr>
            <w:tcW w:w="23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Phylloscopus trochilus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BD</w:t>
            </w:r>
          </w:p>
        </w:tc>
        <w:tc>
          <w:tcPr>
            <w:tcW w:w="3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i erdei költőmadár a területen</w:t>
            </w:r>
          </w:p>
        </w:tc>
      </w:tr>
      <w:tr>
        <w:trPr>
          <w:trHeight w:val="143" w:hRule="atLeast"/>
        </w:trPr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örösbegy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Erithacus rubecul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BD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i erdei költőmadár a területen</w:t>
            </w:r>
          </w:p>
        </w:tc>
      </w:tr>
      <w:tr>
        <w:trPr>
          <w:trHeight w:val="143" w:hRule="atLeast"/>
        </w:trPr>
        <w:tc>
          <w:tcPr>
            <w:tcW w:w="18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kes rigó</w:t>
            </w:r>
          </w:p>
        </w:tc>
        <w:tc>
          <w:tcPr>
            <w:tcW w:w="23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Turdus philomelos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BD</w:t>
            </w:r>
          </w:p>
        </w:tc>
        <w:tc>
          <w:tcPr>
            <w:tcW w:w="3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i erdei költőmadár a területen</w:t>
            </w:r>
          </w:p>
        </w:tc>
      </w:tr>
      <w:tr>
        <w:trPr>
          <w:trHeight w:val="147" w:hRule="atLeast"/>
        </w:trPr>
        <w:tc>
          <w:tcPr>
            <w:tcW w:w="18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harkály</w:t>
            </w:r>
          </w:p>
        </w:tc>
        <w:tc>
          <w:tcPr>
            <w:tcW w:w="23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Dryocopus martius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BD</w:t>
            </w:r>
          </w:p>
        </w:tc>
        <w:tc>
          <w:tcPr>
            <w:tcW w:w="3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kán előfordul.</w:t>
            </w:r>
          </w:p>
        </w:tc>
      </w:tr>
      <w:tr>
        <w:trPr>
          <w:trHeight w:val="147" w:hRule="atLeast"/>
        </w:trPr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alyposzáta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D68"/>
                <w:sz w:val="20"/>
                <w:szCs w:val="20"/>
              </w:rPr>
            </w:pPr>
            <w:r>
              <w:rPr>
                <w:i/>
                <w:iCs/>
                <w:color w:val="003D68"/>
                <w:sz w:val="20"/>
                <w:szCs w:val="20"/>
              </w:rPr>
              <w:t>Sylvia nisori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BD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kán előfordu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54" w:name="__RefHeading___Toc21469779"/>
      <w:bookmarkStart w:id="555" w:name="__RefHeading__596_1039212019"/>
      <w:bookmarkStart w:id="556" w:name="__RefHeading__1218_1236349199"/>
      <w:bookmarkStart w:id="557" w:name="__RefHeading__539_479715106"/>
      <w:bookmarkEnd w:id="554"/>
      <w:bookmarkEnd w:id="555"/>
      <w:bookmarkEnd w:id="556"/>
      <w:bookmarkEnd w:id="557"/>
      <w:r>
        <w:rPr>
          <w:rFonts w:cs="Times New Roman"/>
          <w:sz w:val="24"/>
          <w:szCs w:val="24"/>
        </w:rPr>
        <w:t>1.3.</w:t>
      </w:r>
      <w:r>
        <w:rPr>
          <w:rStyle w:val="InternetLink"/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ülethasználat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cs="Times New Roman"/>
          <w:szCs w:val="24"/>
        </w:rPr>
      </w:pPr>
      <w:bookmarkStart w:id="558" w:name="__RefHeading___Toc21469780"/>
      <w:bookmarkStart w:id="559" w:name="__RefHeading__598_1039212019"/>
      <w:bookmarkStart w:id="560" w:name="__RefHeading__1220_1236349199"/>
      <w:bookmarkStart w:id="561" w:name="pr2845"/>
      <w:bookmarkStart w:id="562" w:name="__RefHeading__541_479715106"/>
      <w:bookmarkEnd w:id="558"/>
      <w:bookmarkEnd w:id="560"/>
      <w:bookmarkEnd w:id="562"/>
      <w:r>
        <w:rPr>
          <w:rFonts w:cs="Times New Roman"/>
          <w:szCs w:val="24"/>
        </w:rPr>
        <w:t xml:space="preserve">1.3.1. </w:t>
      </w:r>
      <w:bookmarkEnd w:id="561"/>
      <w:r>
        <w:rPr>
          <w:rFonts w:cs="Times New Roman"/>
          <w:szCs w:val="24"/>
        </w:rPr>
        <w:t>Művelési ág szerinti megoszlás</w:t>
      </w:r>
    </w:p>
    <w:p>
      <w:pPr>
        <w:pStyle w:val="Normal"/>
        <w:numPr>
          <w:ilvl w:val="0"/>
          <w:numId w:val="1"/>
        </w:numPr>
        <w:tabs>
          <w:tab w:val="clear" w:pos="449"/>
        </w:tabs>
        <w:ind w:left="0" w:hanging="0"/>
        <w:jc w:val="both"/>
        <w:rPr/>
      </w:pPr>
      <w:r>
        <w:rPr/>
        <w:t>Jellemzően gyepes élőhely, a gyepek aránya 70,8%, 25,7%-on találhatók erdők. A fennmaradó részek többsége kivett terület, alig 1,5% a nádas művelési ágú területek aránya.</w:t>
      </w:r>
    </w:p>
    <w:p>
      <w:pPr>
        <w:pStyle w:val="Normal"/>
        <w:numPr>
          <w:ilvl w:val="0"/>
          <w:numId w:val="1"/>
        </w:numPr>
        <w:tabs>
          <w:tab w:val="clear" w:pos="449"/>
        </w:tabs>
        <w:ind w:left="0" w:hanging="0"/>
        <w:jc w:val="both"/>
        <w:rPr/>
      </w:pPr>
      <w:r>
        <w:rPr/>
        <w:t>A terület nagyrészt állami tulajdonban van, a Duna-Dráva Nemzeti Park Igazgatóság vagyonkezelésében. 17,4 % a magánterületek aránya.</w:t>
      </w:r>
    </w:p>
    <w:p>
      <w:pPr>
        <w:pStyle w:val="Normal"/>
        <w:rPr/>
      </w:pPr>
      <w:r>
        <w:rPr/>
      </w:r>
    </w:p>
    <w:tbl>
      <w:tblPr>
        <w:tblW w:w="7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9"/>
        <w:gridCol w:w="2072"/>
        <w:gridCol w:w="2295"/>
      </w:tblGrid>
      <w:tr>
        <w:trPr/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velési ág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üle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ületi ará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p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as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ett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ési terület helyrajzi számai</w:t>
      </w:r>
    </w:p>
    <w:p>
      <w:pPr>
        <w:pStyle w:val="Normal"/>
        <w:rPr/>
      </w:pPr>
      <w:r>
        <w:rPr/>
      </w:r>
    </w:p>
    <w:tbl>
      <w:tblPr>
        <w:tblW w:w="7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0"/>
        <w:gridCol w:w="5886"/>
      </w:tblGrid>
      <w:tr>
        <w:trPr/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rajzi számok</w:t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Nagydorog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011/3b, 016/a, 016/b, 016/c, 016/d, 016/f, 016/g, 016/h, 016/j, 016/l, 016/m, 016/n, 016/p, 016/r, 016/s, 016/t, 017/1a, 017/1b, 017/1c, 018, 019/3, 019/4a, 019/4b, 019/4c, 019/4d, 019/4f, 030,</w:t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Bikács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011/a, 011/b, 011/d, 012, 013/a, 013/b, 014, 015/1, 015/2, 015/3, 016, 017/4a, 017/4b, 017/4c, 025/a, 025/b, 026, 027/5a, 027/5b, 027/5f, 029, 030, 036/1a, 036/2, 037, 041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Times New Roman"/>
          <w:szCs w:val="24"/>
        </w:rPr>
      </w:pPr>
      <w:bookmarkStart w:id="563" w:name="__RefHeading___Toc21469781"/>
      <w:bookmarkStart w:id="564" w:name="__RefHeading__600_1039212019"/>
      <w:bookmarkStart w:id="565" w:name="__RefHeading__1222_1236349199"/>
      <w:bookmarkStart w:id="566" w:name="__RefHeading__447_1996607854"/>
      <w:bookmarkStart w:id="567" w:name="__RefHeading__361_2082386848"/>
      <w:bookmarkStart w:id="568" w:name="pr2846"/>
      <w:bookmarkStart w:id="569" w:name="__RefHeading__313_1902632909"/>
      <w:bookmarkStart w:id="570" w:name="__RefHeading__257_1635336041"/>
      <w:bookmarkStart w:id="571" w:name="__RefHeading__543_479715106"/>
      <w:bookmarkEnd w:id="563"/>
      <w:bookmarkEnd w:id="565"/>
      <w:bookmarkEnd w:id="566"/>
      <w:bookmarkEnd w:id="567"/>
      <w:bookmarkEnd w:id="569"/>
      <w:bookmarkEnd w:id="570"/>
      <w:bookmarkEnd w:id="571"/>
      <w:r>
        <w:rPr>
          <w:rFonts w:cs="Times New Roman"/>
          <w:szCs w:val="24"/>
        </w:rPr>
        <w:t xml:space="preserve">1.3.2. </w:t>
      </w:r>
      <w:bookmarkEnd w:id="568"/>
      <w:r>
        <w:rPr>
          <w:rFonts w:cs="Times New Roman"/>
          <w:szCs w:val="24"/>
        </w:rPr>
        <w:t>Tulajdoni viszonyok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A tervezési terület tulajdonosi csoportjai</w:t>
      </w:r>
    </w:p>
    <w:p>
      <w:pPr>
        <w:pStyle w:val="Normal"/>
        <w:rPr/>
      </w:pPr>
      <w:r>
        <w:rPr/>
      </w:r>
    </w:p>
    <w:tbl>
      <w:tblPr>
        <w:tblW w:w="7856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8"/>
        <w:gridCol w:w="2081"/>
        <w:gridCol w:w="2297"/>
      </w:tblGrid>
      <w:tr>
        <w:trPr/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ajdonosi csoport / kezelő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üle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erületi arány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enes-legelő kjtt területének 82,6%-a állami tulajdonban, a Duna-Dráva Nemzeti Park Igazgatóság vagyonkezelésében van. A fennmaradó 17,4% magántulajdon.</w:t>
      </w:r>
    </w:p>
    <w:p>
      <w:pPr>
        <w:pStyle w:val="Heading3"/>
        <w:rPr>
          <w:rFonts w:cs="Times New Roman"/>
          <w:u w:val="single"/>
        </w:rPr>
      </w:pPr>
      <w:bookmarkStart w:id="572" w:name="__RefHeading___Toc21469782"/>
      <w:bookmarkStart w:id="573" w:name="__RefHeading__602_1039212019"/>
      <w:bookmarkStart w:id="574" w:name="__RefHeading__1224_1236349199"/>
      <w:bookmarkStart w:id="575" w:name="pr2847"/>
      <w:bookmarkStart w:id="576" w:name="__RefHeading__545_479715106"/>
      <w:bookmarkEnd w:id="572"/>
      <w:bookmarkEnd w:id="574"/>
      <w:bookmarkEnd w:id="576"/>
      <w:r>
        <w:rPr>
          <w:rFonts w:cs="Times New Roman"/>
          <w:szCs w:val="24"/>
        </w:rPr>
        <w:t xml:space="preserve">1.3.3. </w:t>
      </w:r>
      <w:bookmarkEnd w:id="575"/>
      <w:r>
        <w:rPr>
          <w:rFonts w:cs="Times New Roman"/>
          <w:szCs w:val="24"/>
        </w:rPr>
        <w:t>Területhasználat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4"/>
        <w:rPr/>
      </w:pPr>
      <w:bookmarkStart w:id="577" w:name="pr2848"/>
      <w:bookmarkEnd w:id="577"/>
      <w:r>
        <w:rPr/>
        <w:t>1.3.3.1. Mezőgazdasá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vezési területen szántó művelés ág nem található. A területre a rét és legelő gazdálkodás  egyaránt jellemző. A Szenes-legelő sokáig intenzív legelőként működöt, a szövetkezeti időkben ezernél is több juh legelt rajta. Ez a túlhasznosítás nem kedvezett a gyepeknek és eléggé degradálódtak. A homok gyepek jelentős részét beerdősítették. Napjainkban extenzív legeltetés a középső részeken a Duna-Dráva Nemzeti Park Igazgatóság tulajdonában, az északi és a déli gyepeken magán tulajdonban történő juhval történő legeltetés folyik. A juhokat a területen egy nemzeti park igazgatósági és egy magán tulajdonban lévő állattartó telepeken tartják. Az extenzív legeltetés következtében a gyepek gyomosodása, cserjésedése lelassult, ökológiai fajösszetétele javult. A természeti értékek fennmaradását a jelenlegi tájhasználat elősegíti. A tervezési területen rétgazdálkodást a nemzeti park igazgatóság a mélyebb fekvésű Körises-legelő részen folytat. A kaszálási időket a talajviszonyokhoz, a védett értékek életciklusához igazodva, búvó sávok meghagyásával végzi. A mélyebb fekvésű, időszakosan víz alatt álló élőhelyeken, mint a nádasok, magassásosok, mocsárrétek, gazdálkodás nem folyik a természeti értékek megőrzése érdekében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578" w:name="__RefHeading__367_2082386848"/>
      <w:bookmarkStart w:id="579" w:name="pr2849"/>
      <w:bookmarkStart w:id="580" w:name="__RefHeading__263_1635336041"/>
      <w:bookmarkStart w:id="581" w:name="__RefHeading__453_1996607854"/>
      <w:bookmarkStart w:id="582" w:name="__RefHeading__319_1902632909"/>
      <w:bookmarkEnd w:id="578"/>
      <w:bookmarkEnd w:id="580"/>
      <w:bookmarkEnd w:id="581"/>
      <w:bookmarkEnd w:id="582"/>
      <w:r>
        <w:rPr/>
        <w:t>1.3.3.2. E</w:t>
      </w:r>
      <w:bookmarkEnd w:id="579"/>
      <w:r>
        <w:rPr/>
        <w:t>rdész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vezési terület a Nagydorogi erdőtervezési körzetet érinti, mely jelenleg nem rendelkezik érvényes erdőtervvel az erdőtervezés 2020-ban esedékes.</w:t>
      </w:r>
    </w:p>
    <w:p>
      <w:pPr>
        <w:pStyle w:val="Normal"/>
        <w:jc w:val="both"/>
        <w:rPr/>
      </w:pPr>
      <w:r>
        <w:rPr/>
        <w:t>116,3 ha üzemtervezett erdő található a területen, valamennyi természetvédelmi területen, ennek megfelelően elsődleges rendeltetésük természetvédelmi.  A terülten az erdők nagyobb része a nemzeti park igazgatóság kezelésében, kisebb része magántulajdonban van. A magasabban fekvő, szárazabb részeken a termőhely kevéssé alkalmas zárt erdőállományok kialakítására, ezeken a területeken többnyire telepített akác és fenyő található.   Magas az idegenhomos ültetett állományok aránya: az üzemtervezett erdők több mint 35%-a fehár akác (</w:t>
      </w:r>
      <w:r>
        <w:rPr>
          <w:i/>
        </w:rPr>
        <w:t>Robinia pseudoacacia</w:t>
      </w:r>
      <w:r>
        <w:rPr/>
        <w:t>), 25%-a erdei- vagy feketefenyő (</w:t>
      </w:r>
      <w:r>
        <w:rPr>
          <w:i/>
        </w:rPr>
        <w:t>Pinus sylvestris, Pinus nigra</w:t>
      </w:r>
      <w:r>
        <w:rPr/>
        <w:t>). Kb 10% a nemesnyár ültetvények aránya, a terület több mint 12%-án találhatók fátlan területek, tisztások, és csupán 13,52% a honos fajú erdő (kőrises és hazai nyaras állományokkal).</w:t>
      </w:r>
    </w:p>
    <w:p>
      <w:pPr>
        <w:pStyle w:val="Normal"/>
        <w:jc w:val="both"/>
        <w:rPr/>
      </w:pPr>
      <w:r>
        <w:rPr/>
        <w:t>Jellemző az idegenhonos fehér akác nagy aránya. Az erdők állandó faja a zöld juhar  (</w:t>
      </w:r>
      <w:r>
        <w:rPr>
          <w:i/>
        </w:rPr>
        <w:t>Acer negundo</w:t>
      </w:r>
      <w:r>
        <w:rPr/>
        <w:t>), terjedése jelentős mértékben kiszorítja az őshonos fa és cserjefajokat. A jelenlegi területi fafaj összetétel, az intenzív magszórásuk és gyökérsarjadzásuk miatt, alapvetően veszélyeztetik a közösségi jelölő élőhelyeket. Természetesnek vagy természetközelinek minősíthető puhafa, illetve keményfa (kőris) ligeteket a mélyebb fekvésű területeken, mozaikosan találunk. Az üzemtervezett idegenhonos erdők jellemző fahasználata a vágásos gazdálkodás, a vágásérettségi kort elérő állományok tarvágásos véghasználatával. Az erdőfelújításokra jellemző az őshonos fafajok arányának növelése, az erdőápolásoknál a tájidegen fafajok erős visszaszorítása. A védett állami erdők hasznosítása jelenleg nem intenzí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 üzemtervezett erdőrészletei: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80"/>
        <w:gridCol w:w="3000"/>
        <w:gridCol w:w="920"/>
        <w:gridCol w:w="1131"/>
        <w:gridCol w:w="124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öz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erdőrészlet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erdőtípu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or (év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tulajdon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terület (ha)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iká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8/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ká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agá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iká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8/B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rdeifenyv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agá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,74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iká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9/C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enyő elegyes - nemesnyá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8,32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iká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9/D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eketefenyv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,89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iká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7/C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Hazai nyáras - aká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agá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0,95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iká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8/G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őris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agá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0,65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iká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8/H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őris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agá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0,64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iká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8/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őris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agá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0,76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iká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8/C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gyéb lombelegyes kőris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,73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iká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7/D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hu-HU"/>
              </w:rPr>
              <w:t>kőris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iká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8/D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gyéb lombelegyes hazai nyár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,01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iká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8/F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gyéb lombelegyes kőris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agá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,99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iká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8/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gyéb lombelegyes hazai nyár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1/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,16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iká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7/B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gyéb lombelegyes kőris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8/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,94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iká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9/F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emesnyar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2,78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iká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9/T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0,68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A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ká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,45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A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ká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5/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ká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A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ká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,89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F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ká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C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ká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ká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agá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,66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ká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,51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B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ká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A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ká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,23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A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ká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,65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A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ká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,27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A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ká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,97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4/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ká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6/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,24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G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rdeifenyv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,15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rdeifenyv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,37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H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rdeifenyv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agá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,63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rdeifenyv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,37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TI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,83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TI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DN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,93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gydor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3/TI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agá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,76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11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583" w:name="pr2850"/>
      <w:bookmarkStart w:id="584" w:name="__RefHeading__369_2082386848"/>
      <w:bookmarkStart w:id="585" w:name="__RefHeading__455_1996607854"/>
      <w:bookmarkStart w:id="586" w:name="__RefHeading__321_1902632909"/>
      <w:bookmarkStart w:id="587" w:name="__RefHeading__265_1635336041"/>
      <w:bookmarkEnd w:id="583"/>
      <w:bookmarkEnd w:id="584"/>
      <w:bookmarkEnd w:id="585"/>
      <w:bookmarkEnd w:id="586"/>
      <w:bookmarkEnd w:id="587"/>
      <w:r>
        <w:rPr>
          <w:b/>
          <w:bCs/>
        </w:rPr>
        <w:t>1.3.3.3. Vadgazdálkodás, halászat, horgás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49"/>
          <w:tab w:val="left" w:pos="0" w:leader="none"/>
          <w:tab w:val="left" w:pos="360" w:leader="none"/>
        </w:tabs>
        <w:jc w:val="both"/>
        <w:rPr/>
      </w:pPr>
      <w:r>
        <w:rPr/>
        <w:t>A területen jelenleg egy vadásztársaság folytat vadgazdálkodást (</w:t>
      </w:r>
      <w:r>
        <w:rPr>
          <w:bCs/>
        </w:rPr>
        <w:t>Nagydorogi Földtulajdonosok Vadásztársaság)</w:t>
      </w:r>
      <w:r>
        <w:rPr/>
        <w:t xml:space="preserve">. Az élőhelyek mozaikossága miatt az apró- és a nagyvad egyaránt jellemző. A nagyvadak közül az őz a legjellemzőbb, de a zárt cserjésekben és az erdősültebb részeken a vaddisznó is nagy számban van jelen. A gímszarvas időszakosan fordul elő. Az élőhelyekre a vaddisznó van nagyobb hatással, túrásával a természetes vizes élőhelyeket, de a szárazabb gyepeket is károsítja. A túrások helyén gyakran megindul a gyomosodás. A természetes erdőfelújításokat gyakran károsítják az őz- és a szarvas-rágások. A vadgazdálkodó vadászati tevékenységétt hatósági szabályozás alatt, üzemtervi keretek között végzi. A vadgazdálkodó jelenleg engedélyezett üzemtervvel és éves tervvel  működik. Az üzemtervben figyelemmel voltak a terület védett voltára, amit figyelembe kell venni a vadászati létesítmények elhelyezése során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ési területen halászati, horgászati hasznosítás nem fordul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588" w:name="pr2851"/>
      <w:bookmarkEnd w:id="588"/>
      <w:r>
        <w:rPr>
          <w:b/>
          <w:bCs/>
        </w:rPr>
        <w:t>1.3.3.4. Vízgazdálkod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vezési területet az állandó vízfolyású Györköny-Bikácsi-árok 1,6 km-es szakasza érinti, vízhozama alacsony, ingadozó, jelentősen függ a helyi csapadék viszonyoktól. A vízfolyás  funkciója a helyi belvizek elvezetése. A Natura területet érintő szakasza többé-kevésbé természetes állapotú. Kezelését a Közép-dunántúli Vízügyi Igazgatóság látja el. A vizek és a közcélú vízi létesítmények fenntartására vonatkozó feladatokról szóló, 120/1999. (VIII.6.)  Korm. Rendelet, 3.§  (3), 5.§  (1),  (3)  és a 10. §  (1) bekezdésekben, valamint annak mellékletében meghatározottak szerinti munkálatokat végeznek el. A fenntartási feladatok a meder vízemésztő képességét, vízelvezetési funkcióját szolgálják, abból a célból, hogy az előírt mértékig kiöntésmentesen folyjanak le a vizek, ne okozzanak kárt a szomszédos területeken. Ehhez a mederben irtási és iszapolási, mederbiztosítási, uszadék eltávolítási munkákat végeznek. A múltban a Natura szakaszon a természetes állapotok megőrzésével történtek a beavatkozások. Ezen a szakaszon a mederkotrás, a természetes növényzet irtása nem kívánatos. A vízkezelői munkák elmaradása belvízi kockázatot nem jelent. A terület déli részén egy földbe ásott víztartály található, melybe a környező fúrt kutakból az ivóvizet juttatják, és innen Nagydorog vízellátását gravitációsan úton végzik. Mivel a teljes rendszer föld alatt helyezkedik el, jelentős hatást nem gyakorol a területre. A gyepen jelenleg négy ásott kút található, vízkivételük nem jelentős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589" w:name="pr2852"/>
      <w:bookmarkEnd w:id="589"/>
      <w:r>
        <w:rPr/>
        <w:t>1.3.3.5. Turizmu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vezési területen a Duna-Dráva Nemzeti Park Igazgatóság a Nagydorogi Cikta Majort üzemelteti. Itt az őshonos tolna cikta juh országos tenyésztése folyik. A major bemutatóhelyként is működik, őshonos háziállatok bemutatásával. Innen indul a Cikta tanösvény, mely egy kilencállomásos, szabadon látogatható e-tanösvény. Az állomásokhoz egy, a nemzeti park honlapjáról (www.ddnp.hu) letölthető ismeretterjesztő füzet nyújt segítséget az előforduló védett növény és állatfajokról. A látogatottság nem jelentős, jelentős hatást nem gyakorol a terület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590" w:name="pr2853"/>
      <w:bookmarkEnd w:id="590"/>
      <w:r>
        <w:rPr>
          <w:b/>
          <w:bCs/>
        </w:rPr>
        <w:t>1.3.3.6. Ip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pari létesítmény, anyagbánya nincs a közelben és a területen. Az illegális homokbányászat korábban komoly problémát okozott, a természetvédelmi szemléletformálásnak  és tájékoztatásnak köszönhetően ma már jóval kisebb valószínűsége van az ilyen jellegű károkoz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591" w:name="pr2854"/>
      <w:bookmarkStart w:id="592" w:name="__RefHeading__377_2082386848"/>
      <w:bookmarkStart w:id="593" w:name="__RefHeading__463_1996607854"/>
      <w:bookmarkStart w:id="594" w:name="__RefHeading__329_1902632909"/>
      <w:bookmarkStart w:id="595" w:name="__RefHeading__273_1635336041"/>
      <w:bookmarkEnd w:id="591"/>
      <w:bookmarkEnd w:id="592"/>
      <w:bookmarkEnd w:id="593"/>
      <w:bookmarkEnd w:id="594"/>
      <w:bookmarkEnd w:id="595"/>
      <w:r>
        <w:rPr>
          <w:b/>
          <w:bCs/>
        </w:rPr>
        <w:t>1.3.3.7. Infrastruktú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ervezési terület északi felét a 63-as főút kettévágja. Jelentős forgalmú út, a kocsikból kidobott szemét rendszeresen az érintkező gyepeken gyűlik össze. Több esetben az eldobott cigaretta csikkek a gyep felgyúlásához vezettek. Déli részén a Györkönyt Nagydoroggal összekötő mellékúttal érintkezik. Forgalma nem jelentős. Egy 20 kV-os és egy 400 kV-os elektromos vezeték szeli át a területet. Továbbá két működő állattartó telep található, melyekhez áramvezeték csatlakozik. A légvezetékek oszlopai szigeteltek. A területen aszfaltos út nem található, a földutak rendszere elegendő, csapadékos időben is jól jár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3.3.8. Egyé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gazdálkodási forma nem jellemző a tervezési területen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596" w:name="__RefHeading___Toc21469783"/>
      <w:bookmarkStart w:id="597" w:name="__RefHeading__604_1039212019"/>
      <w:bookmarkStart w:id="598" w:name="__RefHeading__1226_1236349199"/>
      <w:bookmarkStart w:id="599" w:name="__RefHeading__467_1996607854"/>
      <w:bookmarkStart w:id="600" w:name="__RefHeading__381_2082386848"/>
      <w:bookmarkStart w:id="601" w:name="pr2857"/>
      <w:bookmarkStart w:id="602" w:name="__RefHeading__333_1902632909"/>
      <w:bookmarkStart w:id="603" w:name="__RefHeading__277_1635336041"/>
      <w:bookmarkStart w:id="604" w:name="__RefHeading__547_479715106"/>
      <w:bookmarkEnd w:id="596"/>
      <w:bookmarkEnd w:id="598"/>
      <w:bookmarkEnd w:id="599"/>
      <w:bookmarkEnd w:id="600"/>
      <w:bookmarkEnd w:id="602"/>
      <w:bookmarkEnd w:id="603"/>
      <w:bookmarkEnd w:id="604"/>
      <w:r>
        <w:rPr>
          <w:rFonts w:cs="Times New Roman" w:ascii="Times New Roman" w:hAnsi="Times New Roman"/>
        </w:rPr>
        <w:t xml:space="preserve">2. </w:t>
      </w:r>
      <w:bookmarkEnd w:id="601"/>
      <w:r>
        <w:rPr>
          <w:rFonts w:cs="Times New Roman" w:ascii="Times New Roman" w:hAnsi="Times New Roman"/>
        </w:rPr>
        <w:t>Felhasznált irodalo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bookmarkStart w:id="605" w:name="__RefHeading__289_2082386848"/>
      <w:bookmarkStart w:id="606" w:name="__RefHeading__123_1177131656"/>
      <w:bookmarkStart w:id="607" w:name="__RefHeading__178_1635336041"/>
      <w:bookmarkStart w:id="608" w:name="__RefHeading__287_2082386848"/>
      <w:bookmarkStart w:id="609" w:name="__RefHeading__121_1177131656"/>
      <w:bookmarkStart w:id="610" w:name="__RefHeading__176_1635336041"/>
      <w:bookmarkStart w:id="611" w:name="__RefHeading__174_1635336041"/>
      <w:bookmarkStart w:id="612" w:name="__RefHeading__170_1635336041"/>
      <w:bookmarkStart w:id="613" w:name="__RefHeading__168_1635336041"/>
      <w:bookmarkStart w:id="614" w:name="__RefHeading__166_1635336041"/>
      <w:bookmarkStart w:id="615" w:name="__RefHeading__335_2082386848"/>
      <w:bookmarkStart w:id="616" w:name="__RefHeading__1341_695279019"/>
      <w:bookmarkStart w:id="617" w:name="__RefHeading__228_1635336041"/>
      <w:bookmarkStart w:id="618" w:name="__RefHeading__361_2082386848"/>
      <w:bookmarkStart w:id="619" w:name="__RefHeading__313_1902632909"/>
      <w:bookmarkStart w:id="620" w:name="__RefHeading__257_1635336041"/>
      <w:bookmarkStart w:id="621" w:name="__RefHeading__381_2082386848"/>
      <w:bookmarkStart w:id="622" w:name="__RefHeading__333_1902632909"/>
      <w:bookmarkStart w:id="623" w:name="__RefHeading__277_1635336041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r>
        <w:rPr>
          <w:b/>
          <w:bCs/>
        </w:rPr>
        <w:t>Ádám L.</w:t>
      </w:r>
      <w:r>
        <w:rPr/>
        <w:t xml:space="preserve"> 1959: A Mezőföld Duna–Sárvíz közti területe. – In: Ádám L. – Marosi S. – Szilárd J. (szerk.): A Mezőföld természeti földrajza. – Akadémiai Kiadó, Budapes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rhidi A.</w:t>
      </w:r>
      <w:r>
        <w:rPr/>
        <w:t xml:space="preserve"> 1981: Az éghajlat. In: Növényföldrajz, társulástan és ökológia (szerk.: Hortobágyi T. – Simon T.). – Tankönyvkiadó, Budap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rkas S.</w:t>
      </w:r>
      <w:r>
        <w:rPr/>
        <w:t xml:space="preserve"> 1990: Tolna megye védett növényei –  </w:t>
      </w:r>
      <w:r>
        <w:rPr>
          <w:i/>
          <w:iCs/>
        </w:rPr>
        <w:t>Babits-füzetek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aszty L.</w:t>
      </w:r>
      <w:r>
        <w:rPr/>
        <w:t xml:space="preserve"> 2013: Értékőrző gazdálkodás Natura 2000 területeken. –  </w:t>
      </w:r>
      <w:r>
        <w:rPr>
          <w:i/>
          <w:iCs/>
        </w:rPr>
        <w:t>Pro Vértes Természetvédelmi Közalapítvá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raszty L.</w:t>
      </w:r>
      <w:r>
        <w:rPr/>
        <w:t xml:space="preserve"> (szerk.) 2014: Natura 2000 fajok és élőhelyek Magyarországon. – </w:t>
      </w:r>
      <w:r>
        <w:rPr>
          <w:i/>
          <w:iCs/>
        </w:rPr>
        <w:t>Pro Vértes Közalapítvány., Csákvár</w:t>
      </w:r>
    </w:p>
    <w:p>
      <w:pPr>
        <w:pStyle w:val="Normal"/>
        <w:jc w:val="both"/>
        <w:rPr>
          <w:b/>
          <w:b/>
          <w:bCs/>
        </w:rPr>
      </w:pPr>
      <w:bookmarkStart w:id="624" w:name="__RefHeading__375_1996607854"/>
      <w:bookmarkStart w:id="625" w:name="__RefHeading__237_1902632909"/>
      <w:bookmarkStart w:id="626" w:name="__RefHeading__142_695279019"/>
      <w:bookmarkStart w:id="627" w:name="__RefHeading__108_893914384"/>
      <w:bookmarkStart w:id="628" w:name="__RefHeading__710_1104651149"/>
      <w:bookmarkStart w:id="629" w:name="__RefHeading__93_528821097"/>
      <w:bookmarkStart w:id="630" w:name="__RefHeading__373_1996607854"/>
      <w:bookmarkStart w:id="631" w:name="__RefHeading__235_1902632909"/>
      <w:bookmarkStart w:id="632" w:name="__RefHeading__140_695279019"/>
      <w:bookmarkStart w:id="633" w:name="__RefHeading__106_893914384"/>
      <w:bookmarkStart w:id="634" w:name="__RefHeading__706_1104651149"/>
      <w:bookmarkStart w:id="635" w:name="__RefHeading__91_528821097"/>
      <w:bookmarkStart w:id="636" w:name="__RefHeading__138_695279019"/>
      <w:bookmarkStart w:id="637" w:name="__RefHeading__104_893914384"/>
      <w:bookmarkStart w:id="638" w:name="__RefHeading__704_1104651149"/>
      <w:bookmarkStart w:id="639" w:name="__RefHeading__233_1902632909"/>
      <w:bookmarkStart w:id="640" w:name="__RefHeading__89_528821097"/>
      <w:bookmarkStart w:id="641" w:name="__RefHeading__119_1177131656"/>
      <w:bookmarkStart w:id="642" w:name="__RefHeading__132_695279019"/>
      <w:bookmarkStart w:id="643" w:name="__RefHeading__98_893914384"/>
      <w:bookmarkStart w:id="644" w:name="__RefHeading__593_1104651149"/>
      <w:bookmarkStart w:id="645" w:name="__RefHeading__227_1902632909"/>
      <w:bookmarkStart w:id="646" w:name="__RefHeading__83_528821097"/>
      <w:bookmarkStart w:id="647" w:name="__RefHeading__113_1177131656"/>
      <w:bookmarkStart w:id="648" w:name="__RefHeading__130_695279019"/>
      <w:bookmarkStart w:id="649" w:name="__RefHeading__96_893914384"/>
      <w:bookmarkStart w:id="650" w:name="__RefHeading__591_1104651149"/>
      <w:bookmarkStart w:id="651" w:name="__RefHeading__225_1902632909"/>
      <w:bookmarkStart w:id="652" w:name="__RefHeading__81_528821097"/>
      <w:bookmarkStart w:id="653" w:name="__RefHeading__111_1177131656"/>
      <w:bookmarkStart w:id="654" w:name="__RefHeading__423_1996607854"/>
      <w:bookmarkStart w:id="655" w:name="__RefHeading__287_1902632909"/>
      <w:bookmarkStart w:id="656" w:name="__RefHeading__447_1996607854"/>
      <w:bookmarkStart w:id="657" w:name="__RefHeading__467_1996607854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r>
        <w:rPr>
          <w:b/>
          <w:bCs/>
        </w:rPr>
        <w:t xml:space="preserve">Horváth A. </w:t>
      </w:r>
      <w:r>
        <w:rPr/>
        <w:t>2002: A mezőföldi löszvegetáció términtázati szerveződése  (Synbiologica  Hungarica  5.).</w:t>
        <w:tab/>
        <w:t xml:space="preserve"> –  Scientia Kiadó, Budapes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váth A. –  Kállayné Szerényi J.</w:t>
      </w:r>
      <w:r>
        <w:rPr/>
        <w:t xml:space="preserve"> 2008  Közép-Mezőföld. –  In:  Magyarország  földrajzi  kistájainak növényzete  (szerk.:  Király G. –  Molnár Zs. –  Bölöni J. –  Csiky J. –  Vojtkó, A.). MTA ÖBKI, Vácrát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otás Zs.</w:t>
      </w:r>
      <w:r>
        <w:rPr/>
        <w:t xml:space="preserve"> 1988: Virágoskert a tolnai homokbuckákon. – </w:t>
      </w:r>
      <w:r>
        <w:rPr>
          <w:i/>
          <w:iCs/>
        </w:rPr>
        <w:t>Búvár, XLIII. 7: 45-47. p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otás Zs.</w:t>
      </w:r>
      <w:r>
        <w:rPr/>
        <w:t xml:space="preserve"> 1985: Tolna megye természeti értékei. – </w:t>
      </w:r>
      <w:r>
        <w:rPr>
          <w:i/>
          <w:iCs/>
        </w:rPr>
        <w:t>Nimród, 105. 11: 512-513. p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otás Zs.</w:t>
      </w:r>
      <w:r>
        <w:rPr/>
        <w:t xml:space="preserve"> 1990: A tolnai Mezőföld természeti kincsei – </w:t>
      </w:r>
      <w:r>
        <w:rPr>
          <w:i/>
          <w:iCs/>
        </w:rPr>
        <w:t>Veszpré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 G. – Kováts L.</w:t>
      </w:r>
      <w:r>
        <w:rPr/>
        <w:t xml:space="preserve"> 2008: A tengelici kastélyparktól a Kis-Konda-patak menti ökológiai folyosóig. Helyi jelentőségű védett természeti területek Tolna megyében. – </w:t>
      </w:r>
      <w:r>
        <w:rPr>
          <w:i/>
          <w:iCs/>
        </w:rPr>
        <w:t>Tolna Megyei Önkormányzat. Szekszár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váts L.</w:t>
      </w:r>
      <w:r>
        <w:rPr/>
        <w:t xml:space="preserve"> 2000: Löszvölgyek, homokpuszták vidéke. A Dél-Mezőföld Tájvédelmi Körzet természeti értékei. – </w:t>
      </w:r>
      <w:r>
        <w:rPr>
          <w:i/>
          <w:iCs/>
        </w:rPr>
        <w:t>Duna-Dráva Nemzeti Park, Pé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váts L. – </w:t>
      </w:r>
      <w:r>
        <w:rPr>
          <w:rStyle w:val="InternetLink"/>
          <w:b/>
          <w:bCs/>
          <w:color w:val="000000"/>
          <w:u w:val="none"/>
          <w:lang w:eastAsia="hi-IN"/>
        </w:rPr>
        <w:t>Nagy G.</w:t>
      </w:r>
      <w:r>
        <w:rPr>
          <w:rStyle w:val="InternetLink"/>
          <w:color w:val="000000"/>
          <w:u w:val="none"/>
          <w:lang w:eastAsia="hi-IN"/>
        </w:rPr>
        <w:t xml:space="preserve"> 2014: Erdőssztyepp a Sió és Sárvíz között. A Dél-Mezőföld. – </w:t>
      </w:r>
      <w:r>
        <w:rPr>
          <w:rStyle w:val="InternetLink"/>
          <w:i/>
          <w:iCs/>
          <w:color w:val="000000"/>
          <w:u w:val="none"/>
          <w:lang w:eastAsia="hi-IN"/>
        </w:rPr>
        <w:t>Természet Búvár 2014/1. 26-29. p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osi S. – Somogyi S.</w:t>
      </w:r>
      <w:r>
        <w:rPr/>
        <w:t xml:space="preserve"> (szerk.) 1990: Magyarország kistájainak katasztere I-II. MTA Földrajztudományi Kutató Intézet, Budapes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émeth F. – Seregélyes T. 1989:</w:t>
      </w:r>
      <w:r>
        <w:rPr/>
        <w:t xml:space="preserve"> Természetvédelmi információs rendszer: adatlap kitöltési útmutató. Kézirat, Környezetgazdálkodási Intézet, Budapest. http://www.novenyzetiterkep.hu/node/376</w:t>
      </w:r>
    </w:p>
    <w:p>
      <w:pPr>
        <w:pStyle w:val="Normal"/>
        <w:jc w:val="both"/>
        <w:rPr/>
      </w:pPr>
      <w:r>
        <w:rPr>
          <w:b/>
          <w:bCs/>
        </w:rPr>
        <w:t>Zólyomi B.</w:t>
      </w:r>
      <w:r>
        <w:rPr/>
        <w:t xml:space="preserve"> 1989: Természetes növénytakaró  –  In  Magyarország Nemzeti Atlasza  (szerk.:  Pécsi M.). – Kartográfiai Vállalat, Budap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>
          <w:rFonts w:cs="Times New Roman"/>
        </w:rPr>
      </w:pPr>
      <w:bookmarkStart w:id="658" w:name="__RefHeading___Toc21469784"/>
      <w:bookmarkEnd w:id="658"/>
      <w:r>
        <w:rPr>
          <w:rFonts w:cs="Times New Roman"/>
        </w:rPr>
        <w:t>3. Térképek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1. sz. térkép: A HUDD20050 Szenes-legelő KjTT áttekintő térképe</w:t>
      </w:r>
    </w:p>
    <w:p>
      <w:pPr>
        <w:pStyle w:val="TextBody"/>
        <w:rPr/>
      </w:pPr>
      <w:r>
        <w:rPr/>
        <w:t>2. sz térkép: A HUDD20050 Szenes-legelő KjTT élőhelytérképe</w:t>
      </w:r>
      <w:r>
        <w:br w:type="page"/>
      </w:r>
    </w:p>
    <w:p>
      <w:pPr>
        <w:pStyle w:val="TextBody"/>
        <w:rPr/>
      </w:pPr>
      <w:r>
        <w:rPr/>
        <w:t>1. sz. térkép: A HUDD20050 Szenes-legelő KjTT áttekintő térképe (2019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bookmarkStart w:id="659" w:name="__RefHeading__1206_1236349199"/>
      <w:bookmarkStart w:id="660" w:name="__RefHeading__519_479715106"/>
      <w:bookmarkStart w:id="661" w:name="__RefHeading__1204_1236349199"/>
      <w:bookmarkStart w:id="662" w:name="__RefHeading__517_479715106"/>
      <w:bookmarkStart w:id="663" w:name="__RefHeading__407_1236349199"/>
      <w:bookmarkStart w:id="664" w:name="__RefHeading__369_655831084"/>
      <w:bookmarkStart w:id="665" w:name="__RefHeading__335_1091354431"/>
      <w:bookmarkStart w:id="666" w:name="__RefHeading__311_1187563003"/>
      <w:bookmarkStart w:id="667" w:name="__RefHeading__630_949507555"/>
      <w:bookmarkStart w:id="668" w:name="__RefHeading__251_1715263299"/>
      <w:bookmarkStart w:id="669" w:name="__RefHeading__2658_1223691602"/>
      <w:bookmarkStart w:id="670" w:name="__RefHeading__232_1497877084"/>
      <w:bookmarkStart w:id="671" w:name="__RefHeading__258_1596484329"/>
      <w:bookmarkStart w:id="672" w:name="__RefHeading__296_134448883"/>
      <w:bookmarkStart w:id="673" w:name="__RefHeading__326_330521769"/>
      <w:bookmarkStart w:id="674" w:name="__RefHeading__354_1478796045"/>
      <w:bookmarkStart w:id="675" w:name="__RefHeading__388_253023803"/>
      <w:bookmarkStart w:id="676" w:name="__RefHeading__513_479715106"/>
      <w:bookmarkStart w:id="677" w:name="__RefHeading__405_1236349199"/>
      <w:bookmarkStart w:id="678" w:name="__RefHeading__367_655831084"/>
      <w:bookmarkStart w:id="679" w:name="__RefHeading__333_1091354431"/>
      <w:bookmarkStart w:id="680" w:name="__RefHeading__309_1187563003"/>
      <w:bookmarkStart w:id="681" w:name="__RefHeading__628_949507555"/>
      <w:bookmarkStart w:id="682" w:name="__RefHeading__249_1715263299"/>
      <w:bookmarkStart w:id="683" w:name="__RefHeading__2656_1223691602"/>
      <w:bookmarkStart w:id="684" w:name="__RefHeading__230_1497877084"/>
      <w:bookmarkStart w:id="685" w:name="__RefHeading__256_1596484329"/>
      <w:bookmarkStart w:id="686" w:name="__RefHeading__294_134448883"/>
      <w:bookmarkStart w:id="687" w:name="__RefHeading__324_330521769"/>
      <w:bookmarkStart w:id="688" w:name="__RefHeading__352_1478796045"/>
      <w:bookmarkStart w:id="689" w:name="__RefHeading__386_253023803"/>
      <w:bookmarkStart w:id="690" w:name="__RefHeading__511_479715106"/>
      <w:bookmarkStart w:id="691" w:name="__RefHeading__1198_1236349199"/>
      <w:bookmarkStart w:id="692" w:name="__RefHeading__509_479715106"/>
      <w:bookmarkStart w:id="693" w:name="__RefHeading__1196_1236349199"/>
      <w:bookmarkStart w:id="694" w:name="__RefHeading__507_479715106"/>
      <w:bookmarkStart w:id="695" w:name="__RefHeading__1194_1236349199"/>
      <w:bookmarkStart w:id="696" w:name="__RefHeading__505_479715106"/>
      <w:bookmarkStart w:id="697" w:name="__RefHeading__1176_1236349199"/>
      <w:bookmarkStart w:id="698" w:name="__RefHeading__487_479715106"/>
      <w:bookmarkStart w:id="699" w:name="__RefHeading__403_1236349199"/>
      <w:bookmarkStart w:id="700" w:name="__RefHeading__365_655831084"/>
      <w:bookmarkStart w:id="701" w:name="__RefHeading__331_1091354431"/>
      <w:bookmarkStart w:id="702" w:name="__RefHeading__307_1187563003"/>
      <w:bookmarkStart w:id="703" w:name="__RefHeading__626_949507555"/>
      <w:bookmarkStart w:id="704" w:name="__RefHeading__247_1715263299"/>
      <w:bookmarkStart w:id="705" w:name="__RefHeading__2654_1223691602"/>
      <w:bookmarkStart w:id="706" w:name="__RefHeading__228_1497877084"/>
      <w:bookmarkStart w:id="707" w:name="__RefHeading__254_1596484329"/>
      <w:bookmarkStart w:id="708" w:name="__RefHeading__292_134448883"/>
      <w:bookmarkStart w:id="709" w:name="__RefHeading__322_330521769"/>
      <w:bookmarkStart w:id="710" w:name="__RefHeading__350_1478796045"/>
      <w:bookmarkStart w:id="711" w:name="__RefHeading__384_253023803"/>
      <w:bookmarkStart w:id="712" w:name="__RefHeading__485_479715106"/>
      <w:bookmarkStart w:id="713" w:name="__RefHeading__401_1236349199"/>
      <w:bookmarkStart w:id="714" w:name="__RefHeading__363_655831084"/>
      <w:bookmarkStart w:id="715" w:name="__RefHeading__329_1091354431"/>
      <w:bookmarkStart w:id="716" w:name="__RefHeading__305_1187563003"/>
      <w:bookmarkStart w:id="717" w:name="__RefHeading__624_949507555"/>
      <w:bookmarkStart w:id="718" w:name="__RefHeading__245_1715263299"/>
      <w:bookmarkStart w:id="719" w:name="__RefHeading__215_1223691602"/>
      <w:bookmarkStart w:id="720" w:name="__RefHeading__226_1497877084"/>
      <w:bookmarkStart w:id="721" w:name="__RefHeading__252_1596484329"/>
      <w:bookmarkStart w:id="722" w:name="__RefHeading__290_134448883"/>
      <w:bookmarkStart w:id="723" w:name="__RefHeading__320_330521769"/>
      <w:bookmarkStart w:id="724" w:name="__RefHeading__348_1478796045"/>
      <w:bookmarkStart w:id="725" w:name="__RefHeading__382_253023803"/>
      <w:bookmarkStart w:id="726" w:name="__RefHeading__483_479715106"/>
      <w:bookmarkStart w:id="727" w:name="__RefHeading__399_1236349199"/>
      <w:bookmarkStart w:id="728" w:name="__RefHeading__361_655831084"/>
      <w:bookmarkStart w:id="729" w:name="__RefHeading__327_1091354431"/>
      <w:bookmarkStart w:id="730" w:name="__RefHeading__303_1187563003"/>
      <w:bookmarkStart w:id="731" w:name="__RefHeading__622_949507555"/>
      <w:bookmarkStart w:id="732" w:name="__RefHeading__243_1715263299"/>
      <w:bookmarkStart w:id="733" w:name="__RefHeading__213_1223691602"/>
      <w:bookmarkStart w:id="734" w:name="__RefHeading__224_1497877084"/>
      <w:bookmarkStart w:id="735" w:name="__RefHeading__250_1596484329"/>
      <w:bookmarkStart w:id="736" w:name="__RefHeading__288_134448883"/>
      <w:bookmarkStart w:id="737" w:name="__RefHeading__318_330521769"/>
      <w:bookmarkStart w:id="738" w:name="__RefHeading__346_1478796045"/>
      <w:bookmarkStart w:id="739" w:name="__RefHeading__380_253023803"/>
      <w:bookmarkStart w:id="740" w:name="__RefHeading__481_479715106"/>
      <w:bookmarkStart w:id="741" w:name="__RefHeading__397_1236349199"/>
      <w:bookmarkStart w:id="742" w:name="__RefHeading__359_655831084"/>
      <w:bookmarkStart w:id="743" w:name="__RefHeading__325_1091354431"/>
      <w:bookmarkStart w:id="744" w:name="__RefHeading__301_1187563003"/>
      <w:bookmarkStart w:id="745" w:name="__RefHeading__620_949507555"/>
      <w:bookmarkStart w:id="746" w:name="__RefHeading__241_1715263299"/>
      <w:bookmarkStart w:id="747" w:name="__RefHeading__211_1223691602"/>
      <w:bookmarkStart w:id="748" w:name="__RefHeading__323_1596659694"/>
      <w:bookmarkStart w:id="749" w:name="__RefHeading__222_1497877084"/>
      <w:bookmarkStart w:id="750" w:name="__RefHeading__248_1596484329"/>
      <w:bookmarkStart w:id="751" w:name="__RefHeading__286_134448883"/>
      <w:bookmarkStart w:id="752" w:name="__RefHeading__316_330521769"/>
      <w:bookmarkStart w:id="753" w:name="__RefHeading__344_1478796045"/>
      <w:bookmarkStart w:id="754" w:name="__RefHeading__378_253023803"/>
      <w:bookmarkStart w:id="755" w:name="__RefHeading__479_479715106"/>
      <w:bookmarkStart w:id="756" w:name="__RefHeading__395_1236349199"/>
      <w:bookmarkStart w:id="757" w:name="__RefHeading__357_655831084"/>
      <w:bookmarkStart w:id="758" w:name="__RefHeading__323_1091354431"/>
      <w:bookmarkStart w:id="759" w:name="__RefHeading__299_1187563003"/>
      <w:bookmarkStart w:id="760" w:name="__RefHeading__618_949507555"/>
      <w:bookmarkStart w:id="761" w:name="__RefHeading__239_1715263299"/>
      <w:bookmarkStart w:id="762" w:name="__RefHeading__209_1223691602"/>
      <w:bookmarkStart w:id="763" w:name="__RefHeading__321_1596659694"/>
      <w:bookmarkStart w:id="764" w:name="__RefHeading__220_1497877084"/>
      <w:bookmarkStart w:id="765" w:name="__RefHeading__246_1596484329"/>
      <w:bookmarkStart w:id="766" w:name="__RefHeading__284_134448883"/>
      <w:bookmarkStart w:id="767" w:name="__RefHeading__314_330521769"/>
      <w:bookmarkStart w:id="768" w:name="__RefHeading__342_1478796045"/>
      <w:bookmarkStart w:id="769" w:name="__RefHeading__376_253023803"/>
      <w:bookmarkStart w:id="770" w:name="__RefHeading__461_479715106"/>
      <w:bookmarkStart w:id="771" w:name="__RefHeading__391_1236349199"/>
      <w:bookmarkStart w:id="772" w:name="__RefHeading__353_655831084"/>
      <w:bookmarkStart w:id="773" w:name="__RefHeading__319_1091354431"/>
      <w:bookmarkStart w:id="774" w:name="__RefHeading__295_1187563003"/>
      <w:bookmarkStart w:id="775" w:name="__RefHeading__614_949507555"/>
      <w:bookmarkStart w:id="776" w:name="__RefHeading__235_1715263299"/>
      <w:bookmarkStart w:id="777" w:name="__RefHeading__205_1223691602"/>
      <w:bookmarkStart w:id="778" w:name="__RefHeading__317_1596659694"/>
      <w:bookmarkStart w:id="779" w:name="__RefHeading__216_1497877084"/>
      <w:bookmarkStart w:id="780" w:name="__RefHeading__242_1596484329"/>
      <w:bookmarkStart w:id="781" w:name="__RefHeading__280_134448883"/>
      <w:bookmarkStart w:id="782" w:name="__RefHeading__310_330521769"/>
      <w:bookmarkStart w:id="783" w:name="__RefHeading__338_1478796045"/>
      <w:bookmarkStart w:id="784" w:name="__RefHeading__372_253023803"/>
      <w:bookmarkStart w:id="785" w:name="__RefHeading__457_479715106"/>
      <w:bookmarkStart w:id="786" w:name="__RefHeading__389_1236349199"/>
      <w:bookmarkStart w:id="787" w:name="__RefHeading__351_655831084"/>
      <w:bookmarkStart w:id="788" w:name="__RefHeading__317_1091354431"/>
      <w:bookmarkStart w:id="789" w:name="__RefHeading__293_1187563003"/>
      <w:bookmarkStart w:id="790" w:name="__RefHeading__612_949507555"/>
      <w:bookmarkStart w:id="791" w:name="__RefHeading__233_1715263299"/>
      <w:bookmarkStart w:id="792" w:name="__RefHeading__203_1223691602"/>
      <w:bookmarkStart w:id="793" w:name="__RefHeading__315_1596659694"/>
      <w:bookmarkStart w:id="794" w:name="__RefHeading__214_1497877084"/>
      <w:bookmarkStart w:id="795" w:name="__RefHeading__240_1596484329"/>
      <w:bookmarkStart w:id="796" w:name="__RefHeading__278_134448883"/>
      <w:bookmarkStart w:id="797" w:name="__RefHeading__308_330521769"/>
      <w:bookmarkStart w:id="798" w:name="__RefHeading__336_1478796045"/>
      <w:bookmarkStart w:id="799" w:name="__RefHeading__370_253023803"/>
      <w:bookmarkStart w:id="800" w:name="__RefHeading__445_479715106"/>
      <w:bookmarkStart w:id="801" w:name="__RefHeading__387_1236349199"/>
      <w:bookmarkStart w:id="802" w:name="__RefHeading__349_655831084"/>
      <w:bookmarkStart w:id="803" w:name="__RefHeading__315_1091354431"/>
      <w:bookmarkStart w:id="804" w:name="__RefHeading__291_1187563003"/>
      <w:bookmarkStart w:id="805" w:name="__RefHeading__610_949507555"/>
      <w:bookmarkStart w:id="806" w:name="__RefHeading__231_1715263299"/>
      <w:bookmarkStart w:id="807" w:name="__RefHeading__201_1223691602"/>
      <w:bookmarkStart w:id="808" w:name="__RefHeading__313_1596659694"/>
      <w:bookmarkStart w:id="809" w:name="__RefHeading__212_1497877084"/>
      <w:bookmarkStart w:id="810" w:name="__RefHeading__238_1596484329"/>
      <w:bookmarkStart w:id="811" w:name="__RefHeading__276_134448883"/>
      <w:bookmarkStart w:id="812" w:name="__RefHeading__306_330521769"/>
      <w:bookmarkStart w:id="813" w:name="__RefHeading__334_1478796045"/>
      <w:bookmarkStart w:id="814" w:name="__RefHeading__368_253023803"/>
      <w:bookmarkStart w:id="815" w:name="__RefHeading__443_479715106"/>
      <w:bookmarkStart w:id="816" w:name="__RefHeading__413_1236349199"/>
      <w:bookmarkStart w:id="817" w:name="__RefHeading__375_655831084"/>
      <w:bookmarkStart w:id="818" w:name="__RefHeading__341_1091354431"/>
      <w:bookmarkStart w:id="819" w:name="__RefHeading__317_1187563003"/>
      <w:bookmarkStart w:id="820" w:name="__RefHeading__636_949507555"/>
      <w:bookmarkStart w:id="821" w:name="__RefHeading__257_1715263299"/>
      <w:bookmarkStart w:id="822" w:name="__RefHeading__238_1497877084"/>
      <w:bookmarkStart w:id="823" w:name="__RefHeading__264_1596484329"/>
      <w:bookmarkStart w:id="824" w:name="__RefHeading__302_134448883"/>
      <w:bookmarkStart w:id="825" w:name="__RefHeading__332_330521769"/>
      <w:bookmarkStart w:id="826" w:name="__RefHeading__360_1478796045"/>
      <w:bookmarkStart w:id="827" w:name="__RefHeading__394_253023803"/>
      <w:bookmarkStart w:id="828" w:name="__RefHeading__525_479715106"/>
      <w:bookmarkStart w:id="829" w:name="__RefHeading__415_1236349199"/>
      <w:bookmarkStart w:id="830" w:name="__RefHeading__377_655831084"/>
      <w:bookmarkStart w:id="831" w:name="__RefHeading__343_1091354431"/>
      <w:bookmarkStart w:id="832" w:name="__RefHeading__319_1187563003"/>
      <w:bookmarkStart w:id="833" w:name="__RefHeading__638_949507555"/>
      <w:bookmarkStart w:id="834" w:name="__RefHeading__259_1715263299"/>
      <w:bookmarkStart w:id="835" w:name="__RefHeading__240_1497877084"/>
      <w:bookmarkStart w:id="836" w:name="__RefHeading__266_1596484329"/>
      <w:bookmarkStart w:id="837" w:name="__RefHeading__304_134448883"/>
      <w:bookmarkStart w:id="838" w:name="__RefHeading__334_330521769"/>
      <w:bookmarkStart w:id="839" w:name="__RefHeading__362_1478796045"/>
      <w:bookmarkStart w:id="840" w:name="__RefHeading__396_253023803"/>
      <w:bookmarkStart w:id="841" w:name="__RefHeading__527_479715106"/>
      <w:bookmarkStart w:id="842" w:name="__RefHeading__1208_1236349199"/>
      <w:bookmarkStart w:id="843" w:name="__RefHeading__529_479715106"/>
      <w:bookmarkStart w:id="844" w:name="__RefHeading__1210_1236349199"/>
      <w:bookmarkStart w:id="845" w:name="__RefHeading__531_479715106"/>
      <w:bookmarkStart w:id="846" w:name="__RefHeading__1212_1236349199"/>
      <w:bookmarkStart w:id="847" w:name="__RefHeading__533_479715106"/>
      <w:bookmarkStart w:id="848" w:name="__RefHeading__1216_1236349199"/>
      <w:bookmarkStart w:id="849" w:name="__RefHeading__537_479715106"/>
      <w:bookmarkStart w:id="850" w:name="__RefHeading__1220_1236349199"/>
      <w:bookmarkStart w:id="851" w:name="__RefHeading__541_479715106"/>
      <w:bookmarkStart w:id="852" w:name="__RefHeading__1222_1236349199"/>
      <w:bookmarkStart w:id="853" w:name="__RefHeading__543_479715106"/>
      <w:bookmarkStart w:id="854" w:name="__RefHeading__1224_1236349199"/>
      <w:bookmarkStart w:id="855" w:name="__RefHeading__545_479715106"/>
      <w:bookmarkStart w:id="856" w:name="__RefHeading__367_2082386848"/>
      <w:bookmarkStart w:id="857" w:name="__RefHeading__263_1635336041"/>
      <w:bookmarkStart w:id="858" w:name="__RefHeading__453_1996607854"/>
      <w:bookmarkStart w:id="859" w:name="__RefHeading__319_1902632909"/>
      <w:bookmarkStart w:id="860" w:name="__RefHeading__1226_1236349199"/>
      <w:bookmarkStart w:id="861" w:name="__RefHeading__547_479715106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r>
        <w:rPr/>
        <w:drawing>
          <wp:inline distT="0" distB="0" distL="0" distR="0">
            <wp:extent cx="5437505" cy="767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2. sz térkép: A HUDD20050 Szenes-legelő KjTT élőhelytérképe (2019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38190" cy="824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62" w:name="__RefHeading__582_1039212019"/>
      <w:bookmarkStart w:id="863" w:name="__RefHeading__584_1039212019"/>
      <w:bookmarkStart w:id="864" w:name="__RefHeading__586_1039212019"/>
      <w:bookmarkStart w:id="865" w:name="__RefHeading__588_1039212019"/>
      <w:bookmarkStart w:id="866" w:name="__RefHeading__590_1039212019"/>
      <w:bookmarkStart w:id="867" w:name="__RefHeading__594_1039212019"/>
      <w:bookmarkStart w:id="868" w:name="__RefHeading__598_1039212019"/>
      <w:bookmarkStart w:id="869" w:name="__RefHeading__600_1039212019"/>
      <w:bookmarkStart w:id="870" w:name="__RefHeading__602_1039212019"/>
      <w:bookmarkStart w:id="871" w:name="__RefHeading__604_1039212019"/>
      <w:r>
        <w:rPr/>
        <w:drawing>
          <wp:inline distT="0" distB="0" distL="0" distR="0">
            <wp:extent cx="5656580" cy="799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nux Biolinum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z élőhelyek természetességének értékeléséhez a Németh – Seregélyes-féle, 5 fokozatú skálát használtuk (TDO): 1 = Teljesen leromlott / a regeneráció elején járó állapot; 2 = Erősen leromlott / gyengén regenerálódott; 3 = közepesen leromlott állapot; 4 =  természetközeli állapot;  5 =  természetes, illetve annak tekinthető állapot</w:t>
      </w:r>
    </w:p>
  </w:footnote>
  <w:footnote w:id="3">
    <w:p>
      <w:pPr>
        <w:pStyle w:val="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ódok jelölése az országos állománymérethez viszonyított arányt mutatja: A = 100 % ≥ p &gt; 15 %; B = 15 % ≥ p &gt; 2 %; C = 2 % ≥ p &gt; 0 %. Továbbá, minden olyan esetben, amikor egy érintett faj a szóban forgó területen nem szignifikáns mértékben van jelen, ezt egy negyedik kategóriaként kell megadni: D = nem szignifikáns populáció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revisionView w:insDel="0" w:formatting="0"/>
  <w:defaultTabStop w:val="44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??ˇ¦||||||ˇ¦|||||ˇ¦|||ˇ¦||ˇ¦ˇěˇ" w:cs="Mangal;Courier New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jc w:val="both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  <w:lang w:eastAsia="hu-HU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  <w:lang w:eastAsia="hu-HU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222222"/>
      <w:spacing w:val="0"/>
      <w:sz w:val="24"/>
      <w:szCs w:val="24"/>
      <w:shd w:fill="auto" w:val="clear"/>
      <w:lang w:eastAsia="hu-HU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hu-HU"/>
    </w:rPr>
  </w:style>
  <w:style w:type="character" w:styleId="WW8Num7z0">
    <w:name w:val="WW8Num7z0"/>
    <w:qFormat/>
    <w:rPr>
      <w:rFonts w:ascii="Symbol" w:hAnsi="Symbol" w:cs="OpenSymbol;Arial Unicode MS"/>
      <w:sz w:val="24"/>
      <w:lang w:eastAsia="hu-HU"/>
    </w:rPr>
  </w:style>
  <w:style w:type="character" w:styleId="WW8Num8z0">
    <w:name w:val="WW8Num8z0"/>
    <w:qFormat/>
    <w:rPr>
      <w:rFonts w:ascii="Symbol" w:hAnsi="Symbol" w:cs="OpenSymbol;Arial Unicode MS"/>
      <w:sz w:val="24"/>
      <w:lang w:eastAsia="hu-HU"/>
    </w:rPr>
  </w:style>
  <w:style w:type="character" w:styleId="WW8Num9z0">
    <w:name w:val="WW8Num9z0"/>
    <w:qFormat/>
    <w:rPr>
      <w:rFonts w:ascii="Symbol" w:hAnsi="Symbol" w:cs="OpenSymbol;Arial Unicode MS"/>
      <w:sz w:val="24"/>
      <w:lang w:eastAsia="hu-HU"/>
    </w:rPr>
  </w:style>
  <w:style w:type="character" w:styleId="WW8Num10z0">
    <w:name w:val="WW8Num10z0"/>
    <w:qFormat/>
    <w:rPr>
      <w:rFonts w:ascii="Symbol" w:hAnsi="Symbol" w:cs="OpenSymbol;Arial Unicode MS"/>
      <w:sz w:val="24"/>
      <w:szCs w:val="24"/>
      <w:lang w:eastAsia="hu-HU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4"/>
      <w:shd w:fill="auto" w:val="clear"/>
      <w:lang w:eastAsia="hu-HU"/>
    </w:rPr>
  </w:style>
  <w:style w:type="character" w:styleId="WW8Num12z0">
    <w:name w:val="WW8Num12z0"/>
    <w:qFormat/>
    <w:rPr>
      <w:rFonts w:ascii="Symbol" w:hAnsi="Symbol" w:cs="OpenSymbol;Arial Unicode MS"/>
      <w:sz w:val="24"/>
      <w:szCs w:val="24"/>
      <w:shd w:fill="auto" w:val="clear"/>
      <w:lang w:eastAsia="hu-HU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24"/>
      <w:szCs w:val="24"/>
      <w:lang w:eastAsia="hu-HU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4"/>
      <w:szCs w:val="24"/>
      <w:shd w:fill="auto" w:val="clear"/>
      <w:lang w:eastAsia="hu-HU"/>
    </w:rPr>
  </w:style>
  <w:style w:type="character" w:styleId="WW8Num15z0">
    <w:name w:val="WW8Num15z0"/>
    <w:qFormat/>
    <w:rPr>
      <w:rFonts w:ascii="Symbol" w:hAnsi="Symbol" w:cs="OpenSymbol;Arial Unicode MS"/>
      <w:sz w:val="24"/>
      <w:szCs w:val="24"/>
      <w:shd w:fill="auto" w:val="clear"/>
      <w:lang w:eastAsia="hu-HU"/>
    </w:rPr>
  </w:style>
  <w:style w:type="character" w:styleId="WW8Num16z0">
    <w:name w:val="WW8Num16z0"/>
    <w:qFormat/>
    <w:rPr>
      <w:rFonts w:ascii="Symbol" w:hAnsi="Symbol" w:cs="OpenSymbol;Arial Unicode MS"/>
      <w:sz w:val="24"/>
      <w:szCs w:val="24"/>
      <w:shd w:fill="auto" w:val="clear"/>
      <w:lang w:eastAsia="hu-HU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  <w:shd w:fill="auto" w:val="clear"/>
    </w:rPr>
  </w:style>
  <w:style w:type="character" w:styleId="WW8Num18z0">
    <w:name w:val="WW8Num18z0"/>
    <w:qFormat/>
    <w:rPr>
      <w:rFonts w:ascii="Symbol" w:hAnsi="Symbol" w:cs="OpenSymbol;Arial Unicode MS"/>
      <w:sz w:val="24"/>
      <w:szCs w:val="24"/>
      <w:shd w:fill="auto" w:val="clear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21z0">
    <w:name w:val="WW8Num21z0"/>
    <w:qFormat/>
    <w:rPr>
      <w:rFonts w:ascii="Symbol" w:hAnsi="Symbol" w:cs="OpenSymbol;Arial Unicode MS"/>
      <w:caps w:val="false"/>
      <w:smallCaps w:val="false"/>
      <w:color w:val="222222"/>
      <w:spacing w:val="0"/>
      <w:sz w:val="24"/>
      <w:szCs w:val="24"/>
      <w:shd w:fill="auto" w:val="clear"/>
    </w:rPr>
  </w:style>
  <w:style w:type="character" w:styleId="WW8Num22z0">
    <w:name w:val="WW8Num22z0"/>
    <w:qFormat/>
    <w:rPr>
      <w:rFonts w:ascii="Symbol" w:hAnsi="Symbol" w:cs="OpenSymbol;Arial Unicode MS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  <w:u w:val="none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8Num27z0">
    <w:name w:val="WW8Num27z0"/>
    <w:qFormat/>
    <w:rPr>
      <w:rFonts w:ascii="Symbol" w:hAnsi="Symbol" w:cs="OpenSymbol;Arial Unicode MS"/>
      <w:sz w:val="24"/>
      <w:szCs w:val="24"/>
    </w:rPr>
  </w:style>
  <w:style w:type="character" w:styleId="WW8Num28z0">
    <w:name w:val="WW8Num28z0"/>
    <w:qFormat/>
    <w:rPr>
      <w:rFonts w:ascii="Symbol" w:hAnsi="Symbol" w:cs="OpenSymbol;Arial Unicode MS"/>
      <w:strike w:val="false"/>
      <w:dstrike w:val="false"/>
      <w:outline w:val="false"/>
      <w:shadow w:val="false"/>
      <w:kern w:val="2"/>
      <w:sz w:val="24"/>
      <w:szCs w:val="24"/>
      <w:em w:val="none"/>
    </w:rPr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8Num29z0">
    <w:name w:val="WW8Num29z0"/>
    <w:qFormat/>
    <w:rPr>
      <w:rFonts w:ascii="Symbol" w:hAnsi="Symbol" w:cs="OpenSymbol;Arial Unicode MS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30z0">
    <w:name w:val="WW8Num30z0"/>
    <w:qFormat/>
    <w:rPr>
      <w:rFonts w:ascii="Symbol" w:hAnsi="Symbol" w:cs="OpenSymbol;Arial Unicode MS"/>
      <w:strike w:val="false"/>
      <w:dstrike w:val="false"/>
      <w:outline w:val="false"/>
      <w:shadow w:val="false"/>
      <w:sz w:val="20"/>
      <w:szCs w:val="20"/>
      <w:em w:val="none"/>
    </w:rPr>
  </w:style>
  <w:style w:type="character" w:styleId="WW8Num31z0">
    <w:name w:val="WW8Num31z0"/>
    <w:qFormat/>
    <w:rPr>
      <w:rFonts w:ascii="Symbol" w:hAnsi="Symbol" w:cs="OpenSymbol;Arial Unicode MS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  <w:szCs w:val="24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8Num41z0">
    <w:name w:val="WW8Num41z0"/>
    <w:qFormat/>
    <w:rPr>
      <w:rFonts w:ascii="Symbol" w:hAnsi="Symbol" w:cs="OpenSymbol;Arial Unicode MS"/>
      <w:sz w:val="24"/>
    </w:rPr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Bekezdsalapbettpusa1">
    <w:name w:val="Bekezdés alap-betűtípusa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Bekezdsalapbettpusa3">
    <w:name w:val="Bekezdés alap-betűtípusa3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6ztrue123456711">
    <w:name w:val="WW-WW8Num6ztrue1234567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6ztrue1234567111">
    <w:name w:val="WW-WW8Num6ztrue1234567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Bekezdsalapbettpusa2">
    <w:name w:val="Bekezdés alap-betűtípusa2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6ztrue12345671111">
    <w:name w:val="WW-WW8Num6ztrue1234567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6ztrue12345611111">
    <w:name w:val="WW-WW8Num6ztrue123456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6ztrue123456711111">
    <w:name w:val="WW-WW8Num6ztrue1234567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6ztrue1234567111111">
    <w:name w:val="WW-WW8Num6ztrue1234567111111"/>
    <w:qFormat/>
    <w:rPr/>
  </w:style>
  <w:style w:type="character" w:styleId="WWWW8Num6ztrue11111111">
    <w:name w:val="WW-WW8Num6ztrue11111111"/>
    <w:qFormat/>
    <w:rPr/>
  </w:style>
  <w:style w:type="character" w:styleId="WWWW8Num6ztrue121111111">
    <w:name w:val="WW-WW8Num6ztrue121111111"/>
    <w:qFormat/>
    <w:rPr/>
  </w:style>
  <w:style w:type="character" w:styleId="WWWW8Num6ztrue1231111111">
    <w:name w:val="WW-WW8Num6ztrue1231111111"/>
    <w:qFormat/>
    <w:rPr/>
  </w:style>
  <w:style w:type="character" w:styleId="WWWW8Num6ztrue12341111111">
    <w:name w:val="WW-WW8Num6ztrue12341111111"/>
    <w:qFormat/>
    <w:rPr/>
  </w:style>
  <w:style w:type="character" w:styleId="WWWW8Num6ztrue123451111111">
    <w:name w:val="WW-WW8Num6ztrue123451111111"/>
    <w:qFormat/>
    <w:rPr/>
  </w:style>
  <w:style w:type="character" w:styleId="WWWW8Num6ztrue1234561111111">
    <w:name w:val="WW-WW8Num6ztrue123456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character" w:styleId="WWWW8Num6ztrue12345671111111">
    <w:name w:val="WW-WW8Num6ztrue12345671111111"/>
    <w:qFormat/>
    <w:rPr/>
  </w:style>
  <w:style w:type="character" w:styleId="WWWW8Num6ztrue111111111">
    <w:name w:val="WW-WW8Num6ztrue111111111"/>
    <w:qFormat/>
    <w:rPr/>
  </w:style>
  <w:style w:type="character" w:styleId="WWWW8Num6ztrue1211111111">
    <w:name w:val="WW-WW8Num6ztrue1211111111"/>
    <w:qFormat/>
    <w:rPr/>
  </w:style>
  <w:style w:type="character" w:styleId="WWWW8Num6ztrue12311111111">
    <w:name w:val="WW-WW8Num6ztrue12311111111"/>
    <w:qFormat/>
    <w:rPr/>
  </w:style>
  <w:style w:type="character" w:styleId="WWWW8Num6ztrue123411111111">
    <w:name w:val="WW-WW8Num6ztrue123411111111"/>
    <w:qFormat/>
    <w:rPr/>
  </w:style>
  <w:style w:type="character" w:styleId="WWWW8Num6ztrue1234511111111">
    <w:name w:val="WW-WW8Num6ztrue1234511111111"/>
    <w:qFormat/>
    <w:rPr/>
  </w:style>
  <w:style w:type="character" w:styleId="WWWW8Num6ztrue12345611111111">
    <w:name w:val="WW-WW8Num6ztrue123456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Jegyzkhivatkozs">
    <w:name w:val="Jegyzékhivatkozás"/>
    <w:qFormat/>
    <w:rPr/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Jegyzethivatkozs1">
    <w:name w:val="Jegyzethivatkozás1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Cmsor4Char">
    <w:name w:val="Címsor 4 Char"/>
    <w:qFormat/>
    <w:rPr>
      <w:b/>
      <w:bCs/>
      <w:sz w:val="24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??ˇ¦||||||ˇ¦|||||ˇ¦|||ˇ¦||ˇ¦ˇěˇ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hu-HU" w:eastAsia="zh-CN" w:bidi="hi-I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Hivatkozsjegyzkfej1">
    <w:name w:val="Hivatkozásjegyzék-fej1"/>
    <w:basedOn w:val="Cmso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Trgymutat"/>
    <w:pPr>
      <w:tabs>
        <w:tab w:val="clear" w:pos="449"/>
        <w:tab w:val="right" w:pos="9072" w:leader="dot"/>
      </w:tabs>
      <w:ind w:left="0" w:right="0" w:hanging="0"/>
    </w:pPr>
    <w:rPr/>
  </w:style>
  <w:style w:type="paragraph" w:styleId="Contents2">
    <w:name w:val="TOC 2"/>
    <w:basedOn w:val="Trgymutat"/>
    <w:pPr>
      <w:tabs>
        <w:tab w:val="clear" w:pos="449"/>
        <w:tab w:val="right" w:pos="8789" w:leader="dot"/>
      </w:tabs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4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Trgymutat"/>
    <w:pPr>
      <w:tabs>
        <w:tab w:val="clear" w:pos="449"/>
        <w:tab w:val="right" w:pos="9072" w:leader="dot"/>
      </w:tabs>
      <w:ind w:left="566" w:right="0" w:hanging="0"/>
    </w:pPr>
    <w:rPr/>
  </w:style>
  <w:style w:type="paragraph" w:styleId="Contents4">
    <w:name w:val="TOC 4"/>
    <w:basedOn w:val="Trgymutat"/>
    <w:pPr>
      <w:tabs>
        <w:tab w:val="clear" w:pos="449"/>
        <w:tab w:val="right" w:pos="8789" w:leader="dot"/>
      </w:tabs>
      <w:ind w:left="849" w:right="0" w:hanging="0"/>
    </w:pPr>
    <w:rPr/>
  </w:style>
  <w:style w:type="paragraph" w:styleId="Contents5">
    <w:name w:val="TOC 5"/>
    <w:basedOn w:val="Trgymutat"/>
    <w:pPr>
      <w:tabs>
        <w:tab w:val="clear" w:pos="449"/>
        <w:tab w:val="right" w:pos="8506" w:leader="dot"/>
      </w:tabs>
      <w:ind w:left="1132" w:right="0" w:hanging="0"/>
    </w:pPr>
    <w:rPr/>
  </w:style>
  <w:style w:type="paragraph" w:styleId="Contents6">
    <w:name w:val="TOC 6"/>
    <w:basedOn w:val="Trgymutat"/>
    <w:pPr>
      <w:tabs>
        <w:tab w:val="clear" w:pos="449"/>
        <w:tab w:val="right" w:pos="8223" w:leader="dot"/>
      </w:tabs>
      <w:ind w:left="1415" w:right="0" w:hanging="0"/>
    </w:pPr>
    <w:rPr/>
  </w:style>
  <w:style w:type="paragraph" w:styleId="Contents7">
    <w:name w:val="TOC 7"/>
    <w:basedOn w:val="Trgymutat"/>
    <w:pPr>
      <w:tabs>
        <w:tab w:val="clear" w:pos="449"/>
        <w:tab w:val="right" w:pos="7940" w:leader="dot"/>
      </w:tabs>
      <w:ind w:left="1698" w:right="0" w:hanging="0"/>
    </w:pPr>
    <w:rPr/>
  </w:style>
  <w:style w:type="paragraph" w:styleId="Contents8">
    <w:name w:val="TOC 8"/>
    <w:basedOn w:val="Trgymutat"/>
    <w:pPr>
      <w:tabs>
        <w:tab w:val="clear" w:pos="449"/>
        <w:tab w:val="right" w:pos="7657" w:leader="dot"/>
      </w:tabs>
      <w:ind w:left="1981" w:right="0" w:hanging="0"/>
    </w:pPr>
    <w:rPr/>
  </w:style>
  <w:style w:type="paragraph" w:styleId="Contents9">
    <w:name w:val="TOC 9"/>
    <w:basedOn w:val="Trgymutat"/>
    <w:pPr>
      <w:tabs>
        <w:tab w:val="clear" w:pos="449"/>
        <w:tab w:val="right" w:pos="7374" w:leader="dot"/>
      </w:tabs>
      <w:ind w:left="2264" w:right="0" w:hanging="0"/>
    </w:pPr>
    <w:rPr/>
  </w:style>
  <w:style w:type="paragraph" w:styleId="Tartalomjegyzk10">
    <w:name w:val="Tartalomjegyzék 10"/>
    <w:basedOn w:val="Trgymutat"/>
    <w:qFormat/>
    <w:pPr>
      <w:tabs>
        <w:tab w:val="clear" w:pos="449"/>
        <w:tab w:val="right" w:pos="7091" w:leader="dot"/>
      </w:tabs>
      <w:ind w:left="2547" w:right="0" w:hanging="0"/>
    </w:pPr>
    <w:rPr/>
  </w:style>
  <w:style w:type="paragraph" w:styleId="Header">
    <w:name w:val="Header"/>
    <w:basedOn w:val="Normal"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tLeast" w:line="100" w:before="0" w:after="0"/>
      <w:ind w:left="720" w:right="0" w:hanging="0"/>
      <w:contextualSpacing/>
      <w:jc w:val="both"/>
    </w:pPr>
    <w:rPr>
      <w:rFonts w:ascii="Linux Biolinum;Times New Roman" w:hAnsi="Linux Biolinum;Times New Roman" w:cs="Linux Biolinum;Times New Roman"/>
      <w:sz w:val="24"/>
    </w:rPr>
  </w:style>
  <w:style w:type="paragraph" w:styleId="ListParagraph">
    <w:name w:val="List Paragraph"/>
    <w:basedOn w:val="Normal"/>
    <w:qFormat/>
    <w:pPr>
      <w:spacing w:before="0" w:after="80"/>
      <w:ind w:left="720" w:right="0" w:hanging="0"/>
      <w:contextualSpacing/>
    </w:pPr>
    <w:rPr/>
  </w:style>
  <w:style w:type="paragraph" w:styleId="Hivatkozsjegyzkfej">
    <w:name w:val="Hivatkozásjegyzék-fej"/>
    <w:basedOn w:val="Cmso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0:12:00Z</dcterms:created>
  <dc:creator>Márkus András</dc:creator>
  <dc:description/>
  <cp:keywords/>
  <dc:language>en-US</dc:language>
  <cp:lastModifiedBy>Dévényi Borbála</cp:lastModifiedBy>
  <cp:lastPrinted>2017-06-28T14:19:00Z</cp:lastPrinted>
  <dcterms:modified xsi:type="dcterms:W3CDTF">2019-10-08T20:31:00Z</dcterms:modified>
  <cp:revision>5</cp:revision>
  <dc:subject/>
  <dc:title>13</dc:title>
</cp:coreProperties>
</file>