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7096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Pati-erdő (HUDD20018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melt jelentőségű természetmegőrzési terüle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nntartási tervét megalapozó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09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30" w:after="0"/>
        <w:jc w:val="center"/>
        <w:rPr>
          <w:b/>
          <w:b/>
          <w:bCs/>
        </w:rPr>
      </w:pPr>
      <w:r>
        <w:rPr>
          <w:b/>
          <w:bCs/>
        </w:rPr>
        <w:t>Duna-Dráva Nemzeti Park Igazgatóság</w:t>
      </w:r>
    </w:p>
    <w:p>
      <w:pPr>
        <w:pStyle w:val="Normal"/>
        <w:shd w:fill="FFFFFF" w:val="clear"/>
        <w:spacing w:lineRule="exact" w:line="230" w:before="269" w:after="0"/>
        <w:jc w:val="center"/>
        <w:rPr/>
      </w:pPr>
      <w:r>
        <w:rPr/>
        <w:t>7625 Pécs, Tettye tér 9.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>Telefon: +36 72 517 200</w:t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/>
        <w:t>Fax: +36 72 517 229</w:t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ATURINFO  Szakértői, Szolgáltató és Kiadó Betéti Társaság</w:t>
      </w:r>
    </w:p>
    <w:p>
      <w:pPr>
        <w:pStyle w:val="Normal"/>
        <w:shd w:fill="FFFFFF" w:val="clear"/>
        <w:spacing w:lineRule="exact" w:line="226" w:before="274" w:after="0"/>
        <w:jc w:val="center"/>
        <w:rPr/>
      </w:pPr>
      <w:r>
        <w:rPr/>
        <w:t>7400 Kaposvár, Berzsenyi utca 12. II./ 3.</w:t>
      </w:r>
    </w:p>
    <w:p>
      <w:pPr>
        <w:pStyle w:val="Normal"/>
        <w:shd w:fill="FFFFFF" w:val="clear"/>
        <w:spacing w:lineRule="exact" w:line="226"/>
        <w:ind w:left="5" w:hanging="0"/>
        <w:jc w:val="center"/>
        <w:rPr/>
      </w:pPr>
      <w:r>
        <w:rPr/>
        <w:t>Tel.: +36 30 683 1315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  <w:t>Vezető szakértők</w:t>
      </w:r>
    </w:p>
    <w:p>
      <w:pPr>
        <w:pStyle w:val="Normal"/>
        <w:shd w:fill="FFFFFF" w:val="clear"/>
        <w:spacing w:lineRule="exact" w:line="274"/>
        <w:ind w:right="87" w:hanging="0"/>
        <w:jc w:val="center"/>
        <w:rPr/>
      </w:pPr>
      <w:r>
        <w:rPr/>
        <w:t>Dr. Ábrahám Levente (zoológia)</w:t>
      </w:r>
    </w:p>
    <w:p>
      <w:pPr>
        <w:pStyle w:val="Normal"/>
        <w:shd w:fill="FFFFFF" w:val="clear"/>
        <w:spacing w:lineRule="exact" w:line="274"/>
        <w:ind w:left="3168" w:right="87" w:hanging="3168"/>
        <w:jc w:val="center"/>
        <w:rPr>
          <w:spacing w:val="-2"/>
        </w:rPr>
      </w:pPr>
      <w:r>
        <w:rPr>
          <w:spacing w:val="-2"/>
        </w:rPr>
        <w:t>Dr. Juhász Magdolna (botanika, természetvédelem)</w:t>
      </w:r>
    </w:p>
    <w:p>
      <w:pPr>
        <w:pStyle w:val="Normal"/>
        <w:shd w:fill="FFFFFF" w:val="clear"/>
        <w:spacing w:lineRule="exact" w:line="274"/>
        <w:ind w:right="8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8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8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  <w:t>Közreműködő szakértők</w:t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/>
        <w:t>Duna-Dráva Nemzeti Park Igazgatóság: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1"/>
        </w:rPr>
      </w:pPr>
      <w:r>
        <w:rPr>
          <w:spacing w:val="-1"/>
        </w:rPr>
        <w:t>Márkus András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I.  A Natura 2000 fenntartási terv készítését megalapozó dokumentáci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48" w:leader="none"/>
        </w:tabs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524046">
            <w:r>
              <w:rPr>
                <w:rStyle w:val="IndexLink"/>
                <w:lang w:val="en-US" w:eastAsia="en-US"/>
              </w:rPr>
              <w:t>1. A tervezési terület alapállapot jellemzé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47">
            <w:r>
              <w:rPr>
                <w:rStyle w:val="IndexLink"/>
                <w:lang w:val="en-US" w:eastAsia="en-US"/>
              </w:rPr>
              <w:t>1.1. Környezeti adottságo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48">
            <w:r>
              <w:rPr>
                <w:rStyle w:val="IndexLink"/>
                <w:lang w:val="en-US" w:eastAsia="en-US"/>
              </w:rPr>
              <w:t>1.1.1. Éghajlati adottságo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49">
            <w:r>
              <w:rPr>
                <w:rStyle w:val="IndexLink"/>
                <w:lang w:val="en-US" w:eastAsia="en-US"/>
              </w:rPr>
              <w:t>1.1.2. Vízrajzi adottságo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0">
            <w:r>
              <w:rPr>
                <w:rStyle w:val="IndexLink"/>
                <w:lang w:val="en-US" w:eastAsia="en-US"/>
              </w:rPr>
              <w:t>1.1.3. Talajtani adottságo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1">
            <w:r>
              <w:rPr>
                <w:rStyle w:val="IndexLink"/>
                <w:lang w:val="en-US" w:eastAsia="en-US"/>
              </w:rPr>
              <w:t>1.2. Természeti adottságo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2">
            <w:r>
              <w:rPr>
                <w:rStyle w:val="IndexLink"/>
                <w:lang w:val="en-US" w:eastAsia="en-US"/>
              </w:rPr>
              <w:t>1.2.1. A tervezési területen előforduló közösségi jelentőségű élőhelye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3">
            <w:r>
              <w:rPr>
                <w:rStyle w:val="IndexLink"/>
                <w:lang w:val="en-US" w:eastAsia="en-US"/>
              </w:rPr>
              <w:t>1.2.2. A tervezési területen előforduló közösségi jelentőségű növényfajok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4">
            <w:r>
              <w:rPr>
                <w:rStyle w:val="IndexLink"/>
                <w:lang w:val="en-US" w:eastAsia="en-US"/>
              </w:rPr>
              <w:t>1.2.3. A tervezési területen előforduló közösségi jelentőségű állatfajok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5">
            <w:r>
              <w:rPr>
                <w:rStyle w:val="IndexLink"/>
                <w:lang w:val="en-US" w:eastAsia="en-US"/>
              </w:rPr>
              <w:t>1.2.4. A tervezési területen előforduló egyéb jelentős fajok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6">
            <w:r>
              <w:rPr>
                <w:rStyle w:val="IndexLink"/>
                <w:lang w:val="en-US" w:eastAsia="en-US"/>
              </w:rPr>
              <w:t>1.3. Területhasználat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7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űvelési ág szerinti megoszlás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8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lajdoni viszonyok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9">
            <w:r>
              <w:rPr>
                <w:rStyle w:val="IndexLink"/>
                <w:lang w:val="en-US" w:eastAsia="en-US"/>
              </w:rPr>
              <w:t>1.3.3. Területhasználat és kezelés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0">
            <w:r>
              <w:rPr>
                <w:rStyle w:val="IndexLink"/>
                <w:lang w:val="en-US" w:eastAsia="en-US"/>
              </w:rPr>
              <w:t>1.3.3.1   Mezőgazdaság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1">
            <w:r>
              <w:rPr>
                <w:rStyle w:val="IndexLink"/>
                <w:lang w:val="en-US" w:eastAsia="en-US"/>
              </w:rPr>
              <w:t>1.3.3.2. Erdészet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2">
            <w:r>
              <w:rPr>
                <w:rStyle w:val="IndexLink"/>
                <w:lang w:val="en-US" w:eastAsia="en-US"/>
              </w:rPr>
              <w:t>1.3.3.3. Vadgazdálkodás, halászat, horgászat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3">
            <w:r>
              <w:rPr>
                <w:rStyle w:val="IndexLink"/>
                <w:lang w:val="en-US" w:eastAsia="en-US"/>
              </w:rPr>
              <w:t>1.3.3.4. Vízgazdálkodás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4">
            <w:r>
              <w:rPr>
                <w:rStyle w:val="IndexLink"/>
                <w:lang w:val="en-US" w:eastAsia="en-US"/>
              </w:rPr>
              <w:t>1.3.3.5. Turizmus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5">
            <w:r>
              <w:rPr>
                <w:rStyle w:val="IndexLink"/>
                <w:lang w:val="en-US" w:eastAsia="en-US"/>
              </w:rPr>
              <w:t>1.3.3.6. Ipar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6">
            <w:r>
              <w:rPr>
                <w:rStyle w:val="IndexLink"/>
                <w:lang w:val="en-US" w:eastAsia="en-US"/>
              </w:rPr>
              <w:t>1.3.3.7. Infrastruktúra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7">
            <w:r>
              <w:rPr>
                <w:rStyle w:val="IndexLink"/>
                <w:lang w:val="en-US" w:eastAsia="en-US"/>
              </w:rPr>
              <w:t>2. Felhasznált irodalom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8">
            <w:r>
              <w:rPr>
                <w:rStyle w:val="IndexLink"/>
                <w:lang w:val="en-US" w:eastAsia="en-US"/>
              </w:rPr>
              <w:t>3. Térképek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left" w:pos="214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36524046"/>
      <w:bookmarkEnd w:id="0"/>
      <w:r>
        <w:rPr/>
        <w:t>1. A tervezési terület alapállapot jellemzés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536524047"/>
      <w:bookmarkEnd w:id="1"/>
      <w:r>
        <w:rPr/>
        <w:t>1.1. Környezeti adottság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ési terület tájhatáron fekszik, a belső-somogyi homokvidék és a lösszel fedett külső-somogyi dombvidék határán. Jellemző alapkőzete homok vagy löszös homok, azonban délkeleten feltételezhető a lösz dominanciája. Földrajzi tájbeosztás szerint a terület Kelet-Belső-Somogy kistájhoz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536524048"/>
      <w:r>
        <w:rPr/>
        <w:t>1.1.1. Éghajlati adottságok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éghajlatra az alapvető mérsékelt égövi kontinentális jellegen túl szubmediterrán és szubatlanti hatások jellemzők. A klíma mérsékelten meleg – mérsékelten nedves. A csapadék éves mennyiségének sokévi átlaga 700 mm. Évi eloszlását ábrázoló görbe futására kettős maximum a jellemző, május-júniusi mellett van egy kisebb - szubmediterrán klímahatást tükröző - szeptember-októberi maximum is. Az évi középhőmérséklet 10,0°C és 10,3°C közötti, a vegetációs időszaké 16,5°C -17,0°C. A fagymentes időszak hossza közel 200 nap, április 8. és október 27. között. Az évi napfénytartam 2020 óra körüli; nyáron 810 órán, télen mintegy 200 órán át süt a Nap. Évente 30-34 körüli hótakarós napra számíthatunk, az átlagos maximális hó vastagság 22-24 cm. Legnagyobb gyakoriságú az északi szél, sorrendben második a délnyugati. </w:t>
      </w:r>
    </w:p>
    <w:p>
      <w:pPr>
        <w:pStyle w:val="Normal"/>
        <w:jc w:val="both"/>
        <w:rPr/>
      </w:pPr>
      <w:r>
        <w:rPr/>
        <w:t xml:space="preserve">A homok alapkőzet tulajdonságai miatt az erdőtakarótól megfosztott felszíneken gyakoriak a szélsőségek. A homokfelszínek gyorsan felmelegszenek, meleg-száraz mikroklímával jellemezhetők. Nagy napi hőingadozás jellemző. Ugyanakkor az erdővel borított vizes élőhelyeken hűvös-párás, viszonylag kiegyenlített mikroklíma alakul k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536524049"/>
      <w:r>
        <w:rPr/>
        <w:t>1.1.2. Vízrajzi adottságok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ület fő vízfolyása a Cingető-patak, amely a Natura 2000 területen belül, annak északnyugati részén ered. Délkeleti irányba tartva baloldalon három, jobb oldalon kettő jelentősebb oldalágat fogad magába. Különleges táji, geomorfológiai értéke, hogy a patakmeder alig szabályozott, szakaszosan egyenes ugyan, de egyéb szabályozás nyomai nem láthatók. A híd környékén jelentős medermélyülés tapasztalható, ez a patakkísérő vizes élőhely természetessége szempontjából kedvezőtlen. Délen, a Natura 2000 terület déli határa közelében völgyzáró gáttal egy halastó került kialakításra 2012-ben, Cingetői-tározó néven. </w:t>
      </w:r>
    </w:p>
    <w:p>
      <w:pPr>
        <w:pStyle w:val="Normal"/>
        <w:jc w:val="both"/>
        <w:rPr/>
      </w:pPr>
      <w:r>
        <w:rPr/>
        <w:t xml:space="preserve">A homok alapkőzet tulajdonságai miatt a felszínre hulló csapadék gyorsan beszivárog, a homok víztartó képessége csekély. A homokbuckákra hullott csapadék a vízzáró réteget elérve oldalirányban mozdul el és források, szivárgások formájában tör a felszínre a buckák lábainál. A források vízhozama a csapadékjárásnak és növényzetnek megfelelően változó. Ezek a szivárgó vizek és források éltetik a Natura 2000 terület kiemelt jelentőségű, jelölő vizes élőhelyeit. </w:t>
      </w:r>
    </w:p>
    <w:p>
      <w:pPr>
        <w:pStyle w:val="Normal"/>
        <w:jc w:val="both"/>
        <w:rPr/>
      </w:pPr>
      <w:r>
        <w:rPr/>
        <w:t>A terepbejárások során megállapítottuk, hogy a felszíni vizek és geomorfológia ábrázolása tekintetében a tízezres méretarányú topográfiai térkép nem pontos. A Cingető-patak forrásvidéke a Natura 2000 területen belül van, a térkép által feltüntetett északról jövő ág valójában nem létez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536524050"/>
      <w:r>
        <w:rPr/>
        <w:t>1.1.3. Talajtani adottságok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ületen jellemző talajképző kőzet a homok és löszös homok. A tájban az észak-déli irányú homokvonulatokon jellemzően agyagbemosódásos barna erdőtalajok és kovárványos barna erdőtalajok alakultak ki. A gyakran vagy hosszú ideig felszíni vízzel borított mélyebb fekvésű területeken mozgó víz esetén típusos réti talaj, pangó víz esetén lápos réti talaj jött létre. Az erdőtakarótól megfosztott felszíneken jelentős a talajerózió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36524051"/>
      <w:bookmarkEnd w:id="5"/>
      <w:r>
        <w:rPr/>
        <w:t>1.2. Természeti adottság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ervezési terület a </w:t>
      </w:r>
      <w:r>
        <w:rPr>
          <w:i/>
          <w:iCs/>
          <w:color w:val="000000"/>
        </w:rPr>
        <w:t>Pannon</w:t>
      </w:r>
      <w:r>
        <w:rPr>
          <w:color w:val="000000"/>
        </w:rPr>
        <w:t xml:space="preserve"> életföldrajzi régióhoz tartozik, amely csak a Kárpát-medencére jellemző. </w:t>
      </w:r>
      <w:r>
        <w:rPr/>
        <w:t>Növényföldrajzi lehatárolást tekintve a nyugat-balkáni flóratartomány (</w:t>
      </w:r>
      <w:r>
        <w:rPr>
          <w:i/>
        </w:rPr>
        <w:t>Illyricum</w:t>
      </w:r>
      <w:r>
        <w:rPr/>
        <w:t>) dél-dunántúli flóravidéke (</w:t>
      </w:r>
      <w:r>
        <w:rPr>
          <w:i/>
        </w:rPr>
        <w:t>Praeillyricum</w:t>
      </w:r>
      <w:r>
        <w:rPr/>
        <w:t>) belső-somogyi flórajárásának (</w:t>
      </w:r>
      <w:r>
        <w:rPr>
          <w:i/>
        </w:rPr>
        <w:t>Somogyicum</w:t>
      </w:r>
      <w:r>
        <w:rPr/>
        <w:t>) része. Meghatározó (zonális) növényzeti típusa gyertyános-tölgyes erdő. Természetes erdőalkotó tölgyfaja jellemzően a kocsányos tölgy (</w:t>
      </w:r>
      <w:r>
        <w:rPr>
          <w:i/>
        </w:rPr>
        <w:t>Quercus robur</w:t>
      </w:r>
      <w:r>
        <w:rPr/>
        <w:t>), de délkeleten az eredeti vegetációban feltehetően a kocsánytalan tölgynek (</w:t>
      </w:r>
      <w:r>
        <w:rPr>
          <w:i/>
        </w:rPr>
        <w:t>Quercus petraea</w:t>
      </w:r>
      <w:r>
        <w:rPr/>
        <w:t>) is szerepe volt. Á</w:t>
      </w:r>
      <w:r>
        <w:rPr>
          <w:color w:val="000000"/>
        </w:rPr>
        <w:t xml:space="preserve">llatföldrajzi szempontból a lehatárolás nagyrészt megegyezik a növényföldrajzi határokkal, a terület az </w:t>
      </w:r>
      <w:r>
        <w:rPr>
          <w:i/>
          <w:iCs/>
          <w:color w:val="000000"/>
        </w:rPr>
        <w:t>Illyricum</w:t>
      </w:r>
      <w:r>
        <w:rPr>
          <w:color w:val="000000"/>
        </w:rPr>
        <w:t xml:space="preserve"> faunatartomány rész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2017. évi terepi felmérés alapján az ÁNÉR szerinti élőhelyi kategóriák az alábbiak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900"/>
        <w:gridCol w:w="720"/>
        <w:gridCol w:w="1402"/>
      </w:tblGrid>
      <w:tr>
        <w:trPr>
          <w:trHeight w:val="40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őhely neve (ÁNÉ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ÁNÉ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ód   Natura 200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m tőzegképző nádasok és nem zsombékoló magassásré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1a   x B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ápi zsombékosok, zsombék-semlyék komplex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takparti és lápi magaskóró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űzlá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E0*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áp- és mocsár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Égerlig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ertyános – kocsányos tölgye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L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fajú facsoportok, fasorok, erdősáv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fafajú puhafás jellegtelen vagy pionír 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fafajú keményfás jellegtelen 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lombos fafajokkal elegyes fenyves származék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lombos fafajokkal elegyes idegenhonos lombos és vegyes 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fafajú fiatalo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gásterü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llegtelen üde gye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kác ültetvén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mesnyára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gyéb ültetett tájidegen lombos 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Ültetett erdei- és feketefenyve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Állóvi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536524052"/>
      <w:bookmarkEnd w:id="6"/>
      <w:r>
        <w:rPr/>
        <w:t>1.2.1. A tervezési területen előforduló közösségi jelentőségű élőhelyek</w:t>
      </w:r>
    </w:p>
    <w:p>
      <w:pPr>
        <w:pStyle w:val="Normal"/>
        <w:shd w:fill="FFFFFF" w:val="clear"/>
        <w:spacing w:before="264" w:after="0"/>
        <w:ind w:left="38" w:hanging="0"/>
        <w:jc w:val="both"/>
        <w:rPr>
          <w:bCs/>
          <w:color w:val="000000"/>
        </w:rPr>
      </w:pPr>
      <w:r>
        <w:rPr/>
        <w:t>A Natura 2000 terület hivatalos adatlapja (</w:t>
      </w:r>
      <w:r>
        <w:rPr>
          <w:i/>
        </w:rPr>
        <w:t>Standard Data Form - SDF</w:t>
      </w:r>
      <w:r>
        <w:rPr/>
        <w:t xml:space="preserve">) </w:t>
      </w:r>
      <w:r>
        <w:rPr>
          <w:bCs/>
          <w:color w:val="000000"/>
        </w:rPr>
        <w:t xml:space="preserve">a </w:t>
      </w:r>
      <w:r>
        <w:rPr/>
        <w:t>„Pati-erdő” kiemelt jelentőségű természetmegőrzési területről (HUDD20018) három</w:t>
      </w:r>
      <w:r>
        <w:rPr>
          <w:bCs/>
          <w:color w:val="000000"/>
        </w:rPr>
        <w:t xml:space="preserve"> közösségi jelentőségű élőhelytípus előfordulását rögzíti. A felmérés soránve</w:t>
      </w:r>
      <w:r>
        <w:rPr>
          <w:bCs/>
          <w:sz w:val="22"/>
          <w:szCs w:val="22"/>
        </w:rPr>
        <w:t xml:space="preserve">lőkerült egy újabb élőhelytípus, a </w:t>
      </w:r>
      <w:r>
        <w:rPr/>
        <w:t>7230 Üde láp- és sásrétek, melyet jelölő élőhelynek javasolunk.</w:t>
      </w:r>
    </w:p>
    <w:p>
      <w:pPr>
        <w:pStyle w:val="Normal"/>
        <w:shd w:fill="FFFFFF" w:val="clear"/>
        <w:spacing w:before="264" w:after="0"/>
        <w:ind w:left="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6065"/>
        <w:gridCol w:w="1620"/>
      </w:tblGrid>
      <w:tr>
        <w:trPr>
          <w:trHeight w:val="63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Élőhelytípus </w:t>
            </w:r>
            <w:r>
              <w:rPr>
                <w:b/>
                <w:bCs/>
                <w:color w:val="000000"/>
              </w:rPr>
              <w:t>kódja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lőhelytípus megnevezé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Reprezentativitás </w:t>
            </w:r>
            <w:r>
              <w:rPr>
                <w:b/>
                <w:bCs/>
                <w:color w:val="000000"/>
              </w:rPr>
              <w:t>(A-D)</w:t>
            </w:r>
          </w:p>
        </w:tc>
      </w:tr>
      <w:tr>
        <w:trPr>
          <w:trHeight w:val="73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íkságok és a hegyvidéktől a magashegységig tartó szintek hidrofil magaskórós szegélytársulása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482882917"/>
            <w:bookmarkStart w:id="8" w:name="OLE_LINK3"/>
            <w:bookmarkEnd w:id="7"/>
            <w:bookmarkEnd w:id="8"/>
            <w:r>
              <w:rPr/>
              <w:t>723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>
                <w:bCs/>
              </w:rPr>
            </w:pPr>
            <w:r>
              <w:rPr/>
              <w:t>Üde láp- és sásrét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69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E0*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/>
            </w:pPr>
            <w:r>
              <w:rPr>
                <w:bCs/>
              </w:rPr>
              <w:t>*Enyves éger alkotta ligeterdők, láperdők (</w:t>
            </w:r>
            <w:r>
              <w:rPr>
                <w:bCs/>
                <w:i/>
                <w:iCs/>
              </w:rPr>
              <w:t>Alno-Padion, Alnion incanae, Salicion albae</w:t>
            </w:r>
            <w:r>
              <w:rPr>
                <w:bCs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71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L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/>
            </w:pPr>
            <w:r>
              <w:rPr>
                <w:bCs/>
              </w:rPr>
              <w:t>Illír gyertyános-tölgyesek (</w:t>
            </w:r>
            <w:r>
              <w:rPr>
                <w:bCs/>
                <w:i/>
              </w:rPr>
              <w:t>Erythronio-Carpinion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  jelölő   vagy   annak   javasolt   élőhelyekre   vonatkozó   részletes   információk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kságok és a hegyvidéktől a magashegységig tartó szintek hidrofil magaskórós szegélytársulásai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3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ngető-patak völgyének és a hozzá kapcsolódó oldalvölgyeknek szivárgó vizes völgyperemi részein. Keskeny szalagszerű előfordulása nem került feltüntetésre az élőhelytérképen, csak nagyobb foltjai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6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eskeny szegélynövényzetet alkotva kíséri az égerligeteket, égeres mocsárerdőket. Jellemző fajai </w:t>
            </w:r>
            <w:r>
              <w:rPr>
                <w:i/>
                <w:color w:val="000000"/>
              </w:rPr>
              <w:t>Equisetum telmateia, Cirsium oleraceum, Angelica sylvestris, Pseudolysimachion longifolium, Lysimachia vulgaris, Valeriana officinalis</w:t>
            </w:r>
            <w:r>
              <w:rPr>
                <w:color w:val="000000"/>
              </w:rPr>
              <w:t xml:space="preserve">. Védett faja az </w:t>
            </w:r>
            <w:r>
              <w:rPr>
                <w:i/>
                <w:color w:val="000000"/>
              </w:rPr>
              <w:t>Inula helenium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általában jó (4-es). Tarvágott erdők peremén az élőhely helyenként teljesen degradálódott, eltűnt vagy elgyomosodott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kozottan veszélyeztetett. Kicsiny kiterjedésű foltokban vagy keskeny sávban előforduló, speciális termőhelyi adottságokhoz kötődő élőhelytípus, mely igen sérülékeny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erdészet, erdőgazdálkodás (tarvágás miatt megváltozott termőhelyi adottságok, nagy gépek mozgása és talajkárosítása, termőhely degradálása, bolygatás következtében elszaporodó inváziós fajok, stb.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vadászat, vadgazdálkodás (szórók, sózók, egyéb vadászati létesítmények elhelyezése), vadak károkozása (túltartott vadállomány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- művelési ág változtatása (erdő helyén halastó létesítés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nyves éger alkotta ligeterdők, láperdők (</w:t>
            </w:r>
            <w:r>
              <w:rPr>
                <w:b/>
                <w:i/>
              </w:rPr>
              <w:t>Alno-Padion, Alnion incanae, Salicion albae</w:t>
            </w:r>
            <w:r>
              <w:rPr>
                <w:b/>
              </w:rPr>
              <w:t>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E0*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ngető-patak forrásvidéke, völgye és a hozzá kapcsolódó oldalvölgyek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z élőhely nagyobb részét a síksági patakot kísérő égeres mocsárerdők és égerligetek alkotják, továbbá ide tartozik a homoki forrásvidéken kialakult rekettyefüzes fűzláp. Az égerligetek és égeres mocsárerdők fő fafaja a mézgás éger (</w:t>
            </w:r>
            <w:r>
              <w:rPr>
                <w:i/>
                <w:color w:val="000000"/>
              </w:rPr>
              <w:t>Alnus glutinosa</w:t>
            </w:r>
            <w:r>
              <w:rPr>
                <w:color w:val="000000"/>
              </w:rPr>
              <w:t>). Jellemző elegyfája a zselnice (</w:t>
            </w:r>
            <w:r>
              <w:rPr>
                <w:i/>
                <w:color w:val="000000"/>
              </w:rPr>
              <w:t>Prunus padus</w:t>
            </w:r>
            <w:r>
              <w:rPr>
                <w:color w:val="000000"/>
              </w:rPr>
              <w:t xml:space="preserve">). Égerligetek lágyszárú szintjében </w:t>
            </w:r>
            <w:r>
              <w:rPr>
                <w:i/>
                <w:color w:val="000000"/>
              </w:rPr>
              <w:t>Adoxa moschatellina, Corydalis cava, Anemone ranunculoides, Caltha palustris</w:t>
            </w:r>
            <w:r>
              <w:rPr>
                <w:color w:val="000000"/>
              </w:rPr>
              <w:t xml:space="preserve"> előfordulása jellemző. Égeres mocsárerdőkben tömeges a </w:t>
            </w:r>
            <w:r>
              <w:rPr>
                <w:i/>
                <w:color w:val="000000"/>
              </w:rPr>
              <w:t>Carex acutiformis</w:t>
            </w:r>
            <w:r>
              <w:rPr>
                <w:color w:val="000000"/>
              </w:rPr>
              <w:t xml:space="preserve">, jellemző a </w:t>
            </w:r>
            <w:r>
              <w:rPr>
                <w:i/>
                <w:color w:val="000000"/>
              </w:rPr>
              <w:t>Cardamine pratensis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Caltha palustris</w:t>
            </w:r>
            <w:r>
              <w:rPr>
                <w:color w:val="000000"/>
              </w:rPr>
              <w:t xml:space="preserve">, védett fajai a </w:t>
            </w:r>
            <w:r>
              <w:rPr>
                <w:bCs/>
                <w:i/>
                <w:color w:val="000000"/>
                <w:spacing w:val="-1"/>
              </w:rPr>
              <w:t xml:space="preserve">Thelypteris palustris, Peucedanum palustre, Carex appropinquata. </w:t>
            </w:r>
            <w:r>
              <w:rPr>
                <w:bCs/>
                <w:color w:val="000000"/>
                <w:spacing w:val="-1"/>
              </w:rPr>
              <w:t xml:space="preserve">Égeres mocsárerdők és égerligetek közös védett </w:t>
            </w:r>
            <w:r>
              <w:rPr>
                <w:color w:val="000000"/>
              </w:rPr>
              <w:t xml:space="preserve">fajai a </w:t>
            </w:r>
            <w:r>
              <w:rPr>
                <w:i/>
                <w:color w:val="000000"/>
              </w:rPr>
              <w:t>Carex paniculat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Carex strigos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Dryopteris carthusian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helyenként jó (4-es), általában közepes (3-a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szélyeztetett. Homoki területen lévő, esetenként pangóvizes, de általában sekély és lassan mozgó vízzel jellemezhető vizes élőhelyek tartoznak ebbe az élőhelytípusba. A természetes vízjárás fennmaradása alapvető fontosságú az élőhely megőrzése szempontjából. 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rdészet, erdőgazdálkodás (tarvágás, vizes talajállapotban történő erdészeti munkák, nagy gépek mozgása és talajkárosítása, termőhely degradálása, bolygatás következtében elszaporodó inváziós fajok, stb.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hidrológiai viszonyok módosítása (patak szabályozása, műtárgy elhelyezése környékén medermélyülés, stb.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vadak károkozása (túltartott vadállomány), vadászat, vadgazdálkodás (szórók, sózók, egyéb vadászati létesítmények elhelyezése)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- mezőgazdálkodás (a szomszédos szántókról kemikáliák és műtrágyák bemosódása)</w:t>
            </w:r>
          </w:p>
        </w:tc>
      </w:tr>
    </w:tbl>
    <w:p>
      <w:pPr>
        <w:pStyle w:val="Normal"/>
        <w:jc w:val="both"/>
        <w:rPr/>
      </w:pPr>
      <w:r>
        <w:rPr/>
        <w:t>* kiemelt jelentőségű élőh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llír gyertyános-tölgyesek (</w:t>
            </w:r>
            <w:r>
              <w:rPr>
                <w:b/>
                <w:bCs/>
                <w:i/>
              </w:rPr>
              <w:t>Erythronio-Carpinion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L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ározó (zonális) élőhelytípus a területen. Kivéve a mélyebb fekvésű völgyeket, buckaközöket, ez a terület nagy részének potenciális élőhelytípusa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00,05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z élőhely természetessége a terület délkeleti részén a legjobb. Lombkoronaszintben a kocsányos tölgy (</w:t>
            </w:r>
            <w:r>
              <w:rPr>
                <w:i/>
                <w:color w:val="000000"/>
              </w:rPr>
              <w:t>Quercus robur</w:t>
            </w:r>
            <w:r>
              <w:rPr>
                <w:color w:val="000000"/>
              </w:rPr>
              <w:t>) és gyertyán (</w:t>
            </w:r>
            <w:r>
              <w:rPr>
                <w:i/>
                <w:color w:val="000000"/>
              </w:rPr>
              <w:t>Carpinus betulus</w:t>
            </w:r>
            <w:r>
              <w:rPr>
                <w:color w:val="000000"/>
              </w:rPr>
              <w:t xml:space="preserve">) mellett jellemző elegyfa a </w:t>
            </w:r>
            <w:r>
              <w:rPr>
                <w:i/>
                <w:color w:val="000000"/>
              </w:rPr>
              <w:t>Cerasus avium, Acer campestre, Tilia platyphyllos</w:t>
            </w:r>
            <w:r>
              <w:rPr>
                <w:color w:val="000000"/>
              </w:rPr>
              <w:t xml:space="preserve">. Cserjeszintben gyakori a </w:t>
            </w:r>
            <w:r>
              <w:rPr>
                <w:i/>
                <w:color w:val="000000"/>
              </w:rPr>
              <w:t xml:space="preserve">Corylus avellana, Euonymus europaeus, Cornus sanguinea, Ligustrum vulgare. </w:t>
            </w:r>
            <w:r>
              <w:rPr>
                <w:color w:val="000000"/>
              </w:rPr>
              <w:t xml:space="preserve">Az aljnövényzet tavaszi aszpektusában tömeges a </w:t>
            </w:r>
            <w:r>
              <w:rPr>
                <w:i/>
                <w:color w:val="000000"/>
              </w:rPr>
              <w:t>Corydalis cava</w:t>
            </w:r>
            <w:r>
              <w:rPr>
                <w:color w:val="000000"/>
              </w:rPr>
              <w:t xml:space="preserve">, jellemző a </w:t>
            </w:r>
            <w:r>
              <w:rPr>
                <w:i/>
                <w:color w:val="000000"/>
              </w:rPr>
              <w:t>Pulmonaria officinalis, Ranunculus ficaria, Dentaria bulbifera, Galium odoratum, Anemone ranunculoides,</w:t>
            </w:r>
            <w:r>
              <w:rPr>
                <w:color w:val="000000"/>
              </w:rPr>
              <w:t xml:space="preserve"> délkeleten az </w:t>
            </w:r>
            <w:r>
              <w:rPr>
                <w:i/>
                <w:color w:val="000000"/>
              </w:rPr>
              <w:t>Anemone nemorosa</w:t>
            </w:r>
            <w:r>
              <w:rPr>
                <w:color w:val="000000"/>
              </w:rPr>
              <w:t xml:space="preserve">. Védett fajai a </w:t>
            </w:r>
            <w:r>
              <w:rPr>
                <w:i/>
                <w:color w:val="000000"/>
              </w:rPr>
              <w:t>Primula vulgaris, Dryopteris carthusiana, Muscari botryoides, Lychnis coronaria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émeth-Seregélyes-féle skálán természetessége a délkeleti részen jó (4-es), máshol általában közepes (3-as). Számos erdőrészletben cser (</w:t>
            </w:r>
            <w:r>
              <w:rPr>
                <w:i/>
                <w:color w:val="000000"/>
              </w:rPr>
              <w:t>Quercus cerris</w:t>
            </w:r>
            <w:r>
              <w:rPr>
                <w:color w:val="000000"/>
              </w:rPr>
              <w:t xml:space="preserve">) került telepítésre, ennek és a gyertyán visszaszorításá-nak következtében az aljnövényzet fajszegény, gyomok szaporodtak el. Több helyen </w:t>
            </w:r>
            <w:r>
              <w:rPr>
                <w:i/>
                <w:color w:val="000000"/>
              </w:rPr>
              <w:t>Pinus sylvestris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Quercus rubra, Robinia pseudoacacia</w:t>
            </w:r>
            <w:r>
              <w:rPr>
                <w:color w:val="000000"/>
              </w:rPr>
              <w:t xml:space="preserve">, ritkán </w:t>
            </w:r>
            <w:r>
              <w:rPr>
                <w:i/>
                <w:color w:val="000000"/>
              </w:rPr>
              <w:t>Tilia tomentosa, Platanus hybridus</w:t>
            </w:r>
            <w:r>
              <w:rPr>
                <w:color w:val="000000"/>
              </w:rPr>
              <w:t xml:space="preserve"> facsoportok találhatók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szélyeztetett. Erdészeti beavatkozások által helyenként teljesen, máshol jelentős mértékben átalakított állományok találhatók. A tarvágott részeken jelentős a talajerózió, ez a mikroklíma megváltozásával együtt gyakran az őshonos fafajú telepítések sikertelenségéhez vezet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erdészet, erdőgazdálkodás (tarvágás, fafajcsere, nagy gépek mozgása és talajkárosítása, termőhely degradálása, kerítésépítés,  bolygatás következtében elszaporodó inváziós fajok, stb.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vadászat, vadgazdálkodás (szórók, sózók, egyéb vadászati létesítmények elhelyezése), vadak károkozása (túltartott vadállomány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környezetszennyezés (a szomszédos hulladéktelepről lakossági szilárd hulladék bevonszolása), havária esetén a hulladéklerakóból talajvízbe szivárgó szennyezés előfordulhat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mberi jelenlét és zavarás (túrázás: országos kéktúra útvonal átszeli a területe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ölő értéknek javasolt közösségi jelentőségű élőhel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e láp- és sásrétek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 északnyugati részén, buckaközi mélyedésben fordul elő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3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éleken </w:t>
            </w:r>
            <w:r>
              <w:rPr>
                <w:i/>
                <w:color w:val="000000"/>
              </w:rPr>
              <w:t>Juncus inflexus</w:t>
            </w:r>
            <w:r>
              <w:rPr>
                <w:color w:val="000000"/>
              </w:rPr>
              <w:t xml:space="preserve"> alkot állományt, beljebb foltokban </w:t>
            </w:r>
            <w:r>
              <w:rPr>
                <w:i/>
                <w:color w:val="000000"/>
              </w:rPr>
              <w:t xml:space="preserve">Juncus effusus, </w:t>
            </w:r>
            <w:r>
              <w:rPr>
                <w:color w:val="000000"/>
              </w:rPr>
              <w:t xml:space="preserve">szórtan </w:t>
            </w:r>
            <w:r>
              <w:rPr>
                <w:i/>
                <w:color w:val="000000"/>
              </w:rPr>
              <w:t>Lycopus europaeus.</w:t>
            </w:r>
            <w:r>
              <w:rPr>
                <w:color w:val="000000"/>
              </w:rPr>
              <w:t xml:space="preserve"> A mélyebb, felmérés idején vízzel borított részeken </w:t>
            </w:r>
            <w:r>
              <w:rPr>
                <w:i/>
                <w:color w:val="000000"/>
              </w:rPr>
              <w:t>Carex elata</w:t>
            </w:r>
            <w:r>
              <w:rPr>
                <w:color w:val="000000"/>
              </w:rPr>
              <w:t xml:space="preserve"> zsombékok, </w:t>
            </w:r>
            <w:r>
              <w:rPr>
                <w:i/>
                <w:color w:val="000000"/>
              </w:rPr>
              <w:t>Carex acutiformis, Scirpus sylvaticus, Carex appropinquata, Typha angustifolia, Typha latifolia, Phragmites australis</w:t>
            </w:r>
            <w:r>
              <w:rPr>
                <w:color w:val="000000"/>
              </w:rPr>
              <w:t xml:space="preserve"> előfordulása jellemző. Védett faja a </w:t>
            </w:r>
            <w:r>
              <w:rPr>
                <w:i/>
                <w:color w:val="000000"/>
              </w:rPr>
              <w:t>Peucedanum palustre.</w:t>
            </w:r>
            <w:r>
              <w:rPr>
                <w:color w:val="000000"/>
              </w:rPr>
              <w:t xml:space="preserve"> Jelenleg az élőhelyet őshonos fafajú fiatalos veszi körül, melynek kora 10 év alat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közepes (3-as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kozottan veszélyeztetett. Kis kiterjedésű állomány, mely igen sérülékeny. Jelenleg tarvágott területen létesített néhány éves telepítés veszi körül, emiatt fokozott párolgással kell számolni, kiszáradás veszélyezte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rdészet, erdőgazdálkodás (tarvágás miatt megváltozott termőhelyi adottságok, bolygatás következtében elszaporodó inváziós fajok, stb.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vadászat, vadgazdálkodás (a felmérés idején a környező néhány éves telepítéssel együtt az élőhely is be van kerítve, de a faállomány növekedésével a kerítés elbontása után fokozott károkozással kell számolni), a közelben magasles van, potenciális etető- és/vagy sózóhely, vadak károkozása (túltartott vadállomány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- kiszáradás (emberi hatásra megváltozott mezo- és mikroklím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" w:name="__RefHeading___Toc536524053"/>
      <w:bookmarkEnd w:id="9"/>
      <w:r>
        <w:rPr/>
        <w:t>1.2.2. A tervezési területen előforduló közösségi jelentőségű növényfaj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zösségi jelentőségű növényfajok előfordulását terület hivatalos adatlapja (SDF) nem rögzíti. A tervkészítéshez kapcsolódó terepi adatgyűjtési munkák során a vizsgált területen új, közösségi jelentőségű növényfaj előfordulását nem regisztrál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536524054"/>
      <w:bookmarkEnd w:id="10"/>
      <w:r>
        <w:rPr/>
        <w:t>1.2.3. A tervezési területen előforduló közösségi jelentőségű állatfaj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85"/>
        <w:gridCol w:w="3020"/>
      </w:tblGrid>
      <w:tr>
        <w:trPr>
          <w:trHeight w:val="5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yelv melléklet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j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Populáció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MS Mincho;MS Gothic"/>
                <w:bCs/>
                <w:lang w:eastAsia="ja-JP"/>
              </w:rPr>
              <w:t xml:space="preserve">(országos állományhoz viszonyított arány) (A-D) 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Harántfogú törpecsiga</w:t>
            </w:r>
          </w:p>
          <w:p>
            <w:pPr>
              <w:pStyle w:val="Default"/>
              <w:rPr/>
            </w:pP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  <w:iCs/>
              </w:rPr>
              <w:t>Vertigo angustior</w:t>
            </w:r>
            <w:r>
              <w:rPr>
                <w:rFonts w:eastAsia="MS Mincho;MS Gothic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Hasas törpecsiga</w:t>
            </w:r>
          </w:p>
          <w:p>
            <w:pPr>
              <w:pStyle w:val="Default"/>
              <w:rPr/>
            </w:pP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  <w:iCs/>
              </w:rPr>
              <w:t>Vertigo moulinsiana</w:t>
            </w:r>
            <w:r>
              <w:rPr>
                <w:rFonts w:eastAsia="MS Mincho;MS Gothic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 és IV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Skarlátbogár</w:t>
            </w:r>
          </w:p>
          <w:p>
            <w:pPr>
              <w:pStyle w:val="Default"/>
              <w:rPr/>
            </w:pP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  <w:iCs/>
              </w:rPr>
              <w:t>Cucujus cinnabarinus</w:t>
            </w:r>
            <w:r>
              <w:rPr>
                <w:rFonts w:eastAsia="MS Mincho;MS Gothic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Kerekvállú állasbogá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rFonts w:eastAsia="MS Mincho;MS Gothic"/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Rhysodes sulcatus</w:t>
            </w:r>
            <w:r>
              <w:rPr>
                <w:color w:val="00000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és IV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MS Gothic"/>
                <w:bCs/>
                <w:color w:val="000000"/>
              </w:rPr>
              <w:t>Nagy hőscincér</w:t>
            </w:r>
            <w:r>
              <w:rPr>
                <w:rFonts w:eastAsia="MS Mincho;MS Gothic"/>
                <w:color w:val="000000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MS Mincho;MS Gothic"/>
                <w:color w:val="000000"/>
              </w:rPr>
              <w:t>(</w:t>
            </w:r>
            <w:r>
              <w:rPr>
                <w:rFonts w:eastAsia="MS Mincho;MS Gothic"/>
                <w:i/>
                <w:iCs/>
                <w:color w:val="000000"/>
              </w:rPr>
              <w:t>Cerambyx cerdo</w:t>
            </w:r>
            <w:r>
              <w:rPr>
                <w:rFonts w:eastAsia="MS Mincho;MS Gothic"/>
                <w:color w:val="00000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II. és IV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MS Gothic"/>
                <w:bCs/>
                <w:color w:val="000000"/>
                <w:lang w:eastAsia="ja-JP"/>
              </w:rPr>
              <w:t>Nagy szarvasbogár</w:t>
            </w:r>
            <w:r>
              <w:rPr>
                <w:rFonts w:eastAsia="MS Mincho;MS Gothic"/>
                <w:color w:val="000000"/>
                <w:lang w:eastAsia="ja-JP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Lucanus cervus</w:t>
            </w:r>
            <w:r>
              <w:rPr>
                <w:rFonts w:eastAsia="MS Mincho;MS Gothic"/>
                <w:color w:val="000000"/>
                <w:lang w:eastAsia="ja-JP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I. és IV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agy tűzlepke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i/>
                <w:iCs/>
              </w:rPr>
              <w:t>Lycaena dispar</w:t>
            </w:r>
            <w:r>
              <w:rPr/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I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Vérfű-hangyaboglárka</w:t>
            </w:r>
          </w:p>
          <w:p>
            <w:pPr>
              <w:pStyle w:val="Default"/>
              <w:rPr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Maculinea teleius</w:t>
            </w:r>
            <w:r>
              <w:rPr/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I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ötétaljú hangyaboglárka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i/>
                <w:iCs/>
              </w:rPr>
              <w:t>Maculinea nausithous</w:t>
            </w:r>
            <w:r>
              <w:rPr/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íszes tarkalepke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i/>
                <w:iCs/>
              </w:rPr>
              <w:t>Euphydryas maturna</w:t>
            </w:r>
            <w:r>
              <w:rPr/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Cs/>
              </w:rPr>
              <w:t>Csíkos medvelepke</w:t>
            </w:r>
            <w:r>
              <w:rPr>
                <w:rFonts w:eastAsia="MS Mincho;MS Gothic"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  <w:iCs/>
              </w:rPr>
              <w:t>Callimorpha quadripunctaria</w:t>
            </w:r>
            <w:r>
              <w:rPr>
                <w:rFonts w:eastAsia="MS Mincho;MS Gothic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éticsík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Misgurnus fossilis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Vöröshasú unka 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i/>
                <w:iCs/>
              </w:rPr>
              <w:t>Bombina bombina</w:t>
            </w:r>
            <w:r>
              <w:rPr/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II. és IV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Mocsári teknős 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i/>
                <w:iCs/>
              </w:rPr>
              <w:t>Emys orbicularis</w:t>
            </w:r>
            <w:r>
              <w:rPr/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Nagyfülű denevér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  <w:iCs/>
              </w:rPr>
              <w:t>Myotis bechsteinii</w:t>
            </w:r>
            <w:r>
              <w:rPr>
                <w:rFonts w:eastAsia="MS Mincho;MS Gothic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Közönséges denevér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MS Mincho;MS Gothic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lang w:eastAsia="ja-JP"/>
              </w:rPr>
              <w:t>Myotis myotis</w:t>
            </w:r>
            <w:r>
              <w:rPr>
                <w:rFonts w:eastAsia="MS Mincho;MS Gothic"/>
                <w:lang w:eastAsia="ja-JP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II. és IV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Vidra 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i/>
                <w:iCs/>
              </w:rPr>
              <w:t>Lutra lutra</w:t>
            </w:r>
            <w:r>
              <w:rPr/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p>
      <w:pPr>
        <w:pStyle w:val="Normal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p>
      <w:pPr>
        <w:pStyle w:val="Normal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p>
      <w:pPr>
        <w:pStyle w:val="Normal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p>
      <w:pPr>
        <w:pStyle w:val="Normal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MS Gothic"/>
          <w:b/>
          <w:bCs/>
          <w:color w:val="000000"/>
          <w:lang w:eastAsia="ja-JP"/>
        </w:rPr>
        <w:t xml:space="preserve">Jelölő értékű állatfajok </w:t>
      </w:r>
      <w:r>
        <w:rPr>
          <w:b/>
          <w:bCs/>
        </w:rPr>
        <w:t>a Standard Data Form (SDF) szerint:</w:t>
      </w:r>
    </w:p>
    <w:p>
      <w:pPr>
        <w:pStyle w:val="Normal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</w:rPr>
              <w:t>Nagy hőscincér</w:t>
            </w:r>
            <w:r>
              <w:rPr>
                <w:rFonts w:eastAsia="MS Mincho;MS Gothic"/>
              </w:rPr>
              <w:t xml:space="preserve"> (</w:t>
            </w:r>
            <w:r>
              <w:rPr>
                <w:rFonts w:eastAsia="MS Mincho;MS Gothic"/>
                <w:i/>
                <w:iCs/>
              </w:rPr>
              <w:t>Cerambyx cerdo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A tervezési területen elsősorban a gyertyános kocsányos tölgyesekhez és ezek vágásterületeihez köthető az előfordulása. Öreg, kiszáradt tölgyfákban és tuskókban szórványosan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 xml:space="preserve">Vegyeskorú erdőrészletek fenntartása, tarvágások mellőzése, idős tölgyfaegyedek kíméletének megtartása esetén nem veszélyeztetett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A faj állományainak fő veszélyeztető tényezője az intenzív erdőgazdálkodás. Mellőzni kell a véghasználat utáni talajelőkészítési munkálatoknál a tuskózást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Nagy szarvasbogár</w:t>
            </w:r>
            <w:r>
              <w:rPr>
                <w:rFonts w:eastAsia="MS Mincho;MS Gothic"/>
                <w:lang w:eastAsia="ja-JP"/>
              </w:rPr>
              <w:t xml:space="preserve"> (</w:t>
            </w:r>
            <w:r>
              <w:rPr>
                <w:rFonts w:eastAsia="MS Mincho;MS Gothic"/>
                <w:i/>
                <w:iCs/>
                <w:lang w:eastAsia="ja-JP"/>
              </w:rPr>
              <w:t>Lucanus cervus</w:t>
            </w:r>
            <w:r>
              <w:rPr>
                <w:rFonts w:eastAsia="MS Mincho;MS Gothic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 xml:space="preserve">Elsősorban a dombtetőkön öreg, kiszáradt tölgyfákban és tuskókban szórványosan. A tervezési területen gyertyános kocsányos tölgyesekben és </w:t>
            </w:r>
            <w:r>
              <w:rPr/>
              <w:t>őshonos fafajú keményfás jellegtelen erdőkben is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R – ritka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Vegyeskorú erdőrészletek fenntartása, tarvágások mellőzése, idős tölgyfaegyedek kíméletének megtartása esetén nem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A faj állományainak fő veszélyeztető tényezője az intenzív erdőgazdálkodás főleg a beteg, sérült és romló állapotú fák eltávolítása miat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0"/>
        <w:gridCol w:w="180"/>
        <w:gridCol w:w="5492"/>
      </w:tblGrid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</w:rPr>
              <w:t>Nagy tűzlepke</w:t>
            </w:r>
            <w:r>
              <w:rPr>
                <w:rFonts w:eastAsia="MS Mincho;MS Gothic"/>
              </w:rPr>
              <w:t xml:space="preserve"> (</w:t>
            </w:r>
            <w:r>
              <w:rPr>
                <w:rFonts w:eastAsia="MS Mincho;MS Gothic"/>
                <w:i/>
                <w:iCs/>
              </w:rPr>
              <w:t>Lycaena dispar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A tervezési terület jó vízellátottságú gyepekkel borított tisztásain tenyészik. A tervezési területen p</w:t>
            </w:r>
            <w:r>
              <w:rPr/>
              <w:t>atakparti és lápi magaskórósokhoz és égerliget szegélyekhez köthető az előfordulása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Szórványos, elszigetelt csökkenő állomány. Az élőhelyeit inváziós növények 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Solidago</w:t>
            </w:r>
            <w:r>
              <w:rPr>
                <w:rFonts w:eastAsia="MS Mincho;MS Gothic"/>
                <w:color w:val="000000"/>
                <w:lang w:eastAsia="ja-JP"/>
              </w:rPr>
              <w:t xml:space="preserve"> sp.) foglalják el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agymértékben veszélyeztetett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A faj lokális állományai visszaszorultak. A fragmentált élőhelyei megszűnőben vannak a tájegységen. Az élőhelyek csökkenését a patakszabályozás és a gyepek kezelésének hiánya, az elgyomosodás okozza. Az intenzív erdőgazdálkodás esetében, az élőhelyek degradációja, gyomfa fajok terjedése jelent populáció csökkenés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érfű-hangyaboglárka</w:t>
            </w:r>
            <w:r>
              <w:rPr/>
              <w:t xml:space="preserve"> (</w:t>
            </w:r>
            <w:r>
              <w:rPr>
                <w:i/>
                <w:iCs/>
              </w:rPr>
              <w:t>Maculinea teleius</w:t>
            </w:r>
            <w:r>
              <w:rPr/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 xml:space="preserve">A tervezési terület déli felén a Cingető-patak menti gyepekben tenyészett a faj, de azóta ide egy halastavat létesítettek, ami miatt élőhelye megszűnt. A területen máshol nem találtunk hasonló élőhelyet. A Kapos menti nem Natura 2000 területeken még előfordul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P – Nincs jelen a faj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Eltűn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agy mértékben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 xml:space="preserve">A kezelés hiánya, az inváziós gyomok (pl. 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Solidago</w:t>
            </w:r>
            <w:r>
              <w:rPr>
                <w:rFonts w:eastAsia="MS Mincho;MS Gothic"/>
                <w:color w:val="000000"/>
                <w:lang w:eastAsia="ja-JP"/>
              </w:rPr>
              <w:t>) terjedése csökkenti az élőhelyek nagyságát. Illetve az élőhelyének más művelési ágba történő átalakítás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b/>
                <w:bCs/>
              </w:rPr>
              <w:t>Sötét hangyaboglárka</w:t>
            </w:r>
            <w:r>
              <w:rPr/>
              <w:t xml:space="preserve"> (</w:t>
            </w:r>
            <w:r>
              <w:rPr>
                <w:i/>
                <w:iCs/>
              </w:rPr>
              <w:t>Maculinea nausithous</w:t>
            </w:r>
            <w:r>
              <w:rPr/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A tervezési terület déli felén a Cingető-patak menti gyepekben tenyészett a faj, de azóta ide egy halastavat létesítettek, ami miatt élőhelye megszűnt. A területen máshol nem találtunk hasonló élőhelyet. A Kapos menti nem Natura 2000 területeken még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P – Nincs jelen a faj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Eltűn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agy mértékben veszélyeztetett.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 xml:space="preserve">A kezelés hiánya, az inváziós gyomok (pl. 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Solidago</w:t>
            </w:r>
            <w:r>
              <w:rPr>
                <w:rFonts w:eastAsia="MS Mincho;MS Gothic"/>
                <w:color w:val="000000"/>
                <w:lang w:eastAsia="ja-JP"/>
              </w:rPr>
              <w:t>) terjedése csökkenti az élőhelyek nagyságát. Illetve az élőhelyének más művelési ágba történő átalakítás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0"/>
        <w:gridCol w:w="180"/>
        <w:gridCol w:w="5492"/>
      </w:tblGrid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  <w:t xml:space="preserve">Vöröshasú unka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Bombina bombina</w:t>
            </w:r>
            <w:r>
              <w:rPr>
                <w:rFonts w:eastAsia="MS Mincho;MS Gothic"/>
                <w:color w:val="000000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 xml:space="preserve">A Cingető-patak mentén és hosszabb ideig megmaradó efemer vizek környezetében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Stagnáló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Kis mértékben veszélyeztetett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A gazdálkodás következtében megváltozó mezo- és mikroklíma  élőhelyeinek kiszáradását okozhatja. Patakszabályozás és annak következményeként talajvízsüllyedés valamint az élőhelyek feltöltése, feltöltődése veszélyezteti a populációi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  <w:t xml:space="preserve">Mocsári teknős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Emys orbicularis</w:t>
            </w:r>
            <w:r>
              <w:rPr>
                <w:rFonts w:eastAsia="MS Mincho;MS Gothic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A Cingető-patak mentén, elsősorban annak is a déli részén a halastóná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Feltehetően stagnáló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A magas rókaállomány tizedeli a tojásokat. Élőhelyének eltűnése, átalakítása, zavarása, mérgező vegyszerek vízbe mosódása és a gépjármű forgalom is veszélyeztet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  <w:t xml:space="preserve">Vidra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Lutra lutra</w:t>
            </w:r>
            <w:r>
              <w:rPr>
                <w:rFonts w:eastAsia="MS Mincho;MS Gothic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A Cingető-patak mente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 egyed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Stagnáló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 xml:space="preserve">A tervezési területen nem veszélyeztetett. </w:t>
            </w:r>
            <w:r>
              <w:rPr>
                <w:rFonts w:eastAsia="MS Mincho;MS Gothic"/>
                <w:lang w:eastAsia="ja-JP"/>
              </w:rPr>
              <w:t>Az elpusztult vidrák 90%-ban a járműforgalom áldozatai lettek. Orvvadászat, az élőhelyének átalakítása és a vizek szennyezése csak kisebb mértékben veszélyeztet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A táplálékhiány, peszticidek által mérgezett halak fogyasztása, élőhely feltöltődés és megszünteté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p>
      <w:pPr>
        <w:pStyle w:val="Normal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</w:rPr>
              <w:t xml:space="preserve">Harántfogú törpecsiga </w:t>
            </w: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  <w:iCs/>
              </w:rPr>
              <w:t>Vertigo angustior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A tervezési területen az üde élőhelyeken mindenhol előfordul, (pl. égerligetek, őshonos fafajú puhafás erdők és gyertyános kocsányos tölgyesek), de még a kevésbé természetközeli élőhelyeken is. Azonban kerüli a kiszáradó véghasználat utáni vágásterületeke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ja-JP"/>
              </w:rPr>
              <w:t xml:space="preserve">C </w:t>
            </w:r>
            <w:r>
              <w:rPr>
                <w:rFonts w:eastAsia="MS Mincho;MS Gothic"/>
                <w:color w:val="000000"/>
                <w:lang w:eastAsia="ja-JP"/>
              </w:rPr>
              <w:t>–</w:t>
            </w:r>
            <w:r>
              <w:rPr>
                <w:rFonts w:eastAsia="MS Mincho;MS Gothic"/>
                <w:lang w:eastAsia="ja-JP"/>
              </w:rPr>
              <w:t xml:space="preserve"> gyakor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z állománya stabilnak tűnik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 xml:space="preserve">Az élőhelyek kiszáradása, mikroklímatikus környezet változása. Monokultúrás erdő létrehozása,  </w:t>
            </w:r>
            <w:r>
              <w:rPr>
                <w:rFonts w:eastAsia="MS Mincho;MS Gothic"/>
              </w:rPr>
              <w:t xml:space="preserve">véghasználat utáni vágásterületeken a talaj </w:t>
            </w:r>
            <w:r>
              <w:rPr>
                <w:rFonts w:eastAsia="MS Mincho;MS Gothic"/>
                <w:lang w:eastAsia="ja-JP"/>
              </w:rPr>
              <w:t>kiszáradása  veszélyeztethet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</w:rPr>
              <w:t xml:space="preserve">Hasas törpecsiga </w:t>
            </w: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  <w:iCs/>
              </w:rPr>
              <w:t>Vertigo moulinsiana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ervezési területen élőhelyei: fűzlápok, láp- és mocsárerdők, patakparti és lápi magaskórósok és égerligetek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 xml:space="preserve">R </w:t>
            </w:r>
            <w:r>
              <w:rPr>
                <w:rFonts w:eastAsia="MS Mincho;MS Gothic"/>
                <w:color w:val="000000"/>
                <w:lang w:eastAsia="ja-JP"/>
              </w:rPr>
              <w:t>–</w:t>
            </w:r>
            <w:r>
              <w:rPr>
                <w:rFonts w:eastAsia="MS Mincho;MS Gothic"/>
                <w:lang w:eastAsia="ja-JP"/>
              </w:rPr>
              <w:t xml:space="preserve">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Patak medermélyülés, vízrendezés, vegetáció változása miatt lehet veszélyben az állomány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 xml:space="preserve">A faj állományainak fő veszélyeztető tényezője az intenzív erdőgazdálkodás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</w:rPr>
              <w:t>Skarlátbogár</w:t>
            </w:r>
            <w:r>
              <w:rPr>
                <w:rFonts w:eastAsia="MS Mincho;MS Gothic"/>
              </w:rPr>
              <w:t xml:space="preserve"> (</w:t>
            </w:r>
            <w:r>
              <w:rPr>
                <w:rFonts w:eastAsia="MS Mincho;MS Gothic"/>
                <w:i/>
                <w:iCs/>
              </w:rPr>
              <w:t>Cucujus cinnabarinus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Holt fák kérge alatt üde erdei élőhelyein tenyészik. A tervezési területen élőhelyei: é</w:t>
            </w:r>
            <w:r>
              <w:rPr/>
              <w:t>gerligetek, őshonos fafajú puhafás erdők, őshonos fafajú keményfás erdők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 faj állományait leginkább az álló és fekvő holtfa eltávolítása veszélyeztet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 faj állományainak fő veszélyeztető tényezője az intenzív erdőgazdálkodá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b/>
                <w:bCs/>
              </w:rPr>
              <w:t>Kerekvállú állasbogár</w:t>
            </w:r>
            <w:r>
              <w:rPr/>
              <w:t xml:space="preserve"> (</w:t>
            </w:r>
            <w:r>
              <w:rPr>
                <w:i/>
                <w:iCs/>
              </w:rPr>
              <w:t>Rhysodes sulcatus</w:t>
            </w:r>
            <w:r>
              <w:rPr/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/>
              <w:t>A tervezési területen szórványosan előforduló faj. A területen kizárólag korhadó erdei fenyőből került elő, amely még szárazabb körülmények között is gyakran megfelelően korhad („vörös korhadás”) a faj számár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/>
              <w:t>Közepesen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/>
              <w:t>Elsősorban a klimatikus változások, a terület kiszáradása, és az idős faállományok eltűnése veszélyezteti. Az egészségügyi termelések, illetve a holt faanyag hiánya is negatívan hat a fajr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b/>
                <w:bCs/>
              </w:rPr>
              <w:t xml:space="preserve">Díszes tarkalepke </w:t>
            </w:r>
            <w:r>
              <w:rPr/>
              <w:t>(</w:t>
            </w:r>
            <w:r>
              <w:rPr>
                <w:i/>
                <w:iCs/>
              </w:rPr>
              <w:t>Euphydryas maturna</w:t>
            </w:r>
            <w:r>
              <w:rPr/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/>
              <w:t>Őshonos fafajú keményfás jellegtelen erdők</w:t>
            </w:r>
            <w:r>
              <w:rPr>
                <w:rFonts w:eastAsia="MS Mincho;MS Gothic"/>
              </w:rPr>
              <w:t xml:space="preserve"> és ligetek szegélyein a Cingető-patak mentén. Üde termőhelyeken, ahol a magyar kőris elegyfaként a szegélyben előfordul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R – ritka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Szórványos, elszigetelt állomány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Nagymértékben veszélyeztetett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A faj lokális állományai visszaszorultak. A fragmentált élőhelyei megszűnőben vannak. A tájegységen az intenzív erdőgazdálkodás, élőhelyek degradációja, gyomfa fajok terjedése is veszélyeztet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</w:rPr>
              <w:t>Csíkos medvelepke</w:t>
            </w:r>
            <w:r>
              <w:rPr>
                <w:rFonts w:eastAsia="MS Mincho;MS Gothic"/>
              </w:rPr>
              <w:t xml:space="preserve"> (</w:t>
            </w:r>
            <w:r>
              <w:rPr>
                <w:rFonts w:eastAsia="MS Mincho;MS Gothic"/>
                <w:i/>
                <w:iCs/>
              </w:rPr>
              <w:t>Callimorpha quadripunctaria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A tervezési területen élőhelyei: gyertyános-kocsányos tölgyesek, ő</w:t>
            </w:r>
            <w:r>
              <w:rPr/>
              <w:t>shonos lombos fafajokkal elegyes idegenhonos lombos és vegyes erdők és még a vágásterületek i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C – gyakor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bi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erülni kell a talaj-előkészítést véghasználat utá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69"/>
        <w:gridCol w:w="180"/>
        <w:gridCol w:w="5493"/>
      </w:tblGrid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  <w:t xml:space="preserve">Réticsík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Misgurnus fossilis</w:t>
            </w:r>
            <w:r>
              <w:rPr>
                <w:rFonts w:eastAsia="MS Mincho;MS Gothic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Cingető-patak.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P – előfordul.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Stagnáló.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Kis mértékben veszélyeztetett.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Patak szabályozási munkálatok,</w:t>
            </w:r>
            <w:r>
              <w:rPr>
                <w:rFonts w:eastAsia="MS Mincho;MS Gothic"/>
                <w:lang w:eastAsia="ja-JP"/>
              </w:rPr>
              <w:t xml:space="preserve"> kotrás, mezőgazdasági területekről vegyszerbemosódás, szennyvíz terhelés. Helytelen vízügyi kezelés hatására bekövetkező kiszáradás</w:t>
            </w:r>
            <w:r>
              <w:rPr>
                <w:rFonts w:eastAsia="MS Mincho;MS Gothic"/>
                <w:color w:val="000000"/>
                <w:lang w:eastAsia="ja-JP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  <w:t xml:space="preserve">Nagyfülű denevér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Myotis bechsteinii</w:t>
            </w:r>
            <w:r>
              <w:rPr>
                <w:rFonts w:eastAsia="MS Mincho;MS Gothic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A tervezési területen tenyészőhelyei. égerligetek, őshonos fafajú puhafás és keményfás erdőkben vannak, de kedveli az idősebb gyertyános kocsányos tölgyeseket és őshonos lombos fafajokkal elegyes fenyves állományban is megtelepszik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P – előfordul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Stagnáló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Nem veszélyeztetett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Intenzív erdőgazdálkodás, amely konkrét pusztulást is okozhat a populációkban, de élőhely feldaraboló hatása is lehe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 xml:space="preserve">Közönséges denevér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Myotis myotis</w:t>
            </w:r>
            <w:r>
              <w:rPr>
                <w:rFonts w:eastAsia="MS Mincho;MS Gothic"/>
                <w:color w:val="000000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ervezési területen égerligetek,  mocsárerdők, őshonos fafajú puhafás erdők körzetében fordul elő.</w:t>
            </w:r>
            <w:r>
              <w:rPr>
                <w:rFonts w:eastAsia="MS Mincho;MS Gothic"/>
                <w:lang w:eastAsia="ja-JP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P – előfordul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Stagnáló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A faj a területen kevésbé veszélyeztetett, mert élőhelyeit az intenzív erdőgazdálkodás kevésbé érinti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Idős fák eltávolítása, egészségügyi vágások miatt az odvasodó fák kitermelése.</w:t>
            </w:r>
          </w:p>
        </w:tc>
      </w:tr>
    </w:tbl>
    <w:p>
      <w:pPr>
        <w:pStyle w:val="Normal"/>
        <w:shd w:fill="FFFFFF" w:val="clear"/>
        <w:spacing w:before="280" w:after="0"/>
        <w:ind w:left="4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1" w:name="__RefHeading___Toc536524055"/>
      <w:bookmarkEnd w:id="11"/>
      <w:r>
        <w:rPr/>
        <w:t>1.2.4. A tervezési területen előforduló egyéb jelentős faj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124"/>
        <w:gridCol w:w="2836"/>
      </w:tblGrid>
      <w:tr>
        <w:trPr>
          <w:trHeight w:val="6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yar 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Tudományos né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Védettség </w:t>
            </w:r>
            <w:r>
              <w:rPr>
                <w:b/>
                <w:bCs/>
                <w:color w:val="000000"/>
                <w:sz w:val="22"/>
                <w:szCs w:val="22"/>
              </w:rPr>
              <w:t>(V, FV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634" w:right="638" w:hanging="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Jelentőség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ársonyos kakukkszegf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Lychnis corona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orostás s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Carex strigo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erligetek és égeres mocsárerdők ritka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ugás s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Carex panicula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árgó vizek jelző növénye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per gyöngy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Muscari botryoid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arkasboroszl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Daphne mezere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védett cserje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dárfé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Neottia nidus-av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orchidea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ocsári kocs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Peucedanum palust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s lápi jellegű élőhelyek jelzője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Örménygyök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Inula heleni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fil magaskórós társulás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irítógyök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Tamus commun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szubmediterrán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ostostövű s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Carex appropinqua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árgó vizek jelző növénye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álkás paj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Dryopteris carthusia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 minden fás élőhelyén előforduló, védett faj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ártalan kank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Primula vulgar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szubatlanti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éles paj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Dryopteris dilata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eres mocsárerdők ritka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őzegpáfrá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Thelypteris palustr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s lápi jellegű élőhelyek jelzője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olyami r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Astacus astac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ízfolyások tisztaságát jelző faj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Kövi torzpó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Atypus mural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de gyertyános-tölgyes erdők ritka faja. 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urkos torzpó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Atypus pice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zai állomány megőr-zésének szempontjából jelentős az előfordulás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egélyes vidrapó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Dolomedes fimbriat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közeli vízi és parti zónák jel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Réti rab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Lestes dry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ása a vizes élőhelyek minőségét jelzi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csári szitaköt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Libellula ful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ása a vizes élőhelyek minőségét jelzi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taki szitaköt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Orthetrum brunne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ása a vizes élőhelyek minőségét jelzi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csári bé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Rana arval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ása a vizes élőhelyek minőségét jel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536524056"/>
      <w:bookmarkEnd w:id="12"/>
      <w:r>
        <w:rPr/>
        <w:t>1.3. Területhasznála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536524057"/>
      <w:bookmarkEnd w:id="13"/>
      <w:r>
        <w:rPr/>
        <w:t>1.3.1.</w:t>
        <w:tab/>
        <w:t>Művelési ág szerinti megosz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ület művelési ágak szerinti megoszlását az alábbi táblázat tartalmazza:</w:t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60"/>
        <w:gridCol w:w="2880"/>
      </w:tblGrid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 (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szesedés (%)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8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2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las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1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é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tura 2000 terület majdnem egészét erdő borítja (98,1%). A fennmaradó rész nagyobb hányada halastó és egyéb, rét csak 0,22%-át borítja a ter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536524058"/>
      <w:bookmarkEnd w:id="14"/>
      <w:r>
        <w:rPr/>
        <w:t>1.3.2.</w:t>
        <w:tab/>
        <w:t>Tulajdoni viszo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lajdoni viszonyok összesített táblázata a következő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60"/>
        <w:gridCol w:w="2880"/>
      </w:tblGrid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 (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szesedés (%)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kormányz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3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áll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lajdoni viszonyok részletes adatait az alábbi táblázat tartalmazza: 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751"/>
        <w:gridCol w:w="1229"/>
        <w:gridCol w:w="1080"/>
        <w:gridCol w:w="3240"/>
      </w:tblGrid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pülés n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S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l-részl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Kiterjedés </w:t>
            </w:r>
            <w:r>
              <w:rPr>
                <w:b/>
                <w:color w:val="000000"/>
                <w:sz w:val="22"/>
                <w:szCs w:val="22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Művelési </w:t>
            </w:r>
            <w:r>
              <w:rPr>
                <w:b/>
                <w:color w:val="000000"/>
                <w:sz w:val="22"/>
                <w:szCs w:val="22"/>
              </w:rPr>
              <w:t>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ulajdonosi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csoport / kezelő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 KÖZSÉG ÖNKORMÁNYZATA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 KÖZSÉG ÖNKORMÁNYZATA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3279 (35,2327 teljes területbő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án 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las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é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ögté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Állam, NFA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OGYI ERDŐ ÉS FAFELDOLGOZÓ GAZDASÁG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OGYI ERDŐ ÉS FAFELDOLGOZÓ GAZDASÁG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é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OGYI ERDŐ ÉS FAFELDOLGOZÓ GAZDASÁG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OGYI ERDŐ ÉS FAFELDOLGOZÓ GAZDA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536524059"/>
      <w:bookmarkEnd w:id="15"/>
      <w:r>
        <w:rPr/>
        <w:t>1.3.3. Területhasználat és kezelés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" w:name="__RefHeading___Toc536524060"/>
      <w:r>
        <w:rPr/>
        <w:t>1.3.3.1   Mezőgazdaság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ület 0,2%-án található rét. Az erdészet kezelésében lévő rétként nyilvántartott terület vadföldként hasznosított, amely feltehetően szántott, rajta jellegtelen növényzet található inváziós fajokkal (</w:t>
      </w:r>
      <w:r>
        <w:rPr>
          <w:i/>
        </w:rPr>
        <w:t>Solidago gigantea, Erigeron canadensis</w:t>
      </w:r>
      <w:r>
        <w:rPr/>
        <w:t xml:space="preserve">). A magántulajdonban lévő rétként nyilvántartott területet elözönlötte a </w:t>
      </w:r>
      <w:r>
        <w:rPr>
          <w:i/>
        </w:rPr>
        <w:t>Robinia pseudoacacia</w:t>
      </w:r>
      <w:r>
        <w:rPr/>
        <w:t>, a 2017-es élőhely felmérés során már akácos (S1) élőhelyként került térkép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36524061"/>
      <w:bookmarkEnd w:id="17"/>
      <w:r>
        <w:rPr/>
        <w:t>1.3.3.2. Erdésze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z elmúlt évszázadok erdei haszonvételei közül a rendszertelen, majd az ágazati szabályozók közé szorított, rendszeres fakitermelések megváltoztatták az eredeti gyertyános-tölgyes állományok fafaj-összetételét és szerkezetét egyaránt.</w:t>
      </w:r>
    </w:p>
    <w:p>
      <w:pPr>
        <w:pStyle w:val="Normal"/>
        <w:spacing w:before="0" w:after="120"/>
        <w:jc w:val="both"/>
        <w:rPr/>
      </w:pPr>
      <w:r>
        <w:rPr/>
        <w:t xml:space="preserve">A sematikus (véghasználatok esetében rendszerint tarvágásos megoldással lebonyolított) fakitermelések az érzékenyebb elegyfafajokat visszaszorították, más fafajok (kiemelten a cser) részvétele ellenben a telepítések következtében növekedett. A kisebb térléptékben jelentkező, rendszertelen fakitermelések, majd a jelentősebb kiterjedésű területeket érintő véghasználatok a mikrohabitatokban gazdag, vegyeskorú, mozaikos erdőszerkezetet valószínűleg már régen, több évszázaddal ezelőtt megszüntették, s a természetes erdőkép helyett a 20. századra általánossá váltak a lombkoronaszint-cserjeszint-gyepszint vertikális tagozódással leírható egykorú, homogén, sok helyütt sarj eredetű törzsekkel vagy sarjcsokrokkal jellemezhető erdők. Feltehetően az elmúlt századokban erdei legeltetés és makkoltatás is zajlott, e használati mód valószínűleg hozzájárulhatott az erdők fajkészletének elszegényedéséhez. </w:t>
      </w:r>
    </w:p>
    <w:p>
      <w:pPr>
        <w:pStyle w:val="Normal"/>
        <w:jc w:val="both"/>
        <w:rPr/>
      </w:pPr>
      <w:r>
        <w:rPr/>
        <w:t xml:space="preserve">A fentieken túl, a történeti háttér további fontos eleme az idegenhonos fafajok (elsősorban fehér akác és erdeifenyő) mesterséges telepítése. A nagyobb kiterjedésű akácosok meredek buckaoldalakon, élénk geomorfológiával jellemezhető részeken találhatók, feltehetően a véderdő jellegű, nehezen újuló részek pótlása céljából kerültek a területre. A régóta használatos földút mellé is telepítettek akácot, s ma már részben telepítésből részben spontán terjedésből származó kisebb-nagyobb akácos foltokat az erdőtömb számos pontján találhatunk. Erdeifenyő állományok is gyakoriak, főként a terület középső és északkeleti részén. Ez a fafaj a múlt század elején és az 1950-60-as években került telepítésre a belső-somogyi homokvidék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áblázatban erdőrészletenként foglaljuk össze a tulajdoni és területi adatokat: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800"/>
        <w:gridCol w:w="1980"/>
        <w:gridCol w:w="1800"/>
        <w:gridCol w:w="144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pülés 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lajdo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dőrész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ület (ha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/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4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mér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0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mér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7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mér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55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88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9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4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77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1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96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1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0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3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4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95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2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83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2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0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67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5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79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7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8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29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5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1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8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4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5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1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6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N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4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N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N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0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26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1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5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7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76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1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3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T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7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8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0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12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8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9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1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5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9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2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8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2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5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3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9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1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3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7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8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9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0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2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7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TI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3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1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9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4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3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4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78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33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3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9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66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1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8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28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64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31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37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4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78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N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6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N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3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N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5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N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36524062"/>
      <w:bookmarkEnd w:id="18"/>
      <w:r>
        <w:rPr/>
        <w:t>1.3.3.3. Vadgazdálkodás, halászat, horgás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ület a IV/2 Somogyi nagyvadas vadgazdálkodási körzetben helyezkedik el. A körzet kifejezetten nagyvadas jellegű, az apróvadnak nincs érdemi jelen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ületen a vadászati jogot a Mezőcsokonyai Rákóczi Vadásztársaság gyakorolja. A vadgazdálkodási üzemterv száma: 14-353850-410. Érvényes 2017. 03. 01-től 20 évig (2037. 03. 01-ig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dett természeti területeken mindennemű gazdálkodási tevékenységet csak a természetvédelmi célkitűzéseknek megfelelően, azoknak alárendelve lehet végezni. [1996. évi LIII. tv. 11.§ (1) bekezdés és 1996. évi LV. tv. 41.§ (1) bekezdés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dett természeti területeken vadgazdálkodási és vadászati tevékenység keretében a természetes ragadozókkal nem rendelkező, vadászható vadfajok (elsősorban a nagyvad: szarvas, őz, vaddisznó) populációinak szabályozása végezhető oly módon, hogy a kapcsolódó tevékenységek (vadgazdálkodási-vadászati létesítmények kialakítása és üzemeltetése, vadászati tevékenység gyakorlása) a védett természeti területen a lehető legkisebb zavarást okozz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dett természeti területen vadgazdálkodási és vadászati berendezések (vadetetők, szórók, mesterséges dagonyák, vaditatók, takarmánytárolók, sózók, magaslesek, vadbefogók, stb.) csak a természetvédelmi hatóság engedélyével létesíthetők és üzemeltethetők. [1996. évi LV. tv. 31.§ (1) bekezdés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ület déli részén 2012-ben egy völgyzárógátas halastó létesült Cingetői-tározó néven. Területe 11,3 hektár, átlagos vízmélysége 140 cm. A tó és környéke magán tulajdonban van. A telepített halak a tulajdonos elmondása szerint ponty, kárász, harcsa, csuka, sül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_RefHeading___Toc536524063"/>
      <w:bookmarkEnd w:id="19"/>
      <w:r>
        <w:rPr/>
        <w:t>1.3.3.4. Vízgazdálkod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 teljes egészében a Cingető-patak vízrendszeréhez tartozik. A patak teljes hosszában Kaposfő Község Önkormányzata tulajdonában és kezelésében van. A terület déli részén létesült Cingetői-tározó vízjogi engedély száma S.IX.-6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en a Natura 2000 jelölő élőhelyek jó természeti állapotban való fennmaradását és a természeti állapot javítását szolgáló vízgazdálkodás folytatható. A Cingető-patak vízrendszere kiemelt jelentőségű jelölő élőhelyek fennmaradását biztosítja. A patakon létesített híd környékén a meder túlmélyülése tapasztalható, mely feltehetően a medret érintő létesítménnyel kapcsolatos. Az okokat megvizsgálni, nemzeti parki és vízügyi szakemberekkel egyeztetve az eredeti mederviszonyok visszaalakulását segíteni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536524064"/>
      <w:bookmarkEnd w:id="20"/>
      <w:r>
        <w:rPr/>
        <w:t>1.3.3.5. Tur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ület keleti felén az országos kéktúra jelzett útvonala vezet keresztül észak-déli irányban. Ezen túlmenően a területen számottevő turistaforgalom nin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_RefHeading___Toc536524065"/>
      <w:bookmarkEnd w:id="21"/>
      <w:r>
        <w:rPr/>
        <w:t>1.3.3.6. Ip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en ipari tevékenységet nem végeznek. A terület mellett, az erdővel közvetlenül szomszédosan létesült a Kaposmérői Kommunális Hulladéklerakó, amely évente 360 ezer tonna szemetet fogad, csaknem száz településről hozzák ide a szemet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36524066"/>
      <w:bookmarkEnd w:id="22"/>
      <w:r>
        <w:rPr/>
        <w:t>1.3.3.7. Infrastruktú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özút, vasútvonal a területet nem érinti, csak erdei földutak. A terület déli határa közelében, de a területen kívül halad a Budapest-Gyékényes vasútv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ési terület északnyugati részén, mintegy 300 méteres szakaszon az Adria-kőolajvezeték halad kereszt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536524067"/>
      <w:bookmarkEnd w:id="23"/>
      <w:r>
        <w:rPr/>
        <w:t>2. Felhasznált irodal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ölöni J., Molnár Zs. és Kun A. (szerk.) (2011): Magyarország élőhelyei, vegetációtípusok leírása és határozója ÁNÉR 2010. – Magyar Tudományos Akadémia Botanikai és Ökológiai Kutatóintézete, Vácrátót, 1-4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vényi Z. (szerk.) (2010): Magyarország kistájainak katasztere - MTA Földrajztudományi Kutatóintézet Budapest, 2. átdolgozott és bővített ki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T. és Szmorad F. (2014): Védett erdők természetességi állapotának fenntartása és fejlesztése. (Rosalia Kézikönyvek 2.) – Duna-Ipoly Nemzeti Park Igazgatóság, Budapest, 160 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aszthy L. (szerk.) (2014): Natura 2000 fajok és élőhelyek Magyarországon. – Pro Vértes Közalapítvány, Csákvár, 956 p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araszthy L. és Sáfián Sz. (szerk.) (2016): Védett állatfajok elterjedési atlasza Vas, Zala és Somogy Natura 2000 területein. - Somogy Természetvédelmi Szervezet, Somogyfajsz, pp. 1- 216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/>
      </w:pPr>
      <w:r>
        <w:rPr/>
        <w:t>Juhász M. és Dénes A. (2004): Időszakosan vízzel borított erdőtársulások monitoring vizsgálata a Dráva mentén. - Flóra- és Vegetációkutatás a Kárpát-medencében VI. p.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óki J. (1981): Belső-Somogy futóhomok területeinek kialakulása és formái. – Acta Geographica Debrecina 1979-1980. Tomus XVIII-XIX. pp. 81-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ó A. és Juhász M. (1997): A Duna-Dráva Nemzeti Park somogyi szakaszának talajtani viszonyairól. - XI. Országos Környezetvédelmi Konferencia, Siófok, pp. 271-2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ga B. (2013): A folyamatos erdőborítás fenntartása melletti erdőgazdálkodás alapjai. (Silva Naturalis 1.) – Nyugat-magyarországi Egyetem Kiadó, Sopron, 251 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Pati-erdő” kiemelt jelentőségű természetmegőrzési terület (HUDD20018) Natura 2000 adatlapja (www.termeszetvedelem.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M (2014): Útmutató a Natura 2000 fenntartási tervek készítéséhez. – VM Természetmegőrzési Főosztály, Budapest, 28 pp. + mellékle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es oldal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www. termeszetvedelem.hu</w:t>
      </w:r>
    </w:p>
    <w:p>
      <w:pPr>
        <w:pStyle w:val="Normal"/>
        <w:rPr/>
      </w:pPr>
      <w:r>
        <w:rPr/>
        <w:t>2.</w:t>
        <w:tab/>
        <w:t>www.naturaterv.hu</w:t>
      </w:r>
    </w:p>
    <w:p>
      <w:pPr>
        <w:pStyle w:val="Normal"/>
        <w:rPr/>
      </w:pPr>
      <w:r>
        <w:rPr/>
        <w:t>3. https://www.mepar.hu/mepar/</w:t>
      </w:r>
    </w:p>
    <w:p>
      <w:pPr>
        <w:pStyle w:val="Normal"/>
        <w:rPr/>
      </w:pPr>
      <w:r>
        <w:rPr/>
        <w:t>4. http://natura2000.eea.europa.eu/Natura2000/SDF.aspx?site=HUDD20019</w:t>
      </w:r>
    </w:p>
    <w:p>
      <w:pPr>
        <w:pStyle w:val="Normal"/>
        <w:rPr/>
      </w:pPr>
      <w:r>
        <w:rPr/>
        <w:t>5. http://erdoterkep.nebih.gov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536524068"/>
      <w:bookmarkEnd w:id="24"/>
      <w:r>
        <w:rPr/>
        <w:t>3. Térkép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térképek a 275/2004 (X.8.) Korm. rend.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</w:t>
        <w:tab/>
        <w:t xml:space="preserve">Áttekintő térké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Élőhelytérkép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3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nux Biolinum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Arial;Arial" w:hAnsi="Arial;Arial" w:cs="Arial;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eastAsia="Times New Roman" w:cs="Times New Roman"/>
      <w:b/>
      <w:bCs/>
      <w:sz w:val="24"/>
      <w:szCs w:val="26"/>
    </w:rPr>
  </w:style>
  <w:style w:type="character" w:styleId="Cmsor2Char">
    <w:name w:val="Címsor 2 Char"/>
    <w:qFormat/>
    <w:rPr>
      <w:rFonts w:eastAsia="Times New Roman" w:cs="Times New Roman"/>
      <w:b/>
      <w:bCs/>
      <w:iCs/>
      <w:sz w:val="24"/>
      <w:szCs w:val="28"/>
    </w:rPr>
  </w:style>
  <w:style w:type="character" w:styleId="Cmsor4Char">
    <w:name w:val="Címsor 4 Char"/>
    <w:qFormat/>
    <w:rPr>
      <w:rFonts w:eastAsia="Times New Roman" w:cs="Times New Roman"/>
      <w:b/>
      <w:bCs/>
      <w:sz w:val="24"/>
      <w:szCs w:val="28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_subtitle"/>
    <w:basedOn w:val="Normal"/>
    <w:qFormat/>
    <w:pPr>
      <w:spacing w:before="280" w:after="280"/>
    </w:pPr>
    <w:rPr/>
  </w:style>
  <w:style w:type="paragraph" w:styleId="Stlus1">
    <w:name w:val="Stílus1"/>
    <w:basedOn w:val="Heading1"/>
    <w:next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pacing w:val="-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pacing w:lineRule="atLeast" w:line="100"/>
      <w:jc w:val="both"/>
    </w:pPr>
    <w:rPr>
      <w:rFonts w:ascii="Linux Biolinum;Times New Roman" w:hAnsi="Linux Biolinum;Times New Roman" w:cs="Linux Biolinum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33:00Z</dcterms:created>
  <dc:creator>Magdi</dc:creator>
  <dc:description/>
  <cp:keywords/>
  <dc:language>en-US</dc:language>
  <cp:lastModifiedBy>Hewlett-Packard Company</cp:lastModifiedBy>
  <cp:lastPrinted>2019-01-29T11:21:00Z</cp:lastPrinted>
  <dcterms:modified xsi:type="dcterms:W3CDTF">2019-01-29T10:59:00Z</dcterms:modified>
  <cp:revision>17</cp:revision>
  <dc:subject/>
  <dc:title>II</dc:title>
</cp:coreProperties>
</file>