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 Vidékfejlesztési Miniszté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ö z l e m é ny e</w:t>
      </w:r>
    </w:p>
    <w:p>
      <w:pPr>
        <w:pStyle w:val="TextBody"/>
        <w:rPr/>
      </w:pPr>
      <w:r>
        <w:rPr>
          <w:b/>
        </w:rPr>
        <w:t>a 2014. évi solymász természetvédelmi vizsga lebonyol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A védett állatfajok védelmére, tartására, bemutatására és hasznosítására vonatkozó részletes szabályokról szóló 348/2006. (XII. 23.) Kormányrendelet 3. mellékletében foglalt felhatalmazás alapján a következőket közölj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/>
      </w:pPr>
      <w:r>
        <w:rPr/>
        <w:t>1. A 2014 évi első solymász természetvédelmi vizsgát az alábbi napra tűzzük ki:</w:t>
      </w:r>
    </w:p>
    <w:p>
      <w:pPr>
        <w:pStyle w:val="TextBody"/>
        <w:spacing w:lineRule="auto" w:line="360"/>
        <w:ind w:left="426" w:hanging="0"/>
        <w:jc w:val="both"/>
        <w:rPr/>
      </w:pPr>
      <w:r>
        <w:rPr/>
        <w:t xml:space="preserve">2014. június 5. 9 óra solymász természetvédelmi vizsga (írásbeli, szóbeli) </w:t>
      </w:r>
    </w:p>
    <w:p>
      <w:pPr>
        <w:pStyle w:val="TextBody"/>
        <w:ind w:left="426" w:hanging="0"/>
        <w:jc w:val="both"/>
        <w:rPr/>
      </w:pPr>
      <w:r>
        <w:rPr/>
        <w:t>2. A solymász természetvédelmi vizsga írásbeli tesztből és szóbeli vizsgából áll. A szóbeli vizsgán azok vehetnek részt, akik sikeresen teljesítették az írásbeli vizsgát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63" w:leader="none"/>
        </w:tabs>
        <w:ind w:left="426" w:hanging="0"/>
        <w:jc w:val="both"/>
        <w:rPr/>
      </w:pPr>
      <w:r>
        <w:rPr/>
        <w:t>3. A solymász természetvédelmi vizsgán maximum 25 fő vizsgáztatására van lehetőség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4. A vizsgabizottság a védett állatfajok védelmére, tartására, bemutatására és hasznosítására vonatkozó részletes szabályokról szóló 348/2006. (XII. 23.) kormányrendelet 3. számú mellékletében foglalt követelményrendszer szerint kérik számon a solymász természetvédelmi vizsga tananyagát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5. A vizsgára való felkészülést a minisztérium által elektronikus úton közzétett tananyag segíti (</w:t>
      </w:r>
      <w:hyperlink r:id="rId2">
        <w:r>
          <w:rPr>
            <w:rStyle w:val="InternetLink"/>
            <w:sz w:val="22"/>
            <w:szCs w:val="22"/>
          </w:rPr>
          <w:t>http://www.termeszetvedelem.hu/vizsgak</w:t>
        </w:r>
      </w:hyperlink>
      <w:r>
        <w:rPr>
          <w:sz w:val="22"/>
          <w:szCs w:val="22"/>
        </w:rPr>
        <w:t xml:space="preserve"> honlapon elérhető</w:t>
      </w:r>
      <w:r>
        <w:rPr/>
        <w:t xml:space="preserve">). </w:t>
        <w:br/>
        <w:t xml:space="preserve">A solymászatra, illetve az ezen tevékenységhez szükséges hatósági engedélyek beszerzésére vonatkozó jogszabályi változások miatt a fenti tananyagon túlmenően a természetvédelmi jogi vizsgához a szakterületi jogszabályok megfelelő részeinek ismerete is szükséges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6. A vizsgára a Vidékfejlesztési Minisztérium Természetmegőrzési Főosztályán postai úton (1055 Budapest, Kossuth Lajos tér 11.) vagy az alábbi e-mail címen lehet jelentkezni: szabolcs.banfi@vm.gov.hu, ahol elvégzik a jelentkező adatainak felvételét és visszaigazolják az elfogadott jelentkezést. A jelentkezéshez az alábbi adatokat kell megadni: név, postai cím, születési év és dátum, édesanyja leánykori neve, személyi igazolvány szám. A kapcsolattartást segíti, ha a jelentkező e-mail címet és/vagy telefonszámot is megad. A vizsgára jelentkezni 2014. május 29-ig lehet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7. A vizsga díja 3 000 Ft, amelyet a Vidékfejlesztési Minisztérium Magyar Államkincstárnál vezetett, 10032000-01494549-00000000 számú számlájára kell befizetni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8. Vizsgára az a személy bocsátható, aki eleget tesz a 348/2006. (XII. 23.) kormányrendelet 3. számú mellékletében foglalt feltételeknek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9. A solymász természetvédelmi vizsga helyszíne: a Vidékfejlesztési Minisztérium (1055 Budapest, Kossuth Lajos tér 11.) épülete. Kérjük, hogy a vizsgázók a vizsga kezdete előtt 15 perccel a portánál gyülekezzenek, innen a Minisztérium munkatársa kíséri el őket a vizsgaterembe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10. A Minisztérium fenntartja a helyszínváltoztatás jogát, ilyen esetben a vizsgázókat erről előzetesen értesí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vedelem.hu/vizsgak oldalr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Schmidt</dc:creator>
  <dc:description/>
  <dc:language>en-US</dc:language>
  <cp:lastModifiedBy>Bánfi Szabolcs</cp:lastModifiedBy>
  <cp:lastPrinted>2013-10-14T15:47:00Z</cp:lastPrinted>
  <dcterms:modified xsi:type="dcterms:W3CDTF">2014-04-28T12:13:00Z</dcterms:modified>
  <cp:revision>2</cp:revision>
  <dc:subject/>
  <dc:title/>
</cp:coreProperties>
</file>