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Vidékfejlesztési 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11 Budapest, Fő u. 44-50.</w:t>
            </w:r>
          </w:p>
          <w:p>
            <w:pPr>
              <w:pStyle w:val="Cmoldalfejlc"/>
              <w:rPr/>
            </w:pPr>
            <w:r>
              <w:rPr/>
              <w:t>Tel: 0036 1 4573300  Fax: 0036 1 2014617</w:t>
            </w:r>
          </w:p>
          <w:p>
            <w:pPr>
              <w:pStyle w:val="Cmoldalfejlc"/>
              <w:rPr/>
            </w:pPr>
            <w:r>
              <w:rPr/>
              <w:t>e-mail: biodivmon@mail.kvvm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Fás társulások NBmR protokoll szerinti monitoroz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…………</w:t>
      </w:r>
      <w:r>
        <w:rPr/>
        <w:t>.Nemzeti Park Igazgatósá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/>
      </w:pPr>
      <w:r>
        <w:rPr/>
        <w:t>Összefoglaló táblázat az adott évben az adott nemzeti park igazgatóságon elvégzett fás társulások monitorozásáró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táblázatban minden, az adott évben vizsgált társulásnak szerepelnie kell.</w:t>
      </w:r>
    </w:p>
    <w:p>
      <w:pPr>
        <w:pStyle w:val="Normal"/>
        <w:jc w:val="both"/>
        <w:rPr>
          <w:i/>
          <w:i/>
        </w:rPr>
      </w:pPr>
      <w:r>
        <w:rPr>
          <w:i/>
        </w:rPr>
        <w:t>Ha valamilyen oknál fogva a felmérés elmaradt azt is jelölni kell a táblázatban.</w:t>
      </w:r>
    </w:p>
    <w:p>
      <w:pPr>
        <w:pStyle w:val="Normal"/>
        <w:jc w:val="both"/>
        <w:rPr>
          <w:i/>
          <w:i/>
        </w:rPr>
      </w:pPr>
      <w:r>
        <w:rPr>
          <w:i/>
        </w:rPr>
        <w:t>A társulás nevét magyarul nem szükséges feltüntetni, de a latin elnevezést mindenképpen. A bükkös társulásoknál, a protokollban feltüntetett és az adott helyen valójában előforduló társulás nevét is fel kell tüntetni.</w:t>
      </w:r>
    </w:p>
    <w:p>
      <w:pPr>
        <w:pStyle w:val="Normal"/>
        <w:ind w:left="480" w:hanging="240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-3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2845"/>
        <w:gridCol w:w="3843"/>
        <w:gridCol w:w="2202"/>
      </w:tblGrid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ársulás neve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t területek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ind w:left="405" w:hanging="4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mérés elvégezve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ös (Melittio-Fagetum – Daphno laureolae-Fagetum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th-árok erdőrezervátum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ös (Mellittio-Fagetum – Cyclamini purpurascentis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ó-völgy erdőrezervátum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ös (Melittio-Fagetum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éc: Nagy-Sertés-hegy erdőrezervátum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kkös (Meltitto-Fagetum-Aconito-Fagetum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ád: Kékes erdőrezervátum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186"/>
        <w:gridCol w:w="1841"/>
      </w:tblGrid>
      <w:tr>
        <w:trPr>
          <w:trHeight w:val="1985" w:hRule="atLeast"/>
        </w:trPr>
        <w:tc>
          <w:tcPr>
            <w:tcW w:w="2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7940" cy="1081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bottom w:val="single" w:sz="4" w:space="0" w:color="000000"/>
            </w:tcBorders>
            <w:vAlign w:val="center"/>
          </w:tcPr>
          <w:p>
            <w:pPr>
              <w:pStyle w:val="FHNP"/>
              <w:rPr/>
            </w:pPr>
            <w:r>
              <w:rPr/>
              <w:t>Vidékfejlesztési Minisztérium</w:t>
            </w:r>
          </w:p>
          <w:p>
            <w:pPr>
              <w:pStyle w:val="FHNP"/>
              <w:rPr/>
            </w:pPr>
            <w:r>
              <w:rPr/>
            </w:r>
          </w:p>
          <w:p>
            <w:pPr>
              <w:pStyle w:val="Cmoldalfejlc"/>
              <w:rPr/>
            </w:pPr>
            <w:r>
              <w:rPr/>
              <w:t>1011 Budapest, Fő u. 44-50.</w:t>
            </w:r>
          </w:p>
          <w:p>
            <w:pPr>
              <w:pStyle w:val="Cmoldalfejlc"/>
              <w:rPr/>
            </w:pPr>
            <w:r>
              <w:rPr/>
              <w:t>Tel: 0036 1 4573300 Fax: 0036 1 2014617</w:t>
            </w:r>
          </w:p>
          <w:p>
            <w:pPr>
              <w:pStyle w:val="Cmoldalfejlc"/>
              <w:rPr/>
            </w:pPr>
            <w:r>
              <w:rPr/>
              <w:t>e-mail: biodivmon@mail.kvvm.hu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040" cy="10820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émaazonosító: </w:t>
      </w:r>
      <w:r>
        <w:rPr/>
        <w:t>np-xxxxx-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</w:t>
            </w:r>
            <w:r>
              <w:rPr/>
              <w:t xml:space="preserve">társulás NBmR protokoll szerinti monitorozása 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/>
              <w:t>………………</w:t>
            </w:r>
            <w:r>
              <w:rPr/>
              <w:t>.. terület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Nemzeti Biodiverzitás-monitorozó 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3969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cmvastag"/>
        <w:rPr/>
      </w:pPr>
      <w:r>
        <w:rPr/>
        <w:t>Készítette:</w:t>
      </w:r>
    </w:p>
    <w:p>
      <w:pPr>
        <w:pStyle w:val="Subtitle"/>
        <w:rPr/>
      </w:pPr>
      <w:r>
        <w:rPr/>
        <w:t>Cégnév vagy személy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Helység</w:t>
      </w:r>
    </w:p>
    <w:p>
      <w:pPr>
        <w:pStyle w:val="Subtitle"/>
        <w:rPr/>
      </w:pPr>
      <w:r>
        <w:rPr/>
        <w:t>Év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Bevezetés és előzmény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 A felmérés előzményeinek rövid le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A vizsgálatok célja, a feladatok összefoglalása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yag és módszer</w:t>
      </w:r>
    </w:p>
    <w:p>
      <w:pPr>
        <w:pStyle w:val="Normal"/>
        <w:rPr>
          <w:b/>
          <w:b/>
        </w:rPr>
      </w:pPr>
      <w:r>
        <w:rPr>
          <w:b/>
        </w:rPr>
        <w:t>2.1.A mintavételt végző személy(ek)</w:t>
      </w:r>
    </w:p>
    <w:p>
      <w:pPr>
        <w:pStyle w:val="Normal"/>
        <w:jc w:val="both"/>
        <w:rPr>
          <w:i/>
          <w:i/>
        </w:rPr>
      </w:pPr>
      <w:r>
        <w:rPr>
          <w:i/>
        </w:rPr>
        <w:t>A terepi és labormunkákban résztvevő szakemberek, ha eltér a jelentés készítőjétő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2. A mintavételi eljárások és módszere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A protokollban leírt módszer részletes ismertetése nem szükséges, de az alkalmazott eltéréseket ismertetni kell. Az alap- és származtatott adatok elemzésének módszer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3. A mintavételi időpontok ismertetése</w:t>
      </w:r>
    </w:p>
    <w:p>
      <w:pPr>
        <w:pStyle w:val="Normal"/>
        <w:jc w:val="both"/>
        <w:rPr>
          <w:i/>
          <w:i/>
        </w:rPr>
      </w:pPr>
      <w:r>
        <w:rPr>
          <w:i/>
        </w:rPr>
        <w:t>Meg kell adni az adott évi felmérés pontos dátumát (0000.00.00.) (A tavaszi és nyári aszpektus felvételének időpontját is) valamint a kvadrát(ok) kijelölésének időpontját.</w:t>
      </w:r>
    </w:p>
    <w:p>
      <w:pPr>
        <w:pStyle w:val="Normal"/>
        <w:jc w:val="both"/>
        <w:rPr>
          <w:i/>
          <w:i/>
        </w:rPr>
      </w:pPr>
      <w:r>
        <w:rPr>
          <w:i/>
        </w:rPr>
        <w:t>Mintavételi gyakoriság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redmények és értékelésük</w:t>
      </w:r>
    </w:p>
    <w:p>
      <w:pPr>
        <w:pStyle w:val="Normal"/>
        <w:jc w:val="both"/>
        <w:rPr/>
      </w:pPr>
      <w:r>
        <w:rPr>
          <w:b/>
        </w:rPr>
        <w:t>3.1. Eredmények összefoglalása</w:t>
      </w:r>
    </w:p>
    <w:p>
      <w:pPr>
        <w:pStyle w:val="Normal"/>
        <w:jc w:val="both"/>
        <w:rPr/>
      </w:pPr>
      <w:r>
        <w:rPr>
          <w:i/>
        </w:rPr>
        <w:t>A felmérés adatainak minél részletesebb szöveges ismertetése.</w:t>
      </w:r>
    </w:p>
    <w:p>
      <w:pPr>
        <w:pStyle w:val="Normal"/>
        <w:jc w:val="both"/>
        <w:rPr>
          <w:i/>
          <w:i/>
        </w:rPr>
      </w:pPr>
      <w:r>
        <w:rPr>
          <w:i/>
        </w:rPr>
        <w:t>Kötelező leírni több éves adatsor esetében a területen előforduló fajok állományváltozásainak tendenciáját, és azok ismert, illetve feltételezett okait ismertetni kell. Kiemelt figyelmet kell fordítani az egyes állományok veszélyeztetettségének és veszélyeztető tényezőinek megnevezésére és értékelés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2. A mintavételi terület(ek) bemutatása</w:t>
      </w:r>
    </w:p>
    <w:p>
      <w:pPr>
        <w:pStyle w:val="Normal"/>
        <w:jc w:val="both"/>
        <w:rPr>
          <w:i/>
          <w:i/>
        </w:rPr>
      </w:pPr>
      <w:r>
        <w:rPr>
          <w:i/>
        </w:rPr>
        <w:t>A mintavételi területek bemutatása, sarok- vagy középponti koordináták megadásával.</w:t>
      </w:r>
    </w:p>
    <w:p>
      <w:pPr>
        <w:pStyle w:val="Normal"/>
        <w:jc w:val="both"/>
        <w:rPr/>
      </w:pPr>
      <w:r>
        <w:rPr/>
        <w:t>(tergerszint feletti magasság, lejtőszög, kitettség, álatlános faji bemutatás, karakter fajok, zavarástűrő fajok, változás jelző fajok, gyomfajok (inváziós-, a tájidegen fajok, kivadult kultúrnövények, valamint az adott társulásban „gyom” kategóriába tartozó fajok), veszélyeztetettség, geomorfonógiai és vegetációs jellemzők….st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Alapadatok táblá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z a táblázat egy mintatöbbesre készült, ahol tavaszi és őszi felmérés is van. Azon társulásfelmérések esetében, ahol nincs mintatöbbes illetve csak évente egyszer kell felvételezni, ott a táblázat oszlopaiból el lehet venni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08"/>
        <w:gridCol w:w="1307"/>
        <w:gridCol w:w="1138"/>
        <w:gridCol w:w="1138"/>
        <w:gridCol w:w="1307"/>
        <w:gridCol w:w="130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tavaszi (pontos dátumma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nyári (pontos dátummal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tavaszi (pontos dátummal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nyári (pontos dátumma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tavaszi (pontos dátumma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nyári (pontos dátummal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társulás nev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kus állomány-e?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év mintavételezés időpontj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Y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a (X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ettség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tlagos lejtőszög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négyzet mére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mbkoronaszint összesített borítás 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cserjeszint összesített borítás 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gyepszint összesített borítás 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szint összesített borítása (%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kla összesített borí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r összesített borítás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tényező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jelensé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 területaránya (a kvadrát %-ban meghatározv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essé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észeti kezelések a reprezentálni kívánt állományrészr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mbkorona (A) szint fajainak borítása</w:t>
      </w:r>
    </w:p>
    <w:p>
      <w:pPr>
        <w:pStyle w:val="Normal"/>
        <w:rPr/>
      </w:pPr>
      <w:r>
        <w:rPr>
          <w:sz w:val="22"/>
          <w:szCs w:val="22"/>
        </w:rPr>
        <w:t>(Ez a táblázat egy mintatöbbesre készült, ahol tavaszi és őszi felmérés is van. Azon társulásfelmérések esetében, ahol nincs mintatöbbes illetve csak évente egyszer kell felvételezni, ott a táblázat oszlopaiból el lehet venni.)</w:t>
      </w:r>
    </w:p>
    <w:p>
      <w:pPr>
        <w:pStyle w:val="Normal"/>
        <w:rPr/>
      </w:pPr>
      <w:r>
        <w:rPr/>
        <w:t>(A táblázatban szereplő adatrok csak példák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0"/>
        <w:gridCol w:w="1306"/>
        <w:gridCol w:w="1444"/>
        <w:gridCol w:w="1168"/>
        <w:gridCol w:w="1306"/>
        <w:gridCol w:w="1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tavaszi (pontos dátummal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nyári (pontos dátummal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tavaszi (pontos dátummal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nyári (pontos dátummal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tavaszi (pontos dátummal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nyári (pontos dátumm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gus sylvatic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er campest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er pseudoplatan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erjeszint (B) fajainak borítása</w:t>
      </w:r>
    </w:p>
    <w:p>
      <w:pPr>
        <w:pStyle w:val="Normal"/>
        <w:rPr/>
      </w:pPr>
      <w:r>
        <w:rPr>
          <w:sz w:val="22"/>
          <w:szCs w:val="22"/>
        </w:rPr>
        <w:t>(Ez a táblázat egy mintatöbbesre készült, ahol tavaszi és őszi felmérés is van. Azon társulásfelmérések esetében, ahol nincs mintatöbbes illetve csak évente egyszer kell felvételezni, ott a táblázat oszlopaiból el lehet venn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 táblázatban szereplő adatrok csak példák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6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tavaszi (pontos dátummal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nyári (pontos dátumma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tavaszi (pontos dátumma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nyári (pontos dátumma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tavaszi (pontos dátumma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nyári (pontos dátummal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gus sylvat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lia platyphyll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rbus aucupa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4. </w:t>
      </w:r>
      <w:r>
        <w:rPr/>
        <w:t>Származtatott adatok táblázata</w:t>
      </w:r>
    </w:p>
    <w:p>
      <w:pPr>
        <w:pStyle w:val="Normal"/>
        <w:rPr/>
      </w:pPr>
      <w:r>
        <w:rPr>
          <w:sz w:val="22"/>
          <w:szCs w:val="22"/>
        </w:rPr>
        <w:t>(Ez a táblázat egy mintatöbbesre készült, ahol tavaszi és őszi felmérés is van. Azon társulásfelmérések esetében, ahol nincs mintatöbbes illetve csak évente egyszer kell felvételezni, ott a táblázat oszlopaiból el lehet venni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tavaszi (pontos dátumma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1. nyári (pontos dátumma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tavaszi (pontos dátumma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2. nyári (pontos dátumma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tavételi terület 3. tavaszi (pontos dátumm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 edényes növényfaj szá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fajszám/ mintakö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son diverzitás inde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szá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tt fajok %-os megoszlá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kus fajok szá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kus fajok %-os megoszlá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szá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fajok %-os megoszlá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tényező kód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ciós jelenség kód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adáltság erőssé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elés típusa és gyakorisá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ített fafaj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ott helyen mindhárom mintavételi kvadrátban a C-szint fajszáma összesen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3"/>
        </w:numPr>
        <w:rPr/>
      </w:pPr>
      <w:r>
        <w:rPr/>
        <w:t>Természetvédelmi kezelési javaslatok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rodalomjegyzék </w:t>
      </w:r>
      <w:r>
        <w:rPr>
          <w:b w:val="false"/>
          <w:sz w:val="24"/>
        </w:rPr>
        <w:t>(</w:t>
      </w:r>
      <w:r>
        <w:rPr>
          <w:b w:val="false"/>
          <w:i/>
          <w:sz w:val="24"/>
        </w:rPr>
        <w:t>opcionális)</w:t>
      </w:r>
    </w:p>
    <w:p>
      <w:pPr>
        <w:pStyle w:val="Heading1"/>
        <w:numPr>
          <w:ilvl w:val="0"/>
          <w:numId w:val="3"/>
        </w:numPr>
        <w:rPr/>
      </w:pPr>
      <w:r>
        <w:rPr/>
        <w:t>Mellékletek</w:t>
      </w:r>
    </w:p>
    <w:p>
      <w:pPr>
        <w:pStyle w:val="Normal"/>
        <w:rPr/>
      </w:pPr>
      <w:r>
        <w:rPr/>
        <w:t>6.1. Cönológiai táblák melléklete (kötelező!)</w:t>
      </w:r>
    </w:p>
    <w:p>
      <w:pPr>
        <w:pStyle w:val="Normal"/>
        <w:rPr/>
      </w:pPr>
      <w:r>
        <w:rPr/>
        <w:t xml:space="preserve">6.2. Fényképmellékletek: </w:t>
      </w:r>
      <w:r>
        <w:rPr>
          <w:i/>
        </w:rPr>
        <w:t>opcionális.</w:t>
      </w:r>
      <w:r>
        <w:rPr/>
        <w:t xml:space="preserve"> </w:t>
      </w:r>
      <w:r>
        <w:rPr>
          <w:i/>
        </w:rPr>
        <w:t>A jelentéshez csatolt digitális fényképekből (vagy a képek egy részéből) összeállítható fotómelléklet.</w:t>
      </w:r>
    </w:p>
    <w:p>
      <w:pPr>
        <w:pStyle w:val="Normal"/>
        <w:rPr/>
      </w:pPr>
      <w:r>
        <w:rPr/>
        <w:t xml:space="preserve">6.3 CD melléklet: </w:t>
      </w:r>
      <w:r>
        <w:rPr>
          <w:i/>
        </w:rPr>
        <w:t>shape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40"/>
      <w:outlineLvl w:val="3"/>
    </w:pPr>
    <w:rPr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HNP">
    <w:name w:val="FHNP"/>
    <w:basedOn w:val="Normal"/>
    <w:qFormat/>
    <w:pPr>
      <w:jc w:val="center"/>
    </w:pPr>
    <w:rPr>
      <w:b/>
      <w:bCs/>
      <w:szCs w:val="20"/>
    </w:rPr>
  </w:style>
  <w:style w:type="paragraph" w:styleId="Cmoldalfejlc">
    <w:name w:val="Címoldal fejléc"/>
    <w:basedOn w:val="Normal"/>
    <w:qFormat/>
    <w:pPr>
      <w:jc w:val="center"/>
    </w:pPr>
    <w:rPr>
      <w:sz w:val="20"/>
      <w:szCs w:val="20"/>
    </w:rPr>
  </w:style>
  <w:style w:type="paragraph" w:styleId="Alcmvastag">
    <w:name w:val="Alcím vastag"/>
    <w:basedOn w:val="Subtitle"/>
    <w:qFormat/>
    <w:pPr/>
    <w:rPr>
      <w:b/>
      <w:bCs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2:00Z</dcterms:created>
  <dc:creator>Takács Gábor</dc:creator>
  <dc:description/>
  <dc:language>en-US</dc:language>
  <cp:lastModifiedBy>Bata</cp:lastModifiedBy>
  <cp:lastPrinted>2014-03-10T14:59:00Z</cp:lastPrinted>
  <dcterms:modified xsi:type="dcterms:W3CDTF">2014-03-10T13:59:00Z</dcterms:modified>
  <cp:revision>21</cp:revision>
  <dc:subject/>
  <dc:title/>
</cp:coreProperties>
</file>