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Vidékfejlesztési 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11 Budapest, Fő u. 44-50.</w:t>
            </w:r>
          </w:p>
          <w:p>
            <w:pPr>
              <w:pStyle w:val="Cmoldalfejlc"/>
              <w:rPr/>
            </w:pPr>
            <w:r>
              <w:rPr/>
              <w:t>Tel: 0036 1 4573300  Fax: 0036 1 2014617</w:t>
            </w:r>
          </w:p>
          <w:p>
            <w:pPr>
              <w:pStyle w:val="Cmoldalfejlc"/>
              <w:rPr/>
            </w:pPr>
            <w:r>
              <w:rPr/>
              <w:t>e-mail: biodivmon@mail.kvvm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Hínár és nádas társulások NBmR protokoll szerinti monitor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…………</w:t>
      </w:r>
      <w:r>
        <w:rPr/>
        <w:t>.Nemzeti Park Igazgatósá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/>
      </w:pPr>
      <w:r>
        <w:rPr/>
        <w:t>Összefoglaló táblázat az adott évben az adott nemzeti park igazgatóságon elvégzett hínár és nádas társulások monitorozásár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blázatban minden, az adott évben vizsgált társulásnak szerepelnie kell.</w:t>
      </w:r>
    </w:p>
    <w:p>
      <w:pPr>
        <w:pStyle w:val="Normal"/>
        <w:jc w:val="both"/>
        <w:rPr>
          <w:i/>
          <w:i/>
        </w:rPr>
      </w:pPr>
      <w:r>
        <w:rPr>
          <w:i/>
        </w:rPr>
        <w:t>Ha valamilyen oknál fogva a felmérés elmaradt azt is jelölni kell a táblázatban.</w:t>
      </w:r>
    </w:p>
    <w:p>
      <w:pPr>
        <w:pStyle w:val="Normal"/>
        <w:ind w:left="480" w:hanging="2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3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845"/>
        <w:gridCol w:w="3843"/>
        <w:gridCol w:w="220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ársulás nev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t területek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405" w:hanging="4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és elvégezv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mphoidetum peltata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zámoly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ragmitetum communis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hanyi félsziget (Balaton)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irodelo-Aldrovandetum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áta-tó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Vidékfejlesztési 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11 Budapest, Fő u. 44-50.</w:t>
            </w:r>
          </w:p>
          <w:p>
            <w:pPr>
              <w:pStyle w:val="Cmoldalfejlc"/>
              <w:rPr/>
            </w:pPr>
            <w:r>
              <w:rPr/>
              <w:t>Tel: 0036 1 4573300 Fax: 0036 1 2014617</w:t>
            </w:r>
          </w:p>
          <w:p>
            <w:pPr>
              <w:pStyle w:val="Cmoldalfejlc"/>
              <w:rPr/>
            </w:pPr>
            <w:r>
              <w:rPr/>
              <w:t>e-mail: biodivmon@mail.kvvm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</w:t>
            </w:r>
            <w:r>
              <w:rPr/>
              <w:t xml:space="preserve">társulás NBmR protokoll szerinti monitorozása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……</w:t>
            </w:r>
            <w:r>
              <w:rPr/>
              <w:t>.. terül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Subtitle"/>
        <w:rPr/>
      </w:pPr>
      <w:r>
        <w:rPr/>
        <w:t>Cégnév vagy személy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lysé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vezetés és előzmény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A felmérés előzményeinek rövid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A vizsgálatok célja, a feladatok összefoglalás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yag és módszer</w:t>
      </w:r>
    </w:p>
    <w:p>
      <w:pPr>
        <w:pStyle w:val="Normal"/>
        <w:rPr>
          <w:b/>
          <w:b/>
        </w:rPr>
      </w:pPr>
      <w:r>
        <w:rPr>
          <w:b/>
        </w:rPr>
        <w:t>2.1.A mintavételt végző személy(ek)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epi és labormunkákban résztvevő szakemberek, ha eltér a jelentés készítőjét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2. A mintavételi eljárások és módszere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tokollban leírt módszer részletes ismertetése nem szükséges, de az alkalmazott eltéréseket ismertetni kell. Az az alap és származtatott adatok elemzésének módsze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 A mintavételi időponto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eg kell adni az adott évi felmérés pontos dátumát (0000.00.00.) valamint a kvadrát(ok) kijelölésének időpontját. Mintavételi gyakoriság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edmények és értékelésük</w:t>
      </w:r>
    </w:p>
    <w:p>
      <w:pPr>
        <w:pStyle w:val="Normal"/>
        <w:jc w:val="both"/>
        <w:rPr/>
      </w:pPr>
      <w:r>
        <w:rPr>
          <w:b/>
        </w:rPr>
        <w:t>3.1. Eredmények összefoglalása</w:t>
      </w:r>
    </w:p>
    <w:p>
      <w:pPr>
        <w:pStyle w:val="Normal"/>
        <w:jc w:val="both"/>
        <w:rPr/>
      </w:pPr>
      <w:r>
        <w:rPr>
          <w:i/>
        </w:rPr>
        <w:t>A felmérés adatainak minél részletesebb szöveges ismertet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ötelező leírni több éves adatsor esetében a területen előforduló fajok állományváltozásainak tendenciáját, és azok ismert, illetve feltételezett okait ismertetni kell. Kiemelt figyelmet kell fordítani az egyes állományok veszélyeztetettségének és veszélyeztető tényezőinek megnevezésére és értékel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2. A mintavételi terület(ek)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mintavételi területek bemutatása, sarok- vagy középponti koordináták megadásával.</w:t>
      </w:r>
    </w:p>
    <w:p>
      <w:pPr>
        <w:pStyle w:val="Normal"/>
        <w:jc w:val="both"/>
        <w:rPr/>
      </w:pPr>
      <w:r>
        <w:rPr/>
        <w:t>(tergerszint feletti magasság, álatlános faji bemutatás, karakter fajok, zavarástűrő fajok, változás jelző fajok, özönfajok, veszélyeztetettség….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 hínártársulásoknál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16"/>
        <w:gridCol w:w="1316"/>
        <w:gridCol w:w="1316"/>
        <w:gridCol w:w="1316"/>
        <w:gridCol w:w="131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tanégyzet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V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V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mél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növényzet borítása a mintanégyzeten belü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 vízfelület borítása a mintanégyzeten belü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tanégyzet hány %-át borítja a monitorozandó társulás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sulás az adott víztest (tó, holtág, stb.) kb. hány %-át borítja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adatok nádasoknál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16"/>
        <w:gridCol w:w="1316"/>
        <w:gridCol w:w="1316"/>
        <w:gridCol w:w="1316"/>
        <w:gridCol w:w="131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tanégyzet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V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V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mél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rmaztatott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16"/>
        <w:gridCol w:w="1316"/>
        <w:gridCol w:w="1316"/>
        <w:gridCol w:w="1395"/>
        <w:gridCol w:w="133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tanégyzet 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I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I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>
                <w:sz w:val="20"/>
                <w:szCs w:val="20"/>
              </w:rPr>
              <w:t>Mintanégyzet V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dényes növényfaj száma (hínár társulásnál a teljes mintanégyzetre, nádasoknál a mikorkvadrátok alapjá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fajszám/ mintanégyzet (hínaraknál) /mikrokvadrát (nádasokná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fajok %-os megosz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%-os megosz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%-os megoszlá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diverzitás inde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ermészetvédelmi kezelési javaslatok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rodalomjegyzék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opcionális)</w:t>
      </w:r>
    </w:p>
    <w:p>
      <w:pPr>
        <w:pStyle w:val="Heading1"/>
        <w:numPr>
          <w:ilvl w:val="0"/>
          <w:numId w:val="3"/>
        </w:numPr>
        <w:rPr/>
      </w:pPr>
      <w:r>
        <w:rPr/>
        <w:t>Mellékletek</w:t>
      </w:r>
    </w:p>
    <w:p>
      <w:pPr>
        <w:pStyle w:val="Normal"/>
        <w:ind w:left="540" w:hanging="540"/>
        <w:jc w:val="both"/>
        <w:rPr/>
      </w:pPr>
      <w:r>
        <w:rPr/>
        <w:t>6.1. Cönológiai táblák melléklete (kötelező!)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Hínártársulások</w:t>
      </w:r>
      <w:r>
        <w:rPr/>
        <w:t xml:space="preserve"> esetében: növényfajok borításértékei (%) a mintanégyzetben, a növényfajok borítása (%) szintenként, a szintek összborítása és a szintek magassága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>Nádasok</w:t>
      </w:r>
      <w:r>
        <w:rPr/>
        <w:t xml:space="preserve"> esetében: növényfajok listája és borításértékei (%) a minden mikrokvadrátban, </w:t>
      </w:r>
      <w:r>
        <w:rPr>
          <w:rStyle w:val="StrongEmphasis"/>
          <w:b w:val="false"/>
        </w:rPr>
        <w:t>a nád hajtásszáma/(avas) nádszálakra, /generatív (bugás) és /vegetatív (bugátlan) hajtásokra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</w:rPr>
        <w:t xml:space="preserve">valamint </w:t>
      </w:r>
      <w:r>
        <w:rPr>
          <w:rStyle w:val="StrongEmphasis"/>
          <w:b w:val="false"/>
        </w:rPr>
        <w:t>kvadrátonként 10-10 generatív (ha van) és vegetatív hajtás magassága.</w:t>
      </w:r>
    </w:p>
    <w:p>
      <w:pPr>
        <w:pStyle w:val="Normal"/>
        <w:ind w:left="540" w:hanging="540"/>
        <w:jc w:val="both"/>
        <w:rPr/>
      </w:pPr>
      <w:r>
        <w:rPr/>
        <w:t xml:space="preserve">6.2. Fényképmellékletek: </w:t>
      </w:r>
      <w:r>
        <w:rPr>
          <w:i/>
        </w:rPr>
        <w:t>opcionális.</w:t>
      </w:r>
      <w:r>
        <w:rPr/>
        <w:t xml:space="preserve"> </w:t>
      </w:r>
      <w:r>
        <w:rPr>
          <w:i/>
        </w:rPr>
        <w:t>A jelentéshez csatolt digitális fényképekből (vagy a képek egy részéből) összeállítható fotómelléklet.</w:t>
      </w:r>
    </w:p>
    <w:p>
      <w:pPr>
        <w:pStyle w:val="Normal"/>
        <w:ind w:left="540" w:hanging="540"/>
        <w:jc w:val="both"/>
        <w:rPr/>
      </w:pPr>
      <w:r>
        <w:rPr/>
        <w:t xml:space="preserve">6.3 CD melléklet: </w:t>
      </w:r>
      <w:r>
        <w:rPr>
          <w:i/>
        </w:rPr>
        <w:t>shap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outlineLvl w:val="3"/>
    </w:pPr>
    <w:rPr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NP">
    <w:name w:val="FHNP"/>
    <w:basedOn w:val="Normal"/>
    <w:qFormat/>
    <w:pPr>
      <w:jc w:val="center"/>
    </w:pPr>
    <w:rPr>
      <w:b/>
      <w:bCs/>
      <w:szCs w:val="20"/>
    </w:rPr>
  </w:style>
  <w:style w:type="paragraph" w:styleId="Cmoldalfejlc">
    <w:name w:val="Címoldal fejléc"/>
    <w:basedOn w:val="Normal"/>
    <w:qFormat/>
    <w:pPr>
      <w:jc w:val="center"/>
    </w:pPr>
    <w:rPr>
      <w:sz w:val="20"/>
      <w:szCs w:val="20"/>
    </w:rPr>
  </w:style>
  <w:style w:type="paragraph" w:styleId="Alcmvastag">
    <w:name w:val="Alcím vastag"/>
    <w:basedOn w:val="Subtitle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2:00Z</dcterms:created>
  <dc:creator>Takács Gábor</dc:creator>
  <dc:description/>
  <cp:keywords/>
  <dc:language>en-US</dc:language>
  <cp:lastModifiedBy>Bata</cp:lastModifiedBy>
  <cp:lastPrinted>2008-02-25T11:54:00Z</cp:lastPrinted>
  <dcterms:modified xsi:type="dcterms:W3CDTF">2010-12-21T09:53:00Z</dcterms:modified>
  <cp:revision>33</cp:revision>
  <dc:subject/>
  <dc:title> </dc:title>
</cp:coreProperties>
</file>