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 Vidékfejlesztési Miniszté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ö z l e m é ny e</w:t>
      </w:r>
    </w:p>
    <w:p>
      <w:pPr>
        <w:pStyle w:val="TextBody"/>
        <w:rPr/>
      </w:pPr>
      <w:r>
        <w:rPr>
          <w:b/>
        </w:rPr>
        <w:t>a 2014. március 13-i madárgyűrűzési vizsga lebonyol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A védett állatfajok védelmére, tartására, hasznosítására és bemutatására vonatkozó részletes szabályokról szóló 348/2006. (XII. 23.) Korm. rendelet 2. számú mellékletének harmadik mondatában foglalt felhatalmazás alapján a következőket közölj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/>
      </w:pPr>
      <w:r>
        <w:rPr/>
        <w:t>1. A 2014. évi első madárgyűrűzési vizsgát március 13-ra tűzzük k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A madárgyűrűzési vizsga elméleti írásbeli tesztből, gyakorlati fajfelismerésből és szóbeli (elméleti) vizsgából áll. A gyakorlati, fajfelismerési vizsgán és a szóbeli (elméleti – jog és balesetvédelem) vizsgán azok vehetnek részt, akik sikeresen teljesítették az írásbeli vizsg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 A madárgyűrűzési vizsgára három fajcsoportból lehet jelentkezni (énekes-, vízi- és ragadozómadár fajcsoport), de indokolt esetben, kutatási terv mellékelésével lehetőség van szűkített vizsga letételére is. A számonkérendő fajok listája, illetve a szűkített vizsgával kapcsolatos ismeretek megtalálhatók honlapunkon (</w:t>
      </w:r>
      <w:hyperlink r:id="rId2">
        <w:r>
          <w:rPr>
            <w:rStyle w:val="InternetLink"/>
          </w:rPr>
          <w:t>http://www.termeszetvedelem.hu/vizsgak</w:t>
        </w:r>
      </w:hyperlink>
      <w:r>
        <w:rPr/>
        <w:t xml:space="preserve">). Felhívjuk a figyelmet, hogy a „vízimadár” fajcsoport a partimadarak mellett felöleli a lúdalakúak, vöcsökalakúak, gödényalakúak, gólyaalakúak, darualakúak és a lilealakúak rendjé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4. A vizsgabizottság a védett állatfajok védelmére, tartására, hasznosítására és bemutatására vonatkozó részletes szabályokról szóló 348/2006. (XII. 23.) Korm. rendelet </w:t>
        <w:br/>
        <w:t xml:space="preserve">2. számú mellékleteiben foglalt követelményrendszer szerint kéri számon a madárgyűrűzési vizsgák tananyagá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5. A vizsgákra való felkészülést a Minisztérium által elektronikus úton közzétett tananyag segíti (</w:t>
      </w:r>
      <w:hyperlink r:id="rId3">
        <w:r>
          <w:rPr>
            <w:rStyle w:val="InternetLink"/>
          </w:rPr>
          <w:t>http://www.termeszetvedelem.hu/vizsgak</w:t>
        </w:r>
      </w:hyperlink>
      <w:r>
        <w:rPr/>
        <w:t xml:space="preserve">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6. A vizsgákra a Vidékfejlesztési Minisztérium Természetmegőrzési Főosztályán postai úton (1055 Budapest, Kossuth tér 11.), vagy az alábbi e-mail címen lehet jelentkezni: </w:t>
      </w:r>
      <w:hyperlink r:id="rId4">
        <w:r>
          <w:rPr>
            <w:rStyle w:val="InternetLink"/>
          </w:rPr>
          <w:t>verseczki.niki@</w:t>
        </w:r>
      </w:hyperlink>
      <w:r>
        <w:rPr>
          <w:rStyle w:val="InternetLink"/>
        </w:rPr>
        <w:t>gmail.com</w:t>
      </w:r>
      <w:r>
        <w:rPr/>
        <w:t>. Itt visszaigazolják az elfogadott jelentkezést. A jelentkezéshez az alábbi adatokat kell megadni: név, fajcsoport, postai cím, születési dátum, édesanyja leánykori neve, személyi igazolvány száma. A kapcsolattartást segíti, ha a jelentkező e-mail címet és/vagy telefonszámot is mega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7. A vizsga díja 3 000 Ft, amelyet a Vidékfejlesztési Minisztérium Magyar Államkincstárnál vezetett, 10032000-01494549-00000000 számú számlájára kell befizet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8. Vizsgára az a személy bocsátható, aki eleget tesz a 348/2006. (XII. 23.) Korm. rendelet 2. számú mellékletében foglalt feltétele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9. A madárgyűrűzési vizsga helyszíne: Magyar Természettudományi Múzeum, Madárgyűjtemény (1083 Budapest, Ludovika tér 2.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0. A Minisztérium fenntartja a helyszínváltoztatás jogát, ilyen esetben a vizsgázókat erről előzetesen értesíti.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vedelem.hu/vizsgak" TargetMode="External"/><Relationship Id="rId3" Type="http://schemas.openxmlformats.org/officeDocument/2006/relationships/hyperlink" Target="http://www.termeszetvedelem.hu/vizsgak" TargetMode="External"/><Relationship Id="rId4" Type="http://schemas.openxmlformats.org/officeDocument/2006/relationships/hyperlink" Target="mailto:verseczki.niki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4:00Z</dcterms:created>
  <dc:creator>Schmidt</dc:creator>
  <dc:description/>
  <cp:keywords/>
  <dc:language>en-US</dc:language>
  <cp:lastModifiedBy>Verseczki Niki</cp:lastModifiedBy>
  <dcterms:modified xsi:type="dcterms:W3CDTF">2014-02-11T14:59:00Z</dcterms:modified>
  <cp:revision>4</cp:revision>
  <dc:subject/>
  <dc:title/>
</cp:coreProperties>
</file>