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haközösségek monitorozás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Ib. PROJEKT Vizes élőhely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PROJEKT Erdőrezervátumok – kezelt lomboserdő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PROJEKT Szikes élőhely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X. PROJEKT Száraz gyepek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Vizes élőhelyek, szikesek, száraz gyepek és fás társulások mohaközösségeinek trend monitorozása.</w:t>
      </w:r>
    </w:p>
    <w:p>
      <w:pPr>
        <w:pStyle w:val="Normal"/>
        <w:jc w:val="both"/>
        <w:rPr/>
      </w:pPr>
      <w:r>
        <w:rPr>
          <w:b/>
        </w:rPr>
        <w:t xml:space="preserve">Célirányos monitorozás: </w:t>
      </w:r>
      <w:r>
        <w:rPr/>
        <w:t>Esetenként környezeti terhelés, tájhasználat vagy kezelés hatásának megfigyelése, elemzése (talajvízszint csökkenés, kaszálás, legeltetés, fragmentáltság, klímaváltozás stb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p Beáta</w:t>
      </w:r>
      <w:r>
        <w:rPr>
          <w:position w:val="12"/>
          <w:sz w:val="16"/>
        </w:rPr>
        <w:t>1</w:t>
      </w:r>
      <w:r>
        <w:rPr/>
        <w:t>, Ódor Péter</w:t>
      </w:r>
      <w:r>
        <w:rPr>
          <w:position w:val="12"/>
          <w:sz w:val="16"/>
        </w:rPr>
        <w:t>2</w:t>
      </w:r>
      <w:r>
        <w:rPr/>
        <w:t>, Rajczy Miklós</w:t>
      </w:r>
      <w:r>
        <w:rPr>
          <w:position w:val="12"/>
          <w:sz w:val="16"/>
        </w:rPr>
        <w:t>1</w:t>
      </w:r>
      <w:r>
        <w:rPr/>
        <w:t xml:space="preserve">, Szurdoki Erzsébet </w:t>
      </w:r>
      <w:r>
        <w:rPr>
          <w:position w:val="12"/>
          <w:sz w:val="16"/>
        </w:rPr>
        <w:t>1,2</w:t>
      </w:r>
    </w:p>
    <w:p>
      <w:pPr>
        <w:pStyle w:val="Normal"/>
        <w:rPr/>
      </w:pPr>
      <w:r>
        <w:rPr/>
        <w:t>1 MTM Növénytár, 2 ELTE Növényrendszertani és Ökológiai Tanszék</w:t>
      </w:r>
    </w:p>
    <w:p>
      <w:pPr>
        <w:pStyle w:val="Normal"/>
        <w:jc w:val="both"/>
        <w:rPr/>
      </w:pPr>
      <w:r>
        <w:rPr/>
        <w:t>A mohákra vonatkozó általános megjegyzések az I. projekt mohafaj protokolljában találhatók. A mohaközösségek mintavételezése ebben a projektben teljes mértékben a növénytársulásokhoz kötődik, és mohász szakember részvételét igényli.</w:t>
      </w:r>
    </w:p>
    <w:p>
      <w:pPr>
        <w:pStyle w:val="Normal"/>
        <w:rPr>
          <w:b/>
          <w:b/>
        </w:rPr>
      </w:pPr>
      <w:r>
        <w:rPr>
          <w:b/>
        </w:rPr>
        <w:t>1. Kérdések</w:t>
      </w:r>
    </w:p>
    <w:p>
      <w:pPr>
        <w:pStyle w:val="Normal"/>
        <w:jc w:val="both"/>
        <w:rPr/>
      </w:pPr>
      <w:r>
        <w:rPr/>
        <w:t>Hogyan változik a mohavegetáció összetétele az egyes társulásokban és a különböző kezelések (erdészeti tevékenységek, fragmentáltság, klímaváltozás) hatására?</w:t>
      </w:r>
    </w:p>
    <w:p>
      <w:pPr>
        <w:pStyle w:val="Normal"/>
        <w:rPr>
          <w:b/>
          <w:b/>
        </w:rPr>
      </w:pPr>
      <w:r>
        <w:rPr>
          <w:b/>
        </w:rPr>
        <w:t>2. Mintavételi helyek</w:t>
      </w:r>
    </w:p>
    <w:p>
      <w:pPr>
        <w:pStyle w:val="Normal"/>
        <w:rPr/>
      </w:pPr>
      <w:r>
        <w:rPr/>
        <w:t>A növénytársulások projektben megadottak szerinti  11 vizes élőhelytársulásban, 8 fás társulásban, 2 szikes gyeptársulásban és 11 száraz gyepben folyik mohaközösség monitorozás az alábbi táblázat szerint. A fás társulások esetében a monitorozás mintavételi hármasokat jelent: erdőrezervátum magterülete, védő zóna, kultúrerdő azonos termőhelyen. A trend monitorozásra kijelölt helyen csak a magterületen folyik mintavételezés (*).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41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95"/>
        <w:gridCol w:w="2381"/>
        <w:gridCol w:w="1418"/>
        <w:gridCol w:w="709"/>
        <w:gridCol w:w="850"/>
      </w:tblGrid>
      <w:tr>
        <w:trPr>
          <w:trHeight w:val="5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orsz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ársulásné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kali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égyzet ss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mzeti Park</w:t>
            </w:r>
          </w:p>
        </w:tc>
      </w:tr>
      <w:tr>
        <w:trPr>
          <w:trHeight w:val="216" w:hRule="atLeast"/>
          <w:cantSplit w:val="true"/>
        </w:trPr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VIZES ÉLŐHELYEK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Caricetum appropinquata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aricetum elat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r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ici lasiocarpae-Sphagnetu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saro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ici lasiocarpae-Sphagnetu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Carici echinatae-Sphagnetum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Őrsé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riophoro vaginati-Sphagnetu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saro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Eriophoro vaginati-Sphagnetu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choenetum nigrican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áli med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choenetum nigrican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ert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alamagrostio-Salicetum cinere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ömörszőlő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icetum cinereae-Sphagnetum recurv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Salici pentandrae-Betuletum pubescenti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iricse, Júlia-lig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ici pentandrae-Betuletum pubescenti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átorlig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Betulo pubescenti-Sphagnetum recur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Carici flavae-Eriophore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ömörszőlő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Thelypteridi-Alne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Károlyháza: Vesszős erdő (Hansá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FH</w:t>
            </w:r>
          </w:p>
        </w:tc>
      </w:tr>
      <w:tr>
        <w:trPr>
          <w:trHeight w:val="216" w:hRule="atLeast"/>
          <w:cantSplit w:val="true"/>
        </w:trPr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FÁS TÁRSULÁSOK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axino-Ulmetum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Ócsai turján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rno-Querce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is-Pilis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hyllitidi-Aceretum 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ór-völ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llitio-Fage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sörgő-völ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Querco petraeae-Carpine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 - Serényfa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rco robori-Carpinetu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édai-erd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Quercetum petraeae-cerr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Várhe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SZIKES GYEPEK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temisio-Festucetum pseudovi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ngyalhá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temisio-Festucetum pseudovi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pa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chilleo-Festucetum pseudovi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ngyalhá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chilleo-Festucetum pseudovi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pa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216" w:hRule="atLeast"/>
          <w:cantSplit w:val="true"/>
        </w:trPr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SZÁRAZ GYEPEK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etum vaginata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sévhara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o vaginatae-Corynephoretum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r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highlight w:val="red"/>
              </w:rPr>
            </w:pPr>
            <w:r>
              <w:rPr>
                <w:sz w:val="20"/>
              </w:rPr>
              <w:t>Festucetum pallentis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ilistet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do sopianae-Festucetum dalmatic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ársomly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seli leucospermo-Festucetum pallen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Csákberény áthelyezve: Csákvár: Ló-áll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nuartio-Festucetum pseudodalmatic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zarvask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tentillo-Festucetum pseudodalmatic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polca/SztGyörgy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Festuco pallenti-Brometum pannonic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sákberény áthelyezve: Csákvár: Ló-áll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Chrysopogono-Caricetum humi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zá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slerietum sadleria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s-he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tentillo arenariae-Festucetum pseudovi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g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intavétel gyakorisága</w:t>
      </w:r>
    </w:p>
    <w:p>
      <w:pPr>
        <w:pStyle w:val="Normal"/>
        <w:jc w:val="both"/>
        <w:rPr/>
      </w:pPr>
      <w:r>
        <w:rPr/>
        <w:t xml:space="preserve">A mintavétel időben általában illeszkedik az edényes vegetáció monitorozásához, azzal azonos vegetációs ciklusban kell elvégezni. A vizes élőhelyek esetében (II.b projekt) 3 évente egyszer május vagy júniusban szükséges a mintavételezést elvégezni, mert ilyen élőhelyen nem számottevő a tavaszi efemerek előfordulása. Ez évi 2-9 mintavételi hely vizsgálatát jelenti. </w:t>
      </w:r>
    </w:p>
    <w:p>
      <w:pPr>
        <w:pStyle w:val="Normal"/>
        <w:jc w:val="both"/>
        <w:rPr/>
      </w:pPr>
      <w:r>
        <w:rPr/>
        <w:t>A fás társulásokban (V. projekt) 4 évente egyszer szükséges a mintavételezést elvégezni. Ez évi 2 mintavételi hely vizsgálatát jelenti.</w:t>
      </w:r>
    </w:p>
    <w:p>
      <w:pPr>
        <w:pStyle w:val="Normal"/>
        <w:jc w:val="both"/>
        <w:rPr/>
      </w:pPr>
      <w:r>
        <w:rPr/>
        <w:t xml:space="preserve">A szikes gyepek mohaközösségeit (VIII. Projekt) évente egyszer kell mintavételezni (március- áprilisban), mert ilyen élőhelyen számottevő az efemer illetve egyéves vándorló fajok (AS) aránya és kolonisták (C), amelyek előfordulása évente változik az időjárási viszonyoktól függően. Ez évi 2 mintavételi hely vizsgálatát jelenti. </w:t>
      </w:r>
    </w:p>
    <w:p>
      <w:pPr>
        <w:pStyle w:val="Normal"/>
        <w:jc w:val="both"/>
        <w:rPr/>
      </w:pPr>
      <w:r>
        <w:rPr/>
        <w:t>A száraz gyepekben (IX. Projekt) a növénytársulásoknál leírtaktól eltérően gyakrabban, 2 évente kell mintavételezni mert ilyen élőhelyeken számottevő a változó körülményekhez alkalmazkodott fajok aránya, melyek megfigyelését sűrűbben kell elvégezni. A tavaszi efemerek előfordulása miatt áprilisban kellene mintavételezni. Ez évi 5 mintavételi hely vizsgálatát jelenti. (A 7. száraz gyep társulást</w:t>
      </w:r>
      <w:r>
        <w:rPr>
          <w:i/>
        </w:rPr>
        <w:t>, Potentillo-Festucetum pseudodalmaticae,</w:t>
      </w:r>
      <w:r>
        <w:rPr/>
        <w:t xml:space="preserve"> sérülékenysége miatt csak 6 évente monitorozzuk.)</w:t>
      </w:r>
    </w:p>
    <w:p>
      <w:pPr>
        <w:pStyle w:val="Normal"/>
        <w:jc w:val="both"/>
        <w:rPr/>
      </w:pPr>
      <w:r>
        <w:rPr/>
      </w:r>
    </w:p>
    <w:tbl>
      <w:tblPr>
        <w:tblW w:w="1112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47"/>
        <w:gridCol w:w="544"/>
        <w:gridCol w:w="567"/>
        <w:gridCol w:w="567"/>
        <w:gridCol w:w="567"/>
        <w:gridCol w:w="567"/>
        <w:gridCol w:w="567"/>
        <w:gridCol w:w="620"/>
        <w:gridCol w:w="620"/>
        <w:gridCol w:w="620"/>
        <w:gridCol w:w="620"/>
        <w:gridCol w:w="710"/>
        <w:gridCol w:w="620"/>
        <w:gridCol w:w="656"/>
        <w:gridCol w:w="566"/>
      </w:tblGrid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 xml:space="preserve">Thelypteridi-Alnetu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rolyháza: Vesszős erdő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H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Fraxino-Ulmetum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Ócsai turjános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Corno-Quercet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-Pilisk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Phyllitidi-Aceretum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ór-völgy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  <w:lang w:val="hu-HU"/>
              </w:rPr>
            </w:pPr>
            <w:r>
              <w:rPr>
                <w:rFonts w:cs="Arial" w:ascii="Arial" w:hAnsi="Arial"/>
                <w:sz w:val="32"/>
                <w:szCs w:val="32"/>
                <w:lang w:val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hu-HU"/>
              </w:rPr>
              <w:t>Mellitio-Faget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örgő-völgy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Querco petraeae-Carpinet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lemér - Serényfalu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 xml:space="preserve">Querco robori-Carpinetu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édai-erdő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Quercetum petraeae-cerr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hegy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ntavételi módszer</w:t>
      </w:r>
    </w:p>
    <w:p>
      <w:pPr>
        <w:pStyle w:val="Normal"/>
        <w:rPr/>
      </w:pPr>
      <w:r>
        <w:rPr/>
        <w:t>Minden lokalitásban és vegetáció típusban 2 típusú mintevételezést végzünk, ezt erdők esetében kiegészíti a 3. típus:</w:t>
      </w:r>
    </w:p>
    <w:p>
      <w:pPr>
        <w:pStyle w:val="Normal"/>
        <w:rPr/>
      </w:pPr>
      <w:r>
        <w:rPr/>
        <w:t xml:space="preserve">I. A növénytársulások monitorozására kijelölt 50 x 50 m-es kvadrátokban 10 x 10 m-es (erdőkben 16x16 m) moha felvételi kvadrátot jelölünk ki, sarokpontjait rögzítjül. A moha felvételi négyzetre vonatkozóan fajlistát készítünk szubsztrátonként (talaj, szikla, erdőnél élő fa és korhadt fa) és összesítve is, valamint az egyes fajok tömegességét-gyakoriságát az alábbi négyfokozatú ordinális skálán becsüljük;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1 - nagyon ritka: a fajnak csak nagyon kevés előfordulását regisztráltuk, melyek tömegessége elenyésző (1-2 szál moha).</w:t>
        <w:br/>
        <w:t>2 - ritka: a növény néhányszor előfordul a területen, tömegessége kicsi.</w:t>
        <w:br/>
        <w:t>3 - gyakori: a növény gyakran előfordul a területen, de tömegessége kicsi, vagy kevesebb, de nagyobb borítású foltja van.</w:t>
        <w:br/>
        <w:t>4 - tömeges: a növény gyakran megtalálható, nagy foltokat alkot, a terület moha biomasszájában meghatározó szerepet játszik.</w:t>
      </w:r>
    </w:p>
    <w:p>
      <w:pPr>
        <w:pStyle w:val="Normal"/>
        <w:rPr>
          <w:sz w:val="20"/>
        </w:rPr>
      </w:pPr>
      <w:r>
        <w:rPr/>
        <w:t>Aljzattípusonként (talaj, szikla) gyakoriság-tömegességgel súlyozott fajlisták készüljenek, a nem florisztikai jellemzők megoszlását aljzattípusonként és összesítve egyaránt meg kell adni.</w:t>
      </w:r>
    </w:p>
    <w:p>
      <w:pPr>
        <w:pStyle w:val="Normal"/>
        <w:rPr>
          <w:position w:val="6"/>
          <w:sz w:val="18"/>
        </w:rPr>
      </w:pPr>
      <w:r>
        <w:rPr/>
        <w:t>II. A mintanégyzetek talajszintjén kvantitatív feldolgozásra is lehetőséget nyújtó felvételezéseket is végzünk. A 10x10 m-es (100 m</w:t>
      </w:r>
      <w:r>
        <w:rPr>
          <w:vertAlign w:val="superscript"/>
        </w:rPr>
        <w:t>2</w:t>
      </w:r>
      <w:r>
        <w:rPr/>
        <w:t xml:space="preserve"> nagyságú) mintanégyzetekben 25 db 0.5 x 0.5 m-es, erdőben 16x16 m-es mintanégyzetekben  64 db 0.5 x 0.5 m-es kvadrátot helyezünk ki egy kétméteres rácsháló rácspontjai mentén, szisztematikusan. A kvadrátokban a fajok előfordulását regisztráljuk (van/nincs adatok), valamint feltüntetjük, hogy milyen aljzaton fordultak elő (talaj, holt faanyag, kő). A fajok borítását nem kell feljegyezni, a mikrokvadrátokban való gyakorisági eloszlásuk szolgál a tömegesség-gyakoriság becslésére.</w:t>
      </w:r>
    </w:p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jc w:val="both"/>
        <w:rPr/>
      </w:pPr>
      <w:r>
        <w:rPr/>
        <w:t>III. Az álló fákon az epifiton mohaszint mintavételét is elvégezzük. Az epifiton mohaszintre vonatkozó mintavétel minden olyan álló (élő vagy elhalt) fára kiterjed a mintanégyzetben, amelynek mellmagassági kerülete meghaladta a 60 cm-t (19.1 cm-es átmérő). Ezeken a talajtól számítva három vertikális szintben történik mintavétel: 10 cm (1. szint), 70 cm (2. szint), 140 cm (3. szint). Mindhárom szintben egy 10 cm széles hengerpalást mentén (a szint magasságától fölfele és lefele 5-5 cm-t számolva) regisztráljuk a mohafajok előfordulásait (van/nincs adatok). A mintanégyzetre vonatkozóan megadjuk a fák fafaj szerinti megoszlását (csak az adott méreten felülieket), valamint átlagos mellmagassági átmérőjét. Általában 8-10 fa esik a kijelölt négyzetbe.</w:t>
      </w:r>
    </w:p>
    <w:p>
      <w:pPr>
        <w:pStyle w:val="Normal"/>
        <w:rPr>
          <w:b/>
          <w:b/>
        </w:rPr>
      </w:pPr>
      <w:r>
        <w:rPr>
          <w:b/>
        </w:rPr>
        <w:t xml:space="preserve">5. Vizsgált változók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  <w:r>
        <w:rPr/>
        <w:t>- fajok 1-4-ig becsült tömegessége-gyakorisága szubsztrátumonként és összesítve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- fajok gyakoriságai (kvadrátok száma, amiben előfordult az adott faj)</w:t>
        <w:br/>
        <w:t>- fajok relatív gyakoriságai (adott faj előfordulási száma/az összes faj összes előfordulása)</w:t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jok gyakoriságai szintenként (felvételek száma, amiben előfordult az adott faj)</w:t>
        <w:br/>
        <w:t>- fajok relatív gyakoriságai szintenként (adott faj előfordulási száma/az összes faj összes előfordulása)</w:t>
      </w:r>
    </w:p>
    <w:p>
      <w:pPr>
        <w:pStyle w:val="Normal"/>
        <w:spacing w:before="0" w:after="0"/>
        <w:ind w:left="142" w:hanging="0"/>
        <w:rPr/>
      </w:pPr>
      <w:r>
        <w:rPr/>
        <w:t>- idősebb fák fajlistája és átmérője</w:t>
      </w:r>
    </w:p>
    <w:p>
      <w:pPr>
        <w:pStyle w:val="Normal"/>
        <w:rPr>
          <w:b/>
          <w:b/>
        </w:rPr>
      </w:pPr>
      <w:r>
        <w:rPr>
          <w:b/>
        </w:rPr>
        <w:t>6. Származtatott adatok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>
          <w:sz w:val="20"/>
        </w:rPr>
      </w:pPr>
      <w:r>
        <w:rPr/>
        <w:t xml:space="preserve">– </w:t>
      </w:r>
      <w:r>
        <w:rPr/>
        <w:t>fajszám</w:t>
        <w:br/>
        <w:t>– fajszám aljzatonként</w:t>
        <w:br/>
        <w:t>- életmenet stratégia típusok megoszlása a fajlista alapján</w:t>
        <w:br/>
        <w:t>- életmenet stratégia típusok megoszlása a fajlista alapján aljzatonként</w:t>
        <w:br/>
        <w:t>-  F+AS+SL+C/F+AS+SL+C+LS+P életmenet stratégia típusok aránya a fajlista alapján</w:t>
        <w:br/>
        <w:t>-  F+AS+SL+C/F+AS+SL+C+LS+P életmenet stratégia típusok aránya a fajlista alapján aljzatonként</w:t>
        <w:br/>
      </w:r>
      <w:r>
        <w:rPr>
          <w:sz w:val="20"/>
        </w:rPr>
        <w:t>Az egyes mohafajokra jellemző életstratégiai mutatók (During 1979, 1992):</w:t>
        <w:br/>
        <w:t xml:space="preserve">F (fugitive - átfutó): efemer jellegű fajok, magas reprodukciós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aszexuális szaporodás nincs, sporophyton gyakori, rövid élettartam (&lt;1 év), főleg acrocarp fajok, élőhely megjelenése jósolhatatlan, fennállása rövid, instabil pl. </w:t>
      </w:r>
      <w:r>
        <w:rPr>
          <w:i/>
          <w:sz w:val="20"/>
        </w:rPr>
        <w:t>Funaria hygrometrica</w:t>
      </w:r>
      <w:r>
        <w:rPr>
          <w:sz w:val="20"/>
        </w:rPr>
        <w:t>.</w:t>
        <w:br/>
        <w:t xml:space="preserve">C (colonist - kolonista v. első megtelepedő): élettartam néhány év, közepes reproduktív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sok vegetatív propagulum, sporophyton gyakori, főleg acrocarp fajok, élőhely néhány évig marad fenn, létrejötte jósolhatatlan, pl. </w:t>
      </w:r>
      <w:r>
        <w:rPr>
          <w:i/>
          <w:sz w:val="20"/>
        </w:rPr>
        <w:t>Bryum bicolor</w:t>
      </w:r>
      <w:r>
        <w:rPr>
          <w:sz w:val="20"/>
        </w:rPr>
        <w:t>.</w:t>
        <w:br/>
        <w:t xml:space="preserve">AS (annual shuttle - egyéves vándorló): rövid élettartam (&lt;1 év), magas reprodukciós ráfordítás, kevés nagyméretű spóra, sporophyton gyakori, aszexuális propagulumok hiányzanak, acrocarp fajok, élőhely fennállása rövid, megjelenése jósolható, pl. </w:t>
      </w:r>
      <w:r>
        <w:rPr>
          <w:i/>
          <w:sz w:val="20"/>
        </w:rPr>
        <w:t>Phascum cuspidatum</w:t>
      </w:r>
      <w:r>
        <w:rPr>
          <w:sz w:val="20"/>
        </w:rPr>
        <w:t>.</w:t>
        <w:br/>
        <w:t xml:space="preserve">SL (short lived shuttle - rövid életű vándorló): élettertam néhány év, közepes reproduktív ráfordítás, kevés, nagyméretű spóra, vegetatív propagulumok hiányzanak, főleg acrocarp fajok, élőhely néhány évig marad fenn, létrejötte jósolható, pl. </w:t>
      </w:r>
      <w:r>
        <w:rPr>
          <w:i/>
          <w:sz w:val="20"/>
        </w:rPr>
        <w:t>Bryum angustirete s.l.</w:t>
      </w:r>
      <w:r>
        <w:rPr>
          <w:sz w:val="20"/>
        </w:rPr>
        <w:br/>
        <w:t xml:space="preserve">LS (long lived shuttle v. perennial shuttle- hosszú életű vándorló): hosszú élettartam, alacsony reproduktív ráfordítás, kevés, nagyméretű spóra, sporophyton gyakori, vegetatív propagulumok gyakran vannak, élőhely évekig fennmarad, de megszűnése jósolható, acrocarp és pleurocarp fajok, pl. </w:t>
      </w:r>
      <w:r>
        <w:rPr>
          <w:i/>
          <w:sz w:val="20"/>
        </w:rPr>
        <w:t>Ortotrichum</w:t>
      </w:r>
      <w:r>
        <w:rPr>
          <w:sz w:val="20"/>
        </w:rPr>
        <w:t xml:space="preserve"> fajok.</w:t>
        <w:br/>
        <w:t xml:space="preserve">P (perennial stayers- évelő v. évelő állandó): hosszú élettartam, alacsony reproduktív ráfordítás, sok, kisméretű spóra, sporophyton ritka, vegetatív propagulumok ritkák, főleg pleurocarp fajok, élőhely sok évig marad fenn, stabil pl. </w:t>
      </w:r>
      <w:r>
        <w:rPr>
          <w:i/>
          <w:sz w:val="20"/>
        </w:rPr>
        <w:t>Hylocomium splendens.</w:t>
      </w:r>
    </w:p>
    <w:p>
      <w:pPr>
        <w:pStyle w:val="Normal"/>
        <w:rPr>
          <w:sz w:val="20"/>
        </w:rPr>
      </w:pPr>
      <w:r>
        <w:rPr>
          <w:sz w:val="20"/>
        </w:rPr>
        <w:t>A kiszámolt F+AS+SL+C / F+AS+SL+C+LS+P arány tehát azt jelzi, hogy milyen arányban fordulnak elő a mintanégyzetben a rövid életű, jól kolonizáló mohák.</w:t>
      </w:r>
    </w:p>
    <w:p>
      <w:pPr>
        <w:pStyle w:val="Normal"/>
        <w:rPr/>
      </w:pPr>
      <w:r>
        <w:rPr/>
        <w:t>- a fajok relatív vízigényét jellemző mutatószámok (W érték) megoszlása a fajlista  alapján</w:t>
        <w:br/>
        <w:t xml:space="preserve">- a fajok relatív vízigényét jellemző mutatószámok (W érték) megoszlása a fajlista  alapján aljzatonként </w:t>
        <w:br/>
      </w:r>
      <w:r>
        <w:rPr>
          <w:sz w:val="20"/>
        </w:rPr>
        <w:t>A relatív vízigényt jellemző mutatószámok a Zólyomi és Précsényi (1964) által kidolgozott 11 fokozatú skálát és definíciókat követik. A hazai mohaflóra életmenet stratégia típusok, valamint relatív vízigényt jellemző mutatók (W érték) szerinti besorolását Orbán (1984) végezte el.</w:t>
      </w:r>
    </w:p>
    <w:p>
      <w:pPr>
        <w:pStyle w:val="Normal"/>
        <w:rPr/>
      </w:pPr>
      <w:r>
        <w:rPr/>
        <w:t xml:space="preserve">Csak a száraz gyepek estében kiegészítő adatok: </w:t>
      </w:r>
    </w:p>
    <w:p>
      <w:pPr>
        <w:pStyle w:val="Normal"/>
        <w:rPr/>
      </w:pPr>
      <w:r>
        <w:rPr/>
        <w:t>- összevont flóraelem kategóriák megoszlása a fajlista alapján</w:t>
        <w:br/>
        <w:t>- összevont flóraelem kategóriák megoszlása a fajlista alapján aljzatonként</w:t>
        <w:br/>
      </w:r>
      <w:r>
        <w:rPr>
          <w:sz w:val="20"/>
        </w:rPr>
        <w:t>A flóraelemek megadásánál Düll (1983, 1984, 1985, 1992) munkáit követtük és összevont flóraelem kategóriákat használtunk, amelyben az egyes kategóriákba tartozó elemek a következők:</w:t>
        <w:br/>
        <w:t>1. med: submed (szubmediterrán)+suboc (szubatlantikus)+med (mediterrán)+oc (atlantikus)</w:t>
        <w:br/>
        <w:t>2. temp: temp (Európa mérsékelt éghajlatú területei)</w:t>
        <w:br/>
        <w:t>3. kont: subkont (szubkontinentális)+kont (kontinentális)</w:t>
        <w:br/>
        <w:t>4. bor: subbor (szubboreális)+bor (boreális)+mont (hegyvidéki)</w:t>
        <w:br/>
        <w:t>5. cosm: cosm (kozmopoli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>- fajszám</w:t>
        <w:br/>
        <w:t>- kvadrátonkénti átlagos fajszám (átlag</w:t>
      </w:r>
      <w:r>
        <w:rPr>
          <w:rFonts w:eastAsia="Symbol" w:cs="Symbol" w:ascii="Symbol" w:hAnsi="Symbol"/>
          <w:sz w:val="20"/>
        </w:rPr>
        <w:t></w:t>
      </w:r>
      <w:r>
        <w:rPr/>
        <w:t>szórás)</w:t>
        <w:br/>
        <w:t>- Simpson diverzitás index és egyenletesség a fajok gyakoriságai alapján (Tóthmérész 1996)</w:t>
        <w:br/>
        <w:t>- életmenet stratégia típusok megoszlása a fajok gyakoriságai alapján</w:t>
        <w:br/>
        <w:t xml:space="preserve">- F+AS+SL+C/F+AS+SL+C+LS+P életmenet stratégia típusok aránya a fajok gyakoriságai alapján </w:t>
        <w:br/>
        <w:t>- a fajok relatív vízigényét jellemző mutatószámok (W érték) megoszlása a gyakoriságok alapján</w:t>
        <w:br/>
        <w:t>- összevont flóraelem kategóriák megoszlása a gyakoriságok alapján, csak a száraz gyepek esetéb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 Szintenként az alábbi mutatókat adjuk meg:</w:t>
      </w:r>
    </w:p>
    <w:p>
      <w:pPr>
        <w:pStyle w:val="Normal"/>
        <w:rPr/>
      </w:pPr>
      <w:r>
        <w:rPr/>
        <w:t>- fajszám</w:t>
        <w:br/>
        <w:t>- felvételenkénti átlagos fajszám (átlag</w:t>
      </w:r>
      <w:r>
        <w:rPr>
          <w:rFonts w:eastAsia="Symbol" w:cs="Symbol" w:ascii="Symbol" w:hAnsi="Symbol"/>
          <w:sz w:val="20"/>
        </w:rPr>
        <w:t></w:t>
      </w:r>
      <w:r>
        <w:rPr/>
        <w:t>szórás)</w:t>
        <w:br/>
        <w:t>- Simpson diverzitás index és egyenletesség a fajok gyakoriságai alapján (Tóthmérész 1996)</w:t>
        <w:br/>
        <w:t>- rang-relatív gyakoriság görbe</w:t>
        <w:br/>
        <w:t>- életmenet stratégia típusok megoszlása a fajok gyakoriságai alapján</w:t>
        <w:br/>
        <w:t xml:space="preserve">- F+AS+SL+C/F+AS+SL+C+LS+P életmenet stratégia típusok aránya a fajok gyakoriságai alapján, </w:t>
        <w:br/>
        <w:t>- a fajok relatív vízigényét jellemző mutatószámok (W érték)  megoszlása a gyakoriságok alapján.</w:t>
      </w:r>
      <w:r>
        <w:br w:type="page"/>
      </w:r>
    </w:p>
    <w:p>
      <w:pPr>
        <w:pStyle w:val="Normal"/>
        <w:rPr/>
      </w:pPr>
      <w:r>
        <w:rPr/>
        <w:t>7. Ráfordításbecslés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87"/>
        <w:gridCol w:w="2308"/>
      </w:tblGrid>
      <w:tr>
        <w:trPr>
          <w:cantSplit w:val="true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összes mintavételi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 db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vizsgálandó mvhely / 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 db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tavételi egységek száma /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(1-3) x 64 + (1-3) x (8-10) x 3 = 88 – 282 db 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ember / nap munka mvhelyenként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ber / nap / év mintavételezé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ber / nap / év adatbevit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Változtatás, előzmény</w:t>
      </w:r>
    </w:p>
    <w:p>
      <w:pPr>
        <w:pStyle w:val="Normal"/>
        <w:jc w:val="both"/>
        <w:rPr/>
      </w:pPr>
      <w:r>
        <w:rPr/>
        <w:t xml:space="preserve">A lokalitások kiválasztása már terepi ismeret alapján történt. A módszert három lokalitáson végzett vizsgálat során alakítottu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Értékelés</w:t>
      </w:r>
    </w:p>
    <w:p>
      <w:pPr>
        <w:pStyle w:val="Normal"/>
        <w:jc w:val="both"/>
        <w:rPr/>
      </w:pPr>
      <w:r>
        <w:rPr/>
        <w:t>A származtatott adatok változásainak értelmezésén túl lehetőség van a moha előfordulásoknak a vegetáció összetételével való elemzésére sokváltozós módszerek felhasználásával.</w:t>
      </w:r>
    </w:p>
    <w:p>
      <w:pPr>
        <w:pStyle w:val="Normal"/>
        <w:rPr/>
      </w:pPr>
      <w:r>
        <w:rPr/>
        <w:t>10. Összesíté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992"/>
        <w:gridCol w:w="1701"/>
        <w:gridCol w:w="1418"/>
        <w:gridCol w:w="1984"/>
        <w:gridCol w:w="141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hely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hely/é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 egy-ség/hely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he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év tere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év labo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88 – 28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0"/>
        <w:lang w:val="hu-HU"/>
      </w:rPr>
    </w:pPr>
    <w:r>
      <w:rPr>
        <w:sz w:val="20"/>
        <w:lang w:val="hu-HU"/>
      </w:rPr>
      <w:t>2009.06.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u w:val="singl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566" w:hanging="283"/>
    </w:pPr>
    <w:rPr>
      <w:sz w:val="20"/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9:00Z</dcterms:created>
  <dc:creator>Rajczy Miklós</dc:creator>
  <dc:description/>
  <cp:keywords/>
  <dc:language>en-US</dc:language>
  <cp:lastModifiedBy>Rendszergazda</cp:lastModifiedBy>
  <cp:lastPrinted>2009-06-10T13:57:00Z</cp:lastPrinted>
  <dcterms:modified xsi:type="dcterms:W3CDTF">2009-06-10T11:58:00Z</dcterms:modified>
  <cp:revision>17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636596</vt:r8>
  </property>
  <property fmtid="{D5CDD505-2E9C-101B-9397-08002B2CF9AE}" pid="3" name="_AuthorEmail">
    <vt:lpwstr>torokka@mail.kvvm.hu</vt:lpwstr>
  </property>
  <property fmtid="{D5CDD505-2E9C-101B-9397-08002B2CF9AE}" pid="4" name="_AuthorEmailDisplayName">
    <vt:lpwstr>Török Katalin Dr.( Ökológiai Osztály )</vt:lpwstr>
  </property>
  <property fmtid="{D5CDD505-2E9C-101B-9397-08002B2CF9AE}" pid="5" name="_EmailSubject">
    <vt:lpwstr>Mohamonitorozás - összevont protko</vt:lpwstr>
  </property>
  <property fmtid="{D5CDD505-2E9C-101B-9397-08002B2CF9AE}" pid="6" name="_ReviewingToolsShownOnce">
    <vt:lpwstr/>
  </property>
</Properties>
</file>