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BIOSZFÉRA REZERVÁTUMOK SEVILLAI STRATÉGIÁJA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SZFÉRA REZERVÁTUMOK: AZ ELSŐ HÚSZ ÉV</w:t>
      </w:r>
    </w:p>
    <w:p>
      <w:pPr>
        <w:pStyle w:val="Normal"/>
        <w:spacing w:before="240" w:after="0"/>
        <w:rPr/>
      </w:pPr>
      <w:r>
        <w:rPr/>
        <w:t>Tervezett funkciójuk szerint a bioszféra-rezervátumoknak a modern világ egyik legfontosabb kérdésére kell választ találniuk, éspedig: hogyan lehet összeegyeztetni a biodiverzitás és a biológiai erőforrások megőrzését azok fenntartható használatával? Egy hatékony bioszféra-rezervátum kapcsán természet- és társadalomtudósok, értékmegőrző és fejlesztő csoportok, irányító hatóságok és helyi közösségek közösen munkálkodnak e bonyolult kérdésen.</w:t>
      </w:r>
    </w:p>
    <w:p>
      <w:pPr>
        <w:pStyle w:val="Normal"/>
        <w:spacing w:before="240" w:after="0"/>
        <w:rPr/>
      </w:pPr>
      <w:r>
        <w:rPr/>
        <w:t>A bioszféra-rezervátumok koncepcióját először az UNESCO Ember és a Bioszféra (MAB) Program egyik Munkacsoportja vetette fel 1974-ben. A bioszféra-rezervátum hálózat kialakítása 1976-ban indult és 1995-ben már a világ 82 országának 324 rezervátumát foglalta magában. A hálózat az egyik fő eleme annak a MAB célkitűzésnek, hogy fenntartható egyensúlyt kell elérni a biodiverzitás megőrzésének, a gazdasági fejlődés elősegítésének és az azokhoz társuló kulturális értékek fenntartásának néha egymásnak ellentmondó céljai között. A bioszféra-rezervátumok a helyszínei e célkitűzések tesztelésének, demonstrálásának és megvalósításának.</w:t>
      </w:r>
    </w:p>
    <w:p>
      <w:pPr>
        <w:pStyle w:val="Normal"/>
        <w:spacing w:before="240" w:after="0"/>
        <w:rPr/>
      </w:pPr>
      <w:r>
        <w:rPr/>
        <w:t xml:space="preserve">1983-ban, a FAO-val és az IUCN-el együttműködve, az UNESCO és az UNEP közösen hívta össze az Első Nemzetközi Bioszféra Rezervátum Kongresszust Minszkben (Fehéroroszország). A Kongresszus tevékenysége vezetett 1984-ben a „Bioszféra Rezervátumok Cselekvési Tervének” összeállításához, amelyet azután az UNESCO Általános Konferenciája és az UNEP Irányító Tanácsa formálisan is jóváhagyott. Miközben a Cselekvési Terv még ma is érvényes, a bioszféra-rezervátumok működési közege jelentősen átalakult, ahogy ezt az UNCED folyamat, és különösen a Biológiai Diverzitás Egyezménye megmutatta. Az Egyezmény, amelynek aláírására 1992 júniusában került sor a Rio de Janeiroi „Föld Csúcstalálkozón”, 1993 decemberében lépett hatályba, és azt immár száznál is több ország ratifikálta. Az Egyezmény fő célkitűzései a következők: a biodiverzitás megőrzése; e diverzitás alkotóelemeinek fenntartható alkalmazása; a genetikai erőforrások hasznosításából származó előnyök méltányos és igazságos megosztása. A bioszféra-rezervátumok éppen ezt az integrált megközelítést elősegítve járulhatnak hozzá az Egyezményben foglaltak megvalósításához. </w:t>
      </w:r>
    </w:p>
    <w:p>
      <w:pPr>
        <w:pStyle w:val="Normal"/>
        <w:spacing w:before="240" w:after="0"/>
        <w:rPr/>
      </w:pPr>
      <w:r>
        <w:rPr/>
        <w:t>A minszki Kongresszus óta eltelt évtizedben a védett területek összességéről és a bioszféra-rezervátumokról való gondolkodás egymással párhuzamosan folyt.  A legfontosabb fejlemény az, hogy ma már a legtöbb nemzeti park, természetvédelmi terület és védett terület egyik fő jellemzőjeként ismerik el a biodiverzitás megőrzése és a helyi közösségek fejlesztési szükségletei – mint a bioszféra-rezervátum alapján történő megközelítés központi eleme – közötti összefüggést. A venezuelai Caracasban 1992 februárjában tartott – a Nemzeti Parkokról és Védett Területekről szóló – Negyedik Világkongresszuson a világ védett körzeteinek tervezői és vezetői sok olyan gondolatot fogadtak el (a közösség részvétele, a megőrzés és fejlesztés közötti kapcsolatok, a nemzetközi együttműködés jelentősége), amelyek a bioszféra-rezervátumok kialakításának lényeges szempontjaiként ismertek. A bioszféra-rezervátumok támogatása érdekében a Kongresszus egy határozatot is elfogadott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Jelentős újítások történtek maguknak a bioszféra-rezervátumoknak az irányításában is. Új – az érdekelteknek a döntéshozatali folyamatokba történő bevonására és a konfliktusok feloldására irányuló – módszerek alakultak ki, és egyre több figyelmet szenteltek a regionális megközelítések követelményének. Újfajta bioszféra-rezervátumokat terveztek, mint pl. a „cluster” jellegű és a határokon átnyúló rezervátumokat, és számos bioszféra-rezervátum jelentős fejlődésen ment keresztül a természetvédelem előtérbe helyezésétől egészen az értékmegőrzés és fejlesztés nagyobb integrációjáig az érdekeltek közötti együttműködés szorosabbra fűzése révén. A technológiai fejlődés által életre hívott, nagyobb teljesítményű számítógépeket és az Internetet is magában foglaló, új nemzetközi hálózatok pedig nagymértékben segítették a kommunikációt és az együttműködést az egyes országok bioszféra-rezervátumai között. </w:t>
      </w:r>
    </w:p>
    <w:p>
      <w:pPr>
        <w:pStyle w:val="Normal"/>
        <w:spacing w:before="240" w:after="0"/>
        <w:rPr/>
      </w:pPr>
      <w:r>
        <w:rPr/>
        <w:t>Így állt a helyzet, amikor az UNESCO Végrehajtó Bizottsága 1991-ben úgy döntött, hogy létrehozza a Bioszféra Rezervátumok Tanácsadó Bizottságát. A Tanácsadó Bizottság elérkezettnek látta az időt arra, hogy értékelje az 1948. évi Cselekvési Tervet, elemezze annak megvalósítását, és stratégiát alakítson ki a bioszféra-rezervátumok számára útban a XXI. század felé.</w:t>
      </w:r>
    </w:p>
    <w:p>
      <w:pPr>
        <w:pStyle w:val="Normal"/>
        <w:spacing w:before="240" w:after="0"/>
        <w:rPr/>
      </w:pPr>
      <w:r>
        <w:rPr/>
        <w:t xml:space="preserve">Ezzel a céllal, és az Általános Konferencia 27 C/2.3 sz. Határozatának megfelelően, szervezte meg az UNESCO a Bioszféra Rezervátumokról szóló Nemzetközi Konferenciát a spanyol hatóságok meghívására Sevillában (Spanyolország), 1995. március 20. és 25. között. E Konferenciára 102 ország és 15 nemzetközi és regionális szervezet képviseletében mintegy 400 szakember látogatott el. A konferencia megszervezésével kívánták lehetővé tenni az 1984. évi Cselekvési Terv megvalósításával kapcsolatos tapasztalatok értékelését, a bioszféra-rezervátumok XXI. századi szerepéről való gondolkodást (ami azután a jövőkép megfogalmazásához vezetett), valamint a Világhálózat Törvényi Kerettervének a kidolgozását. A Konferencia állította össze az alább bemutatott Sevillai Stratégiát.  Az Ember és Bioszféra (MAB) Program Nemzetközi Egyeztető Tanácsa a tizenharmadik ülésén (1995. június 12.-16.) határozott támogatásáról biztosította a Sevillai Stratégiát.                 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OSZFÉRA-REZERVÁTUM KONCEPCIÓJA</w:t>
      </w:r>
    </w:p>
    <w:p>
      <w:pPr>
        <w:pStyle w:val="Normal"/>
        <w:spacing w:before="240" w:after="0"/>
        <w:rPr/>
      </w:pPr>
      <w:r>
        <w:rPr/>
        <w:t xml:space="preserve">A bioszféra-rezervátumok </w:t>
      </w:r>
      <w:r>
        <w:rPr>
          <w:i/>
          <w:iCs/>
        </w:rPr>
        <w:t>per definitum</w:t>
      </w:r>
      <w:r>
        <w:rPr/>
        <w:t xml:space="preserve"> „az UNESCO Ember és Bioszféra Programja (MAB) keretében nemzetközileg elismert szárazföldi vagy part menti/tengeri ökorendszerek területei, illetve azok kombinációi” (Bioszféra Rezervátumok Világhálózata Törvényi Kerete). A rezervátumokat a nemzeti kormányok jelölik ki; mindegyik rezervátum egy adott számú előfeltétel teljesítése után válhat a Hálózat tagjává. Az egyes bioszféra-rezervátumoknak három, egymást kiegészítő, funkciónak kell megfelelniük: a természetvédelem feladatának, a genetikai erőforrások, fajok, ökorendszerek és tájképi látvány megőrzésének; fejlesztési funkcióval is rendelkeznek a fenntartható gazdasági és emberi fejlődés elősegítése céljából, valamint logisztikai támogató feladatuknál fogva segíteniük kell a demonstrációs projekteket, a környezeti oktatást és képzést, valamint a természetvédelem és fenntartható fejlődés helyi, nemzeti és globális kérdéseit górcső alá vevő kutatást és megfigyelést. </w:t>
      </w:r>
    </w:p>
    <w:p>
      <w:pPr>
        <w:pStyle w:val="Normal"/>
        <w:spacing w:before="240" w:after="0"/>
        <w:rPr/>
      </w:pPr>
      <w:r>
        <w:rPr/>
        <w:t>Fizikai értelemben az egyes bioszféra-rezervátumoknak három alkotóelemet kell magukban foglalniuk: a biológiai sokszínűség megőrzésének, a minimális mértékben háborított ökorendszerek megfigyelésének, és a roncsolással nem járó kutatás és csekély kihatású felhasználási formák (pl. oktatás) biztonságosan védett helyszíneiként funkcionáló egy vagy több alapfunkciójú területet; egy általában az alapfunkciójú területeket körülvevő, illetve azokkal szomszédos, világosan meghatározott puffer-zónát, amelyik az egészséges ökológiai gyakorlattal összeegyeztethető kooperatív jellegű tevékenységeket tartalmaz, mint pl. a környezeti oktatás, az ökoturizmus, az alkalmazott és alapkutatás; valamint egy flexibilis átmeneti területet, illetve együttműködési zónát, amely számos különböző mezőgazdasági tevékenységet, települést és egyéb alkalmazási módot foglalhat magában, és ahol a helyi közösségek, az irányítási hivatalok, tudósok, civil szervezetek, kulturális csoportok, különböző gazdasági érdekeltségek és egyéb érdekelt csoportok munkálkodnak együtt az egész terület erőforrás-gazdálkodása és e források fenntartható fejlesztése érdekében. Bár a három zónát eredetileg koncentrikus körökként képzelték el, azokat sokféleképpen valósították meg a helyi igények és feltételek kielégítése céljából. Valójában az egész bioszféra-rezervátum koncepció legnagyobb ereje éppen abban a rugalmasságban és kreativitásban rejlik, ahogy azt a különböző körülmények közepette megvalósították.</w:t>
      </w:r>
    </w:p>
    <w:p>
      <w:pPr>
        <w:pStyle w:val="Normal"/>
        <w:spacing w:before="240" w:after="0"/>
        <w:rPr/>
      </w:pPr>
      <w:r>
        <w:rPr/>
        <w:t xml:space="preserve">Néhány ország kifejezetten a bioszféra-rezervátumok létesítése érdekében léptetett hatályba törvényeket. Sok más országban az alapfunkciójú területeket és puffer zónákat a nemzeti jog értelmében védett területekként jelölték ki (részben vagy egészben). Számos bioszféra-rezervátum egyidejűleg más rendszerek alapján védett területeket (mint pl. nemzeti parkok vagy természetvédelmi területek) és egyéb nemzetközileg elismert helyeket (mint pl. a Világörökség vagy Ramsar helyszínei) is magában foglal.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A tulajdonosi szerkezetek is eltérőek. Bár a bioszféra-rezervátumok alapfunkciójú területei jórészt állami tulajdonú földek, magántulajdonban is állhatnak, illetve civil szervezetekhez is tartozhatnak. Sokszor a pufferzóna magán vagy közösségi tulajdonban van, és általában ugyanez a helyzet az átmeneti területtel is. A Bioszféra Rezervátumok Sevillai Stratégiája híven tükrözi a viszonyok e sokféleségét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>SEVILLAI JÖVŐKÉP A XXI. SZÁZADRA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Milyen jövő elé néz a világ útban a XXI. század felé? A népesség növekedésének és eloszlásának jelenlegi trendjei</w:t>
      </w:r>
      <w:r>
        <w:rPr>
          <w:b/>
          <w:bCs/>
        </w:rPr>
        <w:t xml:space="preserve">, </w:t>
      </w:r>
      <w:r>
        <w:rPr/>
        <w:t>az energia és a természeti erőforrások iránti növekvő kereslet, a gazdaság globalizációja és a kereskedelmi minták kihatásai a falusi körzetekre, a megkülönböztető kulturális jelleg eróziója, az igazán fontos információ központosítása és nehézkes elérhetősége, valamint a technológiai újítások egyenlőtlen eloszlása</w:t>
      </w:r>
      <w:r>
        <w:rPr>
          <w:b/>
          <w:bCs/>
        </w:rPr>
        <w:t xml:space="preserve"> – </w:t>
      </w:r>
      <w:r>
        <w:rPr/>
        <w:t>nos, ezek azok a jelenségek, amelyek kijózanító képet festenek a közeljövő környezetének állapotáról és fejlődési kilátásairól.</w:t>
      </w:r>
    </w:p>
    <w:p>
      <w:pPr>
        <w:pStyle w:val="Normal"/>
        <w:spacing w:before="240" w:after="0"/>
        <w:rPr/>
      </w:pPr>
      <w:r>
        <w:rPr/>
        <w:t>Az UNCED folyamat felvázolta a fenntartható fejlődés megvalósíthatóságának – a környezet iránti gondoskodást és a nagyobb szociális egyenlőséget is magában foglaló – alternatíváját, amely egyúttal tiszteletben tartja a falusi közösségeket és az azok által felhalmozott bölcsességet is. Az Agenda 21, a Biodiverzitás, Klímaváltozás és Sivatagosodás Egyezményei, valamint más multilaterális megállapodások jelölik ki az előttünk álló utat nemzetközi szinten.</w:t>
      </w:r>
    </w:p>
    <w:p>
      <w:pPr>
        <w:pStyle w:val="Normal"/>
        <w:spacing w:before="240" w:after="0"/>
        <w:rPr/>
      </w:pPr>
      <w:r>
        <w:rPr/>
        <w:t>A világ közösségének azonban olyan gyakorlati, már működő példákra is szüksége van, amelyek mint cseppben a tengert testesítik meg az UNCED-nak a természetvédelemről és a fenntartható fejlődésről alkotott elgondolásait. E példák azonban csak akkor szolgálhatnak útmutatással, ha a társadalom valamennyi szociális, kulturális, szellemi és gazdasági szükségletét kifejezik, és ha józan tudományos megállapításokon alapulnak.</w:t>
      </w:r>
    </w:p>
    <w:p>
      <w:pPr>
        <w:pStyle w:val="Normal"/>
        <w:spacing w:before="240" w:after="0"/>
        <w:rPr/>
      </w:pPr>
      <w:r>
        <w:rPr/>
        <w:t xml:space="preserve">Nos, a bioszféra-rezervátumok éppen ilyen példákat kínálnak. A helyett, hogy szigeteket képeznének abban a világban, amely egyre inkább ki van téve a durva emberi beavatkozásoknak, a bioszféra-rezervátumok az ember és természet megbékélésének színtereivé válhatnak, összhangba hozhatják a múlt ismeretét a jövő igényeivel, és tanúbizonyságát adhatják annak, hogy miképp lehet leküzdeni az intézményeink egymástól elkülönülő ágazati jellegéből eredő problémákat. Röviden szólva, a bioszféra-rezervátumok sokkal többet jelentenek, mint pusztán védett területeket.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Így hát a bioszféra-rezervátumok egy új szerepet készülnek betölteni. Nem csak a természet világával kialakítható harmonikus kapcsolat megteremtésének eszközét nyújtják majd a területükön és annak környékén élő és dolgozó emberek számára, hanem egy fenntarthatóbb jövő felé vezető út kijelölésével hozzá fognak járulni a társadalom, mint szerves egész igényeinek a kielégítéséhez is. Ez a legbensőbb lényege a bioszféra-rezervátumok XXI. századi jövőképének.</w:t>
      </w:r>
    </w:p>
    <w:p>
      <w:pPr>
        <w:pStyle w:val="Normal"/>
        <w:spacing w:before="240" w:after="0"/>
        <w:rPr/>
      </w:pPr>
      <w:r>
        <w:rPr/>
        <w:t>Az UNESCO által Sevillában (Spanyolország) 1995. március 20.-25. között megrendezett Nemzetközi Konferencia a Bioszféra Rezervátumokról egy kétirányú megközelítést fogadott el:</w:t>
      </w:r>
    </w:p>
    <w:p>
      <w:pPr>
        <w:pStyle w:val="Normal"/>
        <w:numPr>
          <w:ilvl w:val="0"/>
          <w:numId w:val="2"/>
        </w:numPr>
        <w:spacing w:before="120" w:after="0"/>
        <w:ind w:left="890" w:hanging="357"/>
        <w:rPr/>
      </w:pPr>
      <w:r>
        <w:rPr/>
        <w:t>meg kell vizsgálni a bioszféra-rezervátum koncepciójának megvalósítása során szerzett tapasztalatokat;</w:t>
      </w:r>
    </w:p>
    <w:p>
      <w:pPr>
        <w:pStyle w:val="Normal"/>
        <w:numPr>
          <w:ilvl w:val="0"/>
          <w:numId w:val="2"/>
        </w:numPr>
        <w:spacing w:before="120" w:after="0"/>
        <w:ind w:left="890" w:hanging="357"/>
        <w:rPr/>
      </w:pPr>
      <w:r>
        <w:rPr/>
        <w:t xml:space="preserve"> </w:t>
      </w:r>
      <w:r>
        <w:rPr/>
        <w:t>a jövőt szem előtt tartva kell meghatározni, hogy milyen hangsúlyt kapjon a rezervátumok három funkciója: a természetvédelem, a fejlesztés és a logisztikai támogatás.</w:t>
      </w:r>
    </w:p>
    <w:p>
      <w:pPr>
        <w:pStyle w:val="Normal"/>
        <w:spacing w:before="240" w:after="0"/>
        <w:rPr/>
      </w:pPr>
      <w:r>
        <w:rPr/>
        <w:t>A Sevillai Konferencia arra a következtetésre jutott, hogy a bioszféra-rezervátumok létesítése során tapasztalt problémák és korlátok dacára a program, összességében, újító jellegű és nagyon sikeres volt. Konkrétabban szólva, a három funkció továbbra is érvényben marad az elkövetkező években. E funkciók megvalósítása szempontjából és az elvégzett elemzés alapján a Konferencia az alábbi tíz, egyúttal a Sevillai Stratégia alapját is jelentő, fő irányt határozta meg:</w:t>
      </w:r>
    </w:p>
    <w:p>
      <w:pPr>
        <w:pStyle w:val="Normal"/>
        <w:spacing w:before="240" w:after="0"/>
        <w:ind w:left="720" w:hanging="720"/>
        <w:rPr/>
      </w:pPr>
      <w:r>
        <w:rPr/>
        <w:t>1.</w:t>
        <w:tab/>
        <w:t>A bioszféra-rezervátumok nagyobb mértékű hozzájárulása a természetvédelmet és fenntartható fejlődést elősegítő nemzetközi megállapodások, elsősorban a Biodiverzitás Egyezmény, és egyéb, pl. a klímaváltozásra, sivatagosodásra és erdőkre vonatkozó megállapodások megvalósításához.</w:t>
      </w:r>
    </w:p>
    <w:p>
      <w:pPr>
        <w:pStyle w:val="Normal"/>
        <w:spacing w:before="120" w:after="0"/>
        <w:ind w:left="720" w:hanging="720"/>
        <w:rPr/>
      </w:pPr>
      <w:r>
        <w:rPr/>
        <w:t>2.</w:t>
        <w:tab/>
        <w:t xml:space="preserve">Nagyrészt a háborítatlan régiók felől a városok felé terjeszkedő sokszínű környezeti, biológiai, gazdasági és kulturális alakulatokat magukban foglaló bioszféra-rezervátumok kialakítása. Különös lehetőség és igény mutatkozik a bioszféra-rezervátum koncepciójának alkalmazására part menti és tengeri környezeti viszonyok között. </w:t>
      </w:r>
    </w:p>
    <w:p>
      <w:pPr>
        <w:pStyle w:val="Normal"/>
        <w:spacing w:before="120" w:after="0"/>
        <w:ind w:left="720" w:hanging="720"/>
        <w:rPr/>
      </w:pPr>
      <w:r>
        <w:rPr/>
        <w:t>3.</w:t>
        <w:tab/>
        <w:t>A bioszféra-rezervátumok kialakulóban lévő regionális, régiók közötti és tematikus hálózatainak, mint a Bioszféra Rezervátumok Világhálózata alkotóelemeinek, megerősítése.</w:t>
      </w:r>
    </w:p>
    <w:p>
      <w:pPr>
        <w:pStyle w:val="Normal"/>
        <w:spacing w:before="120" w:after="0"/>
        <w:ind w:left="720" w:hanging="720"/>
        <w:rPr/>
      </w:pPr>
      <w:r>
        <w:rPr/>
        <w:t>4.</w:t>
        <w:tab/>
        <w:t>A tudományos kutatás, a megfigyelés, a képzés és oktatás megszilárdítása a bioszféra-rezervátumokban, mivel az erőforrások megőrzése és ésszerű felhasználása e területeken erős alapokon álló természet- és társadalomtudományokat, valamint klasszika-filológiát követel meg. Ez az igény különösen égető és kiemelten kezelendő azokban az országokban, ahol a bioszféra-rezervátumok híján vannak az emberi és pénzügyi erőforrásoknak.</w:t>
      </w:r>
    </w:p>
    <w:p>
      <w:pPr>
        <w:pStyle w:val="Normal"/>
        <w:spacing w:before="120" w:after="0"/>
        <w:ind w:left="720" w:hanging="720"/>
        <w:rPr/>
      </w:pPr>
      <w:r>
        <w:rPr/>
        <w:t>5.</w:t>
        <w:tab/>
        <w:t xml:space="preserve">Gondoskodás arról, hogy a bioszféra-rezervátumok valamennyi zónája megfelelő mértékben járuljon hozzá a természet védelméhez, a fenntartható fejlődéshez és a tudományos megértéshez. </w:t>
      </w:r>
    </w:p>
    <w:p>
      <w:pPr>
        <w:pStyle w:val="Normal"/>
        <w:spacing w:before="120" w:after="0"/>
        <w:ind w:left="720" w:hanging="720"/>
        <w:rPr/>
      </w:pPr>
      <w:r>
        <w:rPr/>
        <w:t>6.</w:t>
        <w:tab/>
        <w:t xml:space="preserve">Az átmeneti terület kiterjesztése révén olyan hatalmas területek kialakítása, amelyek alkalmasak az ökorendszer-gazdálkodáshoz hasonló módszerek alkalmazására, valamint bioszféra-rezervátumok felhasználása a fenntartható fejlődés módszertanának feltárása és bemutatása céljából regionális szinten.  E célból több figyelmet kell szentelni az átmeneti területnek. </w:t>
      </w:r>
    </w:p>
    <w:p>
      <w:pPr>
        <w:pStyle w:val="Normal"/>
        <w:spacing w:before="120" w:after="0"/>
        <w:ind w:left="720" w:hanging="720"/>
        <w:rPr/>
      </w:pPr>
      <w:r>
        <w:rPr/>
        <w:t>7.</w:t>
        <w:tab/>
        <w:t>A bioszféra-rezervátumok emberi dimenzióinak alaposabb tükröztetése. Kapcsolatokat kell teremteni a kulturális és a biológiai diverzitás között. Óvni kell a tradicionális tudást és genetikai erőforrásokat, valamint fel kell ismerni, és erősíteni kell, azok szerepét a fenntartható fejlődésben.</w:t>
      </w:r>
    </w:p>
    <w:p>
      <w:pPr>
        <w:pStyle w:val="Normal"/>
        <w:spacing w:before="120" w:after="0"/>
        <w:ind w:left="720" w:hanging="720"/>
        <w:rPr/>
      </w:pPr>
      <w:r>
        <w:rPr/>
        <w:t>8.</w:t>
        <w:tab/>
        <w:t xml:space="preserve"> Elő kell segíteni, hogy az egyes bioszféra-rezervátumok irányítása lényegében egyfajta „paktumként” működjön a helyi közösség és a társadalom egésze között. A vezetésnek nyitottnak, folyamatosan fejlődőnek kell lennie, és jó alkalmazkodóképességgel kell rendelkeznie. E megközelítés révén a bioszféra-rezervátumok – és helyi közösségeik – kedvezőbb helyzetből reagálhatnak majd a külső politikai, gazdasági és szociális nyomásokra.</w:t>
      </w:r>
    </w:p>
    <w:p>
      <w:pPr>
        <w:pStyle w:val="Normal"/>
        <w:spacing w:before="120" w:after="0"/>
        <w:ind w:left="720" w:hanging="720"/>
        <w:rPr/>
      </w:pPr>
      <w:r>
        <w:rPr/>
        <w:t>9.</w:t>
        <w:tab/>
        <w:t xml:space="preserve">Valamennyi érdekcsoport és ágazat „összehozása” révén el kell érni, hogy azok egymás partnereiként foglalkozzanak a bioszféra-rezervátumokkal az egyes rezervátumok és az egész hálózat szintjén. Biztosítani kell az információ szabad áramlását az érdekelt felek között. </w:t>
      </w:r>
    </w:p>
    <w:p>
      <w:pPr>
        <w:pStyle w:val="Normal"/>
        <w:spacing w:before="120" w:after="0"/>
        <w:ind w:left="720" w:hanging="720"/>
        <w:rPr/>
      </w:pPr>
      <w:r>
        <w:rPr/>
        <w:t>10.</w:t>
        <w:tab/>
        <w:t>Fektessünk be a jövőbe. A köztudat erősítését célzó programok, tájékoztatás, valamint a formális és informális oktatás eszközének alkalmazásával és egy hosszú-távú – generációkon átívelő – szemlélet alapján a bioszféra-rezervátumokat arra kell használni, hogy jobban megérthessük az emberiség viszonyát a természeti világhoz.</w:t>
      </w:r>
    </w:p>
    <w:p>
      <w:pPr>
        <w:pStyle w:val="Normal"/>
        <w:spacing w:before="240" w:after="0"/>
        <w:rPr/>
      </w:pPr>
      <w:r>
        <w:rPr/>
        <w:t>Összefoglalva, a bioszféra-rezervátumoknak nemzeti és kulturális értékeket kell megőrizniük és képezniük a tudományos szempontból helytálló, kulturális értelemben kreatív és a működtetés szempontjából fenntartható menedzsment révén. Így tehát a Sevillai Stratégia alapján megvalósított Bioszféra Rezervátumok Világhálózata egy olyan integráló eszköz, amely elősegítheti egy erősebb szolidaritás megteremtését a világ népei és nemzetei között.</w:t>
      </w:r>
      <w:r>
        <w:rPr>
          <w:b/>
          <w:bCs/>
        </w:rPr>
        <w:t xml:space="preserve">           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TÉGIA</w:t>
      </w:r>
    </w:p>
    <w:p>
      <w:pPr>
        <w:pStyle w:val="Normal"/>
        <w:spacing w:before="240" w:after="0"/>
        <w:rPr/>
      </w:pPr>
      <w:r>
        <w:rPr/>
        <w:t xml:space="preserve">Az alábbi Stratégia a hatékony bioszféra-rezervátumok kialakítására és a Bioszféra-rezervátumok Világhálózatának megfelelő működésére vonatkozó ajánlásokat tartalmaz. A Biodiverzitás Egyezményben vagy az Agenda 21-ben foglalt alapelvek ismételt említése helyett a Stratégia a bioszféra-rezervátumok konkrét szerepét határozza meg a megőrzés és a fejlesztés közötti viszony új jövőképének kialakításában. Így tehát szándéka szerint a dokumentum néhány prioritásra összpontosít. </w:t>
      </w:r>
    </w:p>
    <w:p>
      <w:pPr>
        <w:pStyle w:val="Normal"/>
        <w:spacing w:before="120" w:after="0"/>
        <w:rPr/>
      </w:pPr>
      <w:r>
        <w:rPr/>
        <w:t xml:space="preserve">A Stratégia tanácsot ad arra, hogy mely szinten (nemzetközi, nemzeti, egyedi bioszféra-rezervátum) valósulhatnak meg az egyes ajánlások a leghatékonyabban. Mivel azonban a nemzeti és a helyi irányítás körülményei rendkívül eltérőek, az e helyütt ajánlott cselekvési szinteket csak az adott helyzetre alkalmazandó irányelveknek kell tekinteni. Külön figyelmet érdemel az a tény, hogy a „nemzeti” szint az egyedi rezervátumoknál magasabb kormányzati szintekre (tartomány, állam, megye) értendő. Néhány országban a nemzeti vagy helyi civil szervezetek szintén ezt a szintet jeleníthetik meg. Hasonlóképpen, a „nemzetközi” szint gyakorta regionális és régiók közötti tevékenységeket is magában foglal. </w:t>
      </w:r>
    </w:p>
    <w:p>
      <w:pPr>
        <w:pStyle w:val="Normal"/>
        <w:spacing w:before="120" w:after="0"/>
        <w:rPr/>
      </w:pPr>
      <w:r>
        <w:rPr/>
        <w:t>A Stratégia Megvalósítási Mutatókat is tartalmaz, pl. az intézkedések egy olyan ellenőrző listáját, amelynek segítségével a program résztvevői a Stratégia megvalósítását követhetik nyomon és értékelhetik. E Mutatók kialakításának kritériumai az alábbiak voltak: hozzáférhetőség (viszonylag egyszerűen összegyűjthetők-e az adatok?); egyszerűség (egyértelműek-e az adatok?), és hasznosság (hasznosak lesznek-e az információk a rezervátumok vezetői, a Nemzeti Bizottságok, és/vagy az egész hálózat számára?). A Megvalósítási Mutatók egyik rendeltetése a sikeres megvalósítási mechanizmusok adatbázisának összeállítása és az adatok cseréje a hálózat tagjai között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I. CÉL: A BIOSZFÉRA REZERVÁTUMOK ALKALMAZÁSA A NEMZETI ÉS KULTURÁLIS DIVERZITÁS MEGŐRZÉSE CÉLJÁBÓL</w:t>
      </w:r>
    </w:p>
    <w:p>
      <w:pPr>
        <w:pStyle w:val="BodyTextIndent2"/>
        <w:rPr/>
      </w:pPr>
      <w:r>
        <w:rPr>
          <w:rFonts w:cs="Times New Roman" w:ascii="Times New Roman" w:hAnsi="Times New Roman"/>
          <w:lang w:val="hu-HU" w:eastAsia="en-US"/>
        </w:rPr>
        <w:t>I.I célkitűzés: a természeti és kulturális biodiverzitás érvényesülési területének növelése a Bioszféra Rezervátumok Világhálója segítségével.</w:t>
      </w:r>
    </w:p>
    <w:p>
      <w:pPr>
        <w:pStyle w:val="Normal"/>
        <w:spacing w:before="120" w:after="0"/>
        <w:ind w:left="2160" w:hanging="1620"/>
        <w:rPr>
          <w:i/>
          <w:i/>
          <w:iCs/>
        </w:rPr>
      </w:pPr>
      <w:r>
        <w:rPr>
          <w:i/>
          <w:iCs/>
        </w:rPr>
        <w:t>Nemzetközi szinten ajánlott:</w:t>
      </w:r>
    </w:p>
    <w:p>
      <w:pPr>
        <w:pStyle w:val="Normal"/>
        <w:spacing w:before="120" w:after="0"/>
        <w:ind w:left="540" w:hanging="540"/>
        <w:rPr/>
      </w:pPr>
      <w:r>
        <w:rPr/>
        <w:t>1.</w:t>
        <w:tab/>
        <w:t xml:space="preserve">A bioszféra-rezervátumok kialakításának elősegítése a Biodiverzitás Egyezmény által kitűzött célok megvalósításának eszközeként. </w:t>
      </w:r>
      <w:r>
        <w:rPr>
          <w:b/>
          <w:bCs/>
        </w:rPr>
        <w:t xml:space="preserve"> 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>A bioföldrajzi osztályozás egy olyan átfogó megközelítésének elősegítése, amely – egyebek mellett - az sérülékenységi elemzés elveit is figyelembe veszi a szocio-ökológiai tényezőket felölelő rendszer kialakítása céljából.</w:t>
      </w:r>
    </w:p>
    <w:p>
      <w:pPr>
        <w:pStyle w:val="Normal"/>
        <w:spacing w:before="120" w:after="0"/>
        <w:ind w:left="540" w:hanging="540"/>
        <w:rPr>
          <w:rFonts w:ascii="Times New Roman" w:hAnsi="Times New Roman" w:cs="Times New Roman"/>
          <w:lang w:val="hu-HU" w:eastAsia="en-US"/>
        </w:rPr>
      </w:pPr>
      <w:r>
        <w:rPr>
          <w:rFonts w:cs="Times New Roman"/>
          <w:lang w:val="hu-HU" w:eastAsia="en-US"/>
        </w:rPr>
      </w:r>
    </w:p>
    <w:p>
      <w:pPr>
        <w:pStyle w:val="Normal"/>
        <w:spacing w:before="120" w:after="0"/>
        <w:ind w:left="1080" w:hanging="540"/>
        <w:rPr>
          <w:i/>
          <w:i/>
          <w:iCs/>
        </w:rPr>
      </w:pPr>
      <w:r>
        <w:rPr>
          <w:i/>
          <w:iCs/>
        </w:rPr>
        <w:t>Nemzeti szinten ajánlott: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.</w:t>
        <w:tab/>
        <w:t>Az ország bioföldrajzi elemzésének elkészítése, melynek alapján – egyebek mellett – a Bioszféra Rezervátumok Világhálózatának területi kiterjedése mérhető fel.</w:t>
      </w:r>
    </w:p>
    <w:p>
      <w:pPr>
        <w:pStyle w:val="Normal"/>
        <w:spacing w:before="120" w:after="0"/>
        <w:ind w:left="540" w:hanging="540"/>
        <w:rPr/>
      </w:pPr>
      <w:r>
        <w:rPr/>
        <w:t>4.</w:t>
        <w:tab/>
        <w:t>Az elemzés alapján, valamint a meglévő védett területek figyelembevételével, bioszféra-rezervátumok - szükség szerinti - létesítése, megerősítése és kibővítése, különös figyelmet szentelve a széttöredezett természetes élőhelyeknek, a veszélyeztetett ökorendszereknek, valamint a törékeny és sebezhető természeti és kulturális környezeti viszonyoknak.</w:t>
      </w:r>
    </w:p>
    <w:p>
      <w:pPr>
        <w:pStyle w:val="BodyTextIndent2"/>
        <w:rPr/>
      </w:pPr>
      <w:r>
        <w:rPr>
          <w:rFonts w:cs="Times New Roman" w:ascii="Times New Roman" w:hAnsi="Times New Roman"/>
          <w:lang w:val="hu-HU" w:eastAsia="en-US"/>
        </w:rPr>
        <w:t>1.2 célkitűzés: a bioszféra-rezervátumok beépítése a természetvédelmi tervezésbe</w:t>
      </w:r>
    </w:p>
    <w:p>
      <w:pPr>
        <w:pStyle w:val="Normal"/>
        <w:spacing w:before="120" w:after="0"/>
        <w:ind w:left="2160" w:hanging="1620"/>
        <w:rPr>
          <w:i/>
          <w:i/>
          <w:iCs/>
        </w:rPr>
      </w:pPr>
      <w:r>
        <w:rPr>
          <w:i/>
          <w:iCs/>
        </w:rPr>
        <w:t>Nemzetközi szinten ajánlott:</w:t>
      </w:r>
    </w:p>
    <w:p>
      <w:pPr>
        <w:pStyle w:val="Normal"/>
        <w:spacing w:before="120" w:after="0"/>
        <w:ind w:left="540" w:hanging="540"/>
        <w:rPr/>
      </w:pPr>
      <w:r>
        <w:rPr/>
        <w:t>1.</w:t>
        <w:tab/>
        <w:t>A nemzeti határokon átnyúló organizmusok, ökorendszerek és általános erőforrások kezelésének eszközeként a határokon átnyúló bioszféra-rezervátumok létesítésének ösztönzése.</w:t>
      </w:r>
    </w:p>
    <w:p>
      <w:pPr>
        <w:pStyle w:val="Normal"/>
        <w:spacing w:before="120" w:after="0"/>
        <w:ind w:left="540" w:hanging="540"/>
        <w:rPr/>
      </w:pPr>
      <w:r>
        <w:rPr/>
        <w:tab/>
      </w:r>
      <w:r>
        <w:rPr>
          <w:i/>
          <w:iCs/>
        </w:rPr>
        <w:t>Nemzeti szinten ajánlott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before="120" w:after="0"/>
        <w:ind w:left="540" w:hanging="540"/>
        <w:rPr/>
      </w:pPr>
      <w:r>
        <w:rPr/>
        <w:t>2.</w:t>
        <w:tab/>
        <w:t xml:space="preserve">A bioszféra-rezervátumok beépítése a biodiverzitás megőrzésére és a fenntartható használatra vonatkozó stratégiákba, a védett körzetek terveibe, valamint a Biodiverzitás Egyezmény 6. Cikkének rendelkezései szerint kialakított nemzeti biodiverzitás stratégiákba és cselekvési tervekbe. 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120" w:after="0"/>
        <w:ind w:left="540" w:hanging="540"/>
        <w:rPr/>
      </w:pPr>
      <w:r>
        <w:rPr/>
        <w:t>3.</w:t>
        <w:tab/>
        <w:t xml:space="preserve">Ahol ez alkalmazható, a bioszféra-rezervátumok megerősítésére és kialakítására irányuló projektek belefoglalása a Biodiverzitás Egyezmény és egyéb multilaterális egyezmények alapján kezdeményezett és finanszírozott programokba. </w:t>
      </w:r>
    </w:p>
    <w:p>
      <w:pPr>
        <w:pStyle w:val="Normal"/>
        <w:spacing w:before="120" w:after="0"/>
        <w:ind w:left="540" w:hanging="540"/>
        <w:rPr/>
      </w:pPr>
      <w:r>
        <w:rPr/>
        <w:t>4.</w:t>
        <w:tab/>
        <w:t xml:space="preserve">Zöld folyosók és egyéb, a biodiverzitás megőrzését javító eszközök révén a bioszféra-rezervátumok összekapcsolása egymással és egyéb védett területekkel, valamint e kapcsolatok fenntartásának biztosítása. </w:t>
      </w:r>
    </w:p>
    <w:p>
      <w:pPr>
        <w:pStyle w:val="Normal"/>
        <w:spacing w:before="120" w:after="0"/>
        <w:ind w:left="540" w:hanging="540"/>
        <w:rPr/>
      </w:pPr>
      <w:r>
        <w:rPr/>
        <w:t>5.</w:t>
        <w:tab/>
        <w:t xml:space="preserve">A bioszféra-rezervátumok hasznosítása a genetikai erőforrások, mint pl. a tenyésztett és háziasított fajok vadon élő rokonainak helyben történő megőrzésére, továbbá annak megfontolása, hogy a rezervátumok alkalmazhatók-e rehabilitációs/újrahonosítási helyszínekként, valamint e területek - a lehetőségek szerinti - összekapcsolása a területen kívül eső természetvédelmi- és hasznosítási programokkal.  </w:t>
      </w:r>
    </w:p>
    <w:p>
      <w:pPr>
        <w:pStyle w:val="Normal"/>
        <w:spacing w:before="120" w:after="0"/>
        <w:ind w:left="540" w:hanging="540"/>
        <w:rPr/>
      </w:pPr>
      <w:r>
        <w:rPr/>
      </w:r>
    </w:p>
    <w:p>
      <w:pPr>
        <w:pStyle w:val="Normal"/>
        <w:spacing w:before="120" w:after="0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II. CÉL: A BIOSZFÉRA REZERVÁTUMOK HASZNOSÍTÁSA A FÖLDGAZDÁLKODÁS ÉS A FENNTARTHATÓ FEJLŐDÉS MÓDSZERTANI MODELLJEKÉNT</w:t>
      </w:r>
    </w:p>
    <w:p>
      <w:pPr>
        <w:pStyle w:val="Normal"/>
        <w:spacing w:before="120" w:after="0"/>
        <w:ind w:left="2700" w:hanging="1620"/>
        <w:rPr>
          <w:b/>
          <w:b/>
          <w:bCs/>
        </w:rPr>
      </w:pPr>
      <w:r>
        <w:rPr>
          <w:b/>
          <w:bCs/>
        </w:rPr>
        <w:t>II.I célkitűzés: a helyi lakosság támogatásának és részvételének biztosítása.</w:t>
      </w:r>
    </w:p>
    <w:p>
      <w:pPr>
        <w:pStyle w:val="Normal"/>
        <w:spacing w:before="120" w:after="0"/>
        <w:ind w:left="2160" w:hanging="1620"/>
        <w:rPr>
          <w:i/>
          <w:i/>
          <w:iCs/>
        </w:rPr>
      </w:pPr>
      <w:r>
        <w:rPr>
          <w:i/>
          <w:iCs/>
        </w:rPr>
        <w:t>Nemzetközi szinten ajánlott: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.</w:t>
        <w:tab/>
        <w:t>A bioszféra-rezervátum gazdálkodás legfontosabb szempontjaira – mint pl. a konfliktuskezelésre, a helyi támogatások biztosítására, valamint az érintett felek felelősségvállalása a döntéshozatalban és gazdálkodásban – vonatkozó irányelvek elkészítése.</w:t>
      </w:r>
    </w:p>
    <w:p>
      <w:pPr>
        <w:pStyle w:val="BodyTextIndent3"/>
        <w:ind w:left="1080" w:hanging="5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080" w:hanging="5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rPr/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A bioszféra-rezervátumok belefoglalása az Agenda 21 és a Biodiverzitás Egyezmény által taglalt fenntartható hasznosítási célok megvalósítására vonatkozó tervekbe. 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.</w:t>
        <w:tab/>
        <w:t xml:space="preserve">Bioszféra-rezervátumok létesítése, megerősítése és bővítése olyan területek bevonása céljából, ahol a hagyományos életstílusokat és a biodiverzitás őshonos alkalmazási módjait gyakorolják (a szent helyeket is), és/vagy ahol kritikus kölcsönhatások állnak fenn az emberek és környezetük között (pl. városokat körülvevő területek, leromlott falusi területek, part menti területek, édesvízi környezetek és mocsaras területek). 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4.</w:t>
        <w:tab/>
        <w:t xml:space="preserve">A természetvédelmi célokkal összeegyeztethető tevékenységek azonosítása és ösztönzése a megfelelő, a hagyományos ismereteket is felölelő, és a puffer- és átmeneti zónák fenntartható fejlődését elősegítő technikák átvételével. </w:t>
      </w:r>
    </w:p>
    <w:p>
      <w:pPr>
        <w:pStyle w:val="BodyTextIndent3"/>
        <w:ind w:left="1080" w:hanging="5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közi szinten ajánlott: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5.</w:t>
        <w:tab/>
        <w:t xml:space="preserve">A különböző érdekeltek érdekeinek felmérése, és személyük bevonása a rezervátum kezelését és használatát érintő tervezésbe és döntéshozatalba.   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6.</w:t>
        <w:tab/>
        <w:t>A környezet pusztulását és a biológiai erőforrások fenntarthatatlan használatát eredményező tényezők azonosítása és „kezelése”.</w:t>
      </w:r>
    </w:p>
    <w:p>
      <w:pPr>
        <w:pStyle w:val="BodyTextIndent3"/>
        <w:rPr/>
      </w:pPr>
      <w:r>
        <w:rPr>
          <w:rFonts w:cs="Times New Roman" w:ascii="Times New Roman" w:hAnsi="Times New Roman"/>
          <w:lang w:val="hu-HU" w:eastAsia="en-US"/>
        </w:rPr>
        <w:t>7.</w:t>
        <w:tab/>
        <w:t xml:space="preserve">A rezervátum által biztosított természeti termékek és szolgáltatások értékének felmérése, és az értékelés következtetéseinek alkalmazása a helyi lakosság környezeti szempontból egészséges és gazdaságosan fenntartható jövedelemszerző lehetőségeinek elősegítése céljából. </w:t>
      </w:r>
    </w:p>
    <w:p>
      <w:pPr>
        <w:pStyle w:val="BodyTextIndent3"/>
        <w:rPr/>
      </w:pPr>
      <w:r>
        <w:rPr>
          <w:rFonts w:cs="Times New Roman" w:ascii="Times New Roman" w:hAnsi="Times New Roman"/>
          <w:lang w:val="hu-HU" w:eastAsia="en-US"/>
        </w:rPr>
        <w:t>8.</w:t>
        <w:tab/>
        <w:t>Ösztönzők kidolgozása a természeti erőforrások megőrzésére és fenntartható alkalmazására, valamint alternatív megélhetési módok kialakítása a helyi népesség számára, amennyiben az aktuális tevékenységek folytatása korlátozott vagy tiltott a bioszféra-rezervátumon belül.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9.</w:t>
        <w:tab/>
        <w:t>Annak garantálása, hogy az érdekeltek egyenlő mértékben részesüljenek a természeti erőforrásokból származó előnyökből, a belépti díjakon, a természeti illetve kézműipari termékek eladásából származó bevételen osztozva, valamint egymással megosztva a helyi építési technológiákat, az alkalmazott munkaerőt, valamint a fenntartható tevékenységeket (mezőgazdaság, erdőgazdálkodás, stb.).</w:t>
      </w:r>
    </w:p>
    <w:p>
      <w:pPr>
        <w:pStyle w:val="BodyTextIndent3"/>
        <w:ind w:left="1080" w:hanging="5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2340" w:hanging="1800"/>
        <w:rPr/>
      </w:pPr>
      <w:r>
        <w:rPr>
          <w:rFonts w:cs="Times New Roman" w:ascii="Times New Roman" w:hAnsi="Times New Roman"/>
          <w:b/>
          <w:bCs/>
          <w:lang w:val="hu-HU" w:eastAsia="en-US"/>
        </w:rPr>
        <w:t>II.2 célkitűzés: a különböző bioszféra-rezervátum zónák jobb összhangjának és kölcsönhatásának biztosítása.</w:t>
      </w:r>
    </w:p>
    <w:p>
      <w:pPr>
        <w:pStyle w:val="BodyTextIndent3"/>
        <w:ind w:left="2340" w:hanging="1800"/>
        <w:rPr>
          <w:rFonts w:ascii="Times New Roman" w:hAnsi="Times New Roman" w:cs="Times New Roman"/>
          <w:b/>
          <w:b/>
          <w:bCs/>
          <w:i/>
          <w:i/>
          <w:iCs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lang w:val="hu-HU" w:eastAsia="en-US"/>
        </w:rPr>
      </w:r>
    </w:p>
    <w:p>
      <w:pPr>
        <w:pStyle w:val="BodyTextIndent3"/>
        <w:ind w:left="2340" w:hanging="180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.</w:t>
        <w:tab/>
        <w:t>Annak biztosítása, hogy minden egyes bioszféra-rezervátum hatékony gazdálkodási stratégiával és tervvel, valamint azoknak megfelelő kivitelezési mechanizmusokkal és szervezettel rendelkezzen.</w:t>
      </w:r>
    </w:p>
    <w:p>
      <w:pPr>
        <w:pStyle w:val="BodyTextIndent3"/>
        <w:rPr>
          <w:rFonts w:ascii="Times New Roman" w:hAnsi="Times New Roman" w:cs="Times New Roman"/>
          <w:i/>
          <w:i/>
          <w:iCs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Eszközök kialakítása a bioszféra-rezervátumok megőrzése és fenntartható használata között meglévő összeférhetetlenség összetevőinek azonosítása céljából, és a megfelelő egyensúly fenntartására irányuló intézkedések foganatosítása a nevezett funkciók között. </w:t>
      </w:r>
    </w:p>
    <w:p>
      <w:pPr>
        <w:pStyle w:val="BodyTextIndent3"/>
        <w:ind w:left="1080" w:hanging="540"/>
        <w:rPr/>
      </w:pPr>
      <w:r>
        <w:rPr>
          <w:rFonts w:cs="Times New Roman" w:ascii="Times New Roman" w:hAnsi="Times New Roman"/>
          <w:i/>
          <w:iCs/>
          <w:lang w:val="hu-HU" w:eastAsia="en-US"/>
        </w:rPr>
        <w:t>Az egyes rezervátumok szintjén ajánlott: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.</w:t>
        <w:tab/>
        <w:t xml:space="preserve">Intézményi mechanizmusok kidolgozása és megvalósítása a bioszféra-rezervátumok programjainak kezelése, összehangolása és integrálása céljából. 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4.</w:t>
        <w:tab/>
        <w:t>A rezervátum gazdasági és szociális érdekeltjeit és valamennyi terület (pl. mezőgazdaság, erdőgazdálkodás, vadászat és vadgazdálkodás, víz- és energiaellátás, halgazdaságok, turizmus, rekreáció, kutatás) összes érdekét képviselő helyi szaktanácsadási keretrendszer létrehozása.</w:t>
      </w:r>
    </w:p>
    <w:p>
      <w:pPr>
        <w:pStyle w:val="BodyTextIndent3"/>
        <w:ind w:left="2340" w:hanging="180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BodyTextIndent3"/>
        <w:ind w:left="2340" w:hanging="1800"/>
        <w:rPr/>
      </w:pPr>
      <w:r>
        <w:rPr>
          <w:rFonts w:cs="Times New Roman" w:ascii="Times New Roman" w:hAnsi="Times New Roman"/>
          <w:b/>
          <w:bCs/>
          <w:lang w:val="hu-HU" w:eastAsia="en-US"/>
        </w:rPr>
        <w:t>II.3 célkitűzés: a bioszféra-rezervátumok integrálása a regionális tervezésbe</w:t>
      </w:r>
    </w:p>
    <w:p>
      <w:pPr>
        <w:pStyle w:val="BodyTextIndent3"/>
        <w:ind w:left="2340" w:hanging="1800"/>
        <w:rPr>
          <w:rFonts w:ascii="Times New Roman" w:hAnsi="Times New Roman" w:cs="Times New Roman"/>
          <w:b/>
          <w:b/>
          <w:bCs/>
          <w:i/>
          <w:i/>
          <w:iCs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lang w:val="hu-HU" w:eastAsia="en-US"/>
        </w:rPr>
      </w:r>
    </w:p>
    <w:p>
      <w:pPr>
        <w:pStyle w:val="BodyTextIndent3"/>
        <w:ind w:left="2340" w:hanging="1800"/>
        <w:rPr>
          <w:rFonts w:ascii="Times New Roman" w:hAnsi="Times New Roman" w:cs="Times New Roman"/>
          <w:i/>
          <w:i/>
          <w:iCs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.</w:t>
        <w:tab/>
        <w:t>A bioszféra-rezervátumok belefoglalása a regionális fejlesztési stratégiákba és a regionális földhasználatot tervező projektekbe.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Az egyes bioszféra-rezervátumok közelében lévő fő földhasználó ágazatok ösztönzése a fenntartható földhasználatot előnyben részesítő gyakorlati módszerek alkalmazására.  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080" w:hanging="5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z egyes rezervátumok szintjén ajánlott: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.</w:t>
        <w:tab/>
        <w:t>Fórumok szervezése és demonstrációs helyszínek kialakítása a régió szocio-ökonomiai és környezeti problémáinak vizsgálata, valamint a régió számára fontos biológiai erőforrások fenntartható hasznosítása céljából.</w:t>
      </w:r>
    </w:p>
    <w:p>
      <w:pPr>
        <w:pStyle w:val="BodyTextIndent3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080" w:hanging="1080"/>
        <w:rPr>
          <w:rFonts w:ascii="Times New Roman" w:hAnsi="Times New Roman" w:cs="Times New Roman"/>
          <w:b/>
          <w:b/>
          <w:bCs/>
          <w:sz w:val="28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lang w:val="hu-HU" w:eastAsia="en-US"/>
        </w:rPr>
        <w:t>III. CÉL: A BIOSZFÉRA REZERVÁTUMOK FELHASZNÁLÁSA KUTATÁS, MONITORING, OKTATÁS ÉS KÉPZÉS CÉLJÁBÓL</w:t>
      </w:r>
    </w:p>
    <w:p>
      <w:pPr>
        <w:pStyle w:val="BodyTextIndent3"/>
        <w:ind w:left="1080" w:hanging="1080"/>
        <w:rPr>
          <w:rFonts w:ascii="Times New Roman" w:hAnsi="Times New Roman" w:cs="Times New Roman"/>
          <w:b/>
          <w:b/>
          <w:bCs/>
          <w:sz w:val="28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lang w:val="hu-HU" w:eastAsia="en-US"/>
        </w:rPr>
      </w:r>
    </w:p>
    <w:p>
      <w:pPr>
        <w:pStyle w:val="BodyTextIndent3"/>
        <w:ind w:left="2520" w:hanging="1840"/>
        <w:rPr>
          <w:rFonts w:ascii="Times New Roman" w:hAnsi="Times New Roman" w:cs="Times New Roman"/>
          <w:b/>
          <w:b/>
          <w:bCs/>
          <w:sz w:val="28"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III.I célkitűzés: az emberek és a bioszféra közötti kölcsönhatások ismeretének javítása</w:t>
      </w:r>
    </w:p>
    <w:p>
      <w:pPr>
        <w:pStyle w:val="BodyTextIndent3"/>
        <w:ind w:left="2520" w:hanging="1840"/>
        <w:rPr>
          <w:rFonts w:ascii="Times New Roman" w:hAnsi="Times New Roman" w:cs="Times New Roman"/>
          <w:b/>
          <w:b/>
          <w:bCs/>
          <w:sz w:val="28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lang w:val="hu-HU" w:eastAsia="en-US"/>
        </w:rPr>
      </w:r>
    </w:p>
    <w:p>
      <w:pPr>
        <w:pStyle w:val="BodyTextIndent3"/>
        <w:ind w:left="2520" w:hanging="18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közi szinte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.</w:t>
        <w:tab/>
        <w:t>A Bioszféra Rezervátumok Világhálózatának alkalmazása összehasonlító környezeti és szocio-ökonomiai kutatások céljaira, a több évtizedes hosszú-távú kutatásokat is ideértve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 A Bioszféra Rezervátumok Világhálózatának alkalmazása többek között a biodiverzitás, az elsivatagosodás, vízciklusok, etnobiológia és globális változások témáival foglalkozó nemzetközi kutatási programok céljaira.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3.</w:t>
        <w:tab/>
        <w:t>A Bioszféra Rezervátumok Világhálózatának alkalmazása a déli féltekén, Kelet-Ázsiában és Latin-Amerikában már működő programokhoz hasonló regionális és régiók közötti kutatási együttműködési programok céljából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4.</w:t>
        <w:tab/>
        <w:t xml:space="preserve">A bioszféra-rezervátumok szolgálatában álló – a társadalmi, gazdasági és ökológiai adatok integrálására irányuló, rugalmas modellező rendszereket is magukban foglaló, rendszerekhez hasonló – innovatív, interdiszciplináris kutatási eszközök kifejlesztésének ösztönzése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5.</w:t>
        <w:tab/>
        <w:t>Módszertani és kutatási eszközöket tartalmazó klíringház kialakítása a bioszféra-rezervátumokban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6.</w:t>
        <w:tab/>
        <w:t xml:space="preserve">A Bioszféra Rezervátumok Világhálózata és az egyéb kutatási és oktatási hálózatok közötti interakciók ösztönzése, a bioszféra-rezervátumok alkalmazásának elősegítése az egyetemek és egyéb kutató- és felsőoktatási intézmények konzorciumai együttműködésén alapuló kutatási projektek érdekében, a magán és az állami szektorban, a civil és a kormányzati szervezetek szintjén egyaránt. </w:t>
      </w:r>
    </w:p>
    <w:p>
      <w:pPr>
        <w:pStyle w:val="BodyTextIndent3"/>
        <w:ind w:left="720" w:hanging="40"/>
        <w:rPr>
          <w:rFonts w:ascii="Times New Roman" w:hAnsi="Times New Roman" w:cs="Times New Roman"/>
          <w:i/>
          <w:i/>
          <w:iCs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</w:r>
    </w:p>
    <w:p>
      <w:pPr>
        <w:pStyle w:val="BodyTextIndent3"/>
        <w:ind w:left="720" w:hanging="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7.</w:t>
        <w:tab/>
        <w:t>A bioszféra-rezervátumok integrálása a nemzeti és regionális tudományos kutatási programokkal, és e kutatási tevékenységek összekapcsolása a természetvédelem és a fenntartható fejlődés nemzeti és regionális stratégiáival.</w:t>
      </w:r>
    </w:p>
    <w:p>
      <w:pPr>
        <w:pStyle w:val="BodyTextIndent3"/>
        <w:ind w:left="1400" w:hanging="720"/>
        <w:rPr>
          <w:rFonts w:ascii="Times New Roman" w:hAnsi="Times New Roman" w:cs="Times New Roman"/>
          <w:i/>
          <w:i/>
          <w:iCs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z egyes rezervátumok szintjé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8.</w:t>
        <w:tab/>
        <w:t>A bioszféra-rezervátumok felhasználása alap- és alkalmazott kutatási célokra, különös tekintettel a helyi problémákra koncentráló, a természet- és társadalomtudományokat egyaránt felölelő interdiszciplináris, valamint a leromlott ökorendszerek rehabilitációját, a talaj és a vízkészletek megőrzését és a természeti erőforrások fenntartható használatát célzó projektekre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9.</w:t>
        <w:tab/>
        <w:t xml:space="preserve">Funkcionális adatkezelési rendszer kialakítása a kutatási és monitoring eredmények ésszerű felhasználása céljából a bioszféra-rezervátumok kezelése területén. </w:t>
      </w:r>
    </w:p>
    <w:p>
      <w:pPr>
        <w:pStyle w:val="BodyTextIndent3"/>
        <w:ind w:left="1400" w:hanging="72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BodyTextIndent3"/>
        <w:ind w:left="1400" w:hanging="720"/>
        <w:rPr/>
      </w:pPr>
      <w:r>
        <w:rPr>
          <w:rFonts w:cs="Times New Roman" w:ascii="Times New Roman" w:hAnsi="Times New Roman"/>
          <w:b/>
          <w:bCs/>
          <w:lang w:val="hu-HU" w:eastAsia="en-US"/>
        </w:rPr>
        <w:t>III.2 célkitűzés: a monitoring tevékenység javítása.</w:t>
      </w:r>
    </w:p>
    <w:p>
      <w:pPr>
        <w:pStyle w:val="BodyTextIndent3"/>
        <w:ind w:left="1400" w:hanging="720"/>
        <w:rPr>
          <w:rFonts w:ascii="Times New Roman" w:hAnsi="Times New Roman" w:cs="Times New Roman"/>
          <w:b/>
          <w:b/>
          <w:bCs/>
          <w:i/>
          <w:i/>
          <w:iCs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közi szinte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.</w:t>
        <w:tab/>
        <w:t xml:space="preserve">A Bioszféra Rezervátumok Világhálózatának, mint a monitoring legfontosabb hosszú-távú helyszínének a hasznosítása nemzetközi, regionális, nemzeti és helyi szinten a legkülönbözőbb programok – pl. a szárazföldi és tengeri megfigyelő rendszerek, a globális változás, a biodiverzitás és az erdők egészsége – céljából.  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Ösztönzés a flóra és fauna leírására vonatkozó metaadatok szabványos protokolljainak alkalmazására a bioszféra-rezervátumokban képződött tudományos adatok cseréjének, hozzáférhetőségének és felhasználásának elősegítése céljából. 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          </w:t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3.</w:t>
        <w:tab/>
        <w:t>A bioszféra-rezervátumok részvételének ösztönzése a nemzeti ökológiai és környezeti monitoring programokban, valamint kapcsolatok kialakítása a bioszféra-rezervátumok és a többi monitoring helyszín és hálózat között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z egyes rezervátumok szintjé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4.</w:t>
        <w:tab/>
        <w:t xml:space="preserve">A rezervátum felhasználása a fauna és flora tudományos célú és az egészséges területgazdálkodás alapját képező adatleltárának összeállítására, ökológiai és szocio-ökonomiai adatok összegyűjtésével, meteorológiai és hidrológiai megfigyelésekkel, a környezetszennyezés hatásának tanulmányozásával stb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5.</w:t>
        <w:tab/>
        <w:t xml:space="preserve">A rezervátum kísérleti terepként történő alkalmazása a biodiverzitás és a terület lakosai fenntartható életének és életminőségének megfigyelését és értékelését szolgáló módszerek kifejlesztése és tesztelése céljából. 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6.</w:t>
        <w:tab/>
        <w:t xml:space="preserve">A rezervátum alkalmazása a fenntarthatóság (ökológiai, gazdasági, társadalmi és intézményi értelemben) mutatóinak kidolgozására a puffer zónákon és átmeneti területeken belül végzett egyes termelő tevékenységek tekintetében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7.</w:t>
        <w:tab/>
        <w:t xml:space="preserve">Az adatkezelés funkcionális rendszerének kialakítása a kutatás és monitoring eredményeinek ésszerű felhasználása céljából a bioszféra-rezervátum irányításában. 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III.3 célkitűzés: az oktatás, a köztudat és a részvétel tökéletesítése</w:t>
      </w:r>
    </w:p>
    <w:p>
      <w:pPr>
        <w:pStyle w:val="BodyTextIndent3"/>
        <w:ind w:left="1400" w:hanging="72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közi szinte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.</w:t>
        <w:tab/>
        <w:t xml:space="preserve">Az önkéntesek és a helyi lakosság bioszféra-rezervátummal kapcsolatos tevékenységét erősítendő, tapasztalat- és információcsere elősegítése a bioszféra-rezervátumok között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Kommunikációs rendszerek kifejlesztésének elősegítése a bioszféra-rezervátumokra és a gyakorlati tapasztalatokra vonatkozó adatok terjesztése céljából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3.</w:t>
        <w:tab/>
        <w:t xml:space="preserve">A bioszféra-rezervátumok gyakorlatában megvalósított természetvédelem és fenntartható használat adatainak beépítése az iskolai programokba és tananyagokba, valamint a média munkájába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4.</w:t>
        <w:tab/>
        <w:t xml:space="preserve">A bioszféra-rezervátumok részvételének ösztönzése a nemzetközi hálózatokban és programokban az oktatás és a köztudat közötti kapcsolatok összefüggések erősítése céljából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z egyes rezervátumok szintjé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5.</w:t>
        <w:tab/>
        <w:t>A helyi közösségek, iskolások és egyéb érdekeltek részvételének bátorítása az oktatási és képzési programokban, valamint a bioszféra-rezervátumok területén folytatott kutatási és monitoring tevékenységekben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6.</w:t>
        <w:tab/>
        <w:t>Látogatói tájékoztató összeállítása a rezervátumról, annak jelentőségéről a biodiverzitás megőrzése és fenntartható alkalmazása szempontjából, a rezervátum szocio-kulturális aspektusairól, valamint rekreációs és oktatási programjairól és erőforrásairól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7.</w:t>
        <w:tab/>
        <w:t>Az iskolások és egyéb csoportok oktatását segítő létesítményekként funkcionáló területi ökológiai oktatási központok kialakításának elősegítése az egyes rezervátumokon belül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/>
      </w:pPr>
      <w:r>
        <w:rPr>
          <w:rFonts w:cs="Times New Roman" w:ascii="Times New Roman" w:hAnsi="Times New Roman"/>
          <w:b/>
          <w:bCs/>
          <w:lang w:val="hu-HU" w:eastAsia="en-US"/>
        </w:rPr>
        <w:t>III.4 célkitűzés: szakemberek és vezetők képzésének javítása</w:t>
      </w:r>
    </w:p>
    <w:p>
      <w:pPr>
        <w:pStyle w:val="BodyTextIndent3"/>
        <w:ind w:left="1400" w:hanging="72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közi szinte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.</w:t>
        <w:tab/>
        <w:t xml:space="preserve">A Bioszféra Rezervátumok Világhálózatának alkalmazása a nemzetközi képzési lehetőségek és programok ösztönzésére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Regionális képzési központokként működő reprezentatív bioszféra-rezervátumok kijelölése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3.</w:t>
        <w:tab/>
        <w:t xml:space="preserve">A bioszféra-rezervátum vezetői számára a XXI. században szükséges képzés meghatározása és képzési modellprogramok kialakítása többek között arról, hogy hogyan kell megtervezni és megvalósítani a nyilvántartási és monitoring programokat a bioszféra-rezervátumokban, melyek a szocio-kulturális viszonyok elemzésének és tanulmányozásának a módszerei, és miképpen történjen a konfliktusmegoldás és az együttműködésen alapuló forrásgazdálkodás az ökorendszer és a tájbeli adottságok keretei között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4.</w:t>
        <w:tab/>
        <w:t xml:space="preserve">A rezervátumok kihasználása helyben folytatott képzés, valamint nemzeti, regionális és helyi szemináriumok céljaira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5.</w:t>
        <w:tab/>
        <w:t xml:space="preserve">A helyi lakosság és más érdekeltek megfelelő képzésének és foglalkoztatásának ösztönzése a bioszféra-rezervátumokban folyó programokkal kapcsolatos nyilvántartásban, monitoring munkában és kutatásban való teljes körű részvételük lehetővé tétele céljából. 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6.</w:t>
        <w:tab/>
        <w:t>Képzési programok összeállításának ösztönzése a helyi közösségek és egyéb helyi szereplők (mint pl. döntéshozók, helyi vezetők és a termelésben, technológia-átvitelben és közösségi fejlesztési programokban tevékenykedők) számára a bioszféra-rezervátumok tervezési, gazdálkodási és monitoring folyamataiban való maximális részvételük biztosítása végett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260" w:hanging="1260"/>
        <w:rPr/>
      </w:pPr>
      <w:r>
        <w:rPr>
          <w:rFonts w:cs="Times New Roman" w:ascii="Times New Roman" w:hAnsi="Times New Roman"/>
          <w:b/>
          <w:bCs/>
          <w:sz w:val="28"/>
          <w:lang w:val="hu-HU" w:eastAsia="en-US"/>
        </w:rPr>
        <w:t>IV. CÉL:  A BIOSZFÉRA-REZERVÁTUM KONCEPCIÓ MEGVALÓSÍTÁSA</w:t>
      </w:r>
      <w:r>
        <w:rPr>
          <w:rFonts w:cs="Times New Roman" w:ascii="Times New Roman" w:hAnsi="Times New Roman"/>
          <w:lang w:val="hu-HU" w:eastAsia="en-US"/>
        </w:rPr>
        <w:t xml:space="preserve"> </w:t>
      </w:r>
    </w:p>
    <w:p>
      <w:pPr>
        <w:pStyle w:val="BodyTextIndent3"/>
        <w:ind w:left="1260" w:hanging="126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940" w:hanging="126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IV.I célkitűzés: a bioszféra-rezervátumok funkcióinak integrálása</w:t>
      </w:r>
    </w:p>
    <w:p>
      <w:pPr>
        <w:pStyle w:val="BodyTextIndent3"/>
        <w:ind w:left="1940" w:hanging="126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BodyTextIndent3"/>
        <w:ind w:left="1940" w:hanging="126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közi szinte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.</w:t>
        <w:tab/>
        <w:t xml:space="preserve">Olyan demonstrációs (modell- vagy példaértékű) bioszféra-rezervátumok azonosítása és közkinccsé tétele, amelyek tapasztalatai hasznosak lehetnek a többi - nemzeti, regionális és nemzetközi szintű - rezervátum számára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Útmutatás/tanácsadás a bioszféra-rezervátumok számára készülő nemzeti cselekvési tervek és stratégiák kidolgozásával és időszakos felülvizsgálatával kapcsolatban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.</w:t>
        <w:tab/>
        <w:t xml:space="preserve">Fórumok és az információcsere egyéb lehetőségeinek megszervezése a bioszféra-rezervátumok vezetői számára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4.</w:t>
        <w:tab/>
        <w:t xml:space="preserve">Gazdálkodási tervek illetve eljárások kidolgozásának mikéntjére vonatkozó információ összeállítása és terjesztése a bioszféra-rezervátumok számára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5.</w:t>
        <w:tab/>
        <w:t>Olyan, a bioszféra-rezervátumok területén felmerülő kérdések kezelésére vonatkozó, útmutatás készítése, mint pl. hogyan lehet garantálni a helyi részvételt, milyen tanulmányok állnak rendelkezésre a különböző vezetési opciók tanulmányozására, és melyek a konfliktusmegoldás technikái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6.</w:t>
        <w:tab/>
        <w:t xml:space="preserve">Annak garantálása, hogy minden egyes rezervátum rendelkezzen hatékony vezetési stratégiával vagy tervvel, és az azt kivitelezni hivatott megfelelő hatósággal vagy mechanizmussal.  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7.</w:t>
        <w:tab/>
        <w:t>A magánszektor kezdeményezéseinek bátorítása a bioszféra-rezervátumok és az azokat körülvevő területek megfelelő zónáiban folytatandó – környezeti és szociális szempontból fenntartható – tevékenységek kialakítása és fenntartása céljából, és a közösség fejlődésének elősegítése érdekében.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8.</w:t>
        <w:tab/>
        <w:t xml:space="preserve">A bioszféra-rezervátumok nemzeti cselekvési terveinek és stratégiáinak kialakítása és időszakos felülvizsgálata; e stratégiáknak arra kell törekedniük, hogy a bioszféra-rezervátumok kiegészítsék, és hozzáadott értékkel gazdagítsák a természetvédelem egyéb nemzeti eszközeit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9.</w:t>
        <w:tab/>
        <w:t xml:space="preserve">Fórumok és az információcsere egyéb lehetőségeinek megszervezése a bioszféra-rezervátumok vezetői számára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z egyes rezervátumok szintjé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0.</w:t>
        <w:tab/>
        <w:t xml:space="preserve">A bioszféra-rezervátumok különböző zónáinak azonosítása és feltérképezése, valamint azok státuszának meghatározása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1.</w:t>
        <w:tab/>
        <w:t xml:space="preserve">A bioszféra-rezervátumok valamennyi zónáját felölelő általános gazdálkodási terv vagy stratégia elkészítése, megvalósítása és figyelése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2.</w:t>
        <w:tab/>
        <w:t xml:space="preserve">Ahol erre szükség van, az alapterület megóvása érdekében, a puffer és átmeneti zónák újratervezése a fenntartható fejlődés kritériumainak megfelelően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3.</w:t>
        <w:tab/>
        <w:t xml:space="preserve">Intézményi mechanizmusok meghatározása és létrehozása a rezervátum programjainak és tevékenységének kezelésére, integrálására és koordinálására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4.</w:t>
        <w:tab/>
        <w:t xml:space="preserve">A helyi közösség részvételének garantálása a bioszféra-rezervátumok megtervezésében és kezelésében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5.</w:t>
        <w:tab/>
        <w:t xml:space="preserve">A magánszektor kezdeményezéseinek ösztönzése a rezervátum és az azt övező területek környezeti és szociális szempontból fenntartható tevékenységeinek kialakítása és fenntartása céljából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IV.2 célkitűzés: a Bioszféra Rezervátumok Világhálózatának erősítése</w:t>
      </w:r>
    </w:p>
    <w:p>
      <w:pPr>
        <w:pStyle w:val="BodyTextIndent3"/>
        <w:ind w:left="1400" w:hanging="72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közi szinten ajánlott: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.</w:t>
        <w:tab/>
        <w:t xml:space="preserve">Megfelelő erőforrások rendelkezésre bocsátásának elősegítése a Bioszféra Rezervátumok Világhálózata Törvényi Keretének a létrehozása céljából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 xml:space="preserve"> Az egyes országok segítése bioszféra-rezervátumaik felülvizsgálatának elvégzésében, ahogy azt a Bioszféra Rezervátumok Világhálózatának Törvényi Kerete megköveteli, és az országok támogatása bioszféra-rezervátumaik funkcionálissá tételére irányuló intézkedéseik meghozatalában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.</w:t>
        <w:tab/>
        <w:t>A Bioszféra Rezervátumok Tanácsadó Bizottsága működésének támogatása és a testület által nyújtott ajánlások és útmutatás maradéktalan figyelembe vétele és hasznosítása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4.</w:t>
        <w:tab/>
        <w:t>A bioszféra-rezervátumok kommunikációs és műszaki képességit figyelembe véve, vezető szerep felvállalása az azok közötti kommunikáció kialakításában, valamint a meglévő és tervezett regionális és tematikus hálózatok erősítése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5.</w:t>
        <w:tab/>
        <w:t>Kreatív kapcsolatok és partneri viszonyok kialakítása a hasonló módon irányított körzetekkel és a bioszféra-rezervátumok céljaival megegyező célokat maguk elé tűző civil szervezetekkel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6.</w:t>
        <w:tab/>
        <w:t>„Testvéri” kapcsolatok elősegítése a bioszféra-rezervátumok között, és a határokon átnyúló rezervátumok ügyének támogatása.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7.</w:t>
        <w:tab/>
        <w:t xml:space="preserve">A bioszféra-rezervátumok láthatóbbá tétele információs anyagok terjesztése, kommunikációs stratégiák kialakítása és a Bioszféra Rezervátumok Világhálózatában vállalt szerepükre való figyelemfelhívás révén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8.</w:t>
        <w:tab/>
        <w:t xml:space="preserve">Amikor arra lehetőség adódik, közbenjárás annak érdekében, hogy a bioszféra-rezervátumok részt vehessenek a bilaterális és multilaterális segélyszervezetek által finanszírott projektekben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9.</w:t>
        <w:tab/>
        <w:t xml:space="preserve">Vállalatok, civil szervezetek és alapítványok magán pénzalapjainak mozgósítása a bioszféra-rezervátumok javára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0.</w:t>
        <w:tab/>
        <w:t>Módszerek és szabványok kidolgozása a különböző adatfajták gyűjtése és cseréje céljából, valamint ezen adatok hasznosításának segítése a bioszféra-rezervátumok teljes hálózatán belül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1.</w:t>
        <w:tab/>
        <w:t xml:space="preserve">A Sevillai Stratégia megvalósításának figyelése, értékelése és nyomon követése a Megvalósítási Mutatók segítségével, valamint az e mutatók teljesítését segítő és gátló tényezők elemzése.  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Nemzeti szinte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2.</w:t>
        <w:tab/>
        <w:t xml:space="preserve">A Bioszféra Rezervátumok Világhálózata Törvényi Keretének megvalósítását lehetővé tevő szükséges erőforrások biztosításának elősegítése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3.</w:t>
        <w:tab/>
        <w:t>A bioszféra-rezervátumok számára tanácsokat nyújtó, és azokat koordináló nemzeti szintű rendszer kialakítása, s a rendszer által nyújtott ajánlások és útmutatás maradéktalan figyelembevétele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4.</w:t>
        <w:tab/>
        <w:t>A Törvényi Keret követelményeinek megfelelően, az ország minden egyes bioszféra-rezervátumának helyzetére és működésére vonatkozó értékelés elkészítése, és a hiányosságok felszámolásához szükséges erőforrások biztosítása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5.</w:t>
        <w:tab/>
        <w:t xml:space="preserve"> Kreatív kapcsolatok és partneri viszonyok kialakítása a hasonló módon irányított körzetekkel, valamint a bioszféra-rezervátumok céljaival megegyező célokat maguk elé tűző nemzetközi kormányzati és civil szervezetekkel.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6.</w:t>
        <w:tab/>
        <w:t xml:space="preserve">Testvérkapcsolati lehetőségek felkutatása a bioszféra-rezervátumok között, és - ahol ez lehetséges - határokon átnyúló bioszféra-rezervátumok létrehozása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7.</w:t>
        <w:tab/>
        <w:t>A bioszféra-rezervátumok láthatóbbá tétele információs anyagok terjesztése, kommunikációs stratégiák kialakítása és a Bioszféra Rezervátumok Világhálózatában vállalt szerepükre történő figyelemfelhívás révén.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18.</w:t>
        <w:tab/>
        <w:t xml:space="preserve">A bioszféra-rezervátumok belefoglalása a nemzetközi és bilaterális finanszírozási mechanizmusokból, így pl. a Globális Környezetvédelmi Konstrukcióból, származó finanszírozási forrásokra vonatkozó javaslatokba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9.</w:t>
        <w:tab/>
        <w:t xml:space="preserve"> Vállalatok, civil szervezetek és alapítványok magán pénzalapjainak mozgósítása a bioszféra-rezervátumok javára. </w:t>
      </w:r>
    </w:p>
    <w:p>
      <w:pPr>
        <w:pStyle w:val="BodyTextIndent3"/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20.</w:t>
        <w:tab/>
        <w:t xml:space="preserve">A Sevillai Stratégia megvalósításának figyelése, értékelése és nyomon követése a Megvalósítási Mutatók segítségével, valamint e mutatók teljesítését segítő és gátló tényezők elemzése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BodyTextIndent3"/>
        <w:ind w:left="140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i/>
          <w:iCs/>
          <w:lang w:val="hu-HU" w:eastAsia="en-US"/>
        </w:rPr>
        <w:t>Az egyes rezervátumok szintjén ajánlott: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1.</w:t>
        <w:tab/>
        <w:t>A bioszféra-rezervátumok láthatóbbá tétele információs anyagok terjesztése, kommunikációs stratégiák kialakítása és a Bioszféra Rezervátumok Világhálózatában vállalt szerepükre történő figyelemfelhívás révén.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2.</w:t>
        <w:tab/>
        <w:t xml:space="preserve">Vállalatok, civil szervezetek és alapítványok magán pénzalapjainak mozgósítása a bioszféra-rezervátumok javára. </w:t>
      </w:r>
    </w:p>
    <w:p>
      <w:pPr>
        <w:pStyle w:val="BodyTextIndent3"/>
        <w:ind w:left="720" w:hanging="72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3.</w:t>
        <w:tab/>
        <w:t>A Sevillai Stratégia megvalósításának figyelése, értékelése és nyomon követése a Megvalósítási Mutatók segítségével, valamint e mutatók teljesítését segítő és gátló tényezők elemzés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evillai Konferenciát követően az MAB Tanács, tizenharmadik, Párizsban 1995. június 12.-16. között tartott ülésén megtárgyalta a Bioszféra-rezervátumok Sevillai Stratégiájának tervezetét (lásd a </w:t>
      </w:r>
      <w:r>
        <w:rPr>
          <w:i/>
          <w:iCs/>
        </w:rPr>
        <w:t xml:space="preserve">„MAB Report Series” </w:t>
      </w:r>
      <w:r>
        <w:rPr/>
        <w:t xml:space="preserve">64. számát). Ezen az ülésen a Tanács szilárd és egyértelmű támogatásáról biztosította a Sevillai Stratégiát, és azt ajánlotta, hogy azt jóváhagyás céljából terjesszék az UNESCO Általános Konferenciájának 1995 novemberében tartandó 28. ülése elé. A Sevillai Stratégiának az Általános Konferencia által elfogadott és jóváhagyott változatát adjuk közre ebben a Mellékletben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00" w:hanging="900"/>
    </w:pPr>
    <w:rPr>
      <w:rFonts w:ascii="Arial" w:hAnsi="Arial" w:cs="Arial"/>
      <w:b/>
      <w:bCs/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before="120" w:after="0"/>
      <w:ind w:left="2160" w:hanging="1620"/>
    </w:pPr>
    <w:rPr>
      <w:rFonts w:ascii="Arial" w:hAnsi="Arial" w:cs="Arial"/>
      <w:b/>
      <w:bCs/>
      <w:lang w:val="en-US" w:eastAsia="en-US"/>
    </w:rPr>
  </w:style>
  <w:style w:type="paragraph" w:styleId="BodyTextIndent3">
    <w:name w:val="Body Text Indent 3"/>
    <w:basedOn w:val="Normal"/>
    <w:qFormat/>
    <w:pPr>
      <w:spacing w:before="120" w:after="0"/>
      <w:ind w:left="540" w:hanging="54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5:00Z</dcterms:created>
  <dc:creator>Karczag Endre</dc:creator>
  <dc:description/>
  <dc:language>en-US</dc:language>
  <cp:lastModifiedBy>Karczag Endre</cp:lastModifiedBy>
  <dcterms:modified xsi:type="dcterms:W3CDTF">2005-02-13T11:25:00Z</dcterms:modified>
  <cp:revision>32</cp:revision>
  <dc:subject/>
  <dc:title>A STRATÉGIA</dc:title>
</cp:coreProperties>
</file>