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ATLA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címe</w:t>
            </w:r>
            <w:r>
              <w:rPr>
                <w:rFonts w:cs="Book Antiqua" w:ascii="Book Antiqua" w:hAnsi="Book Antiqua"/>
              </w:rPr>
              <w:t xml:space="preserve"> (max. 200 karakter)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rogram helyszí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ülés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tér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y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jegy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megvalósításának időszaka</w:t>
            </w:r>
            <w:r>
              <w:rPr>
                <w:rFonts w:cs="Book Antiqua" w:ascii="Book Antiqua" w:hAnsi="Book Antiqua"/>
              </w:rPr>
              <w:t xml:space="preserve"> (év, hóna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dő időpont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fejező időpont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 program elérhetősé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rogram eredményei mikortól elérhetőek az érintettek számára? (év, hóna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Foglalja össze, hogy a program eredményeit milyen formában tették elérhetővé az érintettek számára? (max. 250 karakter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megnevezése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kapcsolattartója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3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ÁÍRÓLAP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4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YILATKOZAT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üntetőjogi felelőségem tudatában kijelentem, hogy a pályázati program minden eleme jogszerűen, a szükséges engedélyek beszerzését követően, a környezet-, természet- és tájvédelmi, valamint az egyéb vonatkozó jogszabályok, továbbá az esetlegesen felhasznált állami és Európai Uniós forrásokra vonatkozó előírások maradéktalan betartása mellett valósult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PÁLYÁZÓ SZERVEZET(EK) BEMUTAT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utassa be a pályázó szervezete(ke)t, különös tekintettel a tájvédelem–tájfejlesztés terén korábban végzett tevékenységére (max. 50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PÁLYÁZATI PROGRAM BEMUTATÁS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Ismertesse a pályázó szervezet(ek) által a táj tervezésére, kezelésére és/vagy védelmére megvalósított programot, amely tartósan hatékonynak bizonyult és példaként szolgálhat mások számára (max. 20 0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öbb együttműködő pályázó szervezet esetén mutassa be az egyes résztvevők programban való közreműködését! (max. 2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mertesse, hogyan dokumentálták a program eredményeit, és milyen módon tették azokat a nagyközönség számára elérhetővé! (max. 2500 karakter)! </w:t>
            </w:r>
            <w:r>
              <w:rPr>
                <w:rFonts w:cs="Book Antiqua" w:ascii="Book Antiqua" w:hAnsi="Book Antiqua"/>
                <w:i/>
              </w:rPr>
              <w:t>Lásd 1. feltétel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Ha a tájvédelmi–tájfejlesztési intézkedések a pályázati program lezárulása után is folytatódottak, illetve hatottak, kérjük ismertesse azok fontosabb elemeit! (max. 25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ÁLYÁZATI FELTÉTELEKNEK VALÓ MEGFELELÉ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alamely elem a program bemutatásánál már szerepelt, kérjük a megfelelő helyen ismételje meg. Ennél a pontnál csak felsorolás jelleggel kell bemutatni a program fontosabb eleme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. feltétel – Fenntartható területi fejlődé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összhangját az érintett terület táji adottságaival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utassa be </w:t>
            </w:r>
            <w:bookmarkStart w:id="0" w:name="OLE_LINK2"/>
            <w:bookmarkStart w:id="1" w:name="OLE_LINK1"/>
            <w:r>
              <w:rPr>
                <w:rFonts w:cs="Book Antiqua" w:ascii="Book Antiqua" w:hAnsi="Book Antiqua"/>
              </w:rPr>
              <w:t xml:space="preserve">a program összhangját </w:t>
            </w:r>
            <w:bookmarkEnd w:id="0"/>
            <w:bookmarkEnd w:id="1"/>
            <w:r>
              <w:rPr>
                <w:rFonts w:cs="Book Antiqua" w:ascii="Book Antiqua" w:hAnsi="Book Antiqua"/>
              </w:rPr>
              <w:t>az országos, térségi és települési szintű környezetvédelmi programokkal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összhangját az országos, térségi és települési szintű területi tervekkel, településrendezési eszközökkel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megfelelését a környezeti, társadalmi és gazdasági fenntarthatóság feltételeinek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a táj szerkezetét és karakterét, a jellemző tájelemeket veszélyeztető, károsító mely folyamat(ok) megszüntetésére irányult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hogyan gazdagította a tájat, hogyan járult hozzá új táji értékek kialakulásához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. feltétel – Példamuta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vezze meg a program példaértékű elemei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melje ki, hogyan szolgálja a program a tájvédelem és a tájfejlesztés egyensúlyá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3. feltétel – Közösségi részvé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orolja fel a programba bevont társadalmi és egyéb szervezeteket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A fenti szervezeteket </w:t>
            </w:r>
            <w:bookmarkStart w:id="2" w:name="OLE_LINK5"/>
            <w:r>
              <w:rPr>
                <w:rFonts w:cs="Book Antiqua" w:ascii="Book Antiqua" w:hAnsi="Book Antiqua"/>
              </w:rPr>
              <w:t xml:space="preserve">a program mely szakaszában, milyen módszerekkel, eszközökkel </w:t>
            </w:r>
            <w:bookmarkEnd w:id="2"/>
            <w:r>
              <w:rPr>
                <w:rFonts w:cs="Book Antiqua" w:ascii="Book Antiqua" w:hAnsi="Book Antiqua"/>
              </w:rPr>
              <w:t>vonták be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rogram mely szakaszában, milyen módszerekkel, eszközökkel vonták be az érintett lakosságot a programba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lakosság részéről milyen fontosabb igények fogalmazódtak meg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4. feltétel – A téma iránti fogékonyság növelése, oktatás, képzés, ismeretterjesztés, szemléletformálá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rogram mely elemei járultak hozzá leginkább a táj iránti fogékonyság növeléséhez?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. feltétel – Komplexi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 hogyan valósult meg a táj természeti és ember által létrehozott tényezőinek, elemeinek komplex kezelése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hogyan járul hozzá a program a táj és az ember kapcsolatának kiegyensúlyozott-ságához! (max. 25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pályázó szervezetek számának megfelelően az adatlap bővíthet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érjük, hogy csak egy kapcsolattartó személyt nevezzen m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közreműködő partnerek számának megfelelően az aláírólap bővíthet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nyilatkozatot valamennyi pályázó szervezet képviselőjének alá kell írnia. Ennek megfelelően a nyilatkozati lapot bővíteni le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EURÓPA TANÁCS TÁJ DÍJA – PÁLYÁZAT</w:t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9:00Z</dcterms:created>
  <dc:creator>KissGab</dc:creator>
  <dc:description/>
  <cp:keywords/>
  <dc:language>en-US</dc:language>
  <cp:lastModifiedBy>KissGab</cp:lastModifiedBy>
  <cp:lastPrinted>2008-08-28T09:44:00Z</cp:lastPrinted>
  <dcterms:modified xsi:type="dcterms:W3CDTF">2008-09-19T12:29:00Z</dcterms:modified>
  <cp:revision>2</cp:revision>
  <dc:subject/>
  <dc:title>ADATLAP</dc:title>
</cp:coreProperties>
</file>