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2002. (I. 23.) KöM-FVM együttes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érzékeny természeti területekre vonatkozó szabályokró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A természet védelméről szóló 1996. évi LIII. törvény (a továbbiakban: Tvt.) 53. § (5) bekezdésében, valamint a 85. §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pontjában kapott felhatalmazás alapján a következőket rendeljük e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szabályozás cél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. § </w:t>
      </w:r>
      <w:r>
        <w:rPr>
          <w:rFonts w:cs="Times New Roman"/>
          <w:b/>
          <w:bCs/>
          <w:kern w:val="0"/>
          <w:sz w:val="20"/>
          <w:szCs w:val="20"/>
        </w:rPr>
        <w:t>(1) Az érzékeny természeti területek (a továbbiakban: ÉTT) bevezetésének célja a természeti (ökológiai) szempontból érzékeny földrészleteken olyan természetkímélő gazdálkodási módok megőrzése, fenntartása, további földrészletek kijelölése, amelyek támogatással ösztönzött, önként vállalt korlátozások révén biztosítják az élőhelyek védelmét, a biológiai sokféleség, a tájképi és kultúrtörténeti értékek összehangolt megőrzésé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rendelet cél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Az ÉT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kijelölése, létesítése és fenntartás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területén folytatott természetkímélő gazdálkodás ösztönzése az általános támogatási feltételeinek meghatározása ált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 rendelet hatály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2. § </w:t>
      </w:r>
      <w:r>
        <w:rPr>
          <w:rFonts w:cs="Times New Roman"/>
          <w:b/>
          <w:bCs/>
          <w:kern w:val="0"/>
          <w:sz w:val="20"/>
          <w:szCs w:val="20"/>
        </w:rPr>
        <w:t>A rendelet hatálya kiterjed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kijelölési és a létesítési eljárásra, valamint e rendelet előírásai alapján kijelölt ÉTT-re, illetve az ÉTT-en létesített mezőgazdasági hasznosítású földrészletekr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ÉTT tulajdonosaira és használóira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érzékeny természeti területek kijelölésének szempontja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3. § </w:t>
      </w:r>
      <w:r>
        <w:rPr>
          <w:rFonts w:cs="Times New Roman"/>
          <w:b/>
          <w:bCs/>
          <w:kern w:val="0"/>
          <w:sz w:val="20"/>
          <w:szCs w:val="20"/>
        </w:rPr>
        <w:t>(1) ÉTT az ország olyan mezőgazdasági hasznosítású térségeiben jelölhető ki, aho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t a természeti értékek védelme, állapotuk megőrzése és a degradáció elkerülése szükségessé, továbbá a földrészletek természeti állapota és jelentősége indokolttá teszi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földrészletek az ökológiai hálózathoz kapcsolódóan az élőhelyek, életközösségek biológiai sokféleségének megőrzéséhez szükséges biológiai kapcsolatok fenntartását, helyreállítását, a sokféleség megőrzését szolgáljá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földrészletek túlnyomó részén hagyományos jellegű gazdálkodási módok, formák a jellemzőek, vagy ezek újbóli elterjesztése lenne indokol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 xml:space="preserve">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pontban felsorolt célok megvalósítása érdekében speciális gazdálkodási módszerek, illetve földhasználati, termesztéstechnológiai korlátozásokra van szük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ÉTT-et különösen 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rét, legelő, nádas, halastó művelési ágú termőföldeke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agyományos és természetkímélő módon hasznosított, valamint a nem megfelelő hasznosítás által veszélyeztetett, illetve jelentős természeti érték előfordulási helyeként ismert szántó, szőlő, kert, gyümölcsös, fásított terület művelési ágú földrészleteken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 xml:space="preserve">az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-b) </w:t>
      </w:r>
      <w:r>
        <w:rPr>
          <w:rFonts w:cs="Times New Roman"/>
          <w:b/>
          <w:bCs/>
          <w:kern w:val="0"/>
          <w:sz w:val="20"/>
          <w:szCs w:val="20"/>
        </w:rPr>
        <w:t>pontban meghatározott területek közé ékelődött, legfeljebb 0,15 ha kiterjedésű, természetes, természetközeli állapotú erdőterületeken és művelés alól kivettként nyilvántartott egybefüggő földrészleteken kell kialak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(1) és (2) bekezdésben megfogalmazott szempontok alapján az ÉTT kijelölése az alábbi kategóriákban történ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kiemelten fontos ÉTT: </w:t>
      </w:r>
      <w:r>
        <w:rPr>
          <w:rFonts w:cs="Times New Roman"/>
          <w:b/>
          <w:bCs/>
          <w:kern w:val="0"/>
          <w:sz w:val="20"/>
          <w:szCs w:val="20"/>
        </w:rPr>
        <w:t>azok a területek, ahol nemzetközi viszonylatban is kiemelkedő természeti, táji és kultúrtörténeti értékek fordulnak elő, amelyek fennmaradása középtávon (5-10 év) is kétséges a természetkímélő gazdálkodás támogatása nélkü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fontos ÉTT: </w:t>
      </w:r>
      <w:r>
        <w:rPr>
          <w:rFonts w:cs="Times New Roman"/>
          <w:b/>
          <w:bCs/>
          <w:kern w:val="0"/>
          <w:sz w:val="20"/>
          <w:szCs w:val="20"/>
        </w:rPr>
        <w:t>ahol országos viszonylatban jelentős természeti, táji és kultúrtörténeti értékek fordulnak elő, amelyek fennmaradása vagy állapotának javítása érdekében a természetkímélő gazdálkodás támogatása szükséges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tervezett ÉTT: </w:t>
      </w:r>
      <w:r>
        <w:rPr>
          <w:rFonts w:cs="Times New Roman"/>
          <w:b/>
          <w:bCs/>
          <w:kern w:val="0"/>
          <w:sz w:val="20"/>
          <w:szCs w:val="20"/>
        </w:rPr>
        <w:t>ahol jelentős az extenzív mezőgazdasági hasznosítású földrészleteken található élőhelyek száma, de a természeti, táji és kultúrtörténeti értékek jelentősége kisebb, illetve olyan területek, ahol az extenzív gazdálkodás ösztönzésével és támogatásával a terület természeti értéke növelhető, a környezet állapota javíthat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4) A (3) bekezdésben foglalt kategóriák szerint - a jogszabály előkészítése során elvégzett elemzések alapján - kijelölt kiemelten fontos, fontos és tervezett ÉTT térségét a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1. számú melléklete, </w:t>
      </w:r>
      <w:r>
        <w:rPr>
          <w:rFonts w:cs="Times New Roman"/>
          <w:b/>
          <w:bCs/>
          <w:kern w:val="0"/>
          <w:sz w:val="20"/>
          <w:szCs w:val="20"/>
        </w:rPr>
        <w:t xml:space="preserve">az e térségekben lévő települések felsorolását pedig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2. számú melléklete </w:t>
      </w:r>
      <w:r>
        <w:rPr>
          <w:rFonts w:cs="Times New Roman"/>
          <w:b/>
          <w:bCs/>
          <w:kern w:val="0"/>
          <w:sz w:val="20"/>
          <w:szCs w:val="20"/>
        </w:rPr>
        <w:t>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z ÉTT kijelölése során biztosítani kell, hogy - a művelési ágtól függetlenül összefüggően - legalább a 3000 hektárt elérj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Egy adott ÉTT legfeljebb 25%-a kerülhet országos jelentőségű védett természeti területre. Ennél nagyobb mértéket csak akkor lehet meghatározni, ha a természeti értékek és az extenzív mezőgazdasági termelés megőrzése érdekében elkerülhetetlenül szükséges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ÉTT létesítésének eljárási rendj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4. § </w:t>
      </w:r>
      <w:r>
        <w:rPr>
          <w:rFonts w:cs="Times New Roman"/>
          <w:b/>
          <w:bCs/>
          <w:kern w:val="0"/>
          <w:sz w:val="20"/>
          <w:szCs w:val="20"/>
        </w:rPr>
        <w:t>(1) Az 1-2. számú mellékletben kijelölt területeken kívül további ÉTT létesítésére - a (2) bekezdés szerinti tartalommal - bárki tehet javaslatot az illetékes nemzeti parkigazgatóságnak (a továbbiakban: igazgatóság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létesítésre vonatkozó javaslat tartalmazz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adott földrészletek, élőhelyek leírását, természeti értékeinek, természetvédelmi jelentőségének rövid bemutat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földrészlet pontos lehatárolását, helyrajzi számokra lebontv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földrészletekre jellemző hagyományos, természetkímélő állattenyésztési és növénytermesztési rendszerek bemutat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a földrészleteken folytatott extenzív gazdálkodási módok és formák részletes leír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 földrészletek természeti értékeinek fennmaradását esetlegesen veszélyeztető tényezők, tevékenységek rövid leír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a földrészletek természeti értékeinek, illetve az extenzív gazdálkodási módok és formák fennmaradását biztosító intézkedés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g) </w:t>
      </w:r>
      <w:r>
        <w:rPr>
          <w:rFonts w:cs="Times New Roman"/>
          <w:b/>
          <w:bCs/>
          <w:kern w:val="0"/>
          <w:sz w:val="20"/>
          <w:szCs w:val="20"/>
        </w:rPr>
        <w:t>a monitoring és értékelő rendszer tartalmi elemei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3) A javaslat alapján az igazgatóság elvégzi az ÉTT megvalósíthatósági elemzését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3. számú melléklete </w:t>
      </w:r>
      <w:r>
        <w:rPr>
          <w:rFonts w:cs="Times New Roman"/>
          <w:b/>
          <w:bCs/>
          <w:kern w:val="0"/>
          <w:sz w:val="20"/>
          <w:szCs w:val="20"/>
        </w:rPr>
        <w:t>szerinti tartalommal, és a létesítési eljárás megkezdéséről - de legkésőbb a javaslat beérkezést követő 90 napon belül - az igazgatóság tájékoztatja az érintett ingatlanok tulajdonosait (vagyonkezelőit), valamint hirdetményi úton - az érintett települési önkormányzat, az igazgatóság, valamint az illetékes megyei földművelésügyi hivatal (a továbbiakban: FM hivatal) a helyben szokásos módon - a nyilvánosságo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5. § </w:t>
      </w:r>
      <w:r>
        <w:rPr>
          <w:rFonts w:cs="Times New Roman"/>
          <w:b/>
          <w:bCs/>
          <w:kern w:val="0"/>
          <w:sz w:val="20"/>
          <w:szCs w:val="20"/>
        </w:rPr>
        <w:t>(1) Az ÉTT létesítésének előkészítésekor megvalósíthatósági vizsgálatot (a továbbiakban: vizsgálat) kell tartani, melynek során az igazgatóság az FM hivatal és a területileg illetékes megyei földhivatal (a továbbiakban: megyei földhivatal) bevonásával - megvizsgálja, hogy indokolt-e az adott földrészletek ÉTT-ké nyilvánítása, a javasolt földrészletek megfelelnek-e az e jogszabályban meghatározott feltételeknek, továbbá ÉTT-ké nyilvánítás esetén az e rendeletben meghatározott célok eléréséhez milyen intézkedések szükségesek, illetve azok megvalósíthatóak-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2) A létesítés előkészítése során az igazgat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ermészeti állapot részletes felméréséről dönth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helyszíni bejárást tartha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szakértő bevonása iránt intézkedh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>gazdasági elemzéseket, hatékonysági vizsgálatot végezteth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meghatározza azokat az extenzív gazdálkodási módokat, amelyek leghatékonyabban szolgálják a vizsgált ÉTT térségben az e jogszabályban meghatározott célkitűzések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meghatározza a 3. § (3) bekezdés szerinti ÉTT kategóri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vizsgálatot követően, annak eredménye tükrében az igazgatóság helyszíni bejárással egybekötött tárgyalást is tarthat, mindazok bevonásával, akiket az ÉTT-ké nyilvánítási eljárás é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 létesítés előkészítésébe a természetvédelmi célra alakult társadalmi szervezetek szövetségei által delegált, legfeljebb három személyt is be kell vonni, feltéve, hogy az érintett szervezetek ez irányú igényüket - a delegált személyek nevének és címének megadásával - a 4. § (3) bekezdése szerinti hirdetmény kifüggesztésétől számított 30 napon belül szóban vagy írásban bejelentik az igazgatóságná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6. § </w:t>
      </w:r>
      <w:r>
        <w:rPr>
          <w:rFonts w:cs="Times New Roman"/>
          <w:b/>
          <w:bCs/>
          <w:kern w:val="0"/>
          <w:sz w:val="20"/>
          <w:szCs w:val="20"/>
        </w:rPr>
        <w:t>Az ÉTT létesítésének előkészítését követően az igazgatóság a létesítésre vonatkozó javaslatát - valamennyi előkészítés során keletkezett irattal együtt - felterjeszti a Környezetvédelmi Minisztériumhoz (a továbbiakban: KöM). A környezetvédelmi miniszter a földművelésügyi és vidékfejlesztési miniszterrel egyetértésben dönt az ÉTT létesítéséről és módosítja az 1-2. számú mellékletek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7. § </w:t>
      </w:r>
      <w:r>
        <w:rPr>
          <w:rFonts w:cs="Times New Roman"/>
          <w:b/>
          <w:bCs/>
          <w:kern w:val="0"/>
          <w:sz w:val="20"/>
          <w:szCs w:val="20"/>
        </w:rPr>
        <w:t>Az e rendelet szerint létrehozott ÉTT-re - ha e rendelet másként nem rendelkezik - a Tvt. természeti területekre vonatkozó rendelkezéseit kell megfelelően alkalmazni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ÉTT-en folytatott gazdálkodás támogat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8. § </w:t>
      </w:r>
      <w:r>
        <w:rPr>
          <w:rFonts w:cs="Times New Roman"/>
          <w:b/>
          <w:bCs/>
          <w:kern w:val="0"/>
          <w:sz w:val="20"/>
          <w:szCs w:val="20"/>
        </w:rPr>
        <w:t>(1) Az e rendelet szerint létrehozott ÉTT földrészletein folytatott természetkímélő gazdálkodáshoz a 2253/1999. (X. 7.) Korm. határozattal elfogadott Nemzeti Agrárkörnyezetvédelmi Program végrehajtása érdekében az agrárgazdasági célok költségvetési támogatásáról szóló külön jogszabály szerint támogatás vehető igényb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ermészetkímélő gazdálkodás előírásait, a támogatás részletes feltételeit és mértékét a 8. § (1) bekezdés szerinti külön jogszabály és a hozzá kapcsolódó pályázati felhívás alapján megkötött szerződés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 támogatás biztosítása érdekében - térségi ÉTT bontásban - a Földművelésügyi és Vidékfejlesztési Minisztérium (a továbbiakban: FVM) a KöM egyetértésével pályázati felhívást tesz közz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4) A pályázati felhívás tartalmazz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ámogatásban részesítendő természetkímélő gazdálkodásra vonatkozó választható előírások ÉTT-kénti felsorol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ámogatási szerződés megkötésének feltételeit, a főbb gazdálkodási kötelezettségek tartalmi követelményeinek meghatározás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z egyes támogatások összegét, folyósításának módját, időtartamá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d) </w:t>
      </w:r>
      <w:r>
        <w:rPr>
          <w:rFonts w:cs="Times New Roman"/>
          <w:b/>
          <w:bCs/>
          <w:kern w:val="0"/>
          <w:sz w:val="20"/>
          <w:szCs w:val="20"/>
        </w:rPr>
        <w:t xml:space="preserve">a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 szerinti támogatási szerződés megszegéséhez kapcsolódó hátrányos jogkövetkezményeke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e) </w:t>
      </w:r>
      <w:r>
        <w:rPr>
          <w:rFonts w:cs="Times New Roman"/>
          <w:b/>
          <w:bCs/>
          <w:kern w:val="0"/>
          <w:sz w:val="20"/>
          <w:szCs w:val="20"/>
        </w:rPr>
        <w:t>az előírások betartásának ellenőrzésére vonatkozó szabályoka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f) </w:t>
      </w:r>
      <w:r>
        <w:rPr>
          <w:rFonts w:cs="Times New Roman"/>
          <w:b/>
          <w:bCs/>
          <w:kern w:val="0"/>
          <w:sz w:val="20"/>
          <w:szCs w:val="20"/>
        </w:rPr>
        <w:t>egyéb, a támogatás szempontjából lényeges információ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5) A felhívást az FVM hivatalos lapjában és legalább egy országos és egy - az adott térséget magában foglaló - regionális lapban közzé kell tenni. A felhívást az érintett települések önkormányzati, valamint az igazgatóság és az FM hivatal hirdetőtáblájára is ki kell függesz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9. § </w:t>
      </w:r>
      <w:r>
        <w:rPr>
          <w:rFonts w:cs="Times New Roman"/>
          <w:b/>
          <w:bCs/>
          <w:kern w:val="0"/>
          <w:sz w:val="20"/>
          <w:szCs w:val="20"/>
        </w:rPr>
        <w:t>(1) A támogatási szerződésről - a 8. § (1) bekezdés szerinti külön jogszabályban meghatározottak figyelembevételével - az FVM intézked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ermészetvédelmi célú gazdálkodás üzemtervét az igazgatóság hagyja jóvá, amely nélkül a szerződés érvénytel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agrártámogatások folyósítására vonatkozó külön jogszabályok tartalmazzák a támogatási szerződés megkötésére, ellenőrzésére, megszüntetésére, továbbá a támogatás folyósításának részleteire vonatkozó - e rendeletben nem szabályozott - előírások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0. § </w:t>
      </w:r>
      <w:r>
        <w:rPr>
          <w:rFonts w:cs="Times New Roman"/>
          <w:b/>
          <w:bCs/>
          <w:kern w:val="0"/>
          <w:sz w:val="20"/>
          <w:szCs w:val="20"/>
        </w:rPr>
        <w:t>(1) A támogatási szerződés teljesítésének ellenőrzésére jogosul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z FVM és a KöM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z igazgatósá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ámogatást folyósító szer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mogatási szerződés teljesítésének ellenőrzésére az (1) bekezdésben jogosultak ellenőrzési tevékenységüket összehangoltan vég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z 1. §-ban meghatározott cél elérése érdekében a támogatott tevékenységek megvalósítását évente ellenőrizni kell, és amennyiben azok az érvényes szerződés alapján, az előírások szerint megtörténtek, kerülhet sor a kifizetés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z egyes összefüggő ÉTT-en elindított programokat 5 évente természetvédelmi szempontból felül kell vizsgálni (a továbbiakban: felülvizsgálat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5) A felülvizsgálatnak ki kell terjednie arra, hogy az egyes földrészleteken végzett tevékenységek, és az egyes előírások teljesítése során az 1. § (1) bekezdésében meghatározott célok elérésében milyen konkrét eredmények, illetve hatások mutathatók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6) A felülvizsgálat eredményeit a későbbi előírások és tevékenységek meghatározása során figyelembe kell v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1. § </w:t>
      </w:r>
      <w:r>
        <w:rPr>
          <w:rFonts w:cs="Times New Roman"/>
          <w:b/>
          <w:bCs/>
          <w:kern w:val="0"/>
          <w:sz w:val="20"/>
          <w:szCs w:val="20"/>
        </w:rPr>
        <w:t>(1) A támogatási szerződés előírásainak megszegésére - amennyiben a támogatási szerződés attól eltérően nem rendelkezik - a Polgári Törvénykönyv rendelkezéseit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 támogatási szerződésben különösen az alábbi hátrányos jogkövetkezmények köthetők k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a) </w:t>
      </w:r>
      <w:r>
        <w:rPr>
          <w:rFonts w:cs="Times New Roman"/>
          <w:b/>
          <w:bCs/>
          <w:kern w:val="0"/>
          <w:sz w:val="20"/>
          <w:szCs w:val="20"/>
        </w:rPr>
        <w:t>a támogatás folyósításának felfüggesztése határozott időtartamra vagy mindaddig, amíg a szerződésszerű állapot helyreállításra nem kerül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a támogatás mértékének csökkentés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) </w:t>
      </w:r>
      <w:r>
        <w:rPr>
          <w:rFonts w:cs="Times New Roman"/>
          <w:b/>
          <w:bCs/>
          <w:kern w:val="0"/>
          <w:sz w:val="20"/>
          <w:szCs w:val="20"/>
        </w:rPr>
        <w:t>a támogatási szerződés rendkívüli, azonnali hatályú felmond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3) Abban az esetben, ha a szerződésszegő magatartás megvalósítja a természet védelmét szolgáló jogszabály előírásának vagy a természet védelmét szolgáló hatósági határozat előírásának a megszegését, a szerződést megszegő - külön jogszabályban meghatározottak szerint - természetvédelmi bírság fizetésére is kötele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2. § </w:t>
      </w:r>
      <w:r>
        <w:rPr>
          <w:rFonts w:cs="Times New Roman"/>
          <w:b/>
          <w:bCs/>
          <w:kern w:val="0"/>
          <w:sz w:val="20"/>
          <w:szCs w:val="20"/>
        </w:rPr>
        <w:t xml:space="preserve">(1) Az ÉTT az ökológiai hálózat bármely részén - a 3. § (1) bekezdése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) </w:t>
      </w:r>
      <w:r>
        <w:rPr>
          <w:rFonts w:cs="Times New Roman"/>
          <w:b/>
          <w:bCs/>
          <w:kern w:val="0"/>
          <w:sz w:val="20"/>
          <w:szCs w:val="20"/>
        </w:rPr>
        <w:t>pontjában foglaltak érdekében - kijelölhető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(2) Az adatszolgáltatási kötelezettséggel érintett adatok és információk körét e rendelet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4. számú melléklete </w:t>
      </w:r>
      <w:r>
        <w:rPr>
          <w:rFonts w:cs="Times New Roman"/>
          <w:b/>
          <w:bCs/>
          <w:kern w:val="0"/>
          <w:sz w:val="20"/>
          <w:szCs w:val="20"/>
        </w:rPr>
        <w:t>tartalmazza. Az adatszolgáltatási kötelezettséggel érintett adatok és információk közül az ÉTT-en folytatott természetkímélő gazdálkodásra vonatkozó adatokat, információkat, táblatörzskönyveket a tevékenység folytatója rendszeresen, de évente legalább egy alkalommal az igazgatóság részére megküld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(2) bekezdés szerint, valamint a szerződés szerint szolgáltatott adatok, információk megőrzése, kezelése az igazgatóság feladat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>(4) A (3) bekezdés szerint szolgáltatott adatok, információk - külön jogszabály szerinti államtitok, szolgálati titok, személyes adat, illetve üzleti titok kivételével - nyilvánosak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Záró rendelkezés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0"/>
          <w:szCs w:val="20"/>
        </w:rPr>
        <w:t xml:space="preserve">13. § </w:t>
      </w:r>
      <w:r>
        <w:rPr>
          <w:rFonts w:cs="Times New Roman"/>
          <w:b/>
          <w:bCs/>
          <w:kern w:val="0"/>
          <w:sz w:val="20"/>
          <w:szCs w:val="20"/>
        </w:rPr>
        <w:t>(1) E rendelet - a (2) bekezdésben foglaltak figyelembevételével - kihirdetése napján lép hatályb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2) Az e rendelettel létrehozott ÉTT körét és indokoltságát, valamint a célok megvalósulását ötévente az igazgatóság - az FM hivatal és a megyei földhivatal bevonásával - felülvizsgálja, és a szükséges módosításokra javaslatot tesz a KöM számára. Ennek során a 4. § (2)-(3) bekezdéseit, illetve 5. §-ának rendelkezéseit nem kell alkalma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(3) A rendelet 4. § (1)-(2) bekezdései szerinti javaslatot a 13. § (2) bekezdése szerinti javaslatba kell beépíteni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. számú melléklet a 2/2002. (I. 23.) KöM-FVM együttes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z ÉTT kijelölt térségei kategóriánként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938"/>
      </w:tblGrid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</w:t>
            </w:r>
            <w:r>
              <w:rPr>
                <w:i/>
                <w:iCs/>
                <w:sz w:val="20"/>
                <w:szCs w:val="20"/>
              </w:rPr>
              <w:t>Kiemelten fontos ÉTT-ek térségei</w:t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mzeti Park </w:t>
              <w:br/>
              <w:t>Igazgatósá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TT megnevezés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szak-Cserehát </w:t>
              <w:br/>
              <w:t>Aggteleki Nemzeti Park törzsterület, Galyasá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F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cal-medence </w:t>
              <w:br/>
              <w:t xml:space="preserve">Tapolcai-medence </w:t>
              <w:br/>
              <w:t>Káli-medenc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vesi-sík </w:t>
              <w:br/>
              <w:t xml:space="preserve">Borsodi-Mezőség </w:t>
              <w:br/>
              <w:t xml:space="preserve">Bodrogköz, Kopaszhegy </w:t>
              <w:br/>
              <w:t xml:space="preserve">Heves-borsodi dombság </w:t>
              <w:br/>
              <w:t xml:space="preserve">BNP puffer területei (Kisgyőr községhatár gyepei, patakvölgyei, Ásottfa-tető „ősi” gyümölcsösei) </w:t>
              <w:br/>
              <w:t>Ózd környék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alaton déli vízgyűjtőjének szárazulatai, berkek, halastavak, nádasok, gyepek és lápos talajon kialakult szántók </w:t>
              <w:br/>
              <w:t>Fás legelők Baranya megyébe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rjánvidék </w:t>
              <w:br/>
              <w:t xml:space="preserve">Gerje-perje sík </w:t>
              <w:br/>
              <w:t xml:space="preserve">Velencei-tó és Sárvíz völgye </w:t>
              <w:br/>
              <w:t>Szentendrei-sziget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Őrség-Vendvidék </w:t>
              <w:br/>
              <w:t>Hansá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atmár-Bereg régió </w:t>
              <w:br/>
              <w:t>A Hortobágyi NP pufferzónáj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unavölgyi-sík </w:t>
              <w:br/>
              <w:t>A Tisza homokhátsági vízgyűjtőj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évaványa környéke </w:t>
              <w:br/>
              <w:t xml:space="preserve">Vásárhelyi-Csanádi puszták </w:t>
              <w:br/>
              <w:t>Kis-Sárrét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 </w:t>
            </w:r>
            <w:r>
              <w:rPr>
                <w:i/>
                <w:iCs/>
                <w:sz w:val="20"/>
                <w:szCs w:val="20"/>
              </w:rPr>
              <w:t>Fontos ÉTT-ek térségei</w:t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zeti Park Igazgatósá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TT megnevezés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tnoki-dombvidék </w:t>
              <w:br/>
              <w:t>Közép-Cserehát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F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ümeg-Rigács-Apácatorna-Káptalanfa települések közé eső területek </w:t>
              <w:br/>
              <w:t xml:space="preserve">Dörögdi-medence </w:t>
              <w:br/>
              <w:t xml:space="preserve">Bakonyjákó-Oroszi-Pápasalamon-Nagytevel régió erősen tagolt, erdővel borított része </w:t>
              <w:br/>
              <w:t>Tési-fennsík, Gyulafirátót és Várpalota közötti terület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mpléni-hegység </w:t>
              <w:br/>
              <w:t>Hernád-völg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jta és Tápió-mente </w:t>
              <w:br/>
              <w:t xml:space="preserve">Csákvár-Zámoly medence </w:t>
              <w:br/>
              <w:t xml:space="preserve">Által-ér mente </w:t>
              <w:br/>
              <w:t>Gerecse és Pilis közti dombvidék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i-sík Rába-ment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hari-sík - Nagykunság régiója </w:t>
              <w:br/>
              <w:t>Dél- és Kelet-Nyírsé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yula-Dobozi ártér </w:t>
              <w:br/>
              <w:t xml:space="preserve">Körösszög </w:t>
              <w:br/>
              <w:t xml:space="preserve">Kígyósi területek </w:t>
              <w:br/>
              <w:t>Vésztő-Szeghalom környéke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</w:t>
            </w:r>
            <w:r>
              <w:rPr>
                <w:i/>
                <w:iCs/>
                <w:sz w:val="20"/>
                <w:szCs w:val="20"/>
              </w:rPr>
              <w:t>Tervezett ÉTT-ek térségei</w:t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zeti Park Igazgatósá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TT megnevezés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ajó és a Hernád köz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F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sznyéteni TK </w:t>
              <w:br/>
              <w:t>Takta-köz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D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-Őrtilos környék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poly-völgy </w:t>
              <w:br/>
              <w:t xml:space="preserve">Csepel-sziget és környéke </w:t>
              <w:br/>
              <w:t xml:space="preserve">Monor-Irsai halomvidék </w:t>
              <w:br/>
              <w:t xml:space="preserve">Sárrét és térsége </w:t>
              <w:br/>
              <w:t>Váli-patak völgy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köz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ászság régiója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MNP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Rövidítések magyarázat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PI Aggteleki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NPI Bükki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FNPI Balaton-felvidéki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DNPI Duna-Dráva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NPI Duna-Ipoly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HNPI Fertő-Hanság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NPI Hortobágyi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NPI Kiskunsági Nemzeti Park Igazgatósá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MNPI Körös-Maros Nemzeti Park Igazgatóság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2. számú melléklet a 2/2002. (I. 23.) KöM-FVM együttes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Érzékeny természeti területekkel érintett települések felsorolás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i/>
          <w:iCs/>
          <w:sz w:val="20"/>
          <w:szCs w:val="20"/>
        </w:rPr>
        <w:t>Kiemelten fontos ÉTT-ek térségei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00"/>
        <w:gridCol w:w="397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 kód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ek ne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zak-Csereh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cske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len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ttö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yé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ré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ga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bá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vendé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v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végard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szté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sznokvaj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on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ml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casze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sz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e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barak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andr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jaka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gteleki Nemzeti Park törzsterület, Galyasá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g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telek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cske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len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rák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dvaszil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yé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gerszö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ga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telek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4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bá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vendé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v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végard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ósvaf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j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sznokvaj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ton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ku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c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on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petr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ögl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lősard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f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o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szte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barak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náda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andr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aszentjaka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z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b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dor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-med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rján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b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ldömöl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g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al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kesz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o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k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hőgyé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cső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pir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sőv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gen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t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sev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cs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piri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görzsö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eresz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o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g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kesz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g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olcai-med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acsonytördemi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eder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ke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mag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enceistvá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encetom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gul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vi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o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l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ol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i-med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csics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he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rend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e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ptalantó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kú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vágóö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ská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dszentká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stor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f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békká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ol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ántpete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i-sí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5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yő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má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9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farm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ab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vezek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iv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kis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ö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l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ár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u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naszentmikl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ná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lőrinc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i-Mezősé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8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okt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iván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löv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ő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ric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cs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eresz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köve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nagymih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stv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ábol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e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rog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l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öz, Kopaszhe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eresz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isfalu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lisz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ma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azs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lon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c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új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k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-borsodi dombsá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horv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bó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mogyoró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n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kvaom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ic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nárddar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isny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ézse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tn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mer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néme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velez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vásvár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p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i Nemzeti Park védőzóná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4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öl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pát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gesz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arany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mogyoró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entkeresz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kkzsér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p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pváral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kvaom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destapolc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bak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bo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cse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tár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ncbarci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győ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nárddar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l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lyin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ó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kol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nosbé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isny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kézse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zv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o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szn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osty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kápol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lászló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szentpé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vásvár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mol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do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bolddar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b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 környé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a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néme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üspö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a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néme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üspö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alaton déli vízgyűjtőjének szárazulatai, berkek, halastavak, nádasok, gyepek és lápos talajon kialakult szántó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dá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ber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bogl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endré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feny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föld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3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keresz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lel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máriafürd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őszö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szaba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szársz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szem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tonúj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lvány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zsá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me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mocsol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yó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ny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m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szth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h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er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röshe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tr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ngyeltó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ickoz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l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ajo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csep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akác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vi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k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dacse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eg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kovác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szem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g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vo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érsekszőlő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óf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ój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bab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faj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áms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imon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entpá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8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zsit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erd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ól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keden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lősgyörö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s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k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2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vár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8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6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ö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kom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ár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s legelők Baranya megyéb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8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rj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6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arcszőlő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ó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hídvé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a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ádmindsz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dá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h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ykapete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rü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nyoszr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t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konyaviso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kamindsz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ö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ú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cs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ósvi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cse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csep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f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gárd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iván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keresz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pisk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sztá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ávatamá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rő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8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lván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get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ngy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öngyösmell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8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dreh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esz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bo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ván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só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darkú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ki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mán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télyosdomb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ád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m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5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új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yeg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sszony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dobs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amá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r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kú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b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zs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4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mecs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ó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e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v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zsg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c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dobs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orp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pete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át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otszenterzséb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rá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zd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apoklo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os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1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terhi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te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sk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d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beseny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kovác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szentkir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új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újné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ózsa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m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l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klósbod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5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ar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hatv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vi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verti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por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borb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dé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g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őrin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5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ör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a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kla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ger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en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e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új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bé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j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d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ny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á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jánvi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néme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g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2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harasz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ár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ku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ad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bar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pesz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ánybe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k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bor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tár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je-perje sí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ertir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glé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glédberc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m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karajen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s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röstetétl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bu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őrö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ársap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l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jen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écs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árk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rt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lencei-tó és Sárvíz völg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hi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ó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zka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asdl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k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6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ke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szentmih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pal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1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ndrei-sz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kalá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bog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ke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oro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ány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csmegy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nd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monost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dl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hitót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ő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eg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ség-Vendvid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magyaró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iszentpé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7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enterzséb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ölnö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8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átistván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jánsen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ánydor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sztr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rötn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aboshe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jános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mará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szenterzséb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szölnö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szt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szentjaka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hát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pán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staród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caszom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ka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kaku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káskápol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völ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rák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dor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me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f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szombatf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okf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a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ák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medv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né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kas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gyarm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o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tó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nö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ny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ony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f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t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gotthá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györgyvöl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szentmih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lem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zá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háshá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löv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sá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sala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yagosszerg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bó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b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gy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sár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kó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r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e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hér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endré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szentmikl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tőszép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sövényhá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k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somor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ba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u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ló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otabödö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l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ő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tamás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cakap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ró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rf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3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sár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nokré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5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k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tnyé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tmár-Bereg régi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nyos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b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gdar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gsur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tpal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6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génydány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hol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ro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g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si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rúj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n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erjes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hérgyarm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e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pösdaró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cs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bol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berjé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lén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mz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lá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ügy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ü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mán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efejér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6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kmajt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é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semjé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5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ó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nam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pal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eke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var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4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so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dtótfal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l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ör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ón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övőpetr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osl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d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2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okpap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szal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y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h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l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l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b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dob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ecs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ód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eke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ar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borzo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csaho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löv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cs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csva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pál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köritófülpö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yo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y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yi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csal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p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sá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k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angyal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be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k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sály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tatár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mosújl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tmárcse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k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p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ad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e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ezdé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é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4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erecse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7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óró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mogyor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al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i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taber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vad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yospál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nyogmat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istván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ri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yuko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kené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z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at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oro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nam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ho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roly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ur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obágyi Nemzeti Park védőzóná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8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okt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9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maz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b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seg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rbe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öszörm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nán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szob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yőkü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tobá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de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új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heg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madar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udv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eg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iv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zl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ü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bá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har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kené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bábol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cse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a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rog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füre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gyula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ig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kesz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ö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ú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ör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palkon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3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tarj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vasvár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entmargi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tik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völgyi-sí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sekcsan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5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sekhalm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gaseg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asz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5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lószö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szártölté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ő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pata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tetétl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vec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sno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mé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sá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c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keg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őrö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ad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bar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pesz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ikl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nádudv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ov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regcsert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szentim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kö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m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kszentmárt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s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társzentgyör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7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ol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isza homokhátsági vízgyűjtőj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otthalo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ást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lószö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ota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ga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gacpuszta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ge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ólyospál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5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laj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áskú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jakab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t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kakötö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véc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rehe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ab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szentlászl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skanty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cskemé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b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leshalo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keg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félegy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hal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maj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mpöc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bara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fehér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ánybe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6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josmizs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itele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icgá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ov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h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monosto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őfi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mérg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tvadker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n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bor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zl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alp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s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u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örk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osföl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1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aványa környék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nagybajo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m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v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avány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seg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gyarma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maendrő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tészszig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újszállá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l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rétudvar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úrke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1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helyi-Csanádi pusztá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bróz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átfalv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sáms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ádalber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nádpalo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dmezővásárhel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doskú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6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rályhegy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g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csaná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mágo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osház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tva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ku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tkomló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1.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-Sárré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ugr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z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alon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nagyhars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aká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egapát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8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egy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d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hkeré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homoro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ágyá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á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keresztú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dány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II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Fontos ÉTT-ek térségei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700"/>
        <w:gridCol w:w="39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 kód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ek nev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tnoki-dombvid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uh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telek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v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ics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kelecs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nyár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telek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mörszőlő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o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5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só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k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7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n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mos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t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0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á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da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galgó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ka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ény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l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f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o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dor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bo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ép-Csereh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l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szol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ga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k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j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nyé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m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csa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ga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vadá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lók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4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d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apá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gyvendég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v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d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m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pet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urd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véc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s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o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p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dbeseny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vajidr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4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és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radv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ye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sze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er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l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yos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-Rigács-Apácatorna-Káptalanfa települések közé eső terül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ácator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brend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pükajá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ztó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ptalan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erzse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m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mre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gal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gyömör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megg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rögdi-meden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im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l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vázs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s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ő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iándörög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ántpete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jákó-Oroszi-Pápasalamon-Nagytevel régió erősen tagolt, erdővel borított rész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ják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pölö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cse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brön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kasgyep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n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bödög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pol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teve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met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szlo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aková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asalam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i-fennsík, Gyulafirátót és Várpalota közötti terül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k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7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cser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kú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yná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t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ó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9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da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9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l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másk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zti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eszterg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p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palo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r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mpléni-hegys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alp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k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5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szánt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regme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8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sk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ke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kisfalu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rogolasz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kő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kőváral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ózs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bé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horvá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kaja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koml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érradv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regme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ke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lo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rusz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hu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j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cegkú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lló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hu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lós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l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vácsvág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yesbé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koshoty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a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zomb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ó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gyorós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hu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szlisz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ny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szta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t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é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azsa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ospat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toraljaújh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ilon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ll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ki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cs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gáshu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m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yvit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o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uj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-völ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n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k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5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szánt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dobs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zsolc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nó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al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z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kőváral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b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dobs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zsolc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zt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crusz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m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bü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cé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k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k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entandr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urd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véc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as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á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csanál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k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iniz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a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h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iniz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g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hídv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l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et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tó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stvánbak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nyos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lm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so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uj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ta és Tápió-men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v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o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rm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er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oldog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felsőszentgyör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fénysza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á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ilv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ó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á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lőrincká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mártonká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györg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szel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szentmárt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szőlő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óalm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ámb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vár-Zámoly meden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ber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n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esfehér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mo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-ér men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másfüzit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alm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zá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mó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ta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rtesszőlő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cse és Pilis közti dombvid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j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9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l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á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ö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5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erm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ány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4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iahal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á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1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liscsa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liscsév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isá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m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rom-Eszterg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odaltár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5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ámb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i-sí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e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yeshal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somor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rónaf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vé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magyaró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szol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j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balo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-men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p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rján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újl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gyogszov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ba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jcgyertyán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onh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gá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ldömöl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ákánydoroszl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r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gl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ng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bron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börhe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rö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9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4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v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eral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het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holl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házaskesz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r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ógán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tyef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ztó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ker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6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kr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k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ülsőva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1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mo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ak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a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hőgyé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kápol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maga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mihály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pál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sömjé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szentmárt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esszentpéte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ye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abo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9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somly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onc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cs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me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g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szecső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oms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gergel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lt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gyesková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g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sev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7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te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l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y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hály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lnaszecső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5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órichi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das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mizd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4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piri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imon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görzsö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esko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c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őg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ffyasszonyf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2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molná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pó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csécs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hidv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kecö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pato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pat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por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seb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szentandr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7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szentmihá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baszentmikl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pcel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g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b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t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lap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5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ke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g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2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ko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k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ai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rkesz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sárosmi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n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1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önöc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megg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szeg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en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i-sí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3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tá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onsz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rá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d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kböszörm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tyó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dancs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kereszt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8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nagybaj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tor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harugr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j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m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va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5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ec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t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zesgyarma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r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borjá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ag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szov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3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ci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úpál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irá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3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ca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mar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ka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ád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y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nagyhars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aká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egapá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avért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yarhomoro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peter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sa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p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storpál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erek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rábé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pökla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s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á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9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rétudva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pétersz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e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p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tétle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ncs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ker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a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8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á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l- és Kelet-Nyírs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mos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mbö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ga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9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torlig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rece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ö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bián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1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bag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sáms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dá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2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sszúpál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lé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ka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avért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tészal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4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p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8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storpál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ecs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ábr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acs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1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ad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át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él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bogá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9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csaho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császá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derz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gel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4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ká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lug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3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árton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2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egg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mihályd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8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pili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rvasvá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észl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3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ic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á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borszáll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9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l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8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p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-Dobozi árt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csa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1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o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h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szö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csö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6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szentandr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bacsü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erj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ábiánsebestyé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dor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entmárt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2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szén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1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tő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rva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lev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2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ígyósi terül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csa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9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u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3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kígy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egy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adkígy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.2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sztő-Szeghalom környé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megye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la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röstarc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ber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rka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ghal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h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k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5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sztő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24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 xml:space="preserve">III. 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>Tervezett ÉTT-ek térségei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700"/>
        <w:gridCol w:w="397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 kód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ek nev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ajó és a Hernád köz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újk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dobs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vadá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zsolc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nó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zal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ktak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nrév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z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3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d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9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szirá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3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b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m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ics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el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ncsa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dobs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nyár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8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zsolc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r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zt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9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m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ng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bü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k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ké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ádszentandr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rog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á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5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só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ncbarci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zsmár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iniz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rityá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5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a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4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kol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aj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úcs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iniz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2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g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no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mosbá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4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t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sonysápberen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ecs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7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galgó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hídvé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2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iván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ka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l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néme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álfa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et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7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püspök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se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szentpéte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vám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velez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ye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5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ény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tófal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dr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istvánbak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k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9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rmabeseny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akáll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6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ho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m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csanál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2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d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li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sznyéteni TK körze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sznyéte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óörö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hark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kené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olcs-Szatmár-Ber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9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do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dú-Biha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8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gyula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lú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zaújvár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3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ta-kö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zombo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ü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sod-Abaúj-Zemplé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ca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-Őrtilos környé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rtil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zn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zen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lh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hö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kö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urgónagymart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g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ékén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haro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3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k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0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osf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3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aj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orp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ta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ra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at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aj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8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korp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vöskóny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szentkirá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rogszentpá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6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nyaková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ges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bükkös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csics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ár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5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szob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8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udvarhe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7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b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7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a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1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og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k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oly-völ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necebará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ógrá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0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9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olytölg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ké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örzsö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őcs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mikol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3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pel-sziget és környé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9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or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6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msö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5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harasz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vars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8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6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ásztel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c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kunlac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órév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s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á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9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calm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ckev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zhalombat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2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bec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csé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halo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8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szentmárto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szentmikl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so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cs-Kisku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s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kö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3.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or-Irsai halomvidé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ertir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4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m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v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6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d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n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li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lysá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bic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r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3.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rét és térség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p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szentivá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ká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7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ő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o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l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metk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9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bogár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7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egr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árszentágo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egély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pony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kesfehér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c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jt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3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i-patak völg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7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csútdobo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5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acs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4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oianni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3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ny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csk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d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6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cs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9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csú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ánc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jász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ckeresztú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aj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j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8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kö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8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rár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8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en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r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8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rnózsel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7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kili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remet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sze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7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szentpál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naszig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7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keteerd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önyű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ladam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7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újfal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zámol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ász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éder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l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aj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boda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nszige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b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pó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iakál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s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magyaróvá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onszentmikló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3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ybajc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6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tev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üsk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58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jk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4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mosszabad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őr-Moson-Sopr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n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.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ászság régiój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attyán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nyszög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noshid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9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ágó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7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alsószentgyörg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apát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árokszállá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0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eré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boldogház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7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dózs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18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jákóhalm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9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kisér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1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ladán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1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tel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77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szbere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olnok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30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iógyörgy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9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jszász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sz-Nagykun-Szoln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yvarékas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3. számú melléklet a 2/2002. (1. 23.) KöM-FVM együttes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ÉTT tervezésének lépései és tartalm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) A terület lehatárol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z ÉTT határait és az érintett földrészletek helyrajzi számait egyértelműen meg kell határozni. A program sikere szempontjából ez az egyik legfontosabb kérdés, ugyanis alapvetően befolyásolja annak hatékonyságát, illetve költségeit, ezért a földrészletek lehatárolása során a lehető legnagyobb körültekintéssel kell eljár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b) A terület környezeti jellemzőinek leír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erület környezeti, gazdasági-társadalmi jellemzésének, általános leírásának az alábbiakra kell kitérni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a) </w:t>
      </w:r>
      <w:r>
        <w:rPr>
          <w:rFonts w:cs="Times New Roman"/>
          <w:b/>
          <w:bCs/>
          <w:kern w:val="0"/>
          <w:sz w:val="20"/>
          <w:szCs w:val="20"/>
        </w:rPr>
        <w:t>az élettelen környezet (geológia, geomorfológia, hidrológiai, talajok, klíma) általános leírás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b) </w:t>
      </w:r>
      <w:r>
        <w:rPr>
          <w:rFonts w:cs="Times New Roman"/>
          <w:b/>
          <w:bCs/>
          <w:kern w:val="0"/>
          <w:sz w:val="20"/>
          <w:szCs w:val="20"/>
        </w:rPr>
        <w:t>nemzeti és nemzetközi természetvédelmi és egyéb kijelölése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c) </w:t>
      </w:r>
      <w:r>
        <w:rPr>
          <w:rFonts w:cs="Times New Roman"/>
          <w:b/>
          <w:bCs/>
          <w:kern w:val="0"/>
          <w:sz w:val="20"/>
          <w:szCs w:val="20"/>
        </w:rPr>
        <w:t>a környezeti állapot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bd) </w:t>
      </w:r>
      <w:r>
        <w:rPr>
          <w:rFonts w:cs="Times New Roman"/>
          <w:b/>
          <w:bCs/>
          <w:kern w:val="0"/>
          <w:sz w:val="20"/>
          <w:szCs w:val="20"/>
        </w:rPr>
        <w:t>a táji adottságok jellemzése a keletkezés, a földhasználati mintázat, az ökoszisztémák és a tájképi, illetve történelmi értékek figyelembevételév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c) A terület (földrészlet) gazdasági-társadalmi jellemzőinek leír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a) </w:t>
      </w:r>
      <w:r>
        <w:rPr>
          <w:rFonts w:cs="Times New Roman"/>
          <w:b/>
          <w:bCs/>
          <w:kern w:val="0"/>
          <w:sz w:val="20"/>
          <w:szCs w:val="20"/>
        </w:rPr>
        <w:t>a földhasználati rendszer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b) </w:t>
      </w:r>
      <w:r>
        <w:rPr>
          <w:rFonts w:cs="Times New Roman"/>
          <w:b/>
          <w:bCs/>
          <w:kern w:val="0"/>
          <w:sz w:val="20"/>
          <w:szCs w:val="20"/>
        </w:rPr>
        <w:t>a földhasználattal összefüggő gazdasági-társadalmi viszonyok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c) </w:t>
      </w:r>
      <w:r>
        <w:rPr>
          <w:rFonts w:cs="Times New Roman"/>
          <w:b/>
          <w:bCs/>
          <w:kern w:val="0"/>
          <w:sz w:val="20"/>
          <w:szCs w:val="20"/>
        </w:rPr>
        <w:t>főbb települések és infrastruktúra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cd) </w:t>
      </w:r>
      <w:r>
        <w:rPr>
          <w:rFonts w:cs="Times New Roman"/>
          <w:b/>
          <w:bCs/>
          <w:kern w:val="0"/>
          <w:sz w:val="20"/>
          <w:szCs w:val="20"/>
        </w:rPr>
        <w:t>közgazdasági modelle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d) Az elérendő célok megfogalmaz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célok kapcsolódnak az Európai Közösségek által támogatott célokhoz, melyek a területek környezeti és természeti értékeinek megóvására, a jó környezeti állapotának fenntartására, javítására irányul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e) A támogatandó tevékenységek meghatároz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A támogatandó tevékenységek meghatározása a terület természeti értékeinek, ökológiai igényeinek, illetve az azok és a gazdálkodási rendszer közötti kölcsönhatások elemzése révén lehetséges. Ennek eredményeként lehet meghatározni azt, hogy hol és milyen tevékenységek támogathatók, hol szükséges különleges előírásokat érvényesíteni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4. számú melléklet a 2/2002. (I. 23.) KöM-FVM együttes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Az ÉTT szerződésekre vonatkozó nyilvántartási, adatszolgáltatási kötelezettségek és információk kör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z ÉTT neve, azonosítój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 gazdaság azonosítói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/gazdálkodó neve, azonosító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álkodó KÜJ (Környezeti Ügyfél Jel) azonosító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álkodó KTJ (Környezeti Területi Jel) azonosító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/gazdálkodó cím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 képviselőj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 telefonszám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 saját területe (ha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gazdaság bérelt területe (ha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 földrészlet(ek)re vonatkozó adato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helyrajzi szám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terület nagysága (ha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művelési á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tulajdonviszony (saját/bérelt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földrészletre vonatkozó előírás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szerződéskötés dátum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szerződés időtartam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kifizetési összeg mértéke (1 ha-ra, összesen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i/>
          <w:iCs/>
          <w:kern w:val="0"/>
          <w:sz w:val="20"/>
          <w:szCs w:val="20"/>
        </w:rPr>
        <w:t>A szerződéskötés teljesítésére vonatkozó adatok (előírásonként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z előírás megnevezés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teljesítés időpont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felhasznált anyagok megnevezése és mennyiség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z elvégzett műveletek megnevezése (táblatörzskönyv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a támogatással történő tételes elszámolás módj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- beszámoló a támogatási cél megvalósulásáró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9:00Z</dcterms:created>
  <dc:creator>Hieberné Csapai Krisztina</dc:creator>
  <dc:description/>
  <dc:language>en-US</dc:language>
  <cp:lastModifiedBy>Hieberné Csapai Krisztina</cp:lastModifiedBy>
  <dcterms:modified xsi:type="dcterms:W3CDTF">2005-06-15T13:10:00Z</dcterms:modified>
  <cp:revision>1</cp:revision>
  <dc:subject/>
  <dc:title>2/2002</dc:title>
</cp:coreProperties>
</file>