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901"/>
        <w:gridCol w:w="1901"/>
        <w:gridCol w:w="2248"/>
        <w:gridCol w:w="1928"/>
        <w:gridCol w:w="1901"/>
        <w:gridCol w:w="1901"/>
        <w:gridCol w:w="1213"/>
        <w:gridCol w:w="1621"/>
      </w:tblGrid>
      <w:tr>
        <w:trPr>
          <w:trHeight w:val="255" w:hRule="atLeast"/>
        </w:trPr>
        <w:tc>
          <w:tcPr>
            <w:tcW w:w="1638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egyes ÉTT-ken pályázható célprogramok</w:t>
            </w:r>
          </w:p>
        </w:tc>
      </w:tr>
      <w:tr>
        <w:trPr>
          <w:trHeight w:val="255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ántóföldi növénytermesztés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yepgazdálkodás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yeptelepítés ÉTT-ken</w:t>
            </w:r>
          </w:p>
        </w:tc>
      </w:tr>
      <w:tr>
        <w:trPr>
          <w:trHeight w:val="765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úzok élőhelyfejlesztés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ár élőhelyfejleszté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cernatermesztés: túzok élőhelyfejleszté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lőhelyfejlesztés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úzok élőhelyfejlesztés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is élőhelyfejleszté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lőhelyfejlesztés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nya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Borsodi mezőség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és-Csanádi síkság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Észak-Cserehát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navölgyi síkság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évaványa síkság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vesi síkság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arcali medence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eg árterület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Bodrogköz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tmár Bereg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osoni síkság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ján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Őrség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endrei sziget ÉT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35:00Z</dcterms:created>
  <dc:creator>Kovács József</dc:creator>
  <dc:description/>
  <dc:language>en-US</dc:language>
  <cp:lastModifiedBy>Kovács József</cp:lastModifiedBy>
  <dcterms:modified xsi:type="dcterms:W3CDTF">2005-06-27T06:38:00Z</dcterms:modified>
  <cp:revision>1</cp:revision>
  <dc:subject/>
  <dc:title>Az egyes ÉTT-ken pályázható célprogramok</dc:title>
</cp:coreProperties>
</file>