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1996. évi LIII. törvény</w:t>
      </w:r>
    </w:p>
    <w:p>
      <w:pPr>
        <w:pStyle w:val="Normal"/>
        <w:numPr>
          <w:ilvl w:val="0"/>
          <w:numId w:val="0"/>
        </w:numPr>
        <w:autoSpaceDE w:val="false"/>
        <w:spacing w:before="0" w:after="240"/>
        <w:jc w:val="center"/>
        <w:outlineLvl w:val="6"/>
        <w:rPr>
          <w:b/>
          <w:b/>
          <w:bCs/>
          <w:sz w:val="28"/>
          <w:szCs w:val="28"/>
        </w:rPr>
      </w:pPr>
      <w:r>
        <w:rPr>
          <w:b/>
          <w:bCs/>
          <w:sz w:val="28"/>
          <w:szCs w:val="28"/>
        </w:rPr>
        <w:t>a természet védelm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Országgyűlés felismerve, hogy a természeti értékek és természeti területek a nemzeti vagyon sajátos és pótolhatatlan részei, fenntartásuk, kezelésük, állapotuk javítása, a jelen és jövő nemzedékek számára való megőrzése, a természeti erőforrásokkal történő takarékos és ésszerű gazdálkodás biztosítása, a természeti örökség és a biológiai sokféleség oltalma, valamint az ember és természet közötti harmonikus kapcsolat - nemzetközi kötelezettségvállalásainkkal összhangban történő - kialakítása, mint az emberiség fennmaradásának alapvető feltétele, a természet hatékony védelmének létrehozását igényli, ezért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I. Rész</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sz w:val="28"/>
          <w:szCs w:val="28"/>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E törvény cé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észeti értékek és területek, tájak, valamint azok természeti rendszereinek, biológiai sokféleségének általános védelme, megismerésének és fenntartható használatának elősegítése, továbbá a társadalom egészséges, esztétikus természet iránti igényének kielég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észetvédelem hagyományainak megóvása, eredményeinek továbbfejlesztése, a természeti értékek és területek kiemelt oltalma, megőrzése, fenntartása és fejlesz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E törvény rendelkezéseit alkalmaz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észeti értékek és területek állapotának értékelése, megóvása, fenntartása, helyreállítása, fejlesz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agyar részről elfogadott nemzetközi szerződésekkel összhangban, az élővilág és élőhelyei, a biológiai sokféleség, a természeti rendszerek, természeti erőforrások védelmezése és működőképességük fenntar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lam, a természetes és jogi személyek, valamint más szervezetek természet védelmével kapcsolatos jogainak és kötelezettségeinek meg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ermészet védelméhez fűződő érdekek érvényesítése, különösen a gazdasági, pénzügyi, oktatásügyi politika és szabályozórendszer kialak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rmészet védelmével kapcsolatos nyilvántartási, megelőzési, tervezési, szabályozási, hatósági, valamint természetvédelmi kezelési tevékenység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ermészet védelmével kapcsolatos kutatási, bemutatási, oktatási, nevelési, ismeretterjesztési és tudományos tevékenység szakmai irányítása és támog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ermészet védelme felelősségi rendszerének meghatároz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természet védelme intézményrendszerének kialakítása, fejlesztése</w:t>
      </w:r>
    </w:p>
    <w:p>
      <w:pPr>
        <w:pStyle w:val="Normal"/>
        <w:autoSpaceDE w:val="false"/>
        <w:jc w:val="both"/>
        <w:rPr>
          <w:sz w:val="20"/>
          <w:szCs w:val="20"/>
        </w:rPr>
      </w:pPr>
      <w:r>
        <w:rPr>
          <w:sz w:val="20"/>
          <w:szCs w:val="20"/>
        </w:rPr>
        <w:t>sorá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védelem (1) bekezdésben foglaltakon túlmenő feladata, ho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iemelt oltalmat igénylő, föld-, víz-, növény- és állattani, tájképi, kultúrtörténeti szempontból, illetőleg más közérdekből kiemelt védelemre érdemes természeti értékek és területek körét megállapít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édett természeti értékeket és a védett természeti területeket veszélyeztető jelenségeket feltár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édett természeti értékek és a védett természeti területek károsodását megelőzze, elhárítsa, a bekövetkezett károsodását csökkentse vagy megszüntes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édett természeti értékeket és a védett természeti területeket a jelen és a jövő nemzedék számára megőrizze, azokat szükség szerint helyreállítsa, fenntartásukat, fejlődésüket biztosítsa.</w:t>
      </w:r>
    </w:p>
    <w:p>
      <w:pPr>
        <w:pStyle w:val="Normal"/>
        <w:autoSpaceDE w:val="false"/>
        <w:spacing w:before="240" w:after="240"/>
        <w:jc w:val="center"/>
        <w:rPr>
          <w:sz w:val="20"/>
          <w:szCs w:val="20"/>
        </w:rPr>
      </w:pPr>
      <w:r>
        <w:rPr>
          <w:sz w:val="28"/>
          <w:szCs w:val="28"/>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A törvény hatálya kiterjed valamennyi természeti értékre és területre, tájra, továbbá a velük kapcsolatos minden tevékenységre, valamint a nemzetközi egyezményekből és együttműködésből fakadó természetvédelmi feladatokra, kivéve, ha nemzetközi egyezmény másként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védelemmel összefüggő e törvényben nem szabályozott kérdésekre, a környezet védelmének általános szabályairól szóló 1995. évi LIII. törvény (a továbbiakban: Kt.) rendelkezéseit kell alkalmazni.</w:t>
      </w:r>
    </w:p>
    <w:p>
      <w:pPr>
        <w:pStyle w:val="Normal"/>
        <w:autoSpaceDE w:val="false"/>
        <w:spacing w:before="240" w:after="240"/>
        <w:jc w:val="center"/>
        <w:rPr>
          <w:sz w:val="20"/>
          <w:szCs w:val="20"/>
        </w:rPr>
      </w:pPr>
      <w:r>
        <w:rPr>
          <w:sz w:val="28"/>
          <w:szCs w:val="28"/>
        </w:rPr>
        <w:t>Alapfogalm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természeti érték: </w:t>
      </w:r>
      <w:r>
        <w:rPr>
          <w:rFonts w:cs="Times New Roman"/>
          <w:b/>
          <w:bCs/>
          <w:kern w:val="0"/>
          <w:sz w:val="20"/>
          <w:szCs w:val="20"/>
        </w:rPr>
        <w:t xml:space="preserve">a természeti erőforrás [Kt. 4. § </w:t>
      </w:r>
      <w:r>
        <w:rPr>
          <w:rFonts w:cs="Times New Roman"/>
          <w:b/>
          <w:bCs/>
          <w:i/>
          <w:iCs/>
          <w:kern w:val="0"/>
          <w:sz w:val="20"/>
          <w:szCs w:val="20"/>
        </w:rPr>
        <w:t xml:space="preserve">c) </w:t>
      </w:r>
      <w:r>
        <w:rPr>
          <w:rFonts w:cs="Times New Roman"/>
          <w:b/>
          <w:bCs/>
          <w:kern w:val="0"/>
          <w:sz w:val="20"/>
          <w:szCs w:val="20"/>
        </w:rPr>
        <w:t xml:space="preserve">pont], az élővilág és a fennmaradásához szükséges élettelen környezete, valamint más - e törvényben meghatározott -, természeti erőforrásnak nem minősülő környezeti elem [Kt. 4. § </w:t>
      </w:r>
      <w:r>
        <w:rPr>
          <w:rFonts w:cs="Times New Roman"/>
          <w:b/>
          <w:bCs/>
          <w:i/>
          <w:iCs/>
          <w:kern w:val="0"/>
          <w:sz w:val="20"/>
          <w:szCs w:val="20"/>
        </w:rPr>
        <w:t xml:space="preserve">a) </w:t>
      </w:r>
      <w:r>
        <w:rPr>
          <w:rFonts w:cs="Times New Roman"/>
          <w:b/>
          <w:bCs/>
          <w:kern w:val="0"/>
          <w:sz w:val="20"/>
          <w:szCs w:val="20"/>
        </w:rPr>
        <w:t>pont], beleértve a védett természeti értéke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természeti terület: </w:t>
      </w:r>
      <w:r>
        <w:rPr>
          <w:rFonts w:cs="Times New Roman"/>
          <w:b/>
          <w:bCs/>
          <w:kern w:val="0"/>
          <w:sz w:val="20"/>
          <w:szCs w:val="20"/>
        </w:rPr>
        <w:t>valamennyi olyan földterület, melyet elsősorban természetközeli állapotok jellemez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természetes állapot: </w:t>
      </w:r>
      <w:r>
        <w:rPr>
          <w:rFonts w:cs="Times New Roman"/>
          <w:b/>
          <w:bCs/>
          <w:kern w:val="0"/>
          <w:sz w:val="20"/>
          <w:szCs w:val="20"/>
        </w:rPr>
        <w:t>az az élőhely, táj, életközösség, melynek keletkezésében az ember egyáltalán nem, vagy - helyreállításuk kivételével - alig meghatározó módon játszott szerepet, ezért a benne végbemenő folyamatokat többségében az önszabályozás jellem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természetközeli állapot: </w:t>
      </w:r>
      <w:r>
        <w:rPr>
          <w:rFonts w:cs="Times New Roman"/>
          <w:b/>
          <w:bCs/>
          <w:kern w:val="0"/>
          <w:sz w:val="20"/>
          <w:szCs w:val="20"/>
        </w:rPr>
        <w:t>az az élőhely, táj, életközösség, amelynek kialakulására az ember csekély mértékben hatott (természeteshez hasonlító körülményeket teremtve), de a benne lejátszódó folyamatokat többségükben az önszabályozás jellemzi, de közvetlen emberi beavatkozás nélkül is fennmarad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védett természeti érték (természetvédelmi érték): </w:t>
      </w:r>
      <w:r>
        <w:rPr>
          <w:rFonts w:cs="Times New Roman"/>
          <w:b/>
          <w:bCs/>
          <w:kern w:val="0"/>
          <w:sz w:val="20"/>
          <w:szCs w:val="20"/>
        </w:rPr>
        <w:t>e törvény vagy más jogszabály által védetté, fokozottan védetté nyilvánított - kiemelt természetvédelmi oltalomban részesülő - élő szervezet egyede, fejlődési alakja, szakasza, annak származéka, illetőleg az élő szervezetek életközösségei, továbbá barlang, ásvány, ásványtársulás, ősmaradv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élő szervezet (élőlény): </w:t>
      </w:r>
      <w:r>
        <w:rPr>
          <w:rFonts w:cs="Times New Roman"/>
          <w:b/>
          <w:bCs/>
          <w:kern w:val="0"/>
          <w:sz w:val="20"/>
          <w:szCs w:val="20"/>
        </w:rPr>
        <w:t>mikroorganizmusok, gombák, növények és állatok fajai, alfajai, változatai (a továbbiakban együtt: faj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védett természeti terület: </w:t>
      </w:r>
      <w:r>
        <w:rPr>
          <w:rFonts w:cs="Times New Roman"/>
          <w:b/>
          <w:bCs/>
          <w:kern w:val="0"/>
          <w:sz w:val="20"/>
          <w:szCs w:val="20"/>
        </w:rPr>
        <w:t>e törvény vagy más jogszabály által védetté vagy fokozottan védetté nyilvánított (kiemelt természetvédelmi oltalomban részesülő) földter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élőhely: </w:t>
      </w:r>
      <w:r>
        <w:rPr>
          <w:rFonts w:cs="Times New Roman"/>
          <w:b/>
          <w:bCs/>
          <w:kern w:val="0"/>
          <w:sz w:val="20"/>
          <w:szCs w:val="20"/>
        </w:rPr>
        <w:t>az a meghatározható térbeli egység, ahol adott élő szervezet és állománya (populáció), vagy élőlények életközössége a természeti rendszerben előfordul és a kialakulásához, fennmaradásához, szaporodásához, tenyésztéséhez szükséges környezeti feltételek adott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biológiai sokféleség: </w:t>
      </w:r>
      <w:r>
        <w:rPr>
          <w:rFonts w:cs="Times New Roman"/>
          <w:b/>
          <w:bCs/>
          <w:kern w:val="0"/>
          <w:sz w:val="20"/>
          <w:szCs w:val="20"/>
        </w:rPr>
        <w:t>az élővilág változatossága, amely magában foglalja az élő szervezetek genetikai (fajon belüli), valamint a fajok és életközösségeik közötti sokféleséget és maguknak a természeti rendszereknek a sokféle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természeti (ökológiai) rendszer: </w:t>
      </w:r>
      <w:r>
        <w:rPr>
          <w:rFonts w:cs="Times New Roman"/>
          <w:b/>
          <w:bCs/>
          <w:kern w:val="0"/>
          <w:sz w:val="20"/>
          <w:szCs w:val="20"/>
        </w:rPr>
        <w:t>az élő szervezetek, életközösségeik, valamint ezek élettelen környezetének dinamikus és természetes egysé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életközösség (társulás): </w:t>
      </w:r>
      <w:r>
        <w:rPr>
          <w:rFonts w:cs="Times New Roman"/>
          <w:b/>
          <w:bCs/>
          <w:kern w:val="0"/>
          <w:sz w:val="20"/>
          <w:szCs w:val="20"/>
        </w:rPr>
        <w:t>az élővilág egy meghatározott élőhelyen található olyan szerveződése, amelyben a különböző élő szervezetek állományai meghatározott kapcsolatrendszerben élnek együ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fenntartható használat (hasznosítás): </w:t>
      </w:r>
      <w:r>
        <w:rPr>
          <w:rFonts w:cs="Times New Roman"/>
          <w:b/>
          <w:bCs/>
          <w:kern w:val="0"/>
          <w:sz w:val="20"/>
          <w:szCs w:val="20"/>
        </w:rPr>
        <w:t>a természeti értékek olyan módon és ütemben történő használata, amely nem haladja meg megújuló képességüket, nem vezet a természeti értékek és a biológiai sokféleség csökkenéséhez, ezzel fenntartva a jelen és jövő generációk életlehető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természetkímélő megoldás (természetkímélő gazdálkodás): </w:t>
      </w:r>
      <w:r>
        <w:rPr>
          <w:rFonts w:cs="Times New Roman"/>
          <w:b/>
          <w:bCs/>
          <w:kern w:val="0"/>
          <w:sz w:val="20"/>
          <w:szCs w:val="20"/>
        </w:rPr>
        <w:t>olyan, a fenntartható használat részét képező eljárás, módszer, gazdálkodási mód, technológia vagy más, a természettel kapcsolatos magatartás, amely csak olyan mértékben befolyásolja a természeti értékeket, területeket, a biológiai sokféleséget, hogy természetes vagy természetközeli állapotuk fennmaradj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egyed (példány): </w:t>
      </w:r>
      <w:r>
        <w:rPr>
          <w:rFonts w:cs="Times New Roman"/>
          <w:b/>
          <w:bCs/>
          <w:kern w:val="0"/>
          <w:sz w:val="20"/>
          <w:szCs w:val="20"/>
        </w:rPr>
        <w:t>élő szervezet, annak valamennyi fejlődési szakasza, alakja, állapota és származéka, valamint az elpusztult élőlény, illetve az a termék vagy készítmény, amelyről csomagolása vagy egyéb irat, adat, illetve körülmény alapján megállapítható, hogy a felsoroltak valamelyikéből készült, illetve ezek valamelyikéből származó összetevőt tartalmaz;</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z egyed definíciójának hiánya számos esetben gyakorlati jogalkalmazási problémákat vetett fel, mivel a természetvédelmi érdekek eredményes érvényesítése az egyed fogalmának − köznapi és tudományos jelentésétől eltérő − tágabb meghatározását követeli meg.</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Tekintettel arra, hogy mind a Tvt., mind a végrehajtására kiadott jogszabályok rendelkezései az egyedre vonatkoznak, illetve a Btk. a természetkárosítás elkövetési tárgyaként az egyedet határozza meg, e fogalom meghatározása feltétlenül indoko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natúrpark: </w:t>
      </w:r>
      <w:r>
        <w:rPr>
          <w:rFonts w:cs="Times New Roman"/>
          <w:b/>
          <w:bCs/>
          <w:kern w:val="0"/>
          <w:sz w:val="20"/>
          <w:szCs w:val="20"/>
        </w:rPr>
        <w:t>az ország jellegzetes természeti, tájképi és kultúrtörténeti értékekben gazdag, a természetben történő aktív kikapcsolódás, felüdülés, gyógyulás, fenntartható turizmus és a természetvédelmi oktatás, nevelés, ismeretterjesztés, továbbá a természetkímélő gazdálkodás megvalósítását szolgáló nagyobb kiterjedésű területe, amely e jogszabályban foglaltaknak megfelelően jön létre.</w:t>
      </w:r>
    </w:p>
    <w:p>
      <w:pPr>
        <w:pStyle w:val="Normal"/>
        <w:autoSpaceDE w:val="false"/>
        <w:spacing w:before="240" w:after="240"/>
        <w:jc w:val="center"/>
        <w:rPr>
          <w:sz w:val="20"/>
          <w:szCs w:val="20"/>
        </w:rPr>
      </w:pPr>
      <w:r>
        <w:rPr>
          <w:sz w:val="28"/>
          <w:szCs w:val="28"/>
        </w:rPr>
        <w:t>Alapelv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Minden természetes és jogi személy, valamint más szervezet kötelessége a természeti értékek és területek védelme. Ennek érdekében a tőlük elvárható mértékben kötelesek közreműködni a veszélyhelyzetek és károsodások megelőzésében, a károk enyhítésében, következményeik megszüntetésében, a károsodás előtti állapot helyreállításá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i értékek és területek csak olyan mértékben igénybe vehetők, hasznosíthatók, hogy a működésük szempontjából alapvető természeti rendszerek és azok folyamatainak működőképessége fennmaradjon, továbbá a biológiai sokféleség fenntartható legy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észet védelméhez fűződő érdekeket a nemzetgazdasági tervezés, szabályozás, továbbá a gazdasági, terület- és településfejlesztési, illetőleg rendezési döntések, valamint a hatósági intézkedések során figyelembe kell v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agyar Köztársaság a természet védelme érdekében együttműködik más államokkal és nemzetközi szervezetekkel, illetve nemzetközi természetvédelmi szerződések részesévé válik. A Magyar Köztársaság nemzetközi egyezmény hiányában is figyelembe veszi más államoknak a természet védelméhez fűződő érdekeit.</w:t>
      </w:r>
    </w:p>
    <w:p>
      <w:pPr>
        <w:pStyle w:val="Normal"/>
        <w:numPr>
          <w:ilvl w:val="0"/>
          <w:numId w:val="0"/>
        </w:numPr>
        <w:autoSpaceDE w:val="false"/>
        <w:spacing w:before="0" w:after="240"/>
        <w:jc w:val="center"/>
        <w:outlineLvl w:val="5"/>
        <w:rPr>
          <w:i/>
          <w:i/>
          <w:iCs/>
          <w:sz w:val="20"/>
          <w:szCs w:val="20"/>
        </w:rPr>
      </w:pPr>
      <w:r>
        <w:rPr>
          <w:i/>
          <w:iCs/>
          <w:sz w:val="28"/>
          <w:szCs w:val="28"/>
        </w:rPr>
        <w:t>II. Rész</w:t>
      </w:r>
    </w:p>
    <w:p>
      <w:pPr>
        <w:pStyle w:val="Normal"/>
        <w:numPr>
          <w:ilvl w:val="0"/>
          <w:numId w:val="0"/>
        </w:numPr>
        <w:autoSpaceDE w:val="false"/>
        <w:spacing w:before="0" w:after="240"/>
        <w:jc w:val="center"/>
        <w:outlineLvl w:val="5"/>
        <w:rPr>
          <w:i/>
          <w:i/>
          <w:iCs/>
          <w:sz w:val="20"/>
          <w:szCs w:val="20"/>
        </w:rPr>
      </w:pPr>
      <w:r>
        <w:rPr>
          <w:i/>
          <w:iCs/>
          <w:sz w:val="28"/>
          <w:szCs w:val="28"/>
        </w:rPr>
        <w:t>A TERMÉSZETI ÉRTÉKEK ÉS TERMÉSZETI TERÜLETEK ÁLTALÁNOS VÉDELME</w:t>
      </w:r>
    </w:p>
    <w:p>
      <w:pPr>
        <w:pStyle w:val="Normal"/>
        <w:autoSpaceDE w:val="false"/>
        <w:spacing w:before="240" w:after="240"/>
        <w:jc w:val="center"/>
        <w:rPr>
          <w:sz w:val="20"/>
          <w:szCs w:val="20"/>
        </w:rPr>
      </w:pPr>
      <w:r>
        <w:rPr>
          <w:sz w:val="28"/>
          <w:szCs w:val="28"/>
        </w:rPr>
        <w:t>Tájvédelem</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táj a földfelszín térben lehatárolható, jellegzetes felépítésű és sajátosságú része, a rá jellemző természeti értékekkel és természeti rendszerekkel, valamint az emberi kultúra jellegzetességeivel együtt, ahol kölcsönhatásban találhatók a természeti erők és a mesterséges (ember által létrehozott) környezeti elem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jhasznosítás és a természeti értékek felhasználása során meg kell őrizni a tájak természetes és természetközeli állapotát, továbbá gondoskodni kell a tájak esztétikai adottságait és a jellegét meghatározó természeti értékek, természeti rendszerek és az egyedi tájértékek fennmarad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gyedi tájértéknek minősül az adott tájra jellemző természeti érték, képződmény és az emberi tevékenységgel létrehozott tájalkotó elem, amelynek természeti, történelmi, kultúrtörténeti, tudományos vagy esztétikai szempontból a társadalom számára jelentősége v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egyedi tájértékek megállapítása és nyilvántartásba vétele a természetvédelem állami területi szervei (nemzeti park igazgatóság, illetve természetvédelmi igazgatóság; a továbbiakban együtt: igazgatóság) felada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rületrendezési terv tartalmazza az egyedi tájértékek jegyzék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A történelmileg kialakult természetkímélő hasznosítási módok figyelembevételével biztosítani kell a természeti terület használata és fejlesztése során a táj jellegének, esztétikai, természeti értékeinek, a tájakra jellemző természeti rendszereknek és egyedi tájértékeknek a megóv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j jellege, a természeti értékek, az egyedi tájértékek és esztétikai adottságok megóvása érdek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gondoskodni kell az épületek, építmények, nyomvonalas létesítmények, berendezések külterületi elhelyezése során azoknak a természeti értékek, a mesterséges környezet funkcionális és esztétikai összehangolásával történő tájba illesz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ondoskodni kell a használaton kívül helyezett épületek, építmények, nyomvonalas létesítmények, berendezések új funkciójának megállapításáról, illetve ennek hiányában megszüntetésükről, elbontásukról, az érintett területnek a táj jellegéhez igazodó rend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lepülés-, a területrendezés és fejlesztés, különösen a területfelhasználás, a telekalakítás, az építés, a használat során kiemelt figyelmet kell fordítani a természeti értékek és rendszerek, a tájképi adottságok és az egyedi tájértékek megőrz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űvelési ág változtatás, más célú hasznosítás csak a táj jellegének, szerkezetének, a történelmileg kialakult természetkímélő használat által meghatározott adottságoknak és a természeti értékeknek a figyelembevételével lehet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biztosítani kell, hogy a gazdálkodással összefüggő épületek, építmények, létesítmények és berendezések elhelyezése, mérete, formája, funkciója és száma alkalmazkodjon a táj jelleg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áj jellegének megfelelően rendezni kell a felszíni tájseb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utópályát, valamint a vadon élő állatfajok ismert vonuló útvonalait keresztező vonalas létesítményt úgy kell építeni, hogy a vadon élő állatfajok egyedeinek átjutása - megfelelő térközönként - biztosítva legy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biztosítani kell a jellegzetes tájképi elemek fennmarad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Külterületi ingatlan, különösen természeti terület belterületté, illetve beépítésre szánt területté minősítésére akkor kerülhet sor, ha annak következtében a táj jellege, esztétikai és természeti értéke nem károsodik helyreállíthatatlanu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ájvédelemre vonatkozó előírások érvényesítése érdekében a Kormány által rendeletben meghatározott és a (2) bekezdésben foglalt tevékenységekkel, valamint az egyedi tájértékekkel kapcsolatos eljárásokban az igazgatóság szakhatóságként működik közre.</w:t>
      </w:r>
    </w:p>
    <w:p>
      <w:pPr>
        <w:pStyle w:val="Normal"/>
        <w:autoSpaceDE w:val="false"/>
        <w:spacing w:before="240" w:after="240"/>
        <w:jc w:val="center"/>
        <w:rPr>
          <w:sz w:val="20"/>
          <w:szCs w:val="20"/>
        </w:rPr>
      </w:pPr>
      <w:r>
        <w:rPr>
          <w:sz w:val="28"/>
          <w:szCs w:val="28"/>
        </w:rPr>
        <w:t>A vadon élő élővilág általános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 vadon élő szervezetek, továbbá ezek állományai, életközösségei megőrzését élőhelyük védelmével együtt kell biztos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Őshonosak mindazok a vadon élő szervezetek, amelyek az utolsó két évezred óta a Kárpát-medence természetföldrajzi régiójában - nem behurcolás vagy betelepítés eredményeként - élnek, illetve él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Behurcoltak vagy betelepítettek azok az élő szervezetek, amelyek az ember nem tudatos (behurcolás) vagy tudatos (betelepítés) tevékenysége folytán váltak a hazai élővilág részév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ájidegen fajok azok az élő szervezetek, melyek növény- és állatföldrajzi szempontból nem minősülnek őshonosnak, és megtelepedésük, alkalmazkodásuk esetén a hazai életközösségekben a természetes folyamatokat az őshonos fajok rovására károsan módosít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Visszatelepülők azok az őshonos élő szervezetek, amelyek hazánk területéről eltűntek (kipusztultak), de természetes elterjedésük folytán ismét megjelennek hazánk természetes élővilágának részeké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adon élő szervezetekre vonatkozó rendelkezések kiterjednek a faj minden egyedére, annak valamennyi fejlődési szakaszára, alakjára, állapotára, rész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1) A vadon élő szervezetek igénybevételével és terhelésével járó gazdasági, gazdálkodási és kereskedelmi tevékenységet a természeti értékek és rendszerek működőképességét és a biológiai sokféleséget fenntartva kell vég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Tilos a vadon élő szervezetek gyűjtésének, pusztításának, vadon élő állatok befogásának, életük kioltásának olyan eszközét és módszerét használni, mely válogatás nélküli vagy tömeges pusztulásukkal, sérülésükkel, kínzásukkal já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Tilos a vadon élő szervezetek genetikai állományainak mesterséges úton történő megváltoztatása, az így keletkezett egyed terjesztése, életközösségek közötti szándékos áthurco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övény- és állatföldrajzi szempontból új élő szervezet betelepítése akkor engedélyezhető, ha megtelepedésük, alkalmazkodásuk esetén a hazai életközösségekben a természetes folyamatokat az őshonos fajok rovására nem módosítják káros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3) bekezdésben meghatározott rendelkezések nem vonatkoznak az emberi egészség, a termesztett növények, valamint a tenyésztett állatok védelme érdekében végzett, az élő szervezetek állományának - külön jogszabályban meghatározott - szabályozására, valamint az élő szervezetekkel folytatott rendeltetésszerű gazdálkodás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biológiai sokféleséget befolyásoló, genetikailag módosított szervezetek létrehozása, az azokkal folytatandó kísérletek, termesztésük, tenyésztésük, terjesztésük, az országból történő kivitelük és behozataluk - e törvény rendelkezéseivel összhangban - külön törvényben meghatározott feltételekkel és módon történ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Vadon élő szervezet egyedének az országba történő behozatala, átszállítása, kivitele, mesterséges körülmények közötti szaporítása, tartása, termesztésbe, tenyésztésbe vonása, keresztezése, természetbe kijuttatása, értékesítése a Kormány által rendeletben meghatározott feltételekkel és módon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adon élő szervezet állományának csökkentését szolgáló új eljárás bevezetéséhez a Környezetvédelmi Minisztérium (a továbbiakban: Minisztérium) hozzájárulása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 vadgazdálkodás, vadászat, halgazdálkodás, halászat és horgászat során biztosítani kell a természet védelméhez fűződő érdekek érvényesülését, a fenntartható használatot, ami a vadon élő vadászható, halászható (horgászható) vad- és halfajok biológiai sokféleségre alapozott fenntartását jelen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adászható és halászható vad- és halfajok vadászata, halászata és horgászata csak olyan mértékű lehet, amely a faj természetes állományának sokféleségét, fennmaradását nem veszélyezt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nem halászható (horgászható) fajokról, a halászati (horgászati) tilalmakról és fajok szerinti tilalmi időkről az erdő- és vadgazdálkodási, halászati és földművelésügyi feladatok ellátásáért felelős miniszter (a továbbiakban: földművelésügyi és vidékfejlesztési miniszter) a természetvédelmi feladatok ellátásáért felelős miniszterrel (a továbbiakban: miniszter) együttesen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adászható állatfajok (vad) körének meghatározására, vadászati idény és vadászati tilalom megállapítására a vad védelméről, a vadgazdálkodásról valamint a vadászatról szóló törvény rendelkezései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urópai Közösségek jogi aktusaiban meghatározott védettségi kategóriába tartozó vadászható állatfajok kereskedelmi, behozatali és kiviteli szabályait a miniszter a - földművelésügyi és vidékfejlesztési miniszterrel egyetértésben - rendeletben határozza meg.</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Közösségi Jog a fenntartható használat elve értelmében a túlhasznosítás megelőzésére egyes vadászható fajok példányaival való kereskedés korlátozását írja elő a tagállamok számára. E szabályozás a hazai joganyagból korábban teljesen hiányzott. A vadászható fajok kereskedelmének korlátozására a felhatalmazást törvényi szintű jogszabály adhatja meg. A természeti erőforrásokkal történő takarékos és ésszerű gazdálkodás biztosítására elsősorban a Tvt. szolgál, e törvény a hivatott, hogy a környezetvédelmi és vízügyi, illetve a - vadgazdálkodás szakterületéért felelős - földművelésügyi és vidékfejlesztési miniszter számára felhatalmazást adjon a szabályozás megalkot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1) Ha valamely területen a vadászható vadfaj, illetve a halászható (horgászható) halfaj állománya a vadászat, illetve halászat (horgászat) vagy más tényező miatt veszélyeztetetté válik, az igazgatóság kezdeményezheti a vadászati, illetőleg a halászati hatóságnál vadászati, illetve halászati (horgászati) korlátozás vagy tilalom elrendel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dászható vad- és a halászható (horgászható) halfaj túlszaporodása esetén, illetve a nem őshonos, nem meghonosodott, a hazai állatvilágtól idegen állomány felszámolása érdekében, az igazgatóság a vadászati (halászati) hatóságnál az állomány szabályozását vagy felszámolását kezdeménye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Ha természeti területen gazdasági tevékenység, így különösen a vadgazdálkodási, vadászati, halászati, horgászati tevékenység gyakorlásának módja a természet védelméhez fűződő érdekeket súlyosan sérti vagy veszélyezteti, az igazgatóság a tevékenység korlátozását, megtiltását kezdeménye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adászható állatfajnak nem nyilvánított, nem őshonos vadon élő állatfaj betelepítéséhez, továbbá vadon élő állatfaj visszatelepítéséhez a miniszter - a földművelésügyi és vidékfejlesztési miniszter hozzájárulásával kiadott - engedély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adászati hatóság az igazgatóság kezdeményezésére kötelezheti a vadászatra jogosultat a tájidegen vadon élő állatfajok állományának vadászati módszerekkel történő csökkentésére vagy felszámol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 bekezdésben foglalt kivétellel a nem őshonos élő szervezetek betelepítéséhez vagy élő szervezet visszatelepítéséhez - a földművelésügyi és vidékfejlesztési miniszter hozzájárulásával - a miniszter engedélye szüksége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Tilos a nem őshonos halfajok természetes vagy természetközeli vizekbe telepítése, továbbá halgazdasági célú halastavakból az ilyen halfajok más élővizekbe való juttatása.</w:t>
      </w:r>
    </w:p>
    <w:p>
      <w:pPr>
        <w:pStyle w:val="Normal"/>
        <w:autoSpaceDE w:val="false"/>
        <w:spacing w:before="240" w:after="240"/>
        <w:jc w:val="center"/>
        <w:rPr>
          <w:sz w:val="20"/>
          <w:szCs w:val="20"/>
        </w:rPr>
      </w:pPr>
      <w:r>
        <w:rPr>
          <w:sz w:val="28"/>
          <w:szCs w:val="28"/>
        </w:rPr>
        <w:t>Természeti területek körének meghatáro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 xml:space="preserve">(1) Természeti területnek minősül, ha a 4. § </w:t>
      </w:r>
      <w:r>
        <w:rPr>
          <w:rFonts w:cs="Times New Roman"/>
          <w:b/>
          <w:bCs/>
          <w:i/>
          <w:iCs/>
          <w:kern w:val="0"/>
          <w:sz w:val="20"/>
          <w:szCs w:val="20"/>
        </w:rPr>
        <w:t xml:space="preserve">d) </w:t>
      </w:r>
      <w:r>
        <w:rPr>
          <w:rFonts w:cs="Times New Roman"/>
          <w:b/>
          <w:bCs/>
          <w:kern w:val="0"/>
          <w:sz w:val="20"/>
          <w:szCs w:val="20"/>
        </w:rPr>
        <w:t>pontjában meghatározott feltételeknek megfel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rdő, gyep, nádas, művelési ágú termőföl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művelés alól kivettként nyilvántartott földterület, ha nem építmény elhelyezésére szolgál, vagy ha e törvény hatálybalépésekor, jogerősen jóváhagyott bányászati műszaki üzemi terv alapján nem áll bányaművelés ala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ező- és erdőgazdasági hasznosításra alkalmatlan földt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hatálya alá tartozó természeti területek jegyzékét a miniszter folyamatosan, de legkésőbb e törvény hatálybalépésétől számított 2 éven belül a földművelésügyi és vidékfejlesztési miniszterrel együttes rendeletben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szerint közzétett természeti terület kijelölésének tényét az ingatlan-nyilvántartásba fel kell jegyezni, a kijelölés feloldását követően a feljegyzést törölni kell. A feljegyzést, illetve annak törlését az igazgatóság hivatalból kezdeményezi.</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ermészeti területekre a Tvt. és külön jogszabályok speciális rendelkezéseket állapítanak meg. A szabályozás hatékony érvényre juttatása szempontjából rendkívül fontos, hogy e földterületek természetvédelmi szempontú jogi státusa mindenki számára ismert tény legyen. Az ingatlan-nyilvántartási bejegyzés elengedhetetlen feltétele a természeti területek és az ott található értékek megőrzésének. Az ingatlan-nyilvántartásba feljegyezhető tényeket az ingatlan-nyilvántartásról szóló 1997. évi CXLI. törvény (a továbbiakban: Inytv.) 17. § (1) bekezdése sorolja fel. A tulajdoni lapon a jelenleg hatályos jogszabályi rendelkezések értelmében csupán a terület védetté, illetve fokozottan védetté nyilvánításának ténye jegyezhető fel az ingatlan jogi jellegeként. Az Inytv. 2. § (2) bekezdése kimondja, hogy az ingatlan-nyilvántartásba az e törvényben felsoroltakon kívül más jog bejegyzését, tény feljegyzését csak törvény rendelheti el.</w:t>
      </w:r>
    </w:p>
    <w:p>
      <w:pPr>
        <w:pStyle w:val="Normal"/>
        <w:autoSpaceDE w:val="false"/>
        <w:spacing w:before="240" w:after="240"/>
        <w:jc w:val="center"/>
        <w:rPr>
          <w:sz w:val="20"/>
          <w:szCs w:val="20"/>
        </w:rPr>
      </w:pPr>
      <w:r>
        <w:rPr>
          <w:sz w:val="28"/>
          <w:szCs w:val="28"/>
        </w:rPr>
        <w:t>Az élőhelyek általános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 mező-, erdő-, nád-, hal-, vadgazdálkodás (a továbbiakban: gazdálkodás) során biztosítani kell a fenntartható használatot, ami magában foglalja a tartamosságot, a természetkímélő módszerek alkalmazását és a biológiai sokféleség védelm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gazdálkodást a talajfelszín, a felszíni és felszín alatti formakincs, a természetes élővilág maradandó károsodása, a védett élő szervezetek, életközösségek tömeges pusztulása, biológiai sokféleségük számottevő csökkenése nélkül 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rdő telepítése - ha a termőhelyi adottságok lehetővé teszik - elsősorban őshonos fafajokkal, természetes elegyarányban, természetkímélő módon történj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Gyepgazdálkodás elsősorban a gyeptípushoz igazodó legeltetéssel, kaszálással, valamint a vegyi anyagok mérsékelt, természetkímélő használatával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ízfolyások és tavak természetes és természetközeli állapotú partjait - a vizes élőhelyek védelme érdekében - meg kell őrizni. A vízépítési munkálatok során a természetkímélő megoldásokat kell előnyben részes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 8. § (1) bekezdés rendelkezéseinek megfelelően a vadon élő szervezetek élőhelyeinek, azok biológiai sokféleségének megóvása érdekében minden tevékenységet a természeti értékek és területek kíméletével 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i területek hasznosítása során figyelemmel kell lenni az élőhely típusára, jellemző vadon élő szervezetek fajgazdagságára, a biológiai sokféleség fenntar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őföld hasznosítása, illetve a hasznosításra alkalmatlan területek használata, igénybevétele, meliorációs tervek készítése és végrehajtása, egyéb mezőgazdasági tevékenységek folytatása, valamint a vízgazdálkodás és a vízrendezés során a természetes és természetközeli állapotú vízfelületeket, nádasokat és más vizes élőhelyeket, valamint a mezőgazdasági termelés számára kedvezőtlen termőhelyi adottságú területek természetes növényállományát meg kell őri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növényvédő szerek, bioregulátorok és egyéb irtószerek, valamint a talaj termékenységét befolyásoló vegyi anyagok forgalomba hozatalának, felhasználásának, alkalmazásának kísérleti célú, ideiglenes vagy végleges engedélyezése a külön jogszabályban meghatározott feltételekkel lehetséges, az engedélyezéshez a Minisztérium hozzájárul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alaj termékenységét befolyásoló vegyi anyagok természeti területen történő felhasználása - külön jogszabályban foglaltak szerint - csak indokolt esetben, talajvizsgálatok eredményeire alapozva, természetkímélő módon történ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Természeti területen a természeti értékek és a biológiai sokféleség fenntartása érdekében egyes növényvédő szerek vagy a talaj termőképességét befolyásoló vegyi anyagok alkalmazásának - külön jogszabály szerinti - korlátozását vagy megtiltását az igazgatóság kezdeményez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18. § </w:t>
      </w:r>
      <w:r>
        <w:rPr>
          <w:rFonts w:cs="Times New Roman"/>
          <w:b/>
          <w:bCs/>
          <w:kern w:val="0"/>
          <w:sz w:val="20"/>
          <w:szCs w:val="20"/>
        </w:rPr>
        <w:t>(1) A természetes és természetközeli állapotú vizes élőhelyen, a természeti értékek fennmaradásához, a természeti rendszerek megóvásához, fenntartásához szükséges vízmennyiséget (ökológiai vízmennyiség) mesterséges beavatkozással elvonni nem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vízmennyiséget a vízügyi hatóság - az igazgatóság szakhatósági hozzájárulásával - állapítja meg, amelynek megállapítását az igazgatóság is kezdeményezheti.</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módosítással érintett rendelkezésében foglalt ökológiai vízkészlet nem értelmezhető fogalom, mert az ökológiai rendszerek vízigénye akár többszörösen is meghaladhatja az aktuálisan rendelkezésre álló teljes vízkészletet. Érdemben tehát csak ökológiai vízmennyiségről beszélhetünk, ami a konkrét földrajzi térség valamennyi adottságához alkalmazkodott élővilág alapvető létfeltételeit korlátozás nélkül biztosítja, azaz a rá jellemző szerkezeti és működési sajátosságok szabályszerű és folyamatos fenntartásához szükséges. A Közösségi Jog által kitűzött célok teljesítése nem valósulhat meg az életközösségek ökológiai vízigényének értelmezése, ezen belül az ökológiai szempontból szükséges vízmennyiség meghatározása és biztosítása nélkül. A Közösségi Jog nem kizárólag a vízi életközösségek védelméről rendelkezik, hanem a felszíni és felszín alatti vizektől közvetlenül függő szárazföldi életközösségek jó ökológiai állapotához szükséges vízmennyiség biztosítását is előírja. E rendelkezésekben foglaltaknak csak a helyesen értelmezett ökológiai vízmennyiség megállapíthatásával tudunk eleget tenni, ezért ennek szerepeltetése a természet védelmének jogszabályi alapjait megadó kerettörvényben indoko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Természeti területen - a jogszerűen beépített területek kivételével - tilos a természetes és természetközeli állapotú vízfolyások, vizes élőhelyek partvonalától számított 50 méteren, tavak partjától számított 100 méteren belül, valamint a vízfolyások hullámterében új épületek, mesterséges létesítmények elhelyezése. A vízi létesítmények, a hajózást, a halastavakon a halászati hasznosítást szolgáló létesítmények elhelyezésére a külön jogszabályban meghatározott módon és esetben, az igazgatóság hozzájárulásával [21. § (3) bekezdés </w:t>
      </w:r>
      <w:r>
        <w:rPr>
          <w:rFonts w:cs="Times New Roman"/>
          <w:b/>
          <w:bCs/>
          <w:i/>
          <w:iCs/>
          <w:kern w:val="0"/>
          <w:sz w:val="20"/>
          <w:szCs w:val="20"/>
        </w:rPr>
        <w:t xml:space="preserve">b) </w:t>
      </w:r>
      <w:r>
        <w:rPr>
          <w:rFonts w:cs="Times New Roman"/>
          <w:b/>
          <w:bCs/>
          <w:kern w:val="0"/>
          <w:sz w:val="20"/>
          <w:szCs w:val="20"/>
        </w:rPr>
        <w:t>pont]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ilos a természetes és természetközeli állapotú vízfolyások, vizes élőhelyek partvonalától számított 1000 méteren belül - a vízkárelhárításhoz szükséges vegyi anyagok kivételével - a külön jogszabályban meghatározott, a vizekre és a vízben élő szervezetre veszélyes vegyi anyagok kijuttatása, elhelyezése.</w:t>
      </w:r>
    </w:p>
    <w:p>
      <w:pPr>
        <w:pStyle w:val="Normal"/>
        <w:autoSpaceDE w:val="false"/>
        <w:spacing w:before="240" w:after="240"/>
        <w:jc w:val="center"/>
        <w:rPr>
          <w:sz w:val="20"/>
          <w:szCs w:val="20"/>
        </w:rPr>
      </w:pPr>
      <w:r>
        <w:rPr>
          <w:sz w:val="28"/>
          <w:szCs w:val="28"/>
        </w:rPr>
        <w:t>A földtani természeti értékek általános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 földtani természeti értékek védelme a tájvédelmet, továbbá az élettelen és meg nem újítható természeti erőforrások és az élővilág létfeltételeinek megóvását szolgálja. A földtani természeti értékek általános védelme kiterjed a földtani, felszínalaktani képződményekre, ásványokra, ásványtársulásokra, ősmaradványok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i érték igénybevételével járó tevékenység, így különösen a beruházás, építés, létesítés tervezése, kivitelezése során biztosítani kell, hogy a földtani természeti értékek, valamint a nyilvántartott ásványvagyon csak a lehető legkisebb mértékben károsod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Nyílt (fedetlen) karsztos kőzetből álló felszínen tilos a karsztos kőzet, illetve a karsztvíz szennyezése vagy állapotának jogellenes megváltoztatása. A nyílt karszt területek jegyzékét a miniszter e törvény hatálybalépésétől számított 3 éven belül közzéteszi. A jegyzék tájékoztató jellegű, nem érinti az e törvény hatálybalépésével bekövetkező és az egyéb jogszabályok által biztosított védettségeket, korlátoz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ilos az ásványok, ásványtársulások, ősmaradványok jogellenes káros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 bányászati tevékenységet a természeti területek lehető legkisebb mértékű igénybevételével kell folytatni. A felhagyott bányaterületen a felszíni tájsebeket folyamatosan meg kell szüntetni, és - ha lehetséges - természetszerű állapotot kell kialak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ányászati tevékenység folytatása alatt előkerült természeti érték megóvása érdekében - az igazgatóság kezdeményezésére - a bányászati hatóság a bányászati tevékenységet korlátozhatja, vagy megtilthatja, illetőleg a bányatelket mód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iniszter közreműködik a bányászati koncessziós területek kijelölésében, a koncessziós szerződésnek a természet, a táj védelmére vonatkozó feltételei meghatározásában. A szerződéskötéskori helyzet előre nem látott lényeges megváltozása esetén kezdeményezheti a koncessziós szerződés természet- és tájvédelmi indokból történő módosítását.</w:t>
      </w:r>
    </w:p>
    <w:p>
      <w:pPr>
        <w:pStyle w:val="Normal"/>
        <w:autoSpaceDE w:val="false"/>
        <w:ind w:left="567" w:hanging="0"/>
        <w:jc w:val="both"/>
        <w:rPr>
          <w:sz w:val="20"/>
          <w:szCs w:val="20"/>
        </w:rPr>
      </w:pPr>
      <w:r>
        <w:rPr>
          <w:b/>
          <w:bCs/>
          <w:sz w:val="20"/>
          <w:szCs w:val="20"/>
        </w:rPr>
        <w:t xml:space="preserve">BH2001. 43. </w:t>
      </w:r>
      <w:r>
        <w:rPr>
          <w:i/>
          <w:iCs/>
          <w:sz w:val="20"/>
          <w:szCs w:val="20"/>
        </w:rPr>
        <w:t>A bányatelek engedélyezési eljárása során a szakhatóságok állásfoglalásának beszerzése kötelező [Áe. 20. §, 1993. évi XLVIII. tv. 26. § (1) bek., 1996. évi LIII. tv. 20. § (1) bek., 115/1993. (VIII. 12.) Korm. r. 12. § (1) bek., 33. § (5) bek.].</w:t>
      </w:r>
    </w:p>
    <w:p>
      <w:pPr>
        <w:pStyle w:val="Normal"/>
        <w:autoSpaceDE w:val="false"/>
        <w:spacing w:before="240" w:after="240"/>
        <w:jc w:val="center"/>
        <w:rPr>
          <w:sz w:val="20"/>
          <w:szCs w:val="20"/>
        </w:rPr>
      </w:pPr>
      <w:r>
        <w:rPr>
          <w:sz w:val="28"/>
          <w:szCs w:val="28"/>
        </w:rPr>
        <w:t>A természeti értékek és a természeti területek védelmével kapcsolatos eljárási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Természeti területen az igazgatóság engedély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gyep és nádas művelési ág megváltozt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ep, valamint a nád és más vízinövényzet égetésé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Természeti területen az igazgatóság szakhatósági hozzájárulása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őföld más célú hasznosításához, művelés alól kivett terület újrahasznos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öldtani kutatáshoz és az ásványi nyersanyag kutatására vonatkozó műszaki üzemi terv jóváhagyásához, a bányatelek megállapításához, az ásványi nyersanyag feltárására, kitermelésére, a kitermelés szüneteltetésére, továbbá a bányabezárásra vonatkozó műszaki üzemi tervek és a tájrendezési terv jóváhagy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vizekben a halászati üzemtervek jóváhagyás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Természetes és természetközeli állapotú</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izes élőhelyek, különösen folyóvizek, tavak partvonalának, valamint a vizeket kísérő természetes életközösségek (növénytársulások) állapotának megváltozt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ízfolyások, vizes élőhelyek partvonalától számított 50 méteren belül, tavak partjától számított 100 méteren belül meglévő épületek, építmények, létesítmények átépítéséhez, átalakításához, vízi létesítmények, kikötők, illetve a halászati célú hasznosítást szolgáló létesítmények létesítéséhez, kivitelezéséhez</w:t>
      </w:r>
    </w:p>
    <w:p>
      <w:pPr>
        <w:pStyle w:val="Normal"/>
        <w:autoSpaceDE w:val="false"/>
        <w:jc w:val="both"/>
        <w:rPr/>
      </w:pPr>
      <w:r>
        <w:rPr>
          <w:sz w:val="20"/>
          <w:szCs w:val="20"/>
        </w:rPr>
        <w:t>az igazgatóság szakhatósági hozzájárul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rzeti vadgazdálkodási terv természeti területet érintő részének jóváhagyásához a miniszter egyetértése szükség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kiemelt természetvédelmi oltalom alatt álló természeti értékekre és természeti területekre - a 6-21. §-ban foglaltakon túl - külön rendelkezések vonatkoznak.</w:t>
      </w:r>
    </w:p>
    <w:p>
      <w:pPr>
        <w:pStyle w:val="Normal"/>
        <w:numPr>
          <w:ilvl w:val="0"/>
          <w:numId w:val="0"/>
        </w:numPr>
        <w:autoSpaceDE w:val="false"/>
        <w:spacing w:before="0" w:after="240"/>
        <w:jc w:val="center"/>
        <w:outlineLvl w:val="5"/>
        <w:rPr>
          <w:i/>
          <w:i/>
          <w:iCs/>
          <w:sz w:val="20"/>
          <w:szCs w:val="20"/>
        </w:rPr>
      </w:pPr>
      <w:r>
        <w:rPr>
          <w:i/>
          <w:iCs/>
          <w:sz w:val="28"/>
          <w:szCs w:val="28"/>
        </w:rPr>
        <w:t>III. Rész</w:t>
      </w:r>
    </w:p>
    <w:p>
      <w:pPr>
        <w:pStyle w:val="Normal"/>
        <w:numPr>
          <w:ilvl w:val="0"/>
          <w:numId w:val="0"/>
        </w:numPr>
        <w:autoSpaceDE w:val="false"/>
        <w:spacing w:before="0" w:after="240"/>
        <w:jc w:val="center"/>
        <w:outlineLvl w:val="5"/>
        <w:rPr>
          <w:i/>
          <w:i/>
          <w:iCs/>
          <w:sz w:val="20"/>
          <w:szCs w:val="20"/>
        </w:rPr>
      </w:pPr>
      <w:r>
        <w:rPr>
          <w:i/>
          <w:iCs/>
          <w:sz w:val="28"/>
          <w:szCs w:val="28"/>
        </w:rPr>
        <w:t>TERMÉSZETI TERÜLETEK ÉS ÉRTÉKEK KIEMELT OLTALMA</w:t>
      </w:r>
    </w:p>
    <w:p>
      <w:pPr>
        <w:pStyle w:val="Normal"/>
        <w:autoSpaceDE w:val="false"/>
        <w:spacing w:before="240" w:after="240"/>
        <w:jc w:val="center"/>
        <w:rPr>
          <w:sz w:val="20"/>
          <w:szCs w:val="20"/>
        </w:rPr>
      </w:pPr>
      <w:r>
        <w:rPr>
          <w:sz w:val="28"/>
          <w:szCs w:val="28"/>
        </w:rPr>
        <w:t>Védetté nyilvánítási eljár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Kiemelt oltalmuk biztosítása érdekében védetté kell nyilvánítani a tudományos, kulturális, esztétikai, oktatási, gazdasági és más közérdekből, valamint a biológiai sokféleség megőrzése céljából arra érdem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adon élő szervezeteket, életközösségeiket, továbbá termő-, tartózkodó-, élőhelyei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régi hazai háziállat- és növényfajokat, fajtákat, változ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mészetes, természetközeli tájakat, tájrészl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övénytelepítéseket, így különösen parkokat, arborétumokat, történelmi vagy botanikus kerteket és egyes növényeket, növénycsopor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élőállat gyűjte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földtani képződményeket és alapszelvényeket, ásványokat, ásványtársulásokat, ősmaradván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védett ásványok, ősmaradványok jelentős lelőhely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felszíni, felszínalaktani képződményt és barlangok felszín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álló- és folyóvizeket, így különösen tavat, patakot, mocsar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tipikus és ritka talajszelv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természethez kötődő kultúrtörténeti emlékek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1) Természeti érték és terület kiemelt oltalma a védetté nyilvánítással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 törvény erejénél fogva védelem alatt áll valamennyi forrás, láp, barlang, víznyelő, szikes tó, kunhalom, földvár. Az e bekezdés alapján védett természeti területek országos jelentőségűnek [24. § (1) bekezdés] minős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barlang a földkérget alkotó kőzetben kialakult olyan természetes üreg, melynek hossztengelye meghaladja a két métert és - jelenlegi vagy természetes kitöltésének eltávolítása utáni - mérete egy ember számára lehetővé teszi a behatol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rrás a felszín alatti víz természetes felszínre bukkanása, ha a vízhozama tartósan meghaladja az 5 liter/percet, akkor is, ha időszakosan elap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íznyelő az állandó vagy időszakos felszíni vízfolyás karsztba történő elnyelődési hely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láp olyan földterület, amely tartósan vagy időszakosan víz hatásának kitett, illetőleg amelynek talaja időszakosan vízzel telített,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a) </w:t>
      </w:r>
      <w:r>
        <w:rPr>
          <w:rFonts w:cs="Times New Roman"/>
          <w:b/>
          <w:bCs/>
          <w:kern w:val="0"/>
          <w:sz w:val="20"/>
          <w:szCs w:val="20"/>
        </w:rPr>
        <w:t>amelynek jelentős részén lápi életközösség, illetve lápi élő szervezetek található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b) </w:t>
      </w:r>
      <w:r>
        <w:rPr>
          <w:rFonts w:cs="Times New Roman"/>
          <w:b/>
          <w:bCs/>
          <w:kern w:val="0"/>
          <w:sz w:val="20"/>
          <w:szCs w:val="20"/>
        </w:rPr>
        <w:t>talaját változó kifejlődésű tőzegtartalom, illetve tőzegképződési folyamatok jellem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szikes tó olyan természetes vagy természetközeli vizes élőhely, amelynek medrét tartósan vagy időszakosan legalább 600 mg/liter nátrium kation dominanciájú oldott ásványi anyag tartalmú felszíni víz borítja, illetve a területén sziki életközösségek találh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kunhalom olyan kultúrtörténeti, kulturális örökségi, tájképi, illetve élővilág védelmi szempontból jelentős domború földmű, amely kimagasodó jellegével meghatározó eleme lehet a táj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földvár olyan védelmi céllal létesített vonalas vagy zárt alakzatú földmű, amely azonosíthatóan fennmaradt domborzati elemként történeti, kulturális örökségi, felszínalaktani, illetve tájképi értéket képvis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 bekezdés hatálya alá tartozó lápok, szikes tavak, kunhalmok és földvárak jegyzékét a miniszter a törvény hatálybalépésétől számított 3 éven belül közzéteszi és a jegyzéket évente felülvizsgálja. A jegyzék tájékoztató jellegű és nem érinti a (2) bekezdés alapján, e törvény hatálybalépésével bekövetkező védelm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Ha védett természeti érték, terület védelme csak különleges intézkedésekkel biztosítható, a természeti értéket, területet vagy annak egy részét fokozottan védetté kell nyilván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Természeti területet [15. § (1) bekezdés] és más - e törvény 22. §-a alapján - védelemre érdemes földterüle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rszágos jelentőségű terület esetén a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elyi jelentőségű terület esetén a települési - Budapesten a fővárosi - önkormányzat</w:t>
      </w:r>
    </w:p>
    <w:p>
      <w:pPr>
        <w:pStyle w:val="Normal"/>
        <w:autoSpaceDE w:val="false"/>
        <w:jc w:val="both"/>
        <w:rPr>
          <w:sz w:val="20"/>
          <w:szCs w:val="20"/>
        </w:rPr>
      </w:pPr>
      <w:r>
        <w:rPr>
          <w:sz w:val="20"/>
          <w:szCs w:val="20"/>
        </w:rPr>
        <w:t>rendeletben nyilvánít védett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miniszter rendeletben nyilvánítja védetté, illetve fokozottan védetté a természeti értéket (így például: vadon élő szervezetet, életközösséget), továbbá fokozottan védetté a területet. Amennyiben a területen védett régészeti lelőhely van, a védetté nyilvánításhoz a nemzeti kulturális örökség miniszterének egyetértése szükséges. A miniszter rendeletben határozza meg az Európai Közösségek jogi aktusaiban meghatározott védettségi kategóriába, illetve nemzetközi egyezmény hatálya alá tartozó növény- és állatfajok közül azokat, amelyek kiemelt oltalma szükséges, és az e fajokra vonatkozó részletes szabályoka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kulturális örökség védelméről szóló 2001. évi LXIV. törvény 15. §-a a régészeti lelőhelyek védetté nyilvánítását védett természeti értékek esetében a környezetvédelmi és vízügyi miniszter egyetértéséhez köti. A módosítás természetvédelmi szempontból történő védetté nyilvánítás esetében biztosítja a kulturális örökség védelméhez, a régészeti feltáráshoz fűződő érdekek hatékonyabb figyelembe vételét. Az új rendelkezés ugyanis régészeti lelőhely esetében a védetté nyilvánításhoz a kulturális örökség védelmi miniszter egyetértésének szükségességét írja elő, a természetvédelmi és régészeti érdekek lehető legnagyobb mértékű összehangolása érdekében.</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Közösségi Jog a tagállamok részére kötelező jelleggel írja elő bizonyos növény- és állatfajok esetében egyes tevékenységek (pl; befogás, elejtés, birtoklás, eladás) tiltását, illetve engedélyhez kötését. E tevékenységek köre szűkebb, mint a törvény által a védetté nyilvánított fajokra vonatkozó rendelkezésekből fakadó kötelezettségek, ezért indokolt e fajok közzétételére, illetve a rájuk vonatkozó - Közösségi Joggal összhangban lévő - rendelkezések meghatározására vonatkozó törvényi felhatalmazás megad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édetté nyilvánítást kimondó jogszabály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védetté nyilvánítás tényét, a természetvédelmi értékek megnev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rület esetében annak jellegét, kiterjedését, a védetté nyilvánítás indokát, természetvédelmi célját, a földrészletek helyrajzi számait, az e törvényben meghatározott egyes korlátozások és tilalmak alóli esetleges felmentést, továbbá a természetvédelmi hatóság engedélyéhez, illetve hozzájárulásához kötött - a 21. §-ban és a 38-39. §-ban nem szabályozott - tevékenységek körét, lehetőség szerint a földrészlet határvonalának töréspont koordinátáit, valamint a 36. § (1) bekezdésének megfelelően megállapított rendelkezéseket (természetvédelmi kezelési terv),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urópai Közösségek jogi aktusaiban meghatározott védettségi kategóriába tartozás tény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Fel kell oldani a természeti érték vagy terület védettségét, fokozottan védettségét, ha annak fenntartását természetvédelmi szempontok a továbbiakban nem indokolják. A védettség feloldása során a védetté nyilvánításra vonatkozó rendelkezéseket megfelelően alkalmazni kell azzal, hogy a helyi védett természeti terület védettségének a feloldásához az igazgatóság véleményét be kell szer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1) Védetté nyilvánításra bárki javaslatot tehet. A védetté nyilvánítás előkészítése hivatalból indul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erület védetté nyilvánítását - helyi jelentőségű védett természeti terület kivételével - az igazgatóság készíti elő. Ha az előkészítés helyi jelentőségű védett természeti területté nyilvánításra irányul, a helyi védetté nyilvánítást előkészítő települési önkormányzati jegyzőnek, főjegyzőnek (a továbbiakban együtt: jegyző), a terület védetté nyilvánításának indokoltságát alátámasztó iratok megküldése mellett meg kell keresnie az igazgatóságot, hogy kívánja-e a terület országos jelentőségű védett természeti területté nyilvání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helyi védetté nyilvánítás esetén a települési önkormányzat jegyzője a védetté nyilvánító, illetve a védettség feloldásáról rendelkező önkormányzati rendeletet - nyilvántartási célból - hivatalból megküldi az illetékes igazgatóságnak.</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 xml:space="preserve">A Tvt. 25. §-ban meghatározott eljárási szabályok értelmében a helyi védetté nyilvánítást előkészítő önkormányzatnak törvényi kötelezettsége, hogy a terület védettségét alátámasztó iratok megküldése mellett megkeresse az illetékes nemzeti park igazgatóságot. Az igazgatóság </w:t>
      </w:r>
      <w:r>
        <w:rPr>
          <w:rFonts w:cs="Symbol" w:ascii="Symbol" w:hAnsi="Symbol"/>
          <w:b/>
          <w:bCs/>
          <w:i/>
          <w:iCs/>
          <w:kern w:val="0"/>
          <w:sz w:val="20"/>
          <w:szCs w:val="20"/>
        </w:rPr>
        <w:t></w:t>
      </w:r>
      <w:r>
        <w:rPr>
          <w:rFonts w:cs="Times New Roman"/>
          <w:b/>
          <w:bCs/>
          <w:i/>
          <w:iCs/>
          <w:kern w:val="0"/>
          <w:sz w:val="20"/>
          <w:szCs w:val="20"/>
        </w:rPr>
        <w:t xml:space="preserve"> a Minisztérium állásfoglalása alapján </w:t>
      </w:r>
      <w:r>
        <w:rPr>
          <w:rFonts w:cs="Symbol" w:ascii="Symbol" w:hAnsi="Symbol"/>
          <w:b/>
          <w:bCs/>
          <w:i/>
          <w:iCs/>
          <w:kern w:val="0"/>
          <w:sz w:val="20"/>
          <w:szCs w:val="20"/>
        </w:rPr>
        <w:t></w:t>
      </w:r>
      <w:r>
        <w:rPr>
          <w:rFonts w:cs="Times New Roman"/>
          <w:b/>
          <w:bCs/>
          <w:i/>
          <w:iCs/>
          <w:kern w:val="0"/>
          <w:sz w:val="20"/>
          <w:szCs w:val="20"/>
        </w:rPr>
        <w:t xml:space="preserve"> nyilatkozik, hogy indokoltnak tartja-e a terület országos jelentőségű védett természeti területté nyilvánítását, amely természetesen egy szakmai véleményt is magában foglal. Az eljárásban problémát jelentett a visszacsatolás törvényi szintű előírásának hiánya. A módosítás célja, hogy az önkormányzatok kötelesek legyenek a védetté nyilvánító önkormányzati rendelet megjelenéséről a Minisztériumot értesíteni. A módosítás azért szükséges, mivel a védett természeti területek és értékek nyilvántartásáról szóló 13/1997. (V. 28.) KTM rendeletben a Minisztérium számára előírja a védett természeti területek és értékek nyilvántartását (a törzskönyvek vezetését), amely kiterjed a helyi jelentőségű védett természeti területek törzskönyvi nyilvántartására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gazgatóság - a Minisztérium állásfoglalása alapján - a (2) bekezdés szerinti nyilatkozatát 60 napon belül megadja. Ha a terület országos jelentőségű védett természeti területté nyilvánítása indokolt, az igazgatóság a védetté nyilvánítás előkészítését hivatalból folytatja 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Természeti érték védetté, fokozottan védetté nyilvánítását a Minisztérium készíti elő.</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2)-(4) bekezdésben szabályozott előkészítés során meg kell vizsgálni a védetté nyilvánítás indokoltságát, a védelem céljainak megvalósításához szükséges intézkedéseket és a védelemhez szükséges feltételek, pénzügyi eszközök biztosíthatóságát, valamint a védelem várható következmény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természeti terület védetté nyilvánításának előkészítése során az előkészítést végző - az érdekeltek álláspontjának megismerése érdekében - egyeztető megbeszélést és a szükséghez képest helyszíni szemlét tűz ki, amelyre - a kitűzött időpont előtt legalább 15 nappal - meghívja az (1) bekezdésben említett javaslattevőt, valamennyi érdekelt hatóságot, továbbá mindazokat, akikre a védetté nyilvánításból jogok vagy kötelezettségek hárulnak, illetőleg akik jogos érdekét a védetté nyilvánítás közvetlenül érinti. Jelentős számú érdekelt esetén a meghívás történhet hirdetménynek a helyi önkormányzat hirdetőtábláján történő kifüggesztésével vagy más, helyben szokásos módon történő közhírré tétele útján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lőkészítést végző az egyeztető tárgyalásról jegyzőkönyvet és összefoglalót készít, amelyet a védetté nyilvánításra vonatkozó javaslattal együtt előterjeszt a védetté nyilvánításra jogosult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elyi jelentőségű védett természeti terület országos jelentőségűvé nyilvánítása esetén a (6)-(7) bekezdésben foglaltakat akkor kell alkalmazni, ha a védelmi előírások az e törvényben foglaltaknál, illetve korábbi önkormányzati rendeletben meghatározottaknál szigorúbb rendelkezéseket tartalmaz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A 24. § (1) bekezdése alapján alkotott önkormányzati rendeletben, a felmentésre vonatkozó szabályok [24. § (3) bekezdés </w:t>
      </w:r>
      <w:r>
        <w:rPr>
          <w:rFonts w:cs="Times New Roman"/>
          <w:b/>
          <w:bCs/>
          <w:i/>
          <w:iCs/>
          <w:kern w:val="0"/>
          <w:sz w:val="20"/>
          <w:szCs w:val="20"/>
        </w:rPr>
        <w:t xml:space="preserve">b) </w:t>
      </w:r>
      <w:r>
        <w:rPr>
          <w:rFonts w:cs="Times New Roman"/>
          <w:b/>
          <w:bCs/>
          <w:kern w:val="0"/>
          <w:sz w:val="20"/>
          <w:szCs w:val="20"/>
        </w:rPr>
        <w:t>pont] alkalmazásával biztosítani kell a területen a védetté nyilvánítás előtt megkezdett közérdekű tevékenységnek - a közérdekű cél megvalósításához szükséges mértékű - folytat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 védett természeti területet a természetvédelmi hatóságnak táblával meg kell jelölnie, amellyel fel kell hívnia a figyelmet a védettség tenyéré, valamint az ebből fakadó főbb korlátozó rendelkezés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erület védetté, fokozottan védetté nyilvánításának tényét az ingatlan-nyilvántartásba be kell jegyezni, védettség feloldását követően a védettség tényét pedig törölni kell. A bejegyzést, illetve annak törlését a természetvédelmi hatóság hivatalból kezdemén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23. § (2) bekezdésének hatálya alá tartozó védett természeti terület kiterjedését az igazgatóság ingatlan-nyilvántartási bejegyzésre alkalmas módon, hatósági határozatban állapítj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z igazgatóság a (3) bekezdésben meghatározott határozatot az érintett ingatlan tulajdonosának és vagyonkezelőjének, valamint a feladat- és hatáskör szempontjából külön törvény alapján érintett hatóságnak kézb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Nem kell hatósági határozatban megállapítani a (3) bekezdésben meghatározott védett természeti terület kiterjedését abban az esetben, ha a terület természetvédelmi oltalma a 24. § (1) bekezdésében meghatározott külön jogszabály alapján is fenná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1) Ha valamely védelemre tervezett terület jelentős károsodásának veszélye áll fenn, a természetvédelmi hatóság - az érdekelt hatóságok véleményének kikérése mellett - a területet azonnal végrehajtható határozattal, egy alkalommal ideiglenesen védetté nyilváníthatja. A határozatban előírhatja a terület kezelésével, a természeti értékek megóvásával kapcsolatos kötelezettségeket, továbbá a veszélyeztető tevékenység folytatását korlátozhatja, felfüggesztheti, illetve megtil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ideiglenes védettség a végleges védettséget kimondó jogszabály hatálybalépéséig, de legfeljebb 3 hónapig tartható fenn. Országos jelentőségű védelemre tervezett természeti terület esetén a miniszter - egy ízben - további 2 hónappal meghosszabbíthatja az (1) bekezdés alapján elrendelt ideiglenes védettséget, ha a védetté nyilvánításról szóló miniszteri rendelet kihirdetése folyamatba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valamely terület időszakosan fokozottan védett élő szervezetek élőhelyéül szolgál, amelyek megóvása másként nem biztosítható, az igazgatóság a területet, vagy annak egy részét meghatározott időre - de legfeljebb 3 hónapra az érdekelt hatóságok véleményének kikérése mellett -, azonnal végrehajtható határozattal átmenetileg védetté nyilváníthatja.</w:t>
      </w:r>
    </w:p>
    <w:p>
      <w:pPr>
        <w:pStyle w:val="Normal"/>
        <w:autoSpaceDE w:val="false"/>
        <w:spacing w:before="240" w:after="240"/>
        <w:jc w:val="center"/>
        <w:rPr>
          <w:sz w:val="20"/>
          <w:szCs w:val="20"/>
        </w:rPr>
      </w:pPr>
      <w:r>
        <w:rPr>
          <w:sz w:val="28"/>
          <w:szCs w:val="28"/>
        </w:rPr>
        <w:t>A védett természeti terület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 védett természeti terület a védelem kiterjedtségének, céljának, hazai és nemzetközi jelentőségének megfelelően le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zeti par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ájvédelmi kör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mészetvédelmi ter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mészeti em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zeti park az ország jellegzetes, természeti adottságaiban lényegesen meg nem változtatott, olyan nagyobb kiterjedésű területe, melynek elsődleges rendeltetése a különleges jelentőségű, természetes növény- és állattani, földtani, víztani, tájképi és kultúrtörténeti értékek védelme, a biológiai sokféleség és természeti rendszerek zavartalan működésének fenntartása, az oktatás, a tudományos kutatás és a felüdülés előseg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ájvédelmi körzet az ország jellegzetes természeti, tájképi adottságokban gazdag nagyobb, általában összefüggő területe, tájrészlete, ahol az ember és természet kölcsönhatása esztétikai, kulturális és természeti szempontból jól megkülönböztethető jelleget alakított ki, és elsődleges rendeltetése a tájképi és a természeti értékek megőr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ermészetvédelmi terület az ország jellegzetes és különleges természeti értékekben gazdag, kisebb összefüggő területe, amelynek elsődleges rendeltetése egy vagy több természeti érték, illetve ezek összefüggő rendszerének a védelme. A 23. § (2) bekezdése alapján védett láp, szikes tó természetvédelmi területne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Természeti emlék valamely különlegesen jelentős egyedi természeti érték, képződmény és annak védelmét szolgáló terület. A 23. § (2) bekezdése alapján védett forrás, víznyelő, kunhalom, földvár természeti emléknek minős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Nemzeti park, tájvédelmi körzet létesítésére kizárólag a miniszter jogosul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Valamennyi nemzeti park területét - a nemzetközi előírásokkal összhangban a miniszter által rendeletben meghatározott elvek szerint - természeti, kezelt és bemutató övezeti kategóriákba kell besoro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Az (1) bekezdés </w:t>
      </w:r>
      <w:r>
        <w:rPr>
          <w:rFonts w:cs="Times New Roman"/>
          <w:b/>
          <w:bCs/>
          <w:i/>
          <w:iCs/>
          <w:kern w:val="0"/>
          <w:sz w:val="20"/>
          <w:szCs w:val="20"/>
        </w:rPr>
        <w:t xml:space="preserve">a)-c) </w:t>
      </w:r>
      <w:r>
        <w:rPr>
          <w:rFonts w:cs="Times New Roman"/>
          <w:b/>
          <w:bCs/>
          <w:kern w:val="0"/>
          <w:sz w:val="20"/>
          <w:szCs w:val="20"/>
        </w:rPr>
        <w:t>pontjaiban meghatározott országos jelentőségű védett természeti területet, vagy annak meghatározott részét a miniszter jogszabályban tudományos célokra kijelölheti (tudományos rezervátum). E terület fokozottan védetté nyilvánításáról a kijelölő jogszabályban kell rendelk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Nemzeti parkot, tájvédelmi körzetet, természetvédelmi területet, vagy azok meghatározott részét - ha az nemzetközileg kiemelkedő tudományos értéket képvisel - a miniszter jogszabályban, nemzetközi kötelezettségvállalásainkkal összhangban bioszféra-rezervátummá minősí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oszféra-rezervátumon belül a kiemelkedő természetvédelmi érték közvetlen megóvására magterületet kell kijelö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természetes vagy természetközeli állapotú erdei életközösség megóvását, a természetes folyamatok szabad érvényesülését, továbbá a kutatások folytatását szolgáló erdőterületeket a miniszter, a földművelésügyi és vidékfejlesztési miniszterrel egyetértésben, jogszabályban - a 28. § (1) bekezdése szerinti védett természeti területi kategóriába sorolva - erdőrezervátummá nyilvánítja. Az erdőrezervátum magterületét a (2) bekezdésben foglaltak szerint kell kijel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E törvény erejénél fogva fokozottan védett a nemzeti park természeti övezete, a bioszféra-rezervátum magterülete, továbbá az erdőrezervátum magterül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A. § </w:t>
      </w:r>
      <w:r>
        <w:rPr>
          <w:rFonts w:cs="Times New Roman"/>
          <w:b/>
          <w:bCs/>
          <w:kern w:val="0"/>
          <w:sz w:val="20"/>
          <w:szCs w:val="20"/>
        </w:rPr>
        <w:t>Természeti terület, védett természeti terület, valamint ezen területek meghatározott része tekintetében a miniszter - ha annak nemzetközi gyakorlatban kialakult és elfogadott feltételei fennállnak - a natúrpark elnevezés használatához hozzájárulha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hatálybalépése óta hazánkban is megnövekedett igény mutatkozott a természetvédelmi tudat erősítése, az oktatás, nevelés, ismeretterjesztés és a fenntartható turizmus irán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fenti tevékenységi körök ellátására az Európai Unió tagországaiban a natúrparkok széles körben alkalmazottak, elterjedtek, beváltak és közkedveltek.</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Magyarországon is létrejöttek már és ma is alakulnak ugyan natúrparkok, de törvényi szabályozás hiányában spontán módon és rendezetlenül szerveződnek.</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Szükséges ezért a natúrparkok létesítésének körülményeiről jogszabályban rendelkezni.</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rendelkezést indokolja továbbá a Közösségi támogatási rendszerhez történő megfeleltetés szükségessége is.</w:t>
      </w:r>
    </w:p>
    <w:p>
      <w:pPr>
        <w:pStyle w:val="Normal"/>
        <w:autoSpaceDE w:val="false"/>
        <w:spacing w:before="240" w:after="240"/>
        <w:jc w:val="center"/>
        <w:rPr>
          <w:sz w:val="20"/>
          <w:szCs w:val="20"/>
        </w:rPr>
      </w:pPr>
      <w:r>
        <w:rPr>
          <w:sz w:val="28"/>
          <w:szCs w:val="28"/>
        </w:rPr>
        <w:t>Védőöve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 xml:space="preserve">(1) Védett természeti területet - szükség esetén - védőövezettel kell ellátni. A védőövezet kiterjedéséről - a 24. § (3) bekezdésének </w:t>
      </w:r>
      <w:r>
        <w:rPr>
          <w:rFonts w:cs="Times New Roman"/>
          <w:b/>
          <w:bCs/>
          <w:i/>
          <w:iCs/>
          <w:kern w:val="0"/>
          <w:sz w:val="20"/>
          <w:szCs w:val="20"/>
        </w:rPr>
        <w:t xml:space="preserve">b) </w:t>
      </w:r>
      <w:r>
        <w:rPr>
          <w:rFonts w:cs="Times New Roman"/>
          <w:b/>
          <w:bCs/>
          <w:kern w:val="0"/>
          <w:sz w:val="20"/>
          <w:szCs w:val="20"/>
        </w:rPr>
        <w:t>pontja figyelembevételével - a védettséget kimondó jogszabályban kell rendelk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dőövezetben a természetvédelmi hatóság engedélyéhez vagy hozzájárulásához kötött tevékenysége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országos jelentőségű védett természeti terület esetében a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elyi jelentőségű védett természeti terület esetében a települési önkormányzat - fővárosban a fővárosi önkormányzat -</w:t>
      </w:r>
    </w:p>
    <w:p>
      <w:pPr>
        <w:pStyle w:val="Normal"/>
        <w:autoSpaceDE w:val="false"/>
        <w:jc w:val="both"/>
        <w:rPr>
          <w:sz w:val="20"/>
          <w:szCs w:val="20"/>
        </w:rPr>
      </w:pPr>
      <w:r>
        <w:rPr>
          <w:sz w:val="20"/>
          <w:szCs w:val="20"/>
        </w:rPr>
        <w:t>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édőövezet rendeltetése, hogy megakadályozza vagy mérsékelje azoknak a tevékenységeknek a hatását, amelyek a védett természeti terület állapotát vagy rendeltetését kedvezőtlenül befolyásoln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 törvény hatálybalépése előtt védetté nyilvánított természeti területek védőövezetét a törvény hatálybalépésétől számított 2 éven belül, a (2) bekezdésben meghatározott jogszabályban kell kijelö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védőövezet kiterjedését meghatározó jogszabály hatálybalépése előtt jogszerűen megkezdett tevékenységek folytatását a felmentésre [24. § (3) bekezdés </w:t>
      </w:r>
      <w:r>
        <w:rPr>
          <w:rFonts w:cs="Times New Roman"/>
          <w:b/>
          <w:bCs/>
          <w:i/>
          <w:iCs/>
          <w:kern w:val="0"/>
          <w:sz w:val="20"/>
          <w:szCs w:val="20"/>
        </w:rPr>
        <w:t xml:space="preserve">b) </w:t>
      </w:r>
      <w:r>
        <w:rPr>
          <w:rFonts w:cs="Times New Roman"/>
          <w:b/>
          <w:bCs/>
          <w:kern w:val="0"/>
          <w:sz w:val="20"/>
          <w:szCs w:val="20"/>
        </w:rPr>
        <w:t>pontja] vonatkozó szabály alkalmazásával biztosítani kell.</w:t>
      </w:r>
    </w:p>
    <w:p>
      <w:pPr>
        <w:pStyle w:val="Normal"/>
        <w:autoSpaceDE w:val="false"/>
        <w:spacing w:before="240" w:after="240"/>
        <w:jc w:val="center"/>
        <w:rPr>
          <w:sz w:val="20"/>
          <w:szCs w:val="20"/>
        </w:rPr>
      </w:pPr>
      <w:r>
        <w:rPr>
          <w:sz w:val="28"/>
          <w:szCs w:val="28"/>
        </w:rPr>
        <w:t>Védett természeti területre vonatkozó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Tilos a védett természeti terület állapotát (állagát) és jellegét a természetvédelmi célokkal ellentétesen megváltozta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1) A védett természeti területen lévő erdő elsődlegesen védelmi rendeltetésű.</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 törvény hatálybalépése után védett természeti területté nyilvánított erdők esetében a már meglévő üzemterv érintett részét a védetté nyilvánítást követően az erdészeti hatóság haladéktalanul, a természetvédelmi hatóság szakhatósági közreműködésével felülvizsgálja és szükség szerint módo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törvény hatálybalépése előtt védett természeti területté nyilvánított erdők üzemterveit - ha azokat a védetté nyilvánítás előtt hagyták jóvá - az erdészeti hatóság a törvény hatálybalépésétől számított 1 éven belül a természetvédelmi hatóság szakhatósági közreműködésével felülvizsgálja és szükség szerint módosí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1) Fokozottan védett természeti területen lévő erdőben erdőgazdálkodási beavatkozás csak a természetvédelmi kezelés részeként, a kezelési tervben [36. § (3) bekezdés] foglaltakkal összhangban, a természetvédelmi hatóság hozzájárulásával vég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édett természeti területen lévő erdőben kerülni kell a teljes talaj-előkészítést és a vágásterületen az ége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édett természeti területen lévő erdőben, a kezelési tervben foglaltakkal összhang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rdőnevelést a természetes erdőtársulások fajösszetételét és állományszerkezetét megközelítő, természetkímélő módszerek alkalmaz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erdőfelújítást a termőhelynek megfelelő őshonos fajokkal és - az (5) bekezdés </w:t>
      </w:r>
      <w:r>
        <w:rPr>
          <w:rFonts w:cs="Times New Roman"/>
          <w:b/>
          <w:bCs/>
          <w:i/>
          <w:iCs/>
          <w:kern w:val="0"/>
          <w:sz w:val="20"/>
          <w:szCs w:val="20"/>
        </w:rPr>
        <w:t xml:space="preserve">a) </w:t>
      </w:r>
      <w:r>
        <w:rPr>
          <w:rFonts w:cs="Times New Roman"/>
          <w:b/>
          <w:bCs/>
          <w:kern w:val="0"/>
          <w:sz w:val="20"/>
          <w:szCs w:val="20"/>
        </w:rPr>
        <w:t>pontja kivételével - természetes felújítási (fokozatos felújító vágás, szálalás, szálaló vágás) módszerekkel</w:t>
      </w:r>
    </w:p>
    <w:p>
      <w:pPr>
        <w:pStyle w:val="Normal"/>
        <w:autoSpaceDE w:val="false"/>
        <w:jc w:val="both"/>
        <w:rPr>
          <w:sz w:val="20"/>
          <w:szCs w:val="20"/>
        </w:rPr>
      </w:pPr>
      <w:r>
        <w:rPr>
          <w:sz w:val="20"/>
          <w:szCs w:val="20"/>
        </w:rPr>
        <w:t>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Védett természeti területen erdőtelepítés kizárólag őshonos fafajokkal, természetkímélő módon és a termőhely típusra jellemző elegyarányoknak megfelelően vég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dett természeti területen lévő erdőben a fakitermelést vegetációs időszak alatt csak kivételesen indokolt esetben (pl. növényegészségügyi okból), a természetvédelmi hatóság hozzájárulásával lehet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Védett természeti területen lévő erdő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rvágás csak nem őshonos fafajokból álló, vagy természetes felújulásra nem képes állományokban - összefüggően legfeljebb 3 hektár kiterjedésben - engedélyezhet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okozatos felújítást követő végvágás összefüggő kiterjedése az 5 hektárt nem haladhatj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égvágással, illetve tarvágással érintett erdőterülethez kapcsolódó állományrészekben további végvágásra, illetve tarvágásra csak akkor kerülhet sor, ha a korábban véghasznált területen az erdőfelújítás befejeződö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5) bekezdés </w:t>
      </w:r>
      <w:r>
        <w:rPr>
          <w:rFonts w:cs="Times New Roman"/>
          <w:b/>
          <w:bCs/>
          <w:i/>
          <w:iCs/>
          <w:kern w:val="0"/>
          <w:sz w:val="20"/>
          <w:szCs w:val="20"/>
        </w:rPr>
        <w:t xml:space="preserve">a)-b) </w:t>
      </w:r>
      <w:r>
        <w:rPr>
          <w:rFonts w:cs="Times New Roman"/>
          <w:b/>
          <w:bCs/>
          <w:kern w:val="0"/>
          <w:sz w:val="20"/>
          <w:szCs w:val="20"/>
        </w:rPr>
        <w:t>pontjaiban meghatározott tar-, illetve végvágás kiterjedése növényegészségügyi okból és az újulat fennmaradása érdekében, vagy természetvédelmi indok alapján kivételesen meghaladhatja az ott meghatározott területnagy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Védett természeti területen lévő, nem őshonos fafajokból álló erdőben a természetközeli állapot kialakítására a pótlás, az állománykiegészítés, az erdőszerkezet átalakítása, a fafajcsere, az elegyarány-szabályozás és a monokultúrák felszámolása útján kell töreke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Véghasználat a (6) és a (7) bekezdésben meghatározott kivétellel csak a biológiai vágásérettséghez közeli időpontban végezhet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miniszter kezdeményezésére - a természet védelméhez fűződő érdekből - külön törvény szerinti különleges rendeltetésű vadászterületté nyilvánítható az a vadászterület, vagy annak az a része, aho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okozottan védett természeti terü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emzeti par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oszféra-rezervátum vagy erdőrezervátu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nemzetközi természetvédelmi egyezmény hatálya alá tartozó terület</w:t>
      </w:r>
    </w:p>
    <w:p>
      <w:pPr>
        <w:pStyle w:val="Normal"/>
        <w:autoSpaceDE w:val="false"/>
        <w:jc w:val="both"/>
        <w:rPr>
          <w:sz w:val="20"/>
          <w:szCs w:val="20"/>
        </w:rPr>
      </w:pPr>
      <w:r>
        <w:rPr>
          <w:sz w:val="20"/>
          <w:szCs w:val="20"/>
        </w:rPr>
        <w:t>talál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 védelméhez fűződő érdekből különleges rendeltetésű vadászterületté nyilvánításra, a vad védelméről, a vadgazdálkodásról, valamint a vadászatról szóló törvény rendelkezései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rmészet védelméhez fűződő közérdekből különleges rendeltetésű vadászterületté nyilvánított területeken a vad állományszabályozását, a vadászatot az igazgatóság kezdeményezésére, illetve az általa meghatározott természetvédelmi feltételekkel a vadászati hatóság határozata alapján a vadászatra jogosult köteles el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védett természeti érték megóvása más módon nem érhető el, az igazgatóság kezdeményezésére a vadászati hatóság állományszabályozást rendel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1) Védett természeti területen a 7. § (2) bekezdésében foglaltakon tú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ilos olyan épületet, építményt, nyomvonalas létesítményt, berendezést létesíteni vagy üzembe helyezni, amely annak jellegét és állapotát veszélyezteti, károsítja, vagy ott a tájképi egységet megb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ondoskodni kell a vadon élő szervezetek, életközösségeik, a biológiai sokféleség fennmaradásához szükséges természeti feltételek, így többek között a talajviszonyok, vízháztartás megőr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ület vagy annak meghatározott része felett a természetvédelmi hatóság kezdeményezésére vagy szakhatósági hozzájárulásával repülés számára tiltott vagy korlátozott légteret kell kijelö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kötelezettségek teljesítésére a természetvédelmi hatóság, vagy megkeresésére az arra hatáskörrel rendelkező hatóság kötelezi az érdekelteket és meghatározza a kötelezettség teljesítésének módját, így különösen a tevékenység abbahagyását, az eredeti állapot helyreállítását, valamint határide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édett természeti területen lévő termőföld hasznosítási kötelezettségét a természetvédelmi hatóság függeszti f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 védett természeti területen a természetvédelmi kezelési módokat, korlátozásokat és tilalmakat, továbbá az egyéb kötelezettségeket a védetté nyilvánító jogszabályban kell megállap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ermészetvédelmi kezelésnek minősül a védett természeti érték, terület felmérését és nyilvántartását, megóvását, őrzését, fenntartását, bemutatását, valamint helyreállítását célzó valamennyi tevékenysé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alamennyi védett természeti területre - az ott tevékenységet folytatókra kötelező erejű - kezelési tervet kell készíteni. A kezelési tervet 10 évenként felül kell vizsg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ezelési tervek készítésére, tartalmára, jóváhagyására, a terv készítésére kötelezettre vonatkozó szabályokat a miniszter rendeletben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Védett természeti területen lévő közúton a közlekedést (tartózkodást) - ha az a védett természeti területet vagy értéket zavarja, veszélyezteti, károsítja - a természetvédelmi hatóság kezdeményezésére az útügyi hatóság korlátozza vagy megtiltja. Helyi közút esetében a korlátozást vagy tilalmat a jegyző rendeli el. A védett természeti területen lévő vagy azt érintő víziúton a hajózási tevékenység folytatását - ha az a védett természeti területet vagy a természeti értéket zavarja, veszélyezteti, illetve károsítja - az illetékes természetvédelmi hatóság kezdeményezésére a hajózási hatóság korlátozza vagy megtil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Védett természeti területen vagy annak meghatározott részén a közlekedést és a tartózkodást, az (1) bekezdésben foglalt kivétellel - ha a védelem érdekei szükségessé teszik - a természetvédelmi hatóság korlátozhatja, illetve megtil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Védett természeti terület károsítása, veszélyeztetése vagy jogellenes zavarása esetén a természetvédelmi hatóság köteles az ilyen magatartás tanúsítóját a tevékenység folytatásától eltil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dett természeti területen a hatáskörrel rendelkező hatóság - szükség esetén a természetvédelmi hatóság kezdeményezésére - építési, telekalakítási tilalmat, illetőleg egyéb, jogszabályban meghatározott használati korlátozást köteles elrende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Külterületi védett természeti terület belterületbe csak akkor vonható, ha a település belterülete is védett természeti terül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Védett természeti területen a természetvédelmi hatóság engedélye szükséges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utatás, gyűjtés, kísérlet végz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yep feltöréséhez, felújításához, felülvetéséhez, öntözéséhez, legeltetéshez, kaszálás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ület helyreállításához, jellegének, használatának megváltozt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termőföldnek nem minősülő földterület rendeltetésének, termőföld művelési ágának a megváltozt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erdőről és az erdő védelméről szóló törvény hatálya alá nem tartozó fa, facsoport, fasor, fás legelőn lévő fa kivágásához, telep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nád és más vízinövényzet égetéséhez, irtásához, gyep- és parlagterület, tarló és szalma égetéséhez, valamint - a kijelölt és kiépített tűzrakóhely kivételével - erdőterületen tűz gyúj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növényvédő szerek, bioregulátorok és egyéb irtószerek, valamint a talaj termékenységét befolyásoló vegyi anyagok felhasznál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horgászat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özösségi és tömegsportesemények rendezéséhez, sportversenyhez, technikai jellegű sporttevékenység folytatás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1) bekezdés </w:t>
      </w:r>
      <w:r>
        <w:rPr>
          <w:rFonts w:cs="Times New Roman"/>
          <w:b/>
          <w:bCs/>
          <w:i/>
          <w:iCs/>
          <w:kern w:val="0"/>
          <w:sz w:val="20"/>
          <w:szCs w:val="20"/>
        </w:rPr>
        <w:t xml:space="preserve">e) </w:t>
      </w:r>
      <w:r>
        <w:rPr>
          <w:rFonts w:cs="Times New Roman"/>
          <w:b/>
          <w:bCs/>
          <w:kern w:val="0"/>
          <w:sz w:val="20"/>
          <w:szCs w:val="20"/>
        </w:rPr>
        <w:t>pontjában meghatározott eljárásban az erdészeti hatóság szakhatósági hozzájárulását be kell szer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Növény- és állategészségügyi karantén fertőzés és járványhelyzet elhárítása során, az (1) bekezdés </w:t>
      </w:r>
      <w:r>
        <w:rPr>
          <w:rFonts w:cs="Times New Roman"/>
          <w:b/>
          <w:bCs/>
          <w:i/>
          <w:iCs/>
          <w:kern w:val="0"/>
          <w:sz w:val="20"/>
          <w:szCs w:val="20"/>
        </w:rPr>
        <w:t xml:space="preserve">g) </w:t>
      </w:r>
      <w:r>
        <w:rPr>
          <w:rFonts w:cs="Times New Roman"/>
          <w:b/>
          <w:bCs/>
          <w:kern w:val="0"/>
          <w:sz w:val="20"/>
          <w:szCs w:val="20"/>
        </w:rPr>
        <w:t>pontja szerinti eljárás lefolytatása helyett, a természetvédelmi hatóságnak egyidejűleg be kell jelenteni a felhasználandó készítmény fajtáj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kezelési terv meghatározhatja a védett természeti területen folytatandó tevékenységnek azokat a feltételeit, amelyek teljesítése a 38. § (1) bekezdésében meghatározott engedély beszerzése alól mentes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1) Védett természeti területre közvetlen kihatással lévő vagy azt közvetlenül érintő más hatósági eljárás során a természetvédelmi hatóság szakhatóságként működik közre,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öldrészlet megosztása, alakjának, terjedelmének megváltozta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lekalakítás, területfelhasználás, építés, létesítés és használatbav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yomvonalas létesítmény és földmű ép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vízimunka, vízilétesítmény és vízhasznál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ipari, mezőgazdasági, szolgáltatási tevékenység végzéséhez szükséges telep létesítésének engedélyezése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rdészeti, vadászati, halászati hatósági eljáráso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bányatelek megállapításának, módosításának, az ásványi nyersanyag feltárására, kitermelésére, valamint a meddőhányó hasznosítására, a kitermelés szünetelésére, a bánya bezárására vonatkozó műszak üzemi tervek és a tájrendezési terv jóváhagyásának, továbbá a bányászati létesítmények építésének és üzembe helyezésének, valamint egyes gépek és berendezések bányabeli használatának engedélyezésekor, továbbá a bányászattal összefüggő vízjogi hatósági eljárások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termőföld más célú hasznosítás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ülön jogszabályban meghatározott veszélyes anyag átszállításának, tárolásának</w:t>
      </w:r>
    </w:p>
    <w:p>
      <w:pPr>
        <w:pStyle w:val="Normal"/>
        <w:autoSpaceDE w:val="false"/>
        <w:jc w:val="both"/>
        <w:rPr>
          <w:sz w:val="20"/>
          <w:szCs w:val="20"/>
        </w:rPr>
      </w:pPr>
      <w:r>
        <w:rPr>
          <w:sz w:val="20"/>
          <w:szCs w:val="20"/>
        </w:rPr>
        <w:t>engedélyezések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ülön jogszabályban meghatározott, környezetvédelmi szempontból történő határértékek megállapítására vonatkozó hatósági eljárásokban - ha az védett természeti területet érint - az igazgatóság szakhatóságként működik köz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Fokozottan védett természeti területen a 38. § (1) bekezdésében foglaltakon túl az igazgatóság engedélye kell a területre történő belépéshez, kivéve - feladatuk ellátásához szükséges mértékben - a külön jogszabályok alapján erre feljogosított személy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okozottan védett természeti területen csak természetvédelmi kezelés, a 38. § (1) bekezdése alapján engedélyezett tevékenység, továbbá - a lehetőséghez képest - a természetvédelmi hatósággal egyeztetett közvetlen élet- és vagyonvédelmi beavatkozás végezhet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 </w:t>
      </w:r>
      <w:r>
        <w:rPr>
          <w:rFonts w:cs="Times New Roman"/>
          <w:b/>
          <w:bCs/>
          <w:kern w:val="0"/>
          <w:sz w:val="20"/>
          <w:szCs w:val="20"/>
        </w:rPr>
        <w:t>(1) A tulajdonos, vagyonkezelő, használó köteles tűrni a természetvédelmi hatóságnak a védett természeti érték és terület oltalma, tudományos megismerése, bemutatása érdekében végzett tevékenységét, így különösen a természetvédelmi érték megközelítését, bemutatását, őrzését, állapotának ellenőrzését, és a hatósági tájékoztató, valamint eligazító táblák elhelye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2) A tulajdonos, vagyonkezelő, használó köteles tűrni, hogy a természetvédelmi hatóság a természeti érték oltalma, tudományos megismerése érdekében ingatlanát időlegesen használja, arra használati jogot szerezzen, vagy tulajdonjogát egyébként korlát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ekben meghatározott tevékenységekkel okozott tényleges kárt meg kell téríteni.</w:t>
      </w:r>
    </w:p>
    <w:p>
      <w:pPr>
        <w:pStyle w:val="Normal"/>
        <w:autoSpaceDE w:val="false"/>
        <w:spacing w:before="240" w:after="240"/>
        <w:jc w:val="center"/>
        <w:rPr>
          <w:sz w:val="20"/>
          <w:szCs w:val="20"/>
        </w:rPr>
      </w:pPr>
      <w:r>
        <w:rPr>
          <w:sz w:val="28"/>
          <w:szCs w:val="28"/>
        </w:rPr>
        <w:t>Az Európai Közösségek jogi aktusaiban meghatározott védettségi kategóriába tartozó területek kijelö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A. § </w:t>
      </w:r>
      <w:r>
        <w:rPr>
          <w:rFonts w:cs="Times New Roman"/>
          <w:b/>
          <w:bCs/>
          <w:kern w:val="0"/>
          <w:sz w:val="20"/>
          <w:szCs w:val="20"/>
        </w:rPr>
        <w:t>(1) Az Európai Közösségek jogi aktusaiban meghatározott védettségi kategóriába tartozó területeket (a továbbiakban: közösségi jelentőségű természetvédelmi rendeltetésű területek) a Kormány rendeletben jelöli ki, és határozza meg az e területekre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kijelölés tényét az ingatlan-nyilvántartásba fel kell jegyezni, a kijelölés feloldását követően a feljegyzést törölni kell. A feljegyzést, illetve annak törlését az igazgatóság hivatalból kezdeményezi.</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e §-sal létrehozott rendelkezése az Európai Közösségek Natura 2000 hálózatába tartozó különleges természetmegőrzési, különleges madárvédelmi és kiemelt jelentőségű különleges természetmegőrzési területek a Közösségi Joggal összhangban történő kijelölésére, valamint az e területekre vonatkozó szabályok megalkotására teremti meg a felhatalmazás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Natura 2000 területekre külön jogszabály speciális rendelkezéseket fog megállapítani. A szabályozás hatékony érvényre juttatása szempontjából rendkívül fontos, hogy e földterületek természetvédelmi szempontú jogi státusa mindenki számára ismert tény legyen. Az ingatlan-nyilvántartási bejegyzés elengedhetetlen feltétele a Natura 2000 területek és az ott található értékek megőrzésének. Az ingatlan-nyilvántartásba feljegyezhető tényeket Inytv. 17. § (1) bekezdése sorolja fel. A tulajdoni lapon a jelenleg hatályos jogszabályi rendelkezések értelmében csupán a terület védetté, illetve fokozottan védetté nyilvánításának ténye jegyezhető fel az ingatlan jogi jellegeként. Az Inytv. 2. § (2) bekezdése kimondja, hogy az e törvényben felsorolt jogokon és követelményeken kívül az ingatlan-nyilvántartásba más jog bejegyzését, tény feljegyzését csak törvény rendelheti el.</w:t>
      </w:r>
    </w:p>
    <w:p>
      <w:pPr>
        <w:pStyle w:val="Normal"/>
        <w:autoSpaceDE w:val="false"/>
        <w:spacing w:before="240" w:after="240"/>
        <w:jc w:val="center"/>
        <w:rPr>
          <w:sz w:val="20"/>
          <w:szCs w:val="20"/>
        </w:rPr>
      </w:pPr>
      <w:r>
        <w:rPr>
          <w:sz w:val="28"/>
          <w:szCs w:val="28"/>
        </w:rPr>
        <w:t>Védett növény- és állatfajok, társul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2. § </w:t>
      </w:r>
      <w:r>
        <w:rPr>
          <w:rFonts w:cs="Times New Roman"/>
          <w:b/>
          <w:bCs/>
          <w:kern w:val="0"/>
          <w:sz w:val="20"/>
          <w:szCs w:val="20"/>
        </w:rPr>
        <w:t>(1) Tilos a védett növényfajok egyedeinek veszélyeztetése, engedély nélküli elpusztítása, károsítása, élőhelyeinek veszélyeztetése, kár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Gondoskodni kell a védett növény- és állatfajok, társulások fennmaradásához szükséges természeti feltételek, így többek között a talajviszonyok, vízháztartás megőrz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ság engedélye szükséges védett növényfaj:</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edének, virágának, termésének vagy szaporításra alkalmas szervének gyűj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edének birtokban tartásához, adásvételéhez, cseréjéhez, kertekbe, botanikus kertekbe történő telep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gyedének külföldre viteléhez, az országba behozatalához, az országon való átszáll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gyedének preparál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gyedének betelepítéséhez, visszatelepítéséhez, termesztésbe von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egyedével vagy egyedén végzett nemesítési kísérlet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egyedének biotechnológiai célra történő felhasznál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természetes állományai közötti mesterséges géncseréj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dett növényfajokból álló gén- és szaporítóanyag bank létrehozásához, védett növényfaj gén- és szaporítóanyag bankban történő elhelyezéséhez az Országos Környezet- és Vízügyi Főfelügyelőség engedély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Védett fasorban lévő, valamint egyes védett fák és cserjék természetes állapotának megváltoztatásához, kivágásához a természetvédelmi hatóság engedélye szükséges. A természetvédelmi hatóság az engedélyről - a cserjék esetének kivételével - tájékoztatja az erdészeti ható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Fokozottan védett növényfaj egyedének, virágának, termésének vagy szaporításra alkalmas szervének eltávolításához, elpusztításához, megszerzéséhez az igazgatóság engedély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Fokozottan védett növényfajok esetén a (3), illetőleg (6) bekezdés szerinti engedély csak természetvédelmi vagy más közérdekből adható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8) Fokozottan védett fajok esetében a (3) bekezdés </w:t>
      </w:r>
      <w:r>
        <w:rPr>
          <w:rFonts w:cs="Times New Roman"/>
          <w:b/>
          <w:bCs/>
          <w:i/>
          <w:iCs/>
          <w:kern w:val="0"/>
          <w:sz w:val="20"/>
          <w:szCs w:val="20"/>
        </w:rPr>
        <w:t xml:space="preserve">c), e), f), g) </w:t>
      </w:r>
      <w:r>
        <w:rPr>
          <w:rFonts w:cs="Times New Roman"/>
          <w:b/>
          <w:bCs/>
          <w:kern w:val="0"/>
          <w:sz w:val="20"/>
          <w:szCs w:val="20"/>
        </w:rPr>
        <w:t xml:space="preserve">és </w:t>
      </w:r>
      <w:r>
        <w:rPr>
          <w:rFonts w:cs="Times New Roman"/>
          <w:b/>
          <w:bCs/>
          <w:i/>
          <w:iCs/>
          <w:kern w:val="0"/>
          <w:sz w:val="20"/>
          <w:szCs w:val="20"/>
        </w:rPr>
        <w:t xml:space="preserve">h) </w:t>
      </w:r>
      <w:r>
        <w:rPr>
          <w:rFonts w:cs="Times New Roman"/>
          <w:b/>
          <w:bCs/>
          <w:kern w:val="0"/>
          <w:sz w:val="20"/>
          <w:szCs w:val="20"/>
        </w:rPr>
        <w:t>pontjaiban meghatározott tevékenységek engedélyezése során első fokon az Országos Környezet- és Vízügyi Főfelügyelőség jár el.</w:t>
      </w:r>
    </w:p>
    <w:p>
      <w:pPr>
        <w:pStyle w:val="Normal"/>
        <w:autoSpaceDE w:val="false"/>
        <w:ind w:left="567" w:hanging="0"/>
        <w:jc w:val="both"/>
        <w:rPr>
          <w:sz w:val="20"/>
          <w:szCs w:val="20"/>
        </w:rPr>
      </w:pPr>
      <w:r>
        <w:rPr>
          <w:b/>
          <w:bCs/>
          <w:sz w:val="20"/>
          <w:szCs w:val="20"/>
        </w:rPr>
        <w:t xml:space="preserve">BH2004. 277. </w:t>
      </w:r>
      <w:r>
        <w:rPr>
          <w:i/>
          <w:iCs/>
          <w:sz w:val="20"/>
          <w:szCs w:val="20"/>
        </w:rPr>
        <w:t>II. Közigazgatási jogkörben okoz kárt a természetvédelmi hatóság, ha az ágazati miniszter mulasztásos jogsértése következtében jogszabályi rendelkezés nélkül közjogi eszközökkel korlátozza a tulajdonos jogosítványait, ellehetetleníti gazdasági tevékenységét (Ptk. 349. §; 1996. évi LIII. tv. 42. §, 43. §, 44.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Tilos a védett állatfajok egyedének zavarása, károsítása, kínzása, elpusztítása, szaporodásának és más élettevékenységének veszélyeztetése, lakó-, élő-, táplálkozó-, költő-, pihenő- vagy búvóhelyeinek lerombolása, kár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engedélye szükséges védett állatfaj</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ományának szabályoz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edeinek gyűjtéséhez, befogásához, elejtéséhez, birtokban tartásához, idom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gyedeinek szapor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gyedének kikészítéséhez, preparálásához, a preparátumok birtokban tar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gyedének élőállat gyűjteményben történő tar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hazai állatfaj-állományának külföldi állományból származó egyeddel történő kiegész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állományai közötti mesterséges géncser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gyedének cseréjéhez, adásvétel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egyedének külföldre viteléhez, onnan történő behozatalához, az országon való átszáll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egyede visszatelepítéséhez, betelep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kártételének megelőzése érdekében riasztási módszer alkalmaz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egyede fészkének áttelep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egyedének háziasít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meghatározott engedély a külön jogszabályok szerinti állategészségügyi engedélyek beszerzése alól nem mentesí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Fokozottan védett állatfajok esetén a (2) bekezdés szerinti engedély csak természetvédelmi vagy más közérdekből adható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Fokozottan védett fajok esetében a (2) bekezdésben meghatározott tevékenységek engedélyezése során - a (2) bekezdés </w:t>
      </w:r>
      <w:r>
        <w:rPr>
          <w:rFonts w:cs="Times New Roman"/>
          <w:b/>
          <w:bCs/>
          <w:i/>
          <w:iCs/>
          <w:kern w:val="0"/>
          <w:sz w:val="20"/>
          <w:szCs w:val="20"/>
        </w:rPr>
        <w:t xml:space="preserve">l) </w:t>
      </w:r>
      <w:r>
        <w:rPr>
          <w:rFonts w:cs="Times New Roman"/>
          <w:b/>
          <w:bCs/>
          <w:kern w:val="0"/>
          <w:sz w:val="20"/>
          <w:szCs w:val="20"/>
        </w:rPr>
        <w:t>pontjának kivételével - első fokon az Országos Környezet- és Vízügyi Főfelügyelőség jár el.</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42. § (3) és (7) bekezdésben, ill. a 43. § (2) és (4) bekezdésben a hatósági engedélyezési jogkörök tekintetében nem indokolt, hogy a nemzetközi egyezmények hatálya alá tartozó növény- és állatfajokra ugyanazok az előírások vonatkozzanak, mint a fokozottan védett növény- és állatfajokra.</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11. §-ban foglalt módosítás alapján a miniszter külön rendeletben teszi közzé az Európai Közösségek jogi aktusaiban meghatározott védettségi kategóriába tartozó, illetve azon nemzetközi egyezmények hatálya alá tartozó növény- és állatfajokat, amelyek kiemelt oltalma szükséges, mivel a Tvt. 42. §-ában és 43. §-ában szereplő előírások mindegyike a hazánkban nem védett, de nemzetközi természetvédelmi egyezmény hatálya alá tartozó fajokra nem indokol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Jelenleg számos, a nemzetközi egyezmények mellékletein védendőként feltüntetett, de hazánkban gyakori, védett státuszú, vagy kisállattenyésztők által rendszeresen tartott állatfaj esetében indokolatlanul szigorú szabályozást eredményez az, ha a fokozottan védett fajokéhoz hasonló elbírálás alá esnek a hatósági eljárások során.</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hatósági munkában nem értelmezhető egyértelműen, hogy pontosan mely fajokra vonatkozik a nemzetközi egyezmények hatálya kifejezés, hiszen egyes nemzetközi egyezmények különböző függelékein, illetve az Európai Unió irányelveinek mellékletein nemcsak a védettként deklarált növény- és állatfajok szerepelnek.</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42. § (3) bek. e) pontjából a 42. § (3) bek. b) pontjába került a védett növényfajok „kertekbe, botanikus kertekbe” történő telepítésének engedélyezése. Erre azért volt szükség, mert a kertekbe, botanikus kertekbe telepítés természetvédelmi veszélyeit tekintve korántsem jelent akkora problémát, mint a védett fajok ismeretlen genetikai állományokból történő betelepítése, illetve visszatelepítése.</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ermészetbe visszatelepített, illetve betelepített fokozottan védett növényfajok országos szintű ellenőrzésének hiánya a fokozottan védett faj állományának sérüléséhez vezet, a természeti területek vegetáció-összetételének megváltozását okozza, ezért indokolt az engedélyek kiadását országos hatáskörű természetvédelmi hatósághoz telepíteni. Hasonló okok indokolják a védett növényfajokból álló gén- és szaporítóanyag-bank létrehozásához, illetve védett növényfaj gén- és szaporítóanyag bankban történő elhelyezéséhez kapcsolódó engedélyezési jogkör országos hatáskörű természetvédelmi hatósághoz telepítésé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43. § (2) bek. c) pontjában szereplő „mesterséges szaporításához” kifejezés sok félreértésre adott okot, felvetve azt a problémát, hogy a szaporítás mikor minősül mesterségesnek. Az eredeti jogalkotói szándék a fogságban való szaporítás minden formáját engedélyhez kívánta kötni, ezért került a törvénybe a „mesterséges” szó törlése.</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örvény jelenleg hatályos szövegezése erősen megosztja a fokozottan védett növény- és állatfajokkal kapcsolatos első fokú hatósági jogköröket a nemzeti park igazgatóságok és a Minisztérium között. Az egységesség érdekében indokolt e megosztás felszámolása, és a fokozottan védett állatfajokra vonatkozó összes első fokú hatósági jogkör országos hatáskörű szervhez telepítése, hiszen így biztosítható e kiemelt oltalmat élvező fajokkal kapcsolatos ügyek országosan egységes szempontok szerint történő kezelése. Kivételt ez alól egyedül a fészkek áttelepítésének jogköre képez, méghozzá azért, mert ezt a jogkört a gyakorlatban fokozottan védett fajok közül csak a fehér gólya esetében gyakorolják a természetvédelmi hatóságok, ugyanakkor ennél a fajnál meglehetősen gyakran van szükség ilyen intézkedés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 (2) bekezdés </w:t>
      </w:r>
      <w:r>
        <w:rPr>
          <w:rFonts w:cs="Times New Roman"/>
          <w:b/>
          <w:bCs/>
          <w:i/>
          <w:iCs/>
          <w:kern w:val="0"/>
          <w:sz w:val="20"/>
          <w:szCs w:val="20"/>
        </w:rPr>
        <w:t xml:space="preserve">b) </w:t>
      </w:r>
      <w:r>
        <w:rPr>
          <w:rFonts w:cs="Times New Roman"/>
          <w:b/>
          <w:bCs/>
          <w:kern w:val="0"/>
          <w:sz w:val="20"/>
          <w:szCs w:val="20"/>
        </w:rPr>
        <w:t>pontjában meghatározott védett állat befogására, elejtésére irányuló hatósági eljárásban a vadászati, illetve a halászati hatóság szakhatóságként működik köz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1) Az igazgatóság engedélye szükséges állatgyűjtemények, állatkertek, illetve egyéb vadon élő védett állatok tartására, idomítására szolgáló létesítmények, telephelyek kialakításához, fenntartásához, üzemeltetéséh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Elhullott, elejtett védett állat egyedét a megtalálónak - ha e törvény másként nem rendelkezik - az igazgatósághoz be kell jelentenie, illetve be kell szolgáltat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édett állat- és növényfaj egyedének károsítása, veszélyeztetése vagy jogellenes zavarása esetén az igazgatóság köteles az ilyen magatartás tanúsítóját a tevékenység folytatásától eltiltani. Amennyiben a védett egyedet károsító, veszélyeztető, zavaró tevékenységet más hatóság engedélye alapján végzik, a hatóság az igazgatóság megkeresésére az engedélyezési eljárást ismételten lefolytatja, amelybe az igazgatóságot, mint szakhatóságot bevonja. Az eljáró hatóság - amennyiben az nem az igazgatóság - a tevékenység folytatását az eljárás jogerős befejezéséig felfüggeszti.</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a védett természeti terület károsítása, veszélyeztetése, zavarása esetén a természetvédelmi hatóság kötelezettségévé teszi a tevékenységtől való eltiltást, de ugyanez a kötelezettség hiányzik a védett növény- és állatfajok egyedeire vonatkozóan. A Tvt. 44. §-a új (3) bekezdésének - mint anyagi jogi rendelkezésnek - a beépítése elengedhetetlen, mivel a Tvt. jelenlegi 44. § (3) bekezdése szerinti miniszteri rendelet kihirdetése után sem lenne a védett növény és állatfajok tekintetében jogi lehetőség a károsítás, veszélyeztetés kötelező határozattal történő elhárítására. A hivatkozott felhatalmazás ugyanis kizárólag a fokozottan védett növény- és állatfajok élőhelyén és élőhelye körül elrendelhető korlátozásokra vonatkozó szabályozás megalkotására irányul. A Tvt. 78. § (1) bekezdése is csupán eljárásjogi rendelkezést fogalmaz meg a kötelezést illetően, tehát az anyagi jogi felhatalmazás hiányzik.</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ájékoztató jogalkotási törvényben meghatározott funkciójának és a természetvédelmi jogszabályokban megadott tartalmának ellentmondása miatt szükséges a védett állatok hasznosításával kapcsolatban kiadott miniszteri tájékoztató jogintézményének felülvizsgálata. A felülvizsgálatot az is szükségessé teszi, hogy az új jogalkotási törvényről szóló törvényjavaslat nem ismeri a miniszteri tájékoztató intézményét, ezért kizárólag miniszteri rendeletben szabályozható a kérdés. E rendelkezés adja meg a felhatalmazást a rendeletalkotásra a környezetvédelmi és vízügyi miniszter szám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dett és rendszeresen hasznosított állatfaj állományának hosszú távú fenntartható hasznosítása érdekében a miniszter évente rendeletben határozza meg az adott faj állományának hasznosítható mennyiségét, a térbeni és időbeni határokat, a méretkorlátokat és a hasznosítás során alkalmazható módszereket és azok korlá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Fokozottan védett élő szervezetek élőhelyén, valamint élőhelye körül - a miniszter által rendeletben meghatározottak szerint - használati, gazdálkodási korlátozást rendelhet el az igazgatóság. Az ebből eredő károk megtérítésére a 72. § rendelkezései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édett növény- és állatfajok védelmére, tartására, bemutatására, hasznosítására vonatkozó részletes szabályokat, feltételeket a Kormány rendeletben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1) A visszatelepülő élő szervezetek védetté nyilvánítására a 24. § (2) bekezdését és a 25. § (4) bekezdésé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iniszter eltérő rendelkezéséig a visszatelepülő élő szervezetekre a 42-44. §-ok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édett, illetve fokozottan védett fajnak minősülnek a védett, illetve fokozottan védett növényfajok, illetőleg állatfajok kereszteződései (hibridjei). Az ilyen fajok védettségére a magasabb védettségi szinthez tartozó szülőfajra vonatkozó szabályok az irányadó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Régi hazai (őshonos) háziállatfaj és fajta az, amelynek kialakulása a Kárpát-medence természetföldrajzi területén történt, vagy tartása, tenyésztése történelmi múltra tekint vis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dett régi hazai háziállatfajok és fajták megőrzésére, egyedei törzskönyvezésére vonatkozó szabályokat, tenyésztési és teljesítményvizsgálati elveket a földművelésügyi és vidékfejlesztési miniszter és a miniszter együttes rendeletben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 védett és fokozottan védett életközösségekre vonatkozó korlátozások és tilalmak körét a Kormány rendeletben állapítja meg. Eltérő rendelkezés hiányában e fejezet rendelkezései értelemszerűen irányadóak a védett életközösségekre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dett növény- és állatfajnak nem minősülő védett élő szervezetekre a 42-44. §-ok, valamint az (1) bekezdés rendelkezéseit megfelelően alkalmazni kell.</w:t>
      </w:r>
    </w:p>
    <w:p>
      <w:pPr>
        <w:pStyle w:val="Normal"/>
        <w:autoSpaceDE w:val="false"/>
        <w:spacing w:before="240" w:after="240"/>
        <w:jc w:val="center"/>
        <w:rPr>
          <w:sz w:val="20"/>
          <w:szCs w:val="20"/>
        </w:rPr>
      </w:pPr>
      <w:r>
        <w:rPr>
          <w:sz w:val="28"/>
          <w:szCs w:val="28"/>
        </w:rPr>
        <w:t>A barlangok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Barlang védettsége kiterjed bejáratára, teljes járatrendszerére, a befoglaló kőzetére, képződményeire, formakincsére, bármilyen halmazállapotú kitöltésére, természetes élővilágára, továbbá a mesterségesen létrehozott, bejárati vagy barlangrészeket összekötő szakasz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okat a teljesen vagy túlnyomóan mesterséges üregeket, amelyeknek a felületén utólag létrejött szakmai, tudományos szempontból jelentős képződmények alakultak ki, vagy természetvédelmi szempontból kiemelkedő jelentőségűek, a miniszter rendelettel védetté nyilváníthatja. A védetté nyilvánított mesterséges üregekre e fejezet előírásait kell megfelelően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Barlang vagy a (2) bekezdés szerinti üreg védettségét, vagy fokozott védettségét a miniszter rendeletben feloldhatja, ha a védelmének, fokozott védelmének fenntartásához természetvédelmi érdek többé nem fűző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barlang természetes állapotának fenntartása szükségessé teszi, felszíni területére jogszabály, az igazgatóság, vagy az igazgatóság kezdeményezésére más, hatáskörrel rendelkező hatóság korlátozást rendelhet el, illetve az védett természeti területté nyilvánítható. Felszíni területnek minősül a földfelszínnek az a része, amely a barlang természetes állapotára közvetlen kihatással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Barlang védőövezetét a felszíni területen a miniszter jogszabályban állapítja meg, és ebben rendelkezik a védőövezetre irányadó korlátozásokró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Barlangot, barlangszakaszt az egészségügyi miniszter által jogszabályban kijelölt szerv - a Minisztérium szakhatósági hozzájárulásával - határozatban gyógybarlanggá nyilváníthat. Egyidejűleg meghatározhatja a gyógybarlang éghajlati tényezőinek védelme és a gyógyítás zavartalanságának biztosítása érdekében szükséges intézked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gyógybarlanggá nyilvánítás és gyógyászati célú hasznosítás feltételeit és eljárási rendjét az egészségügyi miniszter a miniszterrel együttes rendeletben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1) A barlangokat és a 48. § (5) bekezdése szerinti védőövezetet az ingatlan-nyilvántartásban, külön jogszabályokban meghatározottak szerint - az igazgatóság kezdeményezése alapján -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arlangokról - az ingatlan-nyilvántartástól függetlenül - közhiteles nyilvántartást kell vezetni, az ennek vezetésére jogosult szervet, illetve a nyilvántartás tartalmát és vezetésének módját a miniszter 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Barlang, illetve barlangszakasz felfedezését nyolc napon belül be kell jelenteni az igazgatóság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Az ingatlan tulajdonosa (vagyonkezelője, használója) tűrni köteles, hogy az igazgatóság, illetve az általa erre feljogosított személyek, továbbá az állam tulajdonosi jogait gyakorló szerv felhatalmazásával eljáró személyek a barlangot megközelítsék, az idegenforgalom számára kiépített barlangot meglátogassák. Az e tevékenység során okozott tényleges kárt az ingatlantulajdonos (vagyonkezelő, használó) részére meg kell 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arlangbejáratot az ingatlantulajdonos (vagyonkezelő, használó) nem veszélyeztetheti, nem rongálhatja meg, nem tömheti el, nem zavarhatja a barlangot élőhelyül használó állatokat, és nem akadályozhatja a barlang haszno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arlang bejáratának biztonságáról, ha szükséges szakszerű lezárásáról az igazgatóság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 bekezdésben foglaltak biztosítására az igazgatóságot szolgalmi jog illeti meg, illetve annak az ingatlannak a tulajdonosát (vagyonkezelőjét, használóját), amelyről a barlang nyílik, szolgalmi jog terheli (szolgáló telek). Ennek tényét az ingatlan-nyilvántartásba - az igazgatóság kezdeményezésére - be kell jegy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1) A Minisztérium engedély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arlang, barlangszakasz hasznosításához, illetve a hasznosítási mód megváltozt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arlang, barlangszakasz kiép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arlangi képződmények kimentéséhez, hasznosításához, értékesítéséhez, külföldre juttatásáho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Gyógybarlang esetében az (1) bekezdés </w:t>
      </w:r>
      <w:r>
        <w:rPr>
          <w:rFonts w:cs="Times New Roman"/>
          <w:b/>
          <w:bCs/>
          <w:i/>
          <w:iCs/>
          <w:kern w:val="0"/>
          <w:sz w:val="20"/>
          <w:szCs w:val="20"/>
        </w:rPr>
        <w:t xml:space="preserve">a) </w:t>
      </w:r>
      <w:r>
        <w:rPr>
          <w:rFonts w:cs="Times New Roman"/>
          <w:b/>
          <w:bCs/>
          <w:kern w:val="0"/>
          <w:sz w:val="20"/>
          <w:szCs w:val="20"/>
        </w:rPr>
        <w:t>pontja szerinti gyógyászati hasznosításra vagy ennek módosítására irányuló eljárásban az egészségügyi miniszter által a gyógybarlanggá nyilvánításra [48. § (6) bekezdés] jogszabályban kijelölt szerv szakhatósági hozzájárulását be kell szer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ság engedélye szükséges a barlangban végzett, az (1) bekezdés hatálya alá nem tartozó tevékenységhez, továbbá a barlang állagára, állapotára, természetes élővilágára kiható valamennyi tevékenység megkezdéséhez,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ogszabályban meghatározott barlangok látog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barlangban, barlangszakaszban végzendő kutatáshoz, kísérlethez, gyűjtés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arlangi búvármerülés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 xml:space="preserve">az (1) bekezdés </w:t>
      </w:r>
      <w:r>
        <w:rPr>
          <w:rFonts w:cs="Times New Roman"/>
          <w:b/>
          <w:bCs/>
          <w:i/>
          <w:iCs/>
          <w:kern w:val="0"/>
          <w:sz w:val="20"/>
          <w:szCs w:val="20"/>
        </w:rPr>
        <w:t xml:space="preserve">b) </w:t>
      </w:r>
      <w:r>
        <w:rPr>
          <w:rFonts w:cs="Times New Roman"/>
          <w:b/>
          <w:bCs/>
          <w:kern w:val="0"/>
          <w:sz w:val="20"/>
          <w:szCs w:val="20"/>
        </w:rPr>
        <w:t>pontja kivételével műszaki beavatkozáshoz, így különösen bejárat vagy barlangszakasz lezárásához, műtárgy elhelyezéséhez, azok felújításához, helyreáll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filmezéshez, elektronikus képrögzítés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édőövezetet megállapító miniszteri rendeletben [48. § (5) bekezdés] meghatározott tevékenységekhe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miniszter rendeletben határozza meg az (1) bekezdés </w:t>
      </w:r>
      <w:r>
        <w:rPr>
          <w:rFonts w:cs="Times New Roman"/>
          <w:b/>
          <w:bCs/>
          <w:i/>
          <w:iCs/>
          <w:kern w:val="0"/>
          <w:sz w:val="20"/>
          <w:szCs w:val="20"/>
        </w:rPr>
        <w:t xml:space="preserve">b) </w:t>
      </w:r>
      <w:r>
        <w:rPr>
          <w:rFonts w:cs="Times New Roman"/>
          <w:b/>
          <w:bCs/>
          <w:kern w:val="0"/>
          <w:sz w:val="20"/>
          <w:szCs w:val="20"/>
        </w:rPr>
        <w:t xml:space="preserve">pontjában meghatározott barlang, barlangszakasz kiépítése körébe tartozó műtárgyak és tevékenységek körét, valamint azokat a barlangokat, amelyeknek látogatása a (3) bekezdés </w:t>
      </w:r>
      <w:r>
        <w:rPr>
          <w:rFonts w:cs="Times New Roman"/>
          <w:b/>
          <w:bCs/>
          <w:i/>
          <w:iCs/>
          <w:kern w:val="0"/>
          <w:sz w:val="20"/>
          <w:szCs w:val="20"/>
        </w:rPr>
        <w:t xml:space="preserve">a) </w:t>
      </w:r>
      <w:r>
        <w:rPr>
          <w:rFonts w:cs="Times New Roman"/>
          <w:b/>
          <w:bCs/>
          <w:kern w:val="0"/>
          <w:sz w:val="20"/>
          <w:szCs w:val="20"/>
        </w:rPr>
        <w:t xml:space="preserve">pontja alapján engedélyköteles. A (3) bekezdés </w:t>
      </w:r>
      <w:r>
        <w:rPr>
          <w:rFonts w:cs="Times New Roman"/>
          <w:b/>
          <w:bCs/>
          <w:i/>
          <w:iCs/>
          <w:kern w:val="0"/>
          <w:sz w:val="20"/>
          <w:szCs w:val="20"/>
        </w:rPr>
        <w:t xml:space="preserve">a) </w:t>
      </w:r>
      <w:r>
        <w:rPr>
          <w:rFonts w:cs="Times New Roman"/>
          <w:b/>
          <w:bCs/>
          <w:kern w:val="0"/>
          <w:sz w:val="20"/>
          <w:szCs w:val="20"/>
        </w:rPr>
        <w:t>pontja alapján látogatási engedélyhez kötött barlangokban történő túravezetés, valamint a barlangok kutatásának képesítési feltételeit a miniszter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Barlangban végzendő robbantáshoz, vízjogi engedélyhez kötött tevékenység megkezdéséhez az igazgatóság szakhatósági hozzájárulását be kell szer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azgatóság hozzájárulása szükséges a barlang védőövezetében végzendő valamennyi tevékenységhez, így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építési, fennmaradási engedély kiad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egyi anyag tárolásához, felhasználásához, illetve hulladék elhelyez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ületfelhasználás, telekalakítás engedélyez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pari, mezőgazdasági, erdőgazdasági, szolgáltató tevékenység gyakorlásához szükséges telep létesítéséhez, berendezéseinek felújításához, az alkalmazott technológia megváltozta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nyomvonalas létesítmény és földmű épí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védőövezetet megállapító miniszteri rendeletben [48. § (5) bekezdés] meghatározott tevékenységekhez.</w:t>
      </w:r>
    </w:p>
    <w:p>
      <w:pPr>
        <w:pStyle w:val="Normal"/>
        <w:autoSpaceDE w:val="false"/>
        <w:spacing w:before="240" w:after="240"/>
        <w:jc w:val="center"/>
        <w:rPr>
          <w:sz w:val="20"/>
          <w:szCs w:val="20"/>
        </w:rPr>
      </w:pPr>
      <w:r>
        <w:rPr>
          <w:sz w:val="28"/>
          <w:szCs w:val="28"/>
        </w:rPr>
        <w:t>Védett ásványi képződményekre vonatkozó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A ritka, különleges nagyságú, kifejlődésű, vagy szakmai, tudományos szempontból kiemelkedő jelentőségű ásványok, ásványtársulások (a továbbiakban együtt: ásványok) és ősmaradványok körét, pénzben kifejezett értékét a miniszter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dett ásványokat, ősmaradványokat lehetőleg eredeti helyükön kell megőrizni, ha ez nem lehetséges, akkor a legkisebb károsodást okozó módszerrel a lelőhelyről eltávolítva, úgy kell elhelyezni, hogy az oktatási, tudományos és bemutatási célokat szolgál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ányászati tevékenység során feltárt védett ásványokat, ősmaradványokat az igazgatóságnak be kell jelenteni, és lehetővé kell tenni a leletm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Védett ásványok, ősmaradványok gyűjtéséhez, forgalomba hozatalához, külföldre viteléhez az igazgatóság engedélye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Védett ásványok, ősmaradványok külföldre vitele esetén végleges kiviteli engedély nem adható.</w:t>
      </w:r>
    </w:p>
    <w:p>
      <w:pPr>
        <w:pStyle w:val="Normal"/>
        <w:numPr>
          <w:ilvl w:val="0"/>
          <w:numId w:val="0"/>
        </w:numPr>
        <w:autoSpaceDE w:val="false"/>
        <w:spacing w:before="360" w:after="240"/>
        <w:jc w:val="center"/>
        <w:outlineLvl w:val="5"/>
        <w:rPr>
          <w:i/>
          <w:i/>
          <w:iCs/>
          <w:sz w:val="20"/>
          <w:szCs w:val="20"/>
        </w:rPr>
      </w:pPr>
      <w:r>
        <w:rPr>
          <w:i/>
          <w:iCs/>
          <w:sz w:val="28"/>
          <w:szCs w:val="28"/>
        </w:rPr>
        <w:t>IV. Rész</w:t>
      </w:r>
    </w:p>
    <w:p>
      <w:pPr>
        <w:pStyle w:val="Normal"/>
        <w:numPr>
          <w:ilvl w:val="0"/>
          <w:numId w:val="0"/>
        </w:numPr>
        <w:autoSpaceDE w:val="false"/>
        <w:spacing w:before="0" w:after="240"/>
        <w:jc w:val="center"/>
        <w:outlineLvl w:val="5"/>
        <w:rPr>
          <w:i/>
          <w:i/>
          <w:iCs/>
          <w:sz w:val="20"/>
          <w:szCs w:val="20"/>
        </w:rPr>
      </w:pPr>
      <w:r>
        <w:rPr>
          <w:i/>
          <w:iCs/>
          <w:sz w:val="28"/>
          <w:szCs w:val="28"/>
        </w:rPr>
        <w:t>A TERMÉSZET VÉDELMÉNEK TERVEZÉSI ÉS SZERVEZETI RENDSZERE</w:t>
      </w:r>
    </w:p>
    <w:p>
      <w:pPr>
        <w:pStyle w:val="Normal"/>
        <w:autoSpaceDE w:val="false"/>
        <w:spacing w:before="240" w:after="240"/>
        <w:jc w:val="center"/>
        <w:rPr>
          <w:sz w:val="20"/>
          <w:szCs w:val="20"/>
        </w:rPr>
      </w:pPr>
      <w:r>
        <w:rPr>
          <w:sz w:val="28"/>
          <w:szCs w:val="28"/>
        </w:rPr>
        <w:t>A természet védelme és a területi terve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 természet védelmével, a biológiai sokféleség megőrzésével kapcsolatos állami feladatok és politika meghatározása, a természeti és táji értékek, természetes élőhelyek, vadon élő növény- és állatfajok, valamint más természeti értékek felmérésének, értékelésének, védelmének és helyreállításának biztosítása, az ezzel kapcsolatos tevékenységek összehangolása érdekében a Nemzeti Környezetvédelmi Program (Kt. 40. §) részét képező Nemzeti Természetvédelmi Alaptervet (a továbbiakban: Alapterv)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terv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ország természeti területei állapotának általános leírását, a biológiai sokféleség megőrzése szempontjából jelentős folyamatok, tevékenységek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észeti értékek és területek megóvására vonatkozó általános követelményeket, ágazati és ágazatköz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édett természeti értékek és területek megóvásának, továbbá újabb védett természeti területek létesítésének hosszú és középtávú szempont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ökológiai hálózat és az ökológiai (zöld) folyosók kialakításának és fenntartásának hosszú és középtávú szempont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érzékeny természeti területek, rendszerek kialakításának és fenntartásának hosszú és középtávú szempontj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 xml:space="preserve">a természet védelmének az </w:t>
      </w:r>
      <w:r>
        <w:rPr>
          <w:rFonts w:cs="Times New Roman"/>
          <w:b/>
          <w:bCs/>
          <w:i/>
          <w:iCs/>
          <w:kern w:val="0"/>
          <w:sz w:val="20"/>
          <w:szCs w:val="20"/>
        </w:rPr>
        <w:t xml:space="preserve">a)-e) </w:t>
      </w:r>
      <w:r>
        <w:rPr>
          <w:rFonts w:cs="Times New Roman"/>
          <w:b/>
          <w:bCs/>
          <w:kern w:val="0"/>
          <w:sz w:val="20"/>
          <w:szCs w:val="20"/>
        </w:rPr>
        <w:t>pontokhoz kapcsolódó legfontosabb feltételrendszereit, intézkedési el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ermészet védelme kutatás-fejlesztési, oktatási, bemutatási, népszerűsítési feladatainak hosszú és középtávú program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természeti értékek és területek megfigyelését, adatgyűjtését, nyilvántartását és értékelését végző rendszer kiépítésének és fenntartásának elv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2) bekezdés </w:t>
      </w:r>
      <w:r>
        <w:rPr>
          <w:rFonts w:cs="Times New Roman"/>
          <w:b/>
          <w:bCs/>
          <w:i/>
          <w:iCs/>
          <w:kern w:val="0"/>
          <w:sz w:val="20"/>
          <w:szCs w:val="20"/>
        </w:rPr>
        <w:t xml:space="preserve">d) </w:t>
      </w:r>
      <w:r>
        <w:rPr>
          <w:rFonts w:cs="Times New Roman"/>
          <w:b/>
          <w:bCs/>
          <w:kern w:val="0"/>
          <w:sz w:val="20"/>
          <w:szCs w:val="20"/>
        </w:rPr>
        <w:t xml:space="preserve">és </w:t>
      </w:r>
      <w:r>
        <w:rPr>
          <w:rFonts w:cs="Times New Roman"/>
          <w:b/>
          <w:bCs/>
          <w:i/>
          <w:iCs/>
          <w:kern w:val="0"/>
          <w:sz w:val="20"/>
          <w:szCs w:val="20"/>
        </w:rPr>
        <w:t xml:space="preserve">e) </w:t>
      </w:r>
      <w:r>
        <w:rPr>
          <w:rFonts w:cs="Times New Roman"/>
          <w:b/>
          <w:bCs/>
          <w:kern w:val="0"/>
          <w:sz w:val="20"/>
          <w:szCs w:val="20"/>
        </w:rPr>
        <w:t>pontjában meghatároz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ökológiai (zöld) folyosó az egyes védett természeti területek, valamint egyes védett természeti területek védőövezete, közösségi jelentőségű természetvédelmi rendeltetésű területek, érzékeny természeti területek és természeti területek között a biológiai kapcsolatot biztosító, vagy ezt elősegítő területeket, területsávokat és területmozaikokat, és ezek láncolatát, valamint az ezeken található élőhel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ökológiai hálózat egyes védett természeti területek, valamint egyes védett természeti területek védőövezete, közösségi jelentőségű természetvédelmi rendeltetésű területek, érzékeny természeti területek és természeti területek ökológiai (zöld) folyosókkal biztosított biológiai kapcsolatainak egységes elnevezését jelenti; továbbá a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érzékeny természeti terület az olyan extenzív művelés alatt álló terület, amely a természetkímélő gazdálkodási módok megőrzését, fenntartását, ezáltal az élőhelyek védelmét, a biológiai sokféleség fennmaradását, a tájképi és kultúrtörténeti értékek megóvását szolgál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miniszter az Alapterv végrehajtása érdekében, szükség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egionál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dott tájra vagy védett természeti terület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mészeti értékekre vonatkozó</w:t>
      </w:r>
    </w:p>
    <w:p>
      <w:pPr>
        <w:pStyle w:val="Normal"/>
        <w:autoSpaceDE w:val="false"/>
        <w:jc w:val="both"/>
        <w:rPr>
          <w:sz w:val="20"/>
          <w:szCs w:val="20"/>
        </w:rPr>
      </w:pPr>
      <w:r>
        <w:rPr>
          <w:sz w:val="20"/>
          <w:szCs w:val="20"/>
        </w:rPr>
        <w:t>tervet készít, készíttet, illetőleg kezdeményezi annak elkészít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iniszter az Alapterv végrehajtása érdekében a földművelésügyi és vidékfejlesztési, valamint a gazdasági és közlekedési miniszterrel együttes rendeletben jelöli ki az ökológiai (zöld) folyosókat, és határozza meg az e területekre vonatkozó szabályokat. Az érzékeny természeti területek létesítésére és fenntartására vonatkozó részletes szabályokat a miniszter a földművelésügyi és vidékfejlesztési miniszterrel együttes 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Ökológiai (zöld) folyosóvá történő kijelölés tényét az ingatlan-nyilvántartásba fel kell jegyezni, a kijelölés feloldását követően a feljegyzést törölni kell. A feljegyzést, illetve annak törlését az igazgatóság hivatalból kezdeményezi.</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hatályos rendelkezései szerint az ökológiai (zöld) folyosó a természeti és természetközeli területek között, a biológiai kapcsolatot biztosító vagy ezt elősegítő területek, sávok és mozaikok láncolata, az ökológiai hálózat pedig a természeti, természetközeli területek, valamint védett természeti területek és védőövezetük ökológiai folyosókkal biztosított biológiai kapcsolatainak egységes elnevezése.</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két fogalommeghatározás nincs összhangban egymással, mivel a ökológiai hálózat ökológiai (zöld) folyosókkal összekapcsolt részei között a védett természeti területek és azok védőövezetei is meghatározásra kerültek, ugyanakkor a Tvt. az ökológiai (zöld) folyosót, mint kizárólag a természeti és természetközeli területeket összekapcsoló területi kategóriát határozza meg.</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hatályos rendelkezései szerint Natura 2000 területek és érzékeny természeti területek ökológiai (zöld) folyosókkal történő összekapcsolására, így az ökológiai hálózatba kerülésére sem lenne lehetőség. A Tvt. módosítása szükséges, mivel ezen új, a Tvt. hatálybalépését követően megjelenő területi kategóriákba tartozó egyes területek tekintetében az ökológiai hálózatba kapcsolás lehetőségének biztosítása természetvédelmi szempontból elengedhetetlen.</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felhatalmazó rendelkezés módosítása lehetővé teszi a mezőgazdasági, gazdasági és infrastruktúra fejlesztési szempontok hatékonyabb figyelembevételét azáltal, hogy a kijelölésre együttes rendeleti formát ír elő. A felhatalmazó rendelkezést pontosítja is, egyértelműbbé téve, hogy az ökológiai hálózatot nem kell külön kijelölni. Az ökológiai (zöld) folyosók kijelölésével, vagyis a hivatkozott kategóriákba (védett természeti terület, védett természeti terület védőövezete, Natura 2000 terület, érzékeny természeti terület, természeti terület) tartozó egyes területek közötti biológiai kapcsolat létesítésével a hálózat létrejö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1) Területrendezési, területfejlesztési, vízrendezési, meliorációs és a táj jellegét megváltoztató egyéb terv jóváhagyására, módosítására a külön jogszabályok rendelkezései szerint, a Minisztérium, illetve az igazgatóság bevonásával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z (1) bekezdésekben meghatározott tervek hatósági eljárás keretében kerülnek elfogadásra, jóváhagyásukhoz, módosításukhoz az ott megjelölt szervek szakhatósági hozzájárulása szükség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elepülés külterületét a 7. § (3) bekezdése, valamint a 37. § (5) bekezdése figyelembevételével, továbbá az Alaptervvel és a település környezetvédelmi programjával összhangban lehet belterületbe sor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Település külterületének belterületbe vonásához az igazgatóság előzetes véleménye szükséges. A külterület bevonásáról szóló önkormányzati rendelet egy elfogadott példányát meg kell küldeni az igazgatóságn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 települési önkormányzat - fővárosban a fővárosi önkormányzat - az illetékességi területén található helyi jelentőségű védett természeti területek fenntartására tervet készít. A tervnek az országos, a regionális tervekkel összhangban kell lennie. A tervet a települési önkormányzat képviselő-testülete, a fővárosban és a megyei jogú városban a közgyűlés (a továbbiakban együtt: képviselő-testület) rendelettel fogad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vek előterjesztéséhez az igazgatóság előzetes véleménye szükséges. Az elfogadott önkormányzati természetvédelmi terv egy példányát meg kell küldeni az igazgatóságnak.</w:t>
      </w:r>
    </w:p>
    <w:p>
      <w:pPr>
        <w:pStyle w:val="Normal"/>
        <w:autoSpaceDE w:val="false"/>
        <w:spacing w:before="240" w:after="240"/>
        <w:jc w:val="center"/>
        <w:rPr>
          <w:sz w:val="20"/>
          <w:szCs w:val="20"/>
        </w:rPr>
      </w:pPr>
      <w:r>
        <w:rPr>
          <w:sz w:val="28"/>
          <w:szCs w:val="28"/>
        </w:rPr>
        <w:t>A természetvédelem állami szerv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A miniszte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rányítja a törvényben vagy kormányrendeletben feladatkörébe utalt, a természet védelmével kapcsolatos tevékeny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rányítja a természetvédelem területi államigazgatási szer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özreműködik a természet védelmére irányuló nem állami kutatások megszervez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gondoskodik a természet védelmével kapcsolatos állami kutatások tervezéséről, koordinálásáról, az állapotfelvételi és folyamatos információs, megfigyelő és értékelő (monitoring) rendszerek kialakításáról, működ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irányítja a nemzetközi kötelezettségvállalásokból fakadó, a természet védelmével kapcsolatos feladatok végrehaj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terveket készít és készíttet a természet védelmével kapcsolat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e törvényben és más jogszabályokban meghatározott esetben hatósági jogkört gyakoro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természet védelme érdekében együttműködik a társadalom önszerveződő csoportjaival, érdekképviseleti szervezetei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özreműködik a természet védelmével kapcsolatos oktatási, ismeretterjesztési tevékenységek irányításában, valamint a természetvédelmi ismeretek oktatási tanrendbe illesztés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1) A természetvédelmi igazgatás feladatait e törvény és más jogszabályok rendelkezései alapján a miniszter irányítása alatt álló hivatali szervezet, továbbá az Országos Környezet- és Vízügyi Főfelügyelőség, az igazgatóság, valamint a jegyző látják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ok feladat- és hatáskörét a Kormány, illetékességi területét a miniszter rendeletben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A természetvédelmi hatósági feladatokat első fok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lepülési önkormányzat államigazgatási, hatósági hatáskörébe nem tartozó ügyekben az igazg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települési önkormányzat államigazgatási, hatósági hatáskörébe tartozó ügyekben a jegyző [az </w:t>
      </w:r>
      <w:r>
        <w:rPr>
          <w:rFonts w:cs="Times New Roman"/>
          <w:b/>
          <w:bCs/>
          <w:i/>
          <w:iCs/>
          <w:kern w:val="0"/>
          <w:sz w:val="20"/>
          <w:szCs w:val="20"/>
        </w:rPr>
        <w:t xml:space="preserve">a) </w:t>
      </w:r>
      <w:r>
        <w:rPr>
          <w:rFonts w:cs="Times New Roman"/>
          <w:b/>
          <w:bCs/>
          <w:kern w:val="0"/>
          <w:sz w:val="20"/>
          <w:szCs w:val="20"/>
        </w:rPr>
        <w:t xml:space="preserve">és a </w:t>
      </w:r>
      <w:r>
        <w:rPr>
          <w:rFonts w:cs="Times New Roman"/>
          <w:b/>
          <w:bCs/>
          <w:i/>
          <w:iCs/>
          <w:kern w:val="0"/>
          <w:sz w:val="20"/>
          <w:szCs w:val="20"/>
        </w:rPr>
        <w:t xml:space="preserve">b) </w:t>
      </w:r>
      <w:r>
        <w:rPr>
          <w:rFonts w:cs="Times New Roman"/>
          <w:b/>
          <w:bCs/>
          <w:kern w:val="0"/>
          <w:sz w:val="20"/>
          <w:szCs w:val="20"/>
        </w:rPr>
        <w:t>pontok együtt: természetvédelmi hatóság]</w:t>
      </w:r>
    </w:p>
    <w:p>
      <w:pPr>
        <w:pStyle w:val="Normal"/>
        <w:autoSpaceDE w:val="false"/>
        <w:jc w:val="both"/>
        <w:rPr>
          <w:sz w:val="20"/>
          <w:szCs w:val="20"/>
        </w:rPr>
      </w:pPr>
      <w:r>
        <w:rPr>
          <w:sz w:val="20"/>
          <w:szCs w:val="20"/>
        </w:rPr>
        <w:t>lát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A természeti értékek és területek, különösen a védett természeti értékek és területek őrzése, megóvása, károsításának megelőzése érdekében - egyenruhával és szolgálati lőfegyverrel ellátott tagokból álló - Természetvédelmi Őrszolgálat működik valamennyi igazgatóság szervezet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védelmi Őrszolgálat tagjainak, valamint az igazgatóság részéről eljáró hatósági személyeknek a jogait és kötelezettségeit külön törvény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izárólag honvédelmi célokat szolgáló és honvédelmi szervek kezelésében álló ingatlanok területére történő belépését - a halaszthatatlan eljárási cselekmények kivételével - a természetvédelmi őr előzetesen egyezteti a kezelő szerv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1)-(2) bekezdésben meghatározott keretek között a Természetvédelmi Őrszolgálatra, valamint az igazgatóság részéről eljáró hatósági személyek körére vonatkozó részletes szabályokat a Kormány rendeletben állapítja meg. A Természetvédelmi Őrszolgálat szolgálati szabályzatát a miniszter rendeletben határozza meg.</w:t>
      </w:r>
    </w:p>
    <w:p>
      <w:pPr>
        <w:pStyle w:val="Normal"/>
        <w:autoSpaceDE w:val="false"/>
        <w:spacing w:before="240" w:after="240"/>
        <w:jc w:val="center"/>
        <w:rPr>
          <w:sz w:val="20"/>
          <w:szCs w:val="20"/>
        </w:rPr>
      </w:pPr>
      <w:r>
        <w:rPr>
          <w:sz w:val="28"/>
          <w:szCs w:val="28"/>
        </w:rPr>
        <w:t>Az ügyész szerepe a természetvédelem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1) Az ügyész a büntetőeljárásról szóló törvényben meghatározottak szerint jár el a természeti területek, értékek, különösen a védett természeti területek és értékek a Büntető Törvénykönyvben tilalmazott módon való megsért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ermészeti érték, terület, valamint védett természeti terület veszélyeztetése, károsítása esetén az ügyész keresetet indíthat a tevékenységtől való eltiltás, illetőleg a tevékenységgel okozott kár megtérítése irá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ész törvényességi felügyeleti jogkörében eljárva, a rá vonatkozó jogszabályok alapján különös figyelemmel közreműködik a természetvédelmi hatóságok eljárásai és döntései törvényességének biztosításában.</w:t>
      </w:r>
    </w:p>
    <w:p>
      <w:pPr>
        <w:pStyle w:val="Normal"/>
        <w:autoSpaceDE w:val="false"/>
        <w:spacing w:before="240" w:after="240"/>
        <w:jc w:val="center"/>
        <w:rPr>
          <w:sz w:val="20"/>
          <w:szCs w:val="20"/>
        </w:rPr>
      </w:pPr>
      <w:r>
        <w:rPr>
          <w:sz w:val="28"/>
          <w:szCs w:val="28"/>
        </w:rPr>
        <w:t>Az önkormányzatok természetvédelmi feladat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 </w:t>
      </w:r>
      <w:r>
        <w:rPr>
          <w:rFonts w:cs="Times New Roman"/>
          <w:b/>
          <w:bCs/>
          <w:kern w:val="0"/>
          <w:sz w:val="20"/>
          <w:szCs w:val="20"/>
        </w:rPr>
        <w:t>(1) A megyei önkormányzat gondoskodik a megye területén található helyi jelentőségű védett természeti területek védelmével kapcsolatos tevékenységek összehango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egyei önkormányzat az (1) bekezdésben meghatározott feladatkör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javaslatot tesz helyi jelentőségű védett természeti területté nyilvánít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lepülési önkormányzat felkérése alapján részt vesz a helyi jelentőségű védett természeti területté nyilvánítás előkészít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ősegíti a települési önkormányzatok természetvédelmi tevékeny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egyei önkormányzat a helyi jelentőségű védett természeti területek fenntartása érdekében a települési önkormányzatokkal megállapodást köthet, vagy társulást hozhat lét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 </w:t>
      </w:r>
      <w:r>
        <w:rPr>
          <w:rFonts w:cs="Times New Roman"/>
          <w:b/>
          <w:bCs/>
          <w:kern w:val="0"/>
          <w:sz w:val="20"/>
          <w:szCs w:val="20"/>
        </w:rPr>
        <w:t>(1) Törvényben meghatározott esetekben természetvédelmi feladatokat települési önkormányzatok is ellá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elyi jelentőségű védett természeti terület fenntartásáról, természeti állapotának fejlesztéséről, őrzéséről a védetté nyilvánító települési önkormányzat köteles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elepülési önkormányzat a természet védelmének helyi-területi feladatai ellátására az önkormányzat környezetvédelmi alapjában (Kt. 58. §) természetvédelmi célokat szolgáló részt hozhat lét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1) A települési - fővárosban a fővárosi - önkormányzat képviselő-testülete önkormányzati természetvédelmi őrszolgálatot működte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nkormányzati természetvédelmi őr feladata a helyi jelentőségű védett természeti terület védelme érdekében a külön törvényben és az 59. §-ban meghatározott jogok gyakorlása és kötelezettségek telj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1)-(2) bekezdésekben foglalt keretek között az önkormányzati természetvédelmi őrszolgálat tagjaira vonatkozó részletes szabályokat a Kormány rendeletben határozza meg. Az 59. § (4) bekezdésében meghatározott szolgálati szabályzat hatálya az önkormányzati természetvédelmi őrre is kiterjed.</w:t>
      </w:r>
    </w:p>
    <w:p>
      <w:pPr>
        <w:pStyle w:val="Normal"/>
        <w:autoSpaceDE w:val="false"/>
        <w:spacing w:before="240" w:after="240"/>
        <w:jc w:val="center"/>
        <w:rPr>
          <w:sz w:val="20"/>
          <w:szCs w:val="20"/>
        </w:rPr>
      </w:pPr>
      <w:r>
        <w:rPr>
          <w:sz w:val="28"/>
          <w:szCs w:val="28"/>
        </w:rPr>
        <w:t>A nyilvánosság részvétele a természet védelmébe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1) A Kt. 54-55. §-ában foglaltakon túl, a természet védelmével kapcsolatos ismereteket valamennyi oktatási intézményben oktatni kell, azok a Nemzeti Alaptanterv részét képezik. Ezeknek az ismereteknek az oktatásával - az állami, önkormányzati intézmények és más szervezetek bevonásával - elő kell segíteni, hogy a társadalom természetvédelmi kultúrája növekedj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smeretterjesztés, oktatás, tudományos kutatás és az idegenforgalom részeként a védett természeti területek látogatásának lehetőségét a bemutatásra alkalmas területeken és a védettség érdekeivel összhangban biztosítani kell. Ennek érdekében az igazgatóságok oktatási bemutató létesítményeket tartanak fen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Minden év május 10-e a Madarak és Fák Napja. E nap megemlékezéseinek, rendezvényeinek a lakosság - különösen az ifjúság - természet védelme iránti elkötelezettségét kell szolgálni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1) A természeti területek és értékek jogellenes károsítása, veszélyeztetése esetén a természet védelme érdekében a természetvédelmi célú társadalmi szervezetek jogosultak fellépni,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állami szervektől, önkormányzatoktól a megfelelő és hatáskörükbe tartozó intézkedés megtételét kérn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édett természeti érték, terület károsítója, veszélyeztetője ellen pert ind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1) bekezdés </w:t>
      </w:r>
      <w:r>
        <w:rPr>
          <w:rFonts w:cs="Times New Roman"/>
          <w:b/>
          <w:bCs/>
          <w:i/>
          <w:iCs/>
          <w:kern w:val="0"/>
          <w:sz w:val="20"/>
          <w:szCs w:val="20"/>
        </w:rPr>
        <w:t xml:space="preserve">b) </w:t>
      </w:r>
      <w:r>
        <w:rPr>
          <w:rFonts w:cs="Times New Roman"/>
          <w:b/>
          <w:bCs/>
          <w:kern w:val="0"/>
          <w:sz w:val="20"/>
          <w:szCs w:val="20"/>
        </w:rPr>
        <w:t>pontja szerinti perben a felperes kérheti a bíróságot, hogy a veszélyeztetőt, károsító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iltsa el a jogsértő magatartás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ötelezze a kár megelőzéséhez szükséges intézkedések megtétel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1) Az igazgatóságok, önkormányzatok természetvédelmi tevékenységét polgári természetőrök segíth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olgári természetőr az igazolványában meghatározott területen jogosu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édett természeti területekre belép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olgálati jelvényt és igazolványt haszná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rmészeti értéket veszélyeztető vagy károsító cselekményt elkövető személyt figyelmeztetni a jogellenességre, illetve annak jogkövetkezményeire, valamint távozásra felszólí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édett természeti területekről, értékekről, ezekkel kapcsolatos engedélyköteles tevékenységekről tájékoztatást 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olgári természetőrökre vonatkozó részletes szabályokat a miniszter rendeletben állapítja meg.</w:t>
      </w:r>
    </w:p>
    <w:p>
      <w:pPr>
        <w:pStyle w:val="Normal"/>
        <w:autoSpaceDE w:val="false"/>
        <w:spacing w:before="240" w:after="240"/>
        <w:jc w:val="center"/>
        <w:rPr>
          <w:sz w:val="20"/>
          <w:szCs w:val="20"/>
        </w:rPr>
      </w:pPr>
      <w:r>
        <w:rPr>
          <w:sz w:val="28"/>
          <w:szCs w:val="28"/>
        </w:rPr>
        <w:t>Természetvédelmi információs rendszer</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1) A természet védelmével kapcsolatos egységes, a nemzetközi követelményeknek is megfelelő információs rendszert a miniszter az Országos Környezetvédelmi Információs Rendszer (Kt. 49. §) önálló részeként működt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védelmi hatóság eljárásához szükséges adatokat valamennyi hatóság, állami, önkormányzati szervezet köteles a természetvédelmi hatóság rendelkezésére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édett természeti területek és értékek nyilvántartása, törzskönyvének vezetése - a miniszter által rendeletben meghatározottak szerint - a Minisztérium feladata.</w:t>
      </w:r>
    </w:p>
    <w:p>
      <w:pPr>
        <w:pStyle w:val="Normal"/>
        <w:numPr>
          <w:ilvl w:val="0"/>
          <w:numId w:val="0"/>
        </w:numPr>
        <w:autoSpaceDE w:val="false"/>
        <w:spacing w:before="0" w:after="240"/>
        <w:jc w:val="center"/>
        <w:outlineLvl w:val="5"/>
        <w:rPr>
          <w:i/>
          <w:i/>
          <w:iCs/>
          <w:sz w:val="20"/>
          <w:szCs w:val="20"/>
        </w:rPr>
      </w:pPr>
      <w:r>
        <w:rPr>
          <w:i/>
          <w:iCs/>
          <w:sz w:val="28"/>
          <w:szCs w:val="28"/>
        </w:rPr>
        <w:t>V. Rész</w:t>
      </w:r>
    </w:p>
    <w:p>
      <w:pPr>
        <w:pStyle w:val="Normal"/>
        <w:numPr>
          <w:ilvl w:val="0"/>
          <w:numId w:val="0"/>
        </w:numPr>
        <w:autoSpaceDE w:val="false"/>
        <w:spacing w:before="0" w:after="240"/>
        <w:jc w:val="center"/>
        <w:outlineLvl w:val="5"/>
        <w:rPr>
          <w:i/>
          <w:i/>
          <w:iCs/>
          <w:sz w:val="20"/>
          <w:szCs w:val="20"/>
        </w:rPr>
      </w:pPr>
      <w:r>
        <w:rPr>
          <w:i/>
          <w:iCs/>
          <w:sz w:val="28"/>
          <w:szCs w:val="28"/>
        </w:rPr>
        <w:t>A TERMÉSZET VÉDELMÉNEK TULAJDONI ÉS GAZDASÁGI ALAPJAI</w:t>
      </w:r>
    </w:p>
    <w:p>
      <w:pPr>
        <w:pStyle w:val="Normal"/>
        <w:autoSpaceDE w:val="false"/>
        <w:spacing w:before="240" w:after="240"/>
        <w:jc w:val="center"/>
        <w:rPr>
          <w:sz w:val="20"/>
          <w:szCs w:val="20"/>
        </w:rPr>
      </w:pPr>
      <w:r>
        <w:rPr>
          <w:sz w:val="28"/>
          <w:szCs w:val="28"/>
        </w:rPr>
        <w:t>Tulajdonjogi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 </w:t>
      </w:r>
      <w:r>
        <w:rPr>
          <w:rFonts w:cs="Times New Roman"/>
          <w:b/>
          <w:bCs/>
          <w:kern w:val="0"/>
          <w:sz w:val="20"/>
          <w:szCs w:val="20"/>
        </w:rPr>
        <w:t>(1) Kizárólagos állami tulajdonban áll és forgalomképtelen valamennyi barlan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édett növény- és állatfaj egyede, továbbá a védett ásványi képződmény állami tulajdonban 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42-44. §-okban, valamint a 74. § (2) bekezdésében meghatározott engedélyekben rendelkezni kell a védett növény- és állatfaj vagy a védett ásványi képződmény tulajdonjog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 törvény hatálybalépése előtt jogszerűen létesített gyűjteményekben, így különösen kertekben, parkokban, állatkertekben található, védett növény- és állatfajok egyedei, védett ásványi képződmények tulajdonjogára a korábbi rendelkezések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arlang kivételével a védett természeti értékek és területek korlátozottan forgalomképe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Védett természeti érték és terület tulajdonjogának változásakor az államot elővásárlási jog illeti meg, amelyet az igazgatóság - más jogosultakat megelőzően - jogosult gyakorolni. Helyi jelentőségű védett természeti terület esetében - sorrendben az igazgatóságot követően - a települési önkormányzatot is megilleti az elővásárlási jo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Állami tulajdonban áll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édett természeti terület elidegenítése - a miniszter egyetértésével, legalább azonos természetvédelmi értékű védett természeti területtel történő csere, vagy törvényben meghatározott más eset kivételével - nem lehet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édett természeti érték elidegenítésére, a (3) bekezdésben meghatározottakon kívül, kizárólag akkor kerülhet sor, ha az természetvédelmi célokat vagy közérdeket szolgál, és az elidegenítéssel a miniszter egyetértett.</w:t>
      </w:r>
    </w:p>
    <w:p>
      <w:pPr>
        <w:pStyle w:val="Normal"/>
        <w:autoSpaceDE w:val="false"/>
        <w:spacing w:before="240" w:after="240"/>
        <w:jc w:val="center"/>
        <w:rPr>
          <w:sz w:val="20"/>
          <w:szCs w:val="20"/>
        </w:rPr>
      </w:pPr>
      <w:r>
        <w:rPr>
          <w:sz w:val="28"/>
          <w:szCs w:val="28"/>
        </w:rPr>
        <w:t>Gazdasági és pénzügyi jogi előírás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9. § </w:t>
      </w:r>
      <w:r>
        <w:rPr>
          <w:rFonts w:cs="Times New Roman"/>
          <w:b/>
          <w:bCs/>
          <w:kern w:val="0"/>
          <w:sz w:val="20"/>
          <w:szCs w:val="20"/>
        </w:rPr>
        <w:t>(1) A központi költségvetés, az elkülönített állami és fejezeti kezelésű pénzalapokkal összhang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ámogatja az Alaptervben meghatározott kiemelt természetvédelmi és a nemzetközi kötelezettségvállalásokból adódó feladatok megold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ámogatja a természetvédelmet szolgáló intézkedéseket, különösen a természetvédelmi információs rendszer kiépítése és működtetése, a közigazgatási ellenőrzés, az oktatás, ismeretterjesztés és tudatformálás, a kutatás, a társadalmi természetvédelmi tevékenység terül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 védelme céljainak eléréséhez szükséges pénzügyi fedezetet elsősorban a központi költségvetésben és a természet védelmét is szolgáló elkülönített állami és fejezeti kezelésű pénzalapokban, különösen a környezetvédelmi alap célfeladat fejezeti kezelésű előirányzatot kell biztos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védett élő szervezetek, életközösségek, ásványi képződmények pénzben kifejezett értékét a miniszter rendeletben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0. § </w:t>
      </w:r>
      <w:r>
        <w:rPr>
          <w:rFonts w:cs="Times New Roman"/>
          <w:b/>
          <w:bCs/>
          <w:kern w:val="0"/>
          <w:sz w:val="20"/>
          <w:szCs w:val="20"/>
        </w:rPr>
        <w:t>A védett természeti terület nevének, jelképének, illetve a természetvédelem jelképének felhasználásáért - a jogosult és a felhasználó közötti polgári jogi szerződésben meghatározottak szerint - a felhasználó díjat köteles fizetni.</w:t>
      </w:r>
    </w:p>
    <w:p>
      <w:pPr>
        <w:pStyle w:val="Normal"/>
        <w:autoSpaceDE w:val="false"/>
        <w:spacing w:before="240" w:after="240"/>
        <w:jc w:val="center"/>
        <w:rPr>
          <w:sz w:val="20"/>
          <w:szCs w:val="20"/>
        </w:rPr>
      </w:pPr>
      <w:r>
        <w:rPr>
          <w:sz w:val="28"/>
          <w:szCs w:val="28"/>
        </w:rPr>
        <w:t>Támogatások és kártalaní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 </w:t>
      </w:r>
      <w:r>
        <w:rPr>
          <w:rFonts w:cs="Times New Roman"/>
          <w:b/>
          <w:bCs/>
          <w:kern w:val="0"/>
          <w:sz w:val="20"/>
          <w:szCs w:val="20"/>
        </w:rPr>
        <w:t>(1) A védett természeti értékek és területek megőrzését állami támogatás nyújtásával, adókedvezmény biztosításával, a természetkímélő gazdálkodást segítő hitelrendszerrel is támog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Támogatást kell biztosítani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észetkímélő gazdálkodást folytatók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élőhely rekonstrukciót, élőhely kialakítást végzőknek, kivéve, ha az erre irányuló kötelezettség megállapítására szankcióként kerül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ámogatás eseteit, mértékét, feltételeit, a kifizetés módját - e törvény keretei között - a Kormány rendeletben szab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telezettségek megtartását - a támogatás megfizetésének feltételeként - az igazgatóság rendszeresen, de évente legalább egy alkalommal ellenőrz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 </w:t>
      </w:r>
      <w:r>
        <w:rPr>
          <w:rFonts w:cs="Times New Roman"/>
          <w:b/>
          <w:bCs/>
          <w:kern w:val="0"/>
          <w:sz w:val="20"/>
          <w:szCs w:val="20"/>
        </w:rPr>
        <w:t>(1) A védett természeti területeken természetvédelmi érdekből - az e törvény hatálybalépését követően - elrendelt gazdálkodási korlátozás, illetve tilalom esetén vagy a termelésszerkezet jelentős megváltoztatásának előírása következtében a tulajdonos vagy - amennyiben a tulajdonos a terület használatát átengedi - a jogszerű használó tényleges kárát meg kell 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ártalanítási igényt nem keletkez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védett természeti területen a természeti kár [37. § (3) bekezdésében meghatározott tevékenységgel okozott kár] megelőzése és megakadályozása érdekében jogszerűen előírt korlátozás vagy tilalo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mennyiben a kár bekövetkeztét, illetve az (1) bekezdésben és (4) bekezdés első fordulatában meghatározott hatósági határozat meghozatalát a tulajdonos vagy a jogszerű használó jogellenes magatartása eredményez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mennyiben a kár más forrásból megtér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ulajdonos vagy a jogszerű használó (1), (3) és (4) bekezdésben meghatározott korlátozásból, tilalomból, valamint kötelezettség előírásából származó többletköltségei az általa igénybe vett támogatásokból megtérü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z ideiglenes védetté nyilvánítást annak indokolatlansága miatt nem követi végleges védetté nyilvánítás, a tulajdonos vagy - amennyiben a tulajdonos a terület használatát átengedi - a jogszerű használó részére az ideiglenes védetté nyilvánításból eredő tényleges kárt meg kell téríteni. Ha az ideiglenes védetté nyilvánítást végleges védetté nyilvánítás követi, a teljes időre az (1) bekezdés szerint jár kártalan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védett természeti területen kívül elrendelt természetvédelmi célú korlátozás, tilalom, egyéb hatósági kötelezés miatt a tulajdonos vagy - amennyiben a tulajdonos a terület használatát átengedi - a jogszerű használó jelentős mértékű termelésszerkezet változtatásra kényszerül, kártalanítására a (3) bekezdés első fordulatában meghatározottak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1), (3) és (4) bekezdés szerinti kártalanítás részletes szabályait - a 72/A. §-ban meghatározott kivétellel - a Kormány rendeletben határozza meg.</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hatályos rendelkezései értelmében a természetvédelmi kártalanításra kizárólag a tulajdonos jogosult. A szabályozás a földhasználat és a földtulajdonlás eltérő volta miatt nem életszerű, visszaélések forrásává válhat, nem szolgálja a jogos kártalanítási igények gyors, a tényleges károsultat érintő rendezésé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Indokolt tehát a Tvt. megfelelő módosítása, annak érdekében, hogy a kártalanítási igényt a tulajdonos, vagy a földhasználó, illetve az erdőgazdálkodó legyen jogosult benyújtani. A módosítás értelmében tehát a kártalanítási igény jogosultja a tulajdonos, vagy az erdőgazdálkodó, illetve a földhasználó, akinek a keletkezett kár bekövetkezésekor az ingatlan a tulajdonában állt, illetve- amennyiben nem a tulajdonos maga gazdálkodik a területen - aki azon jogszerűen gazdálkodást folytatott.</w:t>
      </w:r>
    </w:p>
    <w:p>
      <w:pPr>
        <w:pStyle w:val="Normal"/>
        <w:keepNext w:val="false"/>
        <w:numPr>
          <w:ilvl w:val="0"/>
          <w:numId w:val="0"/>
        </w:numPr>
        <w:autoSpaceDE w:val="false"/>
        <w:spacing w:before="0" w:after="0"/>
        <w:ind w:left="567" w:firstLine="204"/>
        <w:jc w:val="both"/>
        <w:outlineLvl w:val="0"/>
        <w:rPr>
          <w:rFonts w:ascii="Times New Roman" w:hAnsi="Times New Roman" w:cs="Times New Roman"/>
          <w:b/>
          <w:b/>
          <w:bCs/>
          <w:kern w:val="0"/>
          <w:sz w:val="20"/>
          <w:szCs w:val="20"/>
        </w:rPr>
      </w:pPr>
      <w:r>
        <w:rPr>
          <w:rFonts w:cs="Times New Roman"/>
          <w:b/>
          <w:bCs/>
          <w:i/>
          <w:iCs/>
          <w:kern w:val="0"/>
          <w:sz w:val="20"/>
          <w:szCs w:val="20"/>
        </w:rPr>
        <w:t>A Tvt. 72. §-ának (1) bekezdésében foglalt rendelkezés pontosítása érdekében kiegészítésre kerül, hogy mely esetekben nem keletkezik kártalanítási igény, valamint meghatározásra kerül, hogy a Tvt. 72. §-ának (1) bekezdésében meghatározott védett természeti területen elrendelt korlátozás, tilalom, illetve kötelezés esetében mit takar a természeti kár fogalm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A. § </w:t>
      </w:r>
      <w:r>
        <w:rPr>
          <w:rFonts w:cs="Times New Roman"/>
          <w:b/>
          <w:bCs/>
          <w:kern w:val="0"/>
          <w:sz w:val="20"/>
          <w:szCs w:val="20"/>
        </w:rPr>
        <w:t>(1) A természeti értékek fenntartását, illetve a természeti állapot javítását vállaló tulajdonos, illetve jogszerű használó a 72. § (1), (3) és (4) bekezdésében meghatározott kártalanítás és a 71. §-ban meghatározott támogatások kérdéseire kiterjedő szolgáltatási megállapodást köthet az igazgatóságg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szerinti szolgáltatási megállapodást a kincstári vagyoni körbe tartozó terület tekintetében a vagyonkezelési szerződést kötő felek köthetik meg.</w:t>
      </w:r>
    </w:p>
    <w:p>
      <w:pPr>
        <w:pStyle w:val="Normal"/>
        <w:autoSpaceDE w:val="false"/>
        <w:spacing w:before="240" w:after="240"/>
        <w:jc w:val="center"/>
        <w:rPr>
          <w:sz w:val="20"/>
          <w:szCs w:val="20"/>
        </w:rPr>
      </w:pPr>
      <w:r>
        <w:rPr>
          <w:sz w:val="28"/>
          <w:szCs w:val="28"/>
        </w:rPr>
        <w:t>Felelősségbiztosítás és biztosíté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 § </w:t>
      </w:r>
      <w:r>
        <w:rPr>
          <w:rFonts w:cs="Times New Roman"/>
          <w:b/>
          <w:bCs/>
          <w:kern w:val="0"/>
          <w:sz w:val="20"/>
          <w:szCs w:val="20"/>
        </w:rPr>
        <w:t>(1) Az a jogi személy, más szervezet, egyéni vállalkozó vagy mezőgazdasági tevékenységgel élethivatásszerűen foglalkozó gazdálkodó, aki védett természeti területen veszélyes anyagot használ, vagy egyébként a természeti érték állagára, állapotára veszélyt jelentő tevékenységet folytat - külön jogszabályban meghatározottak szerint -, köteles biztosítékot adni, vagy felelősségbiztosítást kö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ztosítékadási kötelezettség és a felelősségbiztosítás részletes szabályait a Kormány rendeletben állapítja meg.</w:t>
      </w:r>
    </w:p>
    <w:p>
      <w:pPr>
        <w:pStyle w:val="Normal"/>
        <w:autoSpaceDE w:val="false"/>
        <w:spacing w:before="240" w:after="240"/>
        <w:jc w:val="center"/>
        <w:rPr>
          <w:sz w:val="20"/>
          <w:szCs w:val="20"/>
        </w:rPr>
      </w:pPr>
      <w:r>
        <w:rPr>
          <w:sz w:val="28"/>
          <w:szCs w:val="28"/>
        </w:rPr>
        <w:t>Védett állat kártételének megelőzésére, a kárviselésre vonatkozó szabály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4. § </w:t>
      </w:r>
      <w:r>
        <w:rPr>
          <w:rFonts w:cs="Times New Roman"/>
          <w:b/>
          <w:bCs/>
          <w:kern w:val="0"/>
          <w:sz w:val="20"/>
          <w:szCs w:val="20"/>
        </w:rPr>
        <w:t>(1) Védett állatfaj egyede kártételeinek megelőzéséről, illetve csökkentéséről a kártétellel érintett ingatlan tulajdonosa, illetve használója a tőle elvárható módon és mértékben gondoskodik. Ha a kártételt a kötelezett nem képes megelőzni, kérheti az igazgatóság hasonló célra irányuló intézked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Riasztási módszerek alkalmazása, illetve - kivételes esetben - a túlszaporodott állomány egyedeinek befogása vagy gyérítése csak az igazgatóság engedélyével és felügyeletével végez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3) Az igazgatóság szükség esetén vagy a tulajdonos, használó kérésére közreműködik a riasztásban, befogásban, gyérítésben vagy végzi azt. Az igazgatóság saját kezdeményezése esetén az ebből eredő költségeket maga viseli. Ha az igazgatóság beavatkozásával a tulajdonos, használó kérésének tett eleget, a költségek viselésére a közöttük létrejött megállapodás az iránya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gazgatóság kártalanítást fizet, ha a védett állatfaj egyedének kártétele azért következett be, mert az igazg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tett eleget az (1) bekezdésben meghatározott, megalapozott kérelem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ndokolatlanul nem engedélyezte riasztási módszer alkalmazását vagy a túlszaporodott állomány egyedeinek befogását, gyér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indokolatlanul nem teljesítette a (3) bekezdésben meghatározott kér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Más esetben az ingatlan tulajdonosa maga viseli a kárt.</w:t>
      </w:r>
    </w:p>
    <w:p>
      <w:pPr>
        <w:pStyle w:val="Normal"/>
        <w:autoSpaceDE w:val="false"/>
        <w:ind w:left="567" w:hanging="0"/>
        <w:jc w:val="both"/>
        <w:rPr>
          <w:sz w:val="20"/>
          <w:szCs w:val="20"/>
        </w:rPr>
      </w:pPr>
      <w:r>
        <w:rPr>
          <w:b/>
          <w:bCs/>
          <w:sz w:val="20"/>
          <w:szCs w:val="20"/>
        </w:rPr>
        <w:t xml:space="preserve">EBH2002. 636. </w:t>
      </w:r>
      <w:r>
        <w:rPr>
          <w:i/>
          <w:iCs/>
          <w:sz w:val="20"/>
          <w:szCs w:val="20"/>
        </w:rPr>
        <w:t>Az ingatlan tulajdonosának kárveszély viselési kötelezettsége védett állat által okozott kár esetén. (1996. évi LIII. tv. 74. §)</w:t>
      </w:r>
    </w:p>
    <w:p>
      <w:pPr>
        <w:pStyle w:val="Normal"/>
        <w:numPr>
          <w:ilvl w:val="0"/>
          <w:numId w:val="0"/>
        </w:numPr>
        <w:autoSpaceDE w:val="false"/>
        <w:spacing w:before="0" w:after="240"/>
        <w:jc w:val="center"/>
        <w:outlineLvl w:val="5"/>
        <w:rPr>
          <w:i/>
          <w:i/>
          <w:iCs/>
          <w:sz w:val="20"/>
          <w:szCs w:val="20"/>
        </w:rPr>
      </w:pPr>
      <w:r>
        <w:rPr>
          <w:i/>
          <w:iCs/>
          <w:sz w:val="28"/>
          <w:szCs w:val="28"/>
        </w:rPr>
        <w:t>VI. Rész</w:t>
      </w:r>
    </w:p>
    <w:p>
      <w:pPr>
        <w:pStyle w:val="Normal"/>
        <w:numPr>
          <w:ilvl w:val="0"/>
          <w:numId w:val="0"/>
        </w:numPr>
        <w:autoSpaceDE w:val="false"/>
        <w:spacing w:before="0" w:after="240"/>
        <w:jc w:val="center"/>
        <w:outlineLvl w:val="5"/>
        <w:rPr>
          <w:i/>
          <w:i/>
          <w:iCs/>
          <w:sz w:val="20"/>
          <w:szCs w:val="20"/>
        </w:rPr>
      </w:pPr>
      <w:r>
        <w:rPr>
          <w:i/>
          <w:iCs/>
          <w:sz w:val="28"/>
          <w:szCs w:val="28"/>
        </w:rPr>
        <w:t>A TERMÉSZETVÉDELEM ELJÁRÁSJOGI SZABÁLYAI ÉS SZANKCIÓI</w:t>
      </w:r>
    </w:p>
    <w:p>
      <w:pPr>
        <w:pStyle w:val="Normal"/>
        <w:autoSpaceDE w:val="false"/>
        <w:spacing w:before="240" w:after="240"/>
        <w:jc w:val="center"/>
        <w:rPr>
          <w:sz w:val="20"/>
          <w:szCs w:val="20"/>
        </w:rPr>
      </w:pPr>
      <w:r>
        <w:rPr>
          <w:sz w:val="28"/>
          <w:szCs w:val="28"/>
        </w:rPr>
        <w:t>Eljárási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5. § </w:t>
      </w:r>
      <w:r>
        <w:rPr>
          <w:rFonts w:cs="Times New Roman"/>
          <w:b/>
          <w:bCs/>
          <w:kern w:val="0"/>
          <w:sz w:val="20"/>
          <w:szCs w:val="20"/>
        </w:rPr>
        <w:t>Az e törvény szerinti hatósági eljárásokra az államigazgatási eljárás általános szabályairól szóló 1957. évi IV. törvény rendelkezéseit az e törvényben foglalt eltérésekkel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6. § </w:t>
      </w:r>
      <w:r>
        <w:rPr>
          <w:rFonts w:cs="Times New Roman"/>
          <w:b/>
          <w:bCs/>
          <w:kern w:val="0"/>
          <w:sz w:val="20"/>
          <w:szCs w:val="20"/>
        </w:rPr>
        <w:t>(1) Az eljárási határidő a természetvédelmi hatósági engedélyezési eljárásokban 90 nap.</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khatósági közreműködésre a 39. § (1) bekezdésében meghatározott eljárásokban 30 nap áll rendelkezésre, amely egy alkalommal, további 15 nappal meghosszabbíthat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hatósági engedély iránti kérelem az egész ország területére kiterjedő tevékenységre irányul, az első fokú hatósági engedélyezési jogkört a Minisztérium gyakoro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 § </w:t>
      </w:r>
      <w:r>
        <w:rPr>
          <w:rFonts w:cs="Times New Roman"/>
          <w:b/>
          <w:bCs/>
          <w:kern w:val="0"/>
          <w:sz w:val="20"/>
          <w:szCs w:val="20"/>
        </w:rPr>
        <w:t>Az igazgatóság, illetve helyi védett természeti terület esetén a jegyző, jogszabályban meghatározott előírások teljesítése érdekében az ügyfeleket kötelezheti az eredeti állapot helyreállítására, különösen a károsodott természeti érték és terület, továbbá a védett természeti érték és terület helyreállítás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8. § </w:t>
      </w:r>
      <w:r>
        <w:rPr>
          <w:rFonts w:cs="Times New Roman"/>
          <w:b/>
          <w:bCs/>
          <w:kern w:val="0"/>
          <w:sz w:val="20"/>
          <w:szCs w:val="20"/>
        </w:rPr>
        <w:t>(1) Az igazgatóság, illetőleg helyi védett természeti terület esetében a jegyző korlátozhatja, felfüggesztheti vagy megtilthatja a védett természeti értéket és területet károsító vagy súlyosan veszélyeztető tevékenységeket. A határozat - a védett természeti érték, terület közvetlen vagy súlyos sérelme, illetve veszélyeztetése esetében - a jogorvoslatra tekintet nélkül azonnal végrehajthatóvá nyilvání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jogellenesen szerzett, birtokban tartott védett természeti értéket - ha az nem áll állami tulajdonban - az igazgatóság határozattal lefoglalja, illetőleg elkobozza. Ha a védett természeti érték állami tulajdonban áll (68. §)</w:t>
      </w:r>
      <w:r>
        <w:rPr>
          <w:rFonts w:cs="Times New Roman"/>
          <w:b/>
          <w:bCs/>
          <w:i/>
          <w:iCs/>
          <w:kern w:val="0"/>
          <w:sz w:val="20"/>
          <w:szCs w:val="20"/>
        </w:rPr>
        <w:t xml:space="preserve">, </w:t>
      </w:r>
      <w:r>
        <w:rPr>
          <w:rFonts w:cs="Times New Roman"/>
          <w:b/>
          <w:bCs/>
          <w:kern w:val="0"/>
          <w:sz w:val="20"/>
          <w:szCs w:val="20"/>
        </w:rPr>
        <w:t>akkor azt az igazgatóság lefoglalja és az állam tulajdonosi jogait gyakorló szerv döntéséig gondoskodik a megőrz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kobzott védett természeti értékek csak a miniszter által rendeletben meghatározottak szerint használhatók fel.</w:t>
      </w:r>
    </w:p>
    <w:p>
      <w:pPr>
        <w:pStyle w:val="Normal"/>
        <w:autoSpaceDE w:val="false"/>
        <w:spacing w:before="240" w:after="240"/>
        <w:jc w:val="center"/>
        <w:rPr>
          <w:sz w:val="20"/>
          <w:szCs w:val="20"/>
        </w:rPr>
      </w:pPr>
      <w:r>
        <w:rPr>
          <w:sz w:val="28"/>
          <w:szCs w:val="28"/>
        </w:rPr>
        <w:t>A természeti állapotfelmér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 § </w:t>
      </w:r>
      <w:r>
        <w:rPr>
          <w:rFonts w:cs="Times New Roman"/>
          <w:b/>
          <w:bCs/>
          <w:kern w:val="0"/>
          <w:sz w:val="20"/>
          <w:szCs w:val="20"/>
        </w:rPr>
        <w:t>(1) Ha a jogszabályban meghatározott tevékenység megkezdése környezeti hatásvizsgálat (Kt. 67. §) elvégzéséhez kötött, annak részeként természeti állapotfelmérést kell kész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llapotfelmérés magában fogla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érintett terület természeti értékeinek, azok helyzetének a felmér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mészeti értékeket - beleértve a védett természeti értékeket - jelentősen befolyásoló, veszélyeztető, károsító tevékenységek bemuta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rvezett tevékenységek megvalósítása és a gazdálkodás nyomán a várható változásokat, továbbá a természeti értékek megóvására, elkerülhetetlen károsodásuk csökkentésére vonatkozó intézkedéseket is.</w:t>
      </w:r>
    </w:p>
    <w:p>
      <w:pPr>
        <w:pStyle w:val="Normal"/>
        <w:autoSpaceDE w:val="false"/>
        <w:spacing w:before="240" w:after="240"/>
        <w:jc w:val="center"/>
        <w:rPr>
          <w:sz w:val="20"/>
          <w:szCs w:val="20"/>
        </w:rPr>
      </w:pPr>
      <w:r>
        <w:rPr>
          <w:sz w:val="28"/>
          <w:szCs w:val="28"/>
        </w:rPr>
        <w:t>Természetvédelmi bírsá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0. § </w:t>
      </w:r>
      <w:r>
        <w:rPr>
          <w:rFonts w:cs="Times New Roman"/>
          <w:b/>
          <w:bCs/>
          <w:kern w:val="0"/>
          <w:sz w:val="20"/>
          <w:szCs w:val="20"/>
        </w:rPr>
        <w:t>(1) Aki tevékenységével vagy mulasztás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ermészet védelmét szolgáló jogszabály, illetve egyedi határozat előírásait megsér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édett természeti értéket jogellenesen veszélyezteti, károsítja, elpusztítja, vagy védett természeti terület állapotát, minőségét jogellenesen veszélyezteti, rongálja, abban kárt ok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védett természeti területet, továbbá barlangot jogellenesen megváltoztatja, átalakítja, illetve azon vagy abban a védelem céljával össze nem egyeztethető tevékenységet folyt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védett élő szervezet, életközösség élőhelyét, illetőleg élettevékenységét jelentős mértékben zavar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ermészetvédelmi hatóság engedélyéhez, hozzájárulásához kötött tevékenységet engedély, hozzájárulás nélkül vagy attól eltérően végez</w:t>
      </w:r>
    </w:p>
    <w:p>
      <w:pPr>
        <w:pStyle w:val="Normal"/>
        <w:autoSpaceDE w:val="false"/>
        <w:jc w:val="both"/>
        <w:rPr>
          <w:sz w:val="20"/>
          <w:szCs w:val="20"/>
        </w:rPr>
      </w:pPr>
      <w:r>
        <w:rPr>
          <w:sz w:val="20"/>
          <w:szCs w:val="20"/>
        </w:rPr>
        <w:t>természetvédelmi bírságot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védelmi bírságot az igazgatóság, helyi jelentőségű védett természeti terület esetében pedig a jegyző szabja ki. A természetvédelmi bírság adók módjára behajtandó köztart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írság kiszabására a természetvédelmi hatóságnak az (1) bekezdésben meghatározott cselekményről való tudomásszerzésétől számított 1 éven túl nincs lehetősége. Az elkövetésétől számított öt éven túl nem szabható ki bírság, kivéve, ha a cselekmény jogszerűtlen állapot fenntartásával valósul meg. Ebben az esetben az elévülés mindaddig nem kezdődik meg, amíg a jogszerűtlen állapot fenná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természetvédelmi bír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jegyző szabta ki [80. § (2) bekezdés], akkor az önkormányzat környezetvédelmi alapja, vagy annak természetvédelmi célokat szolgáló részének [62. § (3) bekezdés] bevételi forrása. Ha a települési önkormányzat nem rendelkezik környezetvédelmi alappal, akkor a </w:t>
      </w:r>
      <w:r>
        <w:rPr>
          <w:rFonts w:cs="Times New Roman"/>
          <w:b/>
          <w:bCs/>
          <w:i/>
          <w:iCs/>
          <w:kern w:val="0"/>
          <w:sz w:val="20"/>
          <w:szCs w:val="20"/>
        </w:rPr>
        <w:t xml:space="preserve">b) </w:t>
      </w:r>
      <w:r>
        <w:rPr>
          <w:rFonts w:cs="Times New Roman"/>
          <w:b/>
          <w:bCs/>
          <w:kern w:val="0"/>
          <w:sz w:val="20"/>
          <w:szCs w:val="20"/>
        </w:rPr>
        <w:t>pontban foglalt bevétel is a központi költségvetés bevé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rmészetvédelmi bírság nem mentesít a büntetőjogi, a szabálysértési, a kártérítési felelősség, valamint a tevékenység korlátozására, felfüggesztésére, tiltására, továbbá a helyreállításra vonatkozó kötelezettség teljesítése al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természetvédelmi bírság kiszabására vonatkozó eljárási szabályokat, valamint a bírság mértékét és megállapításának módját a Kormány rendeletben állapítja meg.</w:t>
      </w:r>
    </w:p>
    <w:p>
      <w:pPr>
        <w:pStyle w:val="Normal"/>
        <w:autoSpaceDE w:val="false"/>
        <w:spacing w:before="240" w:after="240"/>
        <w:jc w:val="center"/>
        <w:rPr>
          <w:sz w:val="20"/>
          <w:szCs w:val="20"/>
        </w:rPr>
      </w:pPr>
      <w:r>
        <w:rPr>
          <w:sz w:val="28"/>
          <w:szCs w:val="28"/>
        </w:rPr>
        <w:t>Polgári jogi felelős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 </w:t>
      </w:r>
      <w:r>
        <w:rPr>
          <w:rFonts w:cs="Times New Roman"/>
          <w:b/>
          <w:bCs/>
          <w:kern w:val="0"/>
          <w:sz w:val="20"/>
          <w:szCs w:val="20"/>
        </w:rPr>
        <w:t>(1) Az, aki a természet védelmére vonatkozó jogszabályokat, egyedi hatósági előírásokat megszegve kárt okoz, a kárt a Polgári Törvénykönyv 345-346. §-aiban foglalt szabályok szerint köteles megtér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ermészet védelmének szabályai megszegésével okozott kár magában foglal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ényleges vagyoni kár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maradt haszn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árokozás felszámolásával kapcsolatban felmerült indokolt költ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ermészeti állapot és minőség károsodásából eredő,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ársadalom, annak csoportjai vagy az egyének életkörülményeinek romlásában kifejeződő nem vagyoni ká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árokozás esetén elsősorban a természetbeni helyreállítást kell megkísérelni, és a kár ebben az esetben - hacsak a helyreállítást nem a károkozó végzi - magában foglalja az eredeti állapot helyreállításának költségeit 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2) bekezdés </w:t>
      </w:r>
      <w:r>
        <w:rPr>
          <w:rFonts w:cs="Times New Roman"/>
          <w:b/>
          <w:bCs/>
          <w:i/>
          <w:iCs/>
          <w:kern w:val="0"/>
          <w:sz w:val="20"/>
          <w:szCs w:val="20"/>
        </w:rPr>
        <w:t xml:space="preserve">e) </w:t>
      </w:r>
      <w:r>
        <w:rPr>
          <w:rFonts w:cs="Times New Roman"/>
          <w:b/>
          <w:bCs/>
          <w:kern w:val="0"/>
          <w:sz w:val="20"/>
          <w:szCs w:val="20"/>
        </w:rPr>
        <w:t>pontja alapján a társadalom vagy csoportjainak életkörülményei romlásából fakadó nem vagyoni kár megtérítése iránt keresetet az ügyész indíthat [60. § (2) bekezdés], és a megítélt kártérítést a környezetvédelmi alap célfeladat fejezeti kezelésű előirányzat részére kell megfizetni.</w:t>
      </w:r>
    </w:p>
    <w:p>
      <w:pPr>
        <w:pStyle w:val="Normal"/>
        <w:autoSpaceDE w:val="false"/>
        <w:spacing w:before="240" w:after="240"/>
        <w:jc w:val="center"/>
        <w:rPr>
          <w:sz w:val="20"/>
          <w:szCs w:val="20"/>
        </w:rPr>
      </w:pPr>
      <w:r>
        <w:rPr>
          <w:sz w:val="28"/>
          <w:szCs w:val="28"/>
        </w:rPr>
        <w:t>Vegyes és zár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 </w:t>
      </w:r>
      <w:r>
        <w:rPr>
          <w:rFonts w:cs="Times New Roman"/>
          <w:b/>
          <w:bCs/>
          <w:kern w:val="0"/>
          <w:sz w:val="20"/>
          <w:szCs w:val="20"/>
        </w:rPr>
        <w:t>(1) E törvény 1997. január 1-jén lép hatályba. Ezzel egyidejűleg a természetvédelemről szóló 1982. évi 4. törvényerejű rendelet, valamint - a (2) bekezdésben meghatározott kivétellel - a végrehajtásáról szóló, az 58/1986. (XII. 10.) MT rendelettel, a 26/1987. (VII. 30.) MT rendelettel, a 88/1990. (IV. 30.) MT rendelettel, a 24/1992. (I. 28.) Korm. rendelettel, továbbá a 71/1994. (V. 7.) Korm. rendelettel módosított 8/1982. (II. 15.) MT rendelet (a továbbiakban: Tvhr.) hatályát vesz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vhr. 27. §-ának rendelkezéseit az e törvény 59. § (2) bekezdésében meghatározott törvény hatálybalépéséig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törvény rendelkezéseit a hatálybalépését követően megindult közigazgatási ügyekben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 törvény hatálybalépésekor folyamatban lévő védetté nyilvánítások előkészítésére és védetté nyilvánítására a védetté nyilvánítás előkészítésének megindulásakor hatályban lévő jogszabályok az irányadó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E törvény nem érinti a hatálybalépése előtt rendelettel, rendelkezéssel, határozattal védetté nyilvánított természeti területek, természeti emlékek védettségét. Ahol e törvény védetté nyilvánítást kimondó jogszabályt említ, az alatt érteni kell a védetté nyilvánítást kimondó határozato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5) bekezdés szerinti országos jelentőségű védett természeti területek jegyzékét a miniszter közzéteszi. E jegyzék szükség szerint kiegészíthető az e törvény hatálybalépése után védetté nyilvánított védett természeti terület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5) bekezdés alapján létesített, védett (fokozottan védett) természeti területekre - ha a védetté nyilvánítást kimondó határozat vagy jogszabály szigorúbb szabályokat nem állapít meg - e törvény rendelkezése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53. § (1)-(3) bekezdései szerinti Alaptervet első alkalommal a Kt. 110. §-ának (3) bekezdésében meghatározott időpontban a Nemzeti Környezetvédelmi Program részeként kell benyúj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3.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84.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5. § </w:t>
      </w:r>
      <w:r>
        <w:rPr>
          <w:rFonts w:cs="Times New Roman"/>
          <w:b/>
          <w:bCs/>
          <w:kern w:val="0"/>
          <w:sz w:val="20"/>
          <w:szCs w:val="20"/>
        </w:rPr>
        <w:t>Felhatalmazást kap 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Kormány, hogy rendeletben szabályozza a 7. § (4) bekezdésében, 10. § (1) bekezdésében, 41/A. § (1) bekezdésében, 44. § (6) bekezdésében, 47. § (1) bekezdésében, 57. § (2) bekezdésének első fordulatában, 59. § (4) bekezdésének első mondatában, 63. § (3) bekezdésében, 71. § (3) bekezdésében, 72. § (5) bekezdésében, 73. § (2) bekezdésében, 80. § (6)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iniszter, hogy rendeletben szabályozza a 24. § (1) és (2) bekezdésében, 28. § (7) bekezdésében, 29. § (1) és (3) bekezdésében, 30. § (2) bekezdésében, 36. § (4) bekezdésében, 44. § (4) bekezdésében és (5) bekezdésének első fordulatában, 48. § (2)-(3) és (5) bekezdésében, 49. § (2) bekezdésében, 51. § (4) bekezdésében, 52. § (1) bekezdésében, 53. § (5) bekezdésének első fordulatában, 57. § (2) bekezdésének második fordulatában, 59. § (4) bekezdésének második mondatában, 66. § (3) bekezdésében, 67. § (3) bekezdésében, 69. § (3) bekezdésében, 78. § (3)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iniszter, hogy a földművelésügyi és vidékfejlesztési miniszterrel együttes rendeletben szabályozza a 11. § (5) bekezdésében, 15. § (2) bekezdésében és az 53. § (5) bekezdésének második fordulat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földművelésügyi és vidékfejlesztési miniszter, hogy a miniszterrel együttes rendeletben szabályozza a 11. § (3) bekezdésében, valamint a 46. § (2)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gészségügyi miniszter, hogy a miniszterrel együttes rendeletben szabályozza a 48. § (7) bekezdés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iniszter, hogy a földművelésügyi és vidékfejlesztési, valamint a gazdasági és közlekedési miniszterrel együttes rendeletben szabályozza az 53. § (5) bekezdésének első fordulatában</w:t>
      </w:r>
    </w:p>
    <w:p>
      <w:pPr>
        <w:pStyle w:val="Normal"/>
        <w:autoSpaceDE w:val="false"/>
        <w:jc w:val="both"/>
        <w:rPr>
          <w:sz w:val="20"/>
          <w:szCs w:val="20"/>
        </w:rPr>
      </w:pPr>
      <w:r>
        <w:rPr>
          <w:sz w:val="20"/>
          <w:szCs w:val="20"/>
        </w:rPr>
        <w:t>foglaltakat.</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58:00Z</dcterms:created>
  <dc:creator>gyalog</dc:creator>
  <dc:description/>
  <dc:language>en-US</dc:language>
  <cp:lastModifiedBy>gyalog</cp:lastModifiedBy>
  <dcterms:modified xsi:type="dcterms:W3CDTF">2005-06-09T08:59:00Z</dcterms:modified>
  <cp:revision>1</cp:revision>
  <dc:subject/>
  <dc:title>1996</dc:title>
</cp:coreProperties>
</file>