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Informal Roman" w:hAnsi="Informal Roman" w:cs="Informal Roman"/>
          <w:sz w:val="32"/>
          <w:szCs w:val="32"/>
        </w:rPr>
      </w:pPr>
      <w:r>
        <w:rPr>
          <w:rFonts w:cs="Informal Roman" w:ascii="Informal Roman" w:hAnsi="Informal Roman"/>
          <w:sz w:val="32"/>
          <w:szCs w:val="32"/>
        </w:rPr>
        <w:t>V. HAGYOMÁNY ÉS TERMÉSZET KONFERENCIA</w:t>
      </w:r>
    </w:p>
    <w:p>
      <w:pPr>
        <w:pStyle w:val="Normal"/>
        <w:ind w:firstLine="720"/>
        <w:jc w:val="center"/>
        <w:rPr>
          <w:rFonts w:ascii="Informal Roman" w:hAnsi="Informal Roman" w:cs="Informal Roman"/>
          <w:sz w:val="32"/>
          <w:szCs w:val="32"/>
        </w:rPr>
      </w:pPr>
      <w:r>
        <w:rPr>
          <w:rFonts w:cs="Informal Roman" w:ascii="Informal Roman" w:hAnsi="Informal Roman"/>
          <w:i/>
          <w:sz w:val="32"/>
          <w:szCs w:val="32"/>
        </w:rPr>
        <w:t>Energiagazdálkodás és lakótér a hagyományos kultúrában</w:t>
      </w:r>
    </w:p>
    <w:p>
      <w:pPr>
        <w:pStyle w:val="Normal"/>
        <w:ind w:firstLine="720"/>
        <w:jc w:val="both"/>
        <w:rPr>
          <w:rFonts w:ascii="Informal Roman" w:hAnsi="Informal Roman" w:cs="Informal Roman"/>
          <w:sz w:val="32"/>
          <w:szCs w:val="32"/>
        </w:rPr>
      </w:pPr>
      <w:r>
        <w:rPr>
          <w:rFonts w:cs="Informal Roman" w:ascii="Informal Roman" w:hAnsi="Informal Roman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Sok szeretettel meghívjuk Önt a Hagyományok Háza, a KVVM Természet- és Környezetmegőrzési Szakállamtitkárság, valamint a szentendrei Szabadtéri Néprajzi Múzeum által közösen megrendezendő </w:t>
      </w:r>
      <w:r>
        <w:rPr>
          <w:i/>
        </w:rPr>
        <w:t>V. Hagyomány és Természet Energiagazdálkodás és lakótér a hagyományos kultúrában</w:t>
      </w:r>
      <w:r>
        <w:rPr/>
        <w:t xml:space="preserve"> című konferenciánkra, melynek helyszíne: Hagyományok Háza színházterem (1011 Budapest, Corvin tér 8.), időpontja: 2009. február 24. (kedd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i/>
        </w:rPr>
        <w:t>Hagyományok Háza</w:t>
      </w:r>
      <w:r>
        <w:rPr/>
        <w:t xml:space="preserve">, mint a Kárpát-medencei néphagyományok ápolására létrehozott nemzeti intézmény, felismerve a hagyományos kultúrák természetvédelemben betöltött szerepét, újrateremtésének fontosságát, 2003-ban kezdeményezte a természetvédelemmel közös konferenciasorozat elindítását. Az immár ötödik alkalommal megrendezésre kerülő rendezvényt a </w:t>
      </w:r>
      <w:r>
        <w:rPr>
          <w:b/>
        </w:rPr>
        <w:t>Hagyomány és Természet</w:t>
      </w:r>
      <w:r>
        <w:rPr/>
        <w:t xml:space="preserve"> konferencia néven indítottuk útjára.</w:t>
      </w:r>
    </w:p>
    <w:p>
      <w:pPr>
        <w:pStyle w:val="Normal"/>
        <w:ind w:firstLine="708"/>
        <w:jc w:val="both"/>
        <w:rPr/>
      </w:pPr>
      <w:r>
        <w:rPr/>
        <w:t xml:space="preserve">Az </w:t>
      </w:r>
      <w:r>
        <w:rPr>
          <w:b/>
        </w:rPr>
        <w:t>első</w:t>
      </w:r>
      <w:r>
        <w:rPr/>
        <w:t xml:space="preserve"> sikeres budapesti rendezvényt követően, amely az egész társadalmat érintő, égető problémákra és azok összetett, soktényezős okaira irányította rá a figyelmet, a másodikat már tematikus módon szerveztük meg. A 2004-ben, a Szentendrei Szabadtéri Néprajzi Múzeumban megtartott </w:t>
      </w:r>
      <w:r>
        <w:rPr>
          <w:b/>
        </w:rPr>
        <w:t xml:space="preserve">második </w:t>
      </w:r>
      <w:r>
        <w:rPr/>
        <w:t xml:space="preserve">tanácskozás a hagyományos </w:t>
      </w:r>
      <w:r>
        <w:rPr>
          <w:i/>
        </w:rPr>
        <w:t>állattartás természetmegóvó szerepével, a pásztorok szellemi örökségének természetvédelemben is hasznosítható tapasztalataival, a magyar külterjes állattenyésztés és a pásztorrend kialakulásának tanulságaival</w:t>
      </w:r>
      <w:r>
        <w:rPr/>
        <w:t xml:space="preserve"> foglalkozott. 2005-ben a kecskeméti Természet Házában és Tiszaalpáron megtartott </w:t>
      </w:r>
      <w:r>
        <w:rPr>
          <w:b/>
        </w:rPr>
        <w:t xml:space="preserve">harmadik </w:t>
      </w:r>
      <w:r>
        <w:rPr/>
        <w:t xml:space="preserve">rendezvény központi témája </w:t>
      </w:r>
      <w:r>
        <w:rPr>
          <w:i/>
        </w:rPr>
        <w:t>az ember és a vizek világának viszonya</w:t>
      </w:r>
      <w:r>
        <w:rPr/>
        <w:t xml:space="preserve"> volt. Felelevenítettük, hogyan védték ki a tradicionális közösségek az árvizek veszélyét, hagyományos gazdálkodásukkal miként hasznosították a vízjárta területeket és kerestük az utóbbi évek pusztító árvizeinek okait. A múlt tapasztalataiból okulva arra irányítottuk rá a figyelmet, hogyan lehetne a jelenkor követelményei szerint újjáéleszteni az ártéri tájgazdálkodást. A </w:t>
      </w:r>
      <w:r>
        <w:rPr>
          <w:b/>
        </w:rPr>
        <w:t>negyedik</w:t>
      </w:r>
      <w:r>
        <w:rPr/>
        <w:t xml:space="preserve"> rendezvény témájaként egy átfogó, ugyanakkor egyre aktuálisabb problémakört választottunk. A</w:t>
      </w:r>
      <w:r>
        <w:rPr>
          <w:i/>
        </w:rPr>
        <w:t xml:space="preserve"> biológiai sokféleség és a kulturális sokféleség összefüggéseiről</w:t>
      </w:r>
      <w:r>
        <w:rPr/>
        <w:t xml:space="preserve">, </w:t>
      </w:r>
      <w:r>
        <w:rPr>
          <w:i/>
        </w:rPr>
        <w:t>az emberi társadalmat fenntartó, megtartó szerepéről</w:t>
      </w:r>
      <w:r>
        <w:rPr/>
        <w:t xml:space="preserve"> volt szó a délelőtti előadásokon. Délután a kulturális-, és biodiverzitásról illetve a helyi termékek fejlesztésének és értékesítésének lehetőségeiről két szekcióban folytatódott szűkebb körben a párbeszéd. A konferencia időtartama alatt az „Élő Tiszáért” program Tisza-menti akciócsoportjai, valamint a konferencián résztvevő más kezdeményezések helyi termékeiből tartottak bemutatót és vásárt. Az </w:t>
      </w:r>
      <w:r>
        <w:rPr>
          <w:b/>
        </w:rPr>
        <w:t>ötödik</w:t>
      </w:r>
      <w:r>
        <w:rPr/>
        <w:t xml:space="preserve"> tanácskozást a Hagyományok Háza, a KVVM Természet- és Környezetmegőrzési Szakállamtitkárságával, valamint a szentendrei Szabadtéri Néprajzi Múzeummal közösen szervezi. A </w:t>
      </w:r>
      <w:r>
        <w:rPr>
          <w:b/>
        </w:rPr>
        <w:t>2009. február 24-én</w:t>
      </w:r>
      <w:r>
        <w:rPr/>
        <w:t xml:space="preserve">, jégtörő Mátyás napján esedékes rendezvény egy aktuális témakörben, a </w:t>
      </w:r>
      <w:r>
        <w:rPr>
          <w:b/>
        </w:rPr>
        <w:t>népi építészet és a hagyományos energiagazdálkodás</w:t>
      </w:r>
      <w:r>
        <w:rPr/>
        <w:t xml:space="preserve"> viszonyának kérdésében keresi a természetvédelem, illetve a környezetmegőrzés szempontjából is megfontolandó alternatívákat.</w:t>
      </w:r>
    </w:p>
    <w:p>
      <w:pPr>
        <w:pStyle w:val="Normal"/>
        <w:jc w:val="both"/>
        <w:rPr/>
      </w:pPr>
      <w:r>
        <w:rPr/>
        <w:tab/>
        <w:t xml:space="preserve">Az energiagazdálkodás napjaink társadalmi vitáinak talán legtöbbet emlegetett témaköre. A hagyományos kultúrában kialakult energiagazdálkodási eljárások a takarékosság és a gazdaságosság elvét követve, a mindennapi életben a „boldogulás” hatékonyságának követelményei szerint alakultak. A lakótér megfelelő ergonómiai arányainak kiképezése, az építőanyagok hőszigetelésének biztosítása, a tüzelőberendezések energiafelhasználásának optimális kialakítása mind-mind a hagyományos kultúrában élő ember célszerű igyekezetét mutatják. Számos néprajzi tanulmány kimutatta, hogy a hagyományos lakáskultúra energiagazdálkodásának különféle technikai megoldásai segíteni tudták ember és természet fenntartható egyensúlyát. </w:t>
      </w:r>
    </w:p>
    <w:p>
      <w:pPr>
        <w:pStyle w:val="Normal"/>
        <w:jc w:val="both"/>
        <w:rPr/>
      </w:pPr>
      <w:r>
        <w:rPr/>
        <w:tab/>
        <w:t>Úgy gondoljuk, a jelenkor egyre mélyülő, energiaválságot vizionáló polémiáiban a hagyományos kultúrában kialakult, ez irányú tapasztalatok útmutatást nyújthatnak a lehetséges alternatívák kidolgozásához. Éppen ezért tartjuk kiemelten fontosnak, hogy a természetvédelemmel és a hagyományos kultúrával foglalkozó szakemberek immár hagyományos éves közös tanácskozásukat ez alkalommal a hagyomány és az energiagazdálkodás kapcsolatának szenteljék, és közösen mutassanak rá az ezen a téren kialakult természetkímélő eljárás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Tanácskozásunk minden érdeklődő számára nyitott, a belépés ingyenes. Kérjük, hogy részvételi szándékát február 20-ig az alábbi jelentkezési lap kitöltésével és visszaküldésével jelezni szíveskedjen: </w:t>
      </w:r>
      <w:r>
        <w:rPr>
          <w:b/>
        </w:rPr>
        <w:t xml:space="preserve">Agócs Gergely, Hagyományok Háza, 1011 Budapest, Corvin tér 8. e-mail: </w:t>
      </w:r>
      <w:hyperlink r:id="rId2">
        <w:r>
          <w:rPr>
            <w:rStyle w:val="InternetLink"/>
            <w:b/>
          </w:rPr>
          <w:t>agocs.gergely@hagyomanyokhaza.hu</w:t>
        </w:r>
      </w:hyperlink>
      <w:r>
        <w:rPr>
          <w:b/>
        </w:rPr>
        <w:t>, Fax: 225-6077, 201-5017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5685"/>
      </w:tblGrid>
      <w:tr>
        <w:trPr>
          <w:trHeight w:val="3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*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 neve**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 címe**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sztás**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kterület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*   -  Egyéni jelentkező elérhetősége</w:t>
      </w:r>
    </w:p>
    <w:p>
      <w:pPr>
        <w:pStyle w:val="Normal"/>
        <w:rPr>
          <w:i/>
          <w:i/>
        </w:rPr>
      </w:pPr>
      <w:r>
        <w:rPr>
          <w:i/>
        </w:rPr>
        <w:t>** -  Intézményt képviselő jelentkező ada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cs.gergely@hagyomanyokhaz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30:00Z</dcterms:created>
  <dc:creator>Agócs Gergely</dc:creator>
  <dc:description/>
  <cp:keywords/>
  <dc:language>en-US</dc:language>
  <cp:lastModifiedBy>Doczy</cp:lastModifiedBy>
  <cp:lastPrinted>2009-02-03T08:55:00Z</cp:lastPrinted>
  <dcterms:modified xsi:type="dcterms:W3CDTF">2009-02-03T08:09:00Z</dcterms:modified>
  <cp:revision>3</cp:revision>
  <dc:subject/>
  <dc:title>Hagyomány és Természet V</dc:title>
</cp:coreProperties>
</file>