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1. 10. 2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. PROJEKT Magyarország élőhelye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3"/>
        <w:ind w:left="0" w:firstLine="1"/>
        <w:jc w:val="both"/>
        <w:rPr/>
      </w:pPr>
      <w:r>
        <w:rPr>
          <w:b/>
          <w:sz w:val="24"/>
        </w:rPr>
        <w:t xml:space="preserve">Cél: </w:t>
      </w:r>
      <w:r>
        <w:rPr>
          <w:sz w:val="24"/>
        </w:rPr>
        <w:t>Az élővilág állapotváltozásának táj szintű monitorozása.</w:t>
      </w:r>
    </w:p>
    <w:p>
      <w:pPr>
        <w:pStyle w:val="Lista3"/>
        <w:ind w:left="0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3"/>
        <w:ind w:left="0" w:firstLine="1"/>
        <w:jc w:val="both"/>
        <w:rPr>
          <w:sz w:val="24"/>
        </w:rPr>
      </w:pPr>
      <w:r>
        <w:rPr>
          <w:b/>
          <w:sz w:val="24"/>
        </w:rPr>
        <w:t>Élőhelytípusok (Á-NÉR) térképezése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  <w:t>Török Katalin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  <w:t>MTA Ökológiai és Botanikai Kutatóintézete, Vácrátót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3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1. Kérdések</w:t>
      </w:r>
    </w:p>
    <w:p>
      <w:pPr>
        <w:pStyle w:val="Lista3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3"/>
        <w:ind w:left="0" w:hanging="0"/>
        <w:jc w:val="both"/>
        <w:rPr>
          <w:b/>
          <w:b/>
          <w:sz w:val="24"/>
        </w:rPr>
      </w:pPr>
      <w:r>
        <w:rPr>
          <w:sz w:val="24"/>
        </w:rPr>
        <w:t>Az élővilág táj szintű sokfélesége hogyan változik a tájhasználat valamint a regionális gazdasági folyamatok függvényében. (az utóbbi információk a regionális statisztikai adatokra alapoznak, KSH és Nemzeti Parkok Igazgatósága)</w:t>
      </w:r>
    </w:p>
    <w:p>
      <w:pPr>
        <w:pStyle w:val="Lista3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Mintavételi hely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4 db. 5x5 km kijelölt mintavételi négyzet (lsd. NBmR III. kötet </w:t>
      </w:r>
    </w:p>
    <w:p>
      <w:pPr>
        <w:pStyle w:val="Normal"/>
        <w:jc w:val="both"/>
        <w:rPr/>
      </w:pPr>
      <w:r>
        <w:rPr>
          <w:sz w:val="24"/>
          <w:u w:val="single"/>
        </w:rPr>
        <w:t>http://www.kvvm.hu/biodiver/html/5.htm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Mintavételi gyakori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yolc évente. Minden nemzeti park igazgatósága évente két négyzet térképét készíti el, ennek alapján 7 év alatt elkészül egy sorozat. A többi komponens monitorozására kiválasztott 40 négyzetet kell először térképezni. Az adatfeldolgozást a Természetvédelmi Hivatalban működő központ végz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Mintavételi módsze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Élőhely-térképezés 1:25000 léptékben az ÁNÉR kategóriák segítségével minden kijelölt négyzet teljes területén. A részletes metodika megtalálható az NBmR Élőhely-térképezés c. XI., valamint a III. kötetében. (</w:t>
      </w:r>
      <w:r>
        <w:rPr>
          <w:sz w:val="24"/>
          <w:u w:val="single"/>
        </w:rPr>
        <w:t>http://www.kvvm.hu/biodiver/html/5.htm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izsgált változó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getáció ÁNÉR élőhely-típusokba való besorolása, a típusok jellemzése, ezek térképi lehatárolása, a metodikai leírásban megjelölt környezeti változók rögzítése. A tájhasználatra valamint a regionális gazdasági folyamatokra vonatkozó adatokat a KSH és a NPI szolgáltatják, ezek köre és hozzáférhetősége meghatározand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 Származtatott ada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BmR adatbázisa a térképeket digitalizált formában befogadja, ezek az alapadatok, ami számtalan, ma még nem definiálható térinformatikai feldolgozást tesz lehetővé. A digitalizált térképek a többi projekt és komponens származtatott adatainak a feldolgozásához, értelmezéséhez járulnak hozzá, a rendszerben alapvető réteget (layert) alko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avasolt legegyszerűbb származtatott adat a négyzeten belüli foltok száma, valamint a folttípusok (ÁNÉR egységek) száma, és ezek változása az időben. Az egyes foltok elmozdulása, a folttípusok átalakulása külön feldolgozást, értelmezést igényel, a metodika kialakításához legalább kettő, de lehetőleg 3 időpontból származó térképre lesz szük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Ráfordításbecs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repmunka</w:t>
        <w:tab/>
        <w:tab/>
        <w:t>540 ember/nap/év (30 ember/nap/négyzet, 18 négyzet/é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tfeldolgozás</w:t>
        <w:tab/>
        <w:t>540 nap/év (10+20 ember/nap/négyzet, előkészítés és adatbevi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Változta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 a projekt egy új osztályozási rendszer alkalmazásával egy nemrégiben kialakított térképezési metodika használatára épül, így minden bizonnyal a teljes körű, hatékony működése számos apróbb változtatást fog igényelni. Már 1998 folyamán sok tapasztalat halmozódott fel, ami hozzájárult a térképezési kézikönyv bővítéséhez és javításához, az országos szervezés hatékonyságának növelésé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 Értékelési javasla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sd. a térképezési kézikönyvben) Kidolgozandó: a digitalizált térképek többi projekttel való kapcsolatának elemzési lehetőségei, amit a majdani adatbázisnak kell biztosí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Összesí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75"/>
        <w:gridCol w:w="1276"/>
        <w:gridCol w:w="1135"/>
        <w:gridCol w:w="1417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négyzet d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négyzet/é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négyzet  ter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év ter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év labor</w:t>
            </w:r>
          </w:p>
        </w:tc>
      </w:tr>
      <w:tr>
        <w:trPr>
          <w:trHeight w:val="30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566" w:hanging="283"/>
    </w:pPr>
    <w:rPr>
      <w:lang w:val="hu-H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4:26:00Z</dcterms:created>
  <dc:creator>Torok, Katalin (SDRN)</dc:creator>
  <dc:description/>
  <dc:language>en-US</dc:language>
  <cp:lastModifiedBy>Török Katalin</cp:lastModifiedBy>
  <cp:lastPrinted>1999-04-22T11:53:00Z</cp:lastPrinted>
  <dcterms:modified xsi:type="dcterms:W3CDTF">2003-02-04T10:31:00Z</dcterms:modified>
  <cp:revision>12</cp:revision>
  <dc:subject/>
  <dc:title>III</dc:title>
</cp:coreProperties>
</file>