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03.02.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PROJEKT Erdőrezervátumok – kezelt lomboserdő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él 1:</w:t>
      </w:r>
      <w:r>
        <w:rPr>
          <w:sz w:val="24"/>
        </w:rPr>
        <w:t xml:space="preserve"> Erdőművelés hatásának megfigyelése lombos erdők fajgazdagságára.</w:t>
      </w:r>
    </w:p>
    <w:p>
      <w:pPr>
        <w:pStyle w:val="Normal"/>
        <w:jc w:val="both"/>
        <w:rPr/>
      </w:pPr>
      <w:r>
        <w:rPr>
          <w:b/>
          <w:sz w:val="24"/>
        </w:rPr>
        <w:t>Cél 2:</w:t>
      </w:r>
      <w:r>
        <w:rPr>
          <w:sz w:val="24"/>
        </w:rPr>
        <w:t xml:space="preserve"> Erdőtársulások trend monitoroz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énycsapdára repülő nagylepké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>Leskó Katalin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>Erdészeti Tudományos Intézet</w:t>
      </w:r>
    </w:p>
    <w:p>
      <w:pPr>
        <w:pStyle w:val="Normal"/>
        <w:jc w:val="both"/>
        <w:rPr/>
      </w:pPr>
      <w:r>
        <w:rPr>
          <w:sz w:val="24"/>
        </w:rPr>
        <w:t>Szentkirályi Fere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TA Növényvédelmi Kutatóintéz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Bevezeté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növényvédelmi célzattal a hatvanas években telepített erdészeti fénycsapda hálózat rendkívül értékes adatsora a NBmR-ben sokoldalúan hasznosítható. Néhány fénycsapda állomás egyes kijelölt erdőrezervátumok közelében üzemel hosszú évek óta. E csapdák által szolgáltatott korábbi, valamint a jövőben az általuk begyűjtendő nagyszámú rovar-csoport és faj adatait hosszú távon fel lehetne használni az erdei rovarok biodiverzitás változásainak monitorozására. Mivel az Erdészeti Tudományos Intézet munkatársai a gyűjtött mintákból a nagylepke fajokat meghatározzák, az NBmR egyelőre erre a csoportra vonatkozó adatsorokat épít be a program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intavételi anyagokat a 70-es évek elejéig a Magyar Természettudományi Múzeum Állattárában Kovács Lajos és az általa vezetett identifikációs csoport taxonómus szakemberei határozták meg. A 70-es évek második felétől a feldolgozás és határozás az ERTI Erdővédelmi Osztályán folyt mind a mai napi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erdészeti fénycsapda hálózat által gyűjtött rovarok között a fajokban leggazdagabb taxont a nagylepkék alkotják, az egyes fénycsapda állomásoknál több száz fajukat regisztráltuk eddig. A négy évtizede üzemelő fénycsapdák adatsorait célszerű elemezni abból a szempontból, hogy (a) hosszú távú faj-diverzitási idősorokban milyen fluktuációk lépnek fel, (b) milyenek a regisztrált változások trendjei; továbbá (c) e változások részben magyarázhatók-e a vizsgált periódusban tapasztalt különböző környezeti változásokkal. A külföldi kutatások szerint is, az évenkénti klímaingadozások hatásai közül, az aszályos klímájú szezonok fontos szerepet játszanak a rovarok populációdinamikájának hullámzásában, és több faj esetében egyértelmű szerepük van a gradációk kialakulásában. A lepke-együttesek fajdiverzitás-változásai az élőhelyek minőségében bekövetkezett változásokra is utalhatnak. Mindennek alapján célszerű a fénycsapda hálózat által összegyűjtött tekintélyes mennyiségű rovaranyag meghatározásából származó adatokat a rovarok monitorozása szempontjából is hasznosíta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Mintavételi hely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6 csapdahely, nevezetesen Várgesztes, Erdősmecske, Felsőtárkány, Makkoshotyka, Sopron, Répáshuta, Szentpéterfölde, Sasrét, Kapuvár, Szalafő, Bakonybél, Tompa, Tolna, Gerla-Gyula, Bugac, Farkasgyepű  fénycsapda állomások nagylepke adatainak elemzése készült el 2000. és 2005. első fele között. A későbbiek során várható további csapdahelyek adatainak feldolgozása, ill. a már feldolgozott helyek újabb adatsorainak elemzés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Mintavételi gyakorisá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Jermy-típusú fénycsapdákat a fagyos téli hónapokat leszámítva kora tavasztól késő őszig (március 1-december 31) naponta ürít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Mintavételi módsz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rdészeti fénycsapda hálózat egységesen a Jermy Tibor által kifejlesztett félautomata fénycsapdát használja. A fénycsapda fogószerkezete egy kb. 1 m átmérőjű kör alakú tetőből és 60 cm átmérőjű tölcsérből áll. A tető 2 m magasan van felfüggesztve, vagy oszlopra szerelve, ez alatt van a 100 W-os izzó. A tölcsér és a tetőszerkezet között mintegy 25 cm távolság van. A tölcsér szolgál a fényre repülő és onnan lecsapódó rovarok összegyűjtésére. A tölcsér aljához illeszkedik az ölőüveg. Az ölőüveg alján vattacsomók vannak, ez megakadályozza a rovarok sérülését, és így azok határozhatók maradnak. Az ölőüvegben van az ölőszert (kloroform) tartalmazó fiola. A kloroform ideális ölőszer, mert a levegőnél nehezebb és nem tűzveszélyes. A rovaroknak, különösen a lepkéknek nem szabad a kloroformmal érintkezni, mert a rovarok testének zsírszövetét oldja és ez a határozást megnehezíti, vagy lehetetlenné t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énycsapdák nagyobb része már kapcsolóórával működik. A fénycsapdát naplemente előtt kell üzembe helyezni, és napfelkelte után kikapcsolni. Reggel az ölőüveget a levétele után még kb. 2 órára lefedve kell tartani, hogy a hajnali órákban belerepült rovarok is elpusztuljanak. A rovaranyagot szét kell teríteni, hogy szikkadjon, ezután dobozokba két vattaréteg közé kell teríteni és cédulával ellátni (fénycsapda helye és dátum). A fénycsapda minden nap működik, rossz idő esetén is. A fénycsapda kezelője naplót vezet, amelybe feljegyzi a napi minimum-maximum hőmérsékletet, az időjárásra vonatkozó észleléseket és megjegyzése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izsgált változ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lepke fajok előfordulása és napi egyedszám adat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Származtatott ad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fajok előfordulása és egyedszámadatai alapján a faunaelemek aránya, a fajok ökológiai igénye, táplálkozási típusa figyelembevételével végezhetők elemzé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Ráfordításbecs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vel a mintavételezést az Erdészeti Fénycsapda Hálózat működteti, az NBmR-nek az adatok feldolgozását (adatbázisba szervezés, elemzések) kell csak biztosítania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24:00Z</dcterms:created>
  <dc:creator>Török.Katalin</dc:creator>
  <dc:description/>
  <dc:language>en-US</dc:language>
  <cp:lastModifiedBy>torokka</cp:lastModifiedBy>
  <dcterms:modified xsi:type="dcterms:W3CDTF">2005-06-10T09:24:00Z</dcterms:modified>
  <cp:revision>2</cp:revision>
  <dc:subject/>
  <dc:title>V</dc:title>
</cp:coreProperties>
</file>