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</w:rPr>
      </w:pPr>
      <w:r>
        <w:rPr>
          <w:b/>
        </w:rPr>
        <w:t>2003. 02. 10.</w:t>
      </w:r>
    </w:p>
    <w:p>
      <w:pPr>
        <w:pStyle w:val="Heading1"/>
        <w:rPr/>
      </w:pPr>
      <w:r>
        <w:rPr/>
        <w:t>IIb. PROJEKT Vizes élőhelyek</w:t>
      </w:r>
    </w:p>
    <w:p>
      <w:pPr>
        <w:pStyle w:val="Normal"/>
        <w:jc w:val="both"/>
        <w:rPr/>
      </w:pPr>
      <w:r>
        <w:rPr>
          <w:b/>
        </w:rPr>
        <w:t>Cél 1:</w:t>
      </w:r>
      <w:r>
        <w:rPr/>
        <w:t xml:space="preserve"> Az év jelentős részében vízzel borított élőhelyek, Ramsari területek élővilága állapotának nyomon követése (az </w:t>
      </w:r>
      <w:r>
        <w:rPr>
          <w:i/>
        </w:rPr>
        <w:t>A, B</w:t>
      </w:r>
      <w:r>
        <w:rPr/>
        <w:t xml:space="preserve"> és </w:t>
      </w:r>
      <w:r>
        <w:rPr>
          <w:i/>
        </w:rPr>
        <w:t xml:space="preserve">C </w:t>
      </w:r>
      <w:r>
        <w:rPr/>
        <w:t>ÁNÉR kategóriák esetében).</w:t>
      </w:r>
    </w:p>
    <w:p>
      <w:pPr>
        <w:pStyle w:val="List5"/>
        <w:tabs>
          <w:tab w:val="clear" w:pos="720"/>
          <w:tab w:val="left" w:pos="8222" w:leader="none"/>
        </w:tabs>
        <w:ind w:left="0" w:firstLine="1"/>
        <w:jc w:val="both"/>
        <w:rPr/>
      </w:pPr>
      <w:r>
        <w:rPr>
          <w:b/>
          <w:sz w:val="24"/>
        </w:rPr>
        <w:t>Cél 2:</w:t>
      </w:r>
      <w:r>
        <w:rPr>
          <w:sz w:val="24"/>
        </w:rPr>
        <w:t xml:space="preserve"> Környezeti terhelés és tájhasználat (talajvízszint csökkenés, kaszálás, legeltetés stb.) hatásának megfigyelése mocsárrétek, láprétek élővilágára (</w:t>
      </w:r>
      <w:r>
        <w:rPr>
          <w:i/>
          <w:sz w:val="24"/>
        </w:rPr>
        <w:t xml:space="preserve">D </w:t>
      </w:r>
      <w:r>
        <w:rPr>
          <w:sz w:val="24"/>
        </w:rPr>
        <w:t>ÁNÉR kategória esetében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hák </w:t>
      </w:r>
    </w:p>
    <w:p>
      <w:pPr>
        <w:pStyle w:val="Normal"/>
        <w:rPr/>
      </w:pPr>
      <w:r>
        <w:rPr/>
        <w:t>Papp Beáta</w:t>
      </w:r>
      <w:r>
        <w:rPr>
          <w:position w:val="12"/>
          <w:sz w:val="16"/>
        </w:rPr>
        <w:t>1</w:t>
      </w:r>
      <w:r>
        <w:rPr/>
        <w:t>, Ódor Péter</w:t>
      </w:r>
      <w:r>
        <w:rPr>
          <w:position w:val="12"/>
          <w:sz w:val="16"/>
        </w:rPr>
        <w:t>2</w:t>
      </w:r>
      <w:r>
        <w:rPr/>
        <w:t xml:space="preserve">, Szurdoki Erzsébet </w:t>
      </w:r>
      <w:r>
        <w:rPr>
          <w:position w:val="12"/>
          <w:sz w:val="16"/>
        </w:rPr>
        <w:t>1</w:t>
      </w:r>
    </w:p>
    <w:p>
      <w:pPr>
        <w:pStyle w:val="Normal"/>
        <w:rPr/>
      </w:pPr>
      <w:r>
        <w:rPr/>
        <w:t>1 MTM Növénytár, 2 ELTE Növényrendszertani és Ökológiai Tanszék</w:t>
      </w:r>
    </w:p>
    <w:p>
      <w:pPr>
        <w:pStyle w:val="Normal"/>
        <w:jc w:val="both"/>
        <w:rPr/>
      </w:pPr>
      <w:r>
        <w:rPr/>
        <w:t>A mohákra vonatkozó általános megjegyzések az I. projektben találhatók. A mohák mintavételezése ebben a projektben teljes mértékben a növénytársulásokhoz kötődik, és mohász szakember részvételét igényli.</w:t>
      </w:r>
    </w:p>
    <w:p>
      <w:pPr>
        <w:pStyle w:val="Normal"/>
        <w:rPr>
          <w:b/>
          <w:b/>
        </w:rPr>
      </w:pPr>
      <w:r>
        <w:rPr>
          <w:b/>
        </w:rPr>
        <w:t>1. Kérdések</w:t>
      </w:r>
    </w:p>
    <w:p>
      <w:pPr>
        <w:pStyle w:val="Normal"/>
        <w:jc w:val="both"/>
        <w:rPr/>
      </w:pPr>
      <w:r>
        <w:rPr/>
        <w:t>A mohák esetében a hipotézisekből csak a talajvízszint csökkenés hatásának megfigyelésére vonatkozót vesszük figyelembe. Hogyan változik a mohavegetáció összetétele a társulástípusokban, ill. a talajvízszint csökkenés hogyan befolyásolja a fajösszetételt? A magasabbrendű növények és a mohák környezeti indikációja milyen mértékben fed át?</w:t>
      </w:r>
    </w:p>
    <w:p>
      <w:pPr>
        <w:pStyle w:val="Normal"/>
        <w:jc w:val="both"/>
        <w:rPr>
          <w:b/>
          <w:b/>
        </w:rPr>
      </w:pPr>
      <w:r>
        <w:rPr>
          <w:b/>
        </w:rPr>
        <w:t>2. Mintavételi helyek</w:t>
      </w:r>
    </w:p>
    <w:p>
      <w:pPr>
        <w:pStyle w:val="Normal"/>
        <w:jc w:val="both"/>
        <w:rPr/>
      </w:pPr>
      <w:r>
        <w:rPr/>
        <w:t>A növénytársulások projektben megadottakból összesen 15 mintavételi helyen kell a mohavegetációt felvételezni, amelyek az alábbiak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V=védelemre, FV=fokozott védelemre javasolt társulás, Borhidi és Sánta, 1999)</w:t>
      </w:r>
    </w:p>
    <w:tbl>
      <w:tblPr>
        <w:tblW w:w="6935" w:type="dxa"/>
        <w:jc w:val="left"/>
        <w:tblInd w:w="419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595"/>
        <w:gridCol w:w="2381"/>
        <w:gridCol w:w="1418"/>
        <w:gridCol w:w="709"/>
        <w:gridCol w:w="850"/>
        <w:gridCol w:w="982"/>
      </w:tblGrid>
      <w:tr>
        <w:trPr>
          <w:trHeight w:val="59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Sorsz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Társulásné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Lokalitá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égyzet ssz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Nemzeti Park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mérés éve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 xml:space="preserve">Caricetum appropinquatae </w:t>
            </w:r>
            <w:r>
              <w:rPr>
                <w:b/>
                <w:sz w:val="20"/>
              </w:rPr>
              <w:t>F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Ink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aricetum elata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arc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DD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 xml:space="preserve">Carici lasiocarpae-Sphagnetum </w:t>
            </w:r>
            <w:r>
              <w:rPr>
                <w:b/>
                <w:sz w:val="20"/>
              </w:rPr>
              <w:t>F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saro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0</w:t>
              <w:br/>
              <w:t>2003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Carici lasiocarpae-Sphagnetum </w:t>
            </w:r>
            <w:r>
              <w:rPr>
                <w:b/>
                <w:sz w:val="20"/>
              </w:rPr>
              <w:t>F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Kelemé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>Carici echinatae-Sphagnetum</w:t>
            </w:r>
            <w:r>
              <w:rPr>
                <w:b/>
                <w:sz w:val="20"/>
              </w:rPr>
              <w:t xml:space="preserve"> F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Őrsé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1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 xml:space="preserve">Eriophoro vaginati-Sphagnetum </w:t>
            </w:r>
            <w:r>
              <w:rPr>
                <w:b/>
                <w:sz w:val="20"/>
              </w:rPr>
              <w:t>F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saro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 xml:space="preserve">Eriophoro vaginati-Sphagnetum </w:t>
            </w:r>
            <w:r>
              <w:rPr>
                <w:b/>
                <w:sz w:val="20"/>
              </w:rPr>
              <w:t>F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elemé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 xml:space="preserve">Schoenetum nigricantis </w:t>
            </w:r>
            <w:r>
              <w:rPr>
                <w:b/>
                <w:sz w:val="20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áli meden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f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2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 xml:space="preserve">Schoenetum nigricantis </w:t>
            </w:r>
            <w:r>
              <w:rPr>
                <w:b/>
                <w:sz w:val="20"/>
              </w:rPr>
              <w:t>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ert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F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 xml:space="preserve">Calamagrostio-Salicetum cinereae </w:t>
            </w:r>
            <w:r>
              <w:rPr>
                <w:b/>
                <w:sz w:val="20"/>
              </w:rPr>
              <w:t>F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elemé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0</w:t>
              <w:br/>
              <w:t>2003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0"/>
              </w:rPr>
              <w:t xml:space="preserve">Salicetum cinereae-Sphagnetum recurvi </w:t>
            </w:r>
            <w:r>
              <w:rPr>
                <w:b/>
                <w:sz w:val="20"/>
              </w:rPr>
              <w:t>F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Kelemé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0</w:t>
              <w:br/>
              <w:t>2003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ici pentandrae-Betuletum pubescentis </w:t>
            </w:r>
            <w:r>
              <w:rPr>
                <w:b/>
                <w:sz w:val="20"/>
              </w:rPr>
              <w:t>F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Piricse, Júlia-lig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0</w:t>
              <w:br/>
              <w:t>2003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alici pentandrae-Betuletum pubescentis </w:t>
            </w:r>
            <w:r>
              <w:rPr>
                <w:b/>
                <w:sz w:val="20"/>
              </w:rPr>
              <w:t>F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Bátorlig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H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0</w:t>
              <w:br/>
              <w:t>2003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arici flavae-Eriophoretu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Gömörszőlő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0</w:t>
              <w:br/>
              <w:t>2002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Calamagrosti-Salicetum cinerea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Gömörszőlő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00</w:t>
              <w:br/>
              <w:t>20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Mintavétel gyakorisága</w:t>
      </w:r>
    </w:p>
    <w:p>
      <w:pPr>
        <w:pStyle w:val="Normal"/>
        <w:jc w:val="both"/>
        <w:rPr/>
      </w:pPr>
      <w:r>
        <w:rPr/>
        <w:t>A II.b projekt növénytársulások komponensének leírásában megadottal azonos időpontban 3 évente egyszer május vagy júniusban szükséges a mintavételezést elvégezni, mert ilyen élőhelyen nem számottevő a tavaszi efemerek előfordulása. Ez évi 2-9 mintavételi hely vizsgálatát jelenti.</w:t>
      </w:r>
    </w:p>
    <w:p>
      <w:pPr>
        <w:pStyle w:val="Normal"/>
        <w:jc w:val="both"/>
        <w:rPr/>
      </w:pPr>
      <w:r>
        <w:rPr>
          <w:b/>
        </w:rPr>
        <w:t>4. Mintavételi módszer</w:t>
      </w:r>
    </w:p>
    <w:p>
      <w:pPr>
        <w:pStyle w:val="Normal"/>
        <w:rPr/>
      </w:pPr>
      <w:r>
        <w:rPr/>
        <w:t>Kétféle módszert használunk.</w:t>
      </w:r>
    </w:p>
    <w:p>
      <w:pPr>
        <w:pStyle w:val="Normal"/>
        <w:rPr/>
      </w:pPr>
      <w:r>
        <w:rPr/>
        <w:t xml:space="preserve">I. A növénytársulások monitorozására kijelölt 50 x 50 m-es kvadrátokban 10 x 10 m-es moha felvételi kvadrátot jelölünk ki, sarokpontjait rögzítjül. A 10 x 10 m-es négyzetre vonatkozóan fajlistát készítünk, valamint az egyes fajok tömegességét-gyakoriságát az alábbi négyfokozatú ordinális skálán becsüljük; </w:t>
      </w:r>
    </w:p>
    <w:p>
      <w:pPr>
        <w:pStyle w:val="Normal"/>
        <w:rPr/>
      </w:pPr>
      <w:r>
        <w:rPr>
          <w:sz w:val="20"/>
        </w:rPr>
        <w:t>1 - nagyon ritka: a fajnak csak nagyon kevés előfordulását regisztráltuk, melyek tömegessége elenyésző (1-2 szál moha).</w:t>
        <w:br/>
        <w:t>2 - ritka: a növény néhányszor előfordul a területen, tömegessége kicsi.</w:t>
        <w:br/>
        <w:t>3 - gyakori: a növény gyakran előfordul a területen, de tömegessége kicsi, vagy kevesebb, de nagyobb borítású foltja van.</w:t>
        <w:br/>
        <w:t>4 - tömeges: a növény gyakran megtalálható, nagy foltokat alkot, a terület moha biomasszájában meghatározó szerepet játszik.</w:t>
        <w:br/>
      </w:r>
    </w:p>
    <w:p>
      <w:pPr>
        <w:pStyle w:val="Normal"/>
        <w:rPr>
          <w:sz w:val="20"/>
        </w:rPr>
      </w:pPr>
      <w:r>
        <w:rPr/>
        <w:t>Aljzattípusonként (korhadt fa, fa, talaj) gyakoriság-tömegességgel súlyozott fajlisták készüljenek, a nem florisztikai jellemzők megoszlását aljzattípusonként és összesítve egyaránt meg kell adni.</w:t>
      </w:r>
    </w:p>
    <w:p>
      <w:pPr>
        <w:pStyle w:val="Normal"/>
        <w:rPr>
          <w:position w:val="6"/>
          <w:sz w:val="18"/>
        </w:rPr>
      </w:pPr>
      <w:r>
        <w:rPr/>
        <w:t>II. A mintanégyzetekben kvantitatív feldolgozásra is lehetőséget nyújtó felvételezéseket is végeztünk. A 10x10 m-es (100 m</w:t>
      </w:r>
      <w:r>
        <w:rPr>
          <w:vertAlign w:val="superscript"/>
        </w:rPr>
        <w:t>2</w:t>
      </w:r>
      <w:r>
        <w:rPr/>
        <w:t xml:space="preserve"> nagyságú) mintanégyzetekben 25 db 0.5 x 0.5 m-es kvadrátot helyeztünk ki egy kétméteres rácsháló rácspontjai mentén, szisztematikusan. A fajok borítását nem kell feljegyezni, a mikrokvadrátokban való gyakorisági eloszlásuk szolgál a tömegesség-gyakoriság becslésére.</w:t>
      </w:r>
    </w:p>
    <w:p>
      <w:pPr>
        <w:pStyle w:val="Normal"/>
        <w:rPr>
          <w:b/>
          <w:b/>
          <w:position w:val="6"/>
          <w:sz w:val="18"/>
        </w:rPr>
      </w:pPr>
      <w:r>
        <w:rPr>
          <w:b/>
          <w:position w:val="6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Vizsgált változók </w:t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  <w:t xml:space="preserve"> </w:t>
      </w:r>
      <w:r>
        <w:rPr/>
        <w:t>- fajok 1-4-ig becsült tömegessége-gyakorisága</w:t>
        <w:br/>
        <w:t>- fajok 1-4-ig becsült tömegessége-gyakorisága aljzatonként</w:t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  <w:t>- fajok gyakoriságai (kvadrátok száma, amiben előfordult az adott faj)</w:t>
        <w:br/>
        <w:t>- fajok relatív gyakoriságai (adott faj előfordulási száma/az összes faj összes előfordulás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Származtatott adatok</w:t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>
          <w:sz w:val="20"/>
        </w:rPr>
      </w:pPr>
      <w:r>
        <w:rPr/>
        <w:t xml:space="preserve">– </w:t>
      </w:r>
      <w:r>
        <w:rPr/>
        <w:t>fajszám</w:t>
        <w:br/>
        <w:t>– fajszám aljzatonként</w:t>
        <w:br/>
        <w:t>- életmenet stratégia típusok megoszlása a fajlista alapján aljzatonként</w:t>
        <w:br/>
        <w:t>-  F+AS+SL+C/F+AS+SL+C+LS+P életmenet stratégia típusok aránya a fajlista alapján</w:t>
        <w:br/>
        <w:t xml:space="preserve">-  F+AS+SL+C/F+AS+SL+C+LS+P életmenet stratégia típusok aránya a fajlista alapján aljzatonként </w:t>
        <w:br/>
      </w:r>
      <w:r>
        <w:rPr>
          <w:sz w:val="20"/>
        </w:rPr>
        <w:t>Az egyes mohafajokra jellemző életstratégiai mutatók (During 1979, 1992):</w:t>
        <w:br/>
        <w:t xml:space="preserve">F (fugitive - átfutó): efemer jellegű fajok, magas reprodukciós ráfordítás, sok, kisméretű (&lt;2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m) spóra, aszexuális szaporodás nincs, sporophyton gyakori, rövid élettartam (&lt;1 év), főleg acrocarp fajok, élőhely megjelenése jósolhatatlan, fennállása rövid, instabil pl. </w:t>
      </w:r>
      <w:r>
        <w:rPr>
          <w:i/>
          <w:sz w:val="20"/>
        </w:rPr>
        <w:t>Funaria hygrometrica</w:t>
      </w:r>
      <w:r>
        <w:rPr>
          <w:sz w:val="20"/>
        </w:rPr>
        <w:t>.</w:t>
        <w:br/>
        <w:t xml:space="preserve">C (colonist - kolonista v. első megtelepedő): élettartam néhány év, közepes reproduktív ráfordítás, sok, kisméretű (&lt;2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 xml:space="preserve">m) spóra, sok vegetatív propagulum, sporophyton gyakori, főleg acrocarp fajok, élőhely néhány évig marad fenn, létrejötte jósolhatatlan, pl. </w:t>
      </w:r>
      <w:r>
        <w:rPr>
          <w:i/>
          <w:sz w:val="20"/>
        </w:rPr>
        <w:t>Bryum bicolor</w:t>
      </w:r>
      <w:r>
        <w:rPr>
          <w:sz w:val="20"/>
        </w:rPr>
        <w:t>.</w:t>
        <w:br/>
        <w:t xml:space="preserve">AS (annual shuttle - egyéves vándorló): rövid élettartam (&lt;1 év), magas reprodukciós ráfordítás, kevés nagyméretű spóra, sporophyton gyakori, aszexuális propagulumok hiányzanak, acrocarp fajok, élőhely fennállása rövid, megjelenése jósolható, pl. </w:t>
      </w:r>
      <w:r>
        <w:rPr>
          <w:i/>
          <w:sz w:val="20"/>
        </w:rPr>
        <w:t>Phascum cuspidatum</w:t>
      </w:r>
      <w:r>
        <w:rPr>
          <w:sz w:val="20"/>
        </w:rPr>
        <w:t>.</w:t>
        <w:br/>
        <w:t xml:space="preserve">SL (short lived shuttle - rövid életű vándorló): élettertam néhány év, közepes reproduktív ráfordítás, kevés, nagyméretű spóra, vegetatív propagulumok hiányzanak, főleg acrocarp fajok, élőhely néhány évig marad fenn, létrejötte jósolható, pl. </w:t>
      </w:r>
      <w:r>
        <w:rPr>
          <w:i/>
          <w:sz w:val="20"/>
        </w:rPr>
        <w:t>Bryum angustirete s.l.</w:t>
      </w:r>
      <w:r>
        <w:rPr>
          <w:sz w:val="20"/>
        </w:rPr>
        <w:br/>
        <w:t xml:space="preserve">LS (long lived shuttle v. perennial shuttle- hosszú életű vándorló): hosszú élettartam, alacsony reproduktív ráfordítás, kevés, nagyméretű spóra, sporophyton gyakori, vegetatív propagulumok gyakran vannak, élőhely évekig fennmarad, de megszűnése jósolható, acrocarp és pleurocarp fajok, pl. </w:t>
      </w:r>
      <w:r>
        <w:rPr>
          <w:i/>
          <w:sz w:val="20"/>
        </w:rPr>
        <w:t>Ortotrichum</w:t>
      </w:r>
      <w:r>
        <w:rPr>
          <w:sz w:val="20"/>
        </w:rPr>
        <w:t xml:space="preserve"> fajok.</w:t>
        <w:br/>
        <w:t xml:space="preserve">P (perennial stayers- évelő v. évelő állandó): hosszú élettartam, alacsony reproduktív ráfordítás, sok, kisméretű spóra, sporophyton ritka, vegetatív propagulumok ritkák, főleg pleurocarp fajok, élőhely sok évig marad fenn, stabil pl. </w:t>
      </w:r>
      <w:r>
        <w:rPr>
          <w:i/>
          <w:sz w:val="20"/>
        </w:rPr>
        <w:t>Hylocomium splendens.</w:t>
      </w:r>
    </w:p>
    <w:p>
      <w:pPr>
        <w:pStyle w:val="Normal"/>
        <w:rPr>
          <w:sz w:val="20"/>
        </w:rPr>
      </w:pPr>
      <w:r>
        <w:rPr>
          <w:sz w:val="20"/>
        </w:rPr>
        <w:t>A kiszámolt F+AS+SL+C / F+AS+SL+C+LS+P arány tehát azt jelzi, hogy milyen arányban fordulnak elő a mintanégyzetben a rövid életű, jól kolonizáló mohák.</w:t>
      </w:r>
    </w:p>
    <w:p>
      <w:pPr>
        <w:pStyle w:val="Normal"/>
        <w:rPr/>
      </w:pPr>
      <w:r>
        <w:rPr/>
        <w:t>- a fajok relatív vízigényét jellemző mutatószámok (W érték) megoszlása a fajlista  alapján</w:t>
        <w:br/>
        <w:t>- a fajok relatív vízigényét jellemző mutatószámok (W érték) megoszlása a fajlista  alapján aljzatonként</w:t>
        <w:br/>
      </w:r>
      <w:r>
        <w:rPr>
          <w:sz w:val="20"/>
        </w:rPr>
        <w:t>A relatív vízigényt jellemző mutatószámok a Zólyomi és Précsényi (1964) által kidolgozott 11 fokozatú skálát és definíciókat követik. A hazai mohaflóra életmenet stratégia típusok, valamint relatív vízigényt jellemző mutatók (W érték) szerinti besorolását Orbán (1984) végezte el.</w:t>
      </w:r>
    </w:p>
    <w:p>
      <w:pPr>
        <w:pStyle w:val="Normal"/>
        <w:rPr/>
      </w:pPr>
      <w:r>
        <w:rPr/>
        <w:t xml:space="preserve"> </w:t>
      </w:r>
      <w:r>
        <w:rPr/>
        <w:t xml:space="preserve">II. </w:t>
      </w:r>
    </w:p>
    <w:p>
      <w:pPr>
        <w:pStyle w:val="Normal"/>
        <w:rPr/>
      </w:pPr>
      <w:r>
        <w:rPr/>
        <w:t>- fajszám</w:t>
        <w:br/>
        <w:t>- kvadrátonkénti átlagos fajszám (átlag</w:t>
      </w:r>
      <w:r>
        <w:rPr>
          <w:rFonts w:eastAsia="Symbol" w:cs="Symbol" w:ascii="Symbol" w:hAnsi="Symbol"/>
          <w:sz w:val="20"/>
        </w:rPr>
        <w:t></w:t>
      </w:r>
      <w:r>
        <w:rPr/>
        <w:t>szórás)</w:t>
        <w:br/>
        <w:t>- Simpson diverzitás index és egyenletesség a fajok gyakoriságai alapján (Tóthmérész 1996)</w:t>
        <w:br/>
        <w:t>-  életmenet stratégia típusok megoszlása a fajok gyakoriságai alapján</w:t>
        <w:br/>
        <w:t xml:space="preserve">-  F+AS+SL+C/F+AS+SL+C+LS+P életmenet stratégia típusok aránya a fajok gyakoriságai alapján </w:t>
        <w:br/>
        <w:t>- a fajok relatív vízigényét jellemző mutatószámok (W érték) megoszlása a gyakoriságok alapján</w:t>
      </w:r>
    </w:p>
    <w:p>
      <w:pPr>
        <w:pStyle w:val="Normal"/>
        <w:rPr/>
      </w:pPr>
      <w:r>
        <w:rPr/>
        <w:t>7. Ráfordításbecslés</w:t>
      </w:r>
    </w:p>
    <w:tbl>
      <w:tblPr>
        <w:tblW w:w="6995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687"/>
        <w:gridCol w:w="2308"/>
      </w:tblGrid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összes mintavételi hel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 db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vizsgálandó mvhely / év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-9 db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mintavételi egységek száma / hely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 db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ember / nap munka mvhelyenként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ember / nap / év mintavételezés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-9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ember / nap / év adatbevitel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anyagköltség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utazási költség (25 eFt/ kiszállás, 5-600 km) </w:t>
              <w:br/>
              <w:t>kb. 3 kiszállás/év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5 eFt/é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8. Változtatás, előzmény</w:t>
      </w:r>
    </w:p>
    <w:p>
      <w:pPr>
        <w:pStyle w:val="Normal"/>
        <w:jc w:val="both"/>
        <w:rPr/>
      </w:pPr>
      <w:r>
        <w:rPr/>
        <w:t xml:space="preserve">A módszert minden helyszínen kipróbáltuk. </w:t>
      </w:r>
    </w:p>
    <w:p>
      <w:pPr>
        <w:pStyle w:val="Normal"/>
        <w:rPr>
          <w:b/>
          <w:b/>
        </w:rPr>
      </w:pPr>
      <w:r>
        <w:rPr>
          <w:b/>
        </w:rPr>
        <w:t>9. Értékelés</w:t>
      </w:r>
    </w:p>
    <w:p>
      <w:pPr>
        <w:pStyle w:val="Normal"/>
        <w:jc w:val="both"/>
        <w:rPr/>
      </w:pPr>
      <w:r>
        <w:rPr/>
        <w:t>A származtatott adatok változásainak értelmezésén túl lehetőség van a moha előfordulásoknak a vegetáció összetételével való elemzésére sokváltozós módszerek felhasználásával.</w:t>
      </w:r>
    </w:p>
    <w:p>
      <w:pPr>
        <w:pStyle w:val="Normal"/>
        <w:jc w:val="both"/>
        <w:rPr/>
      </w:pPr>
      <w:r>
        <w:rPr/>
        <w:t>10. Összesítés</w:t>
      </w:r>
    </w:p>
    <w:tbl>
      <w:tblPr>
        <w:tblW w:w="7064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77"/>
        <w:gridCol w:w="777"/>
        <w:gridCol w:w="777"/>
        <w:gridCol w:w="989"/>
        <w:gridCol w:w="1130"/>
        <w:gridCol w:w="1130"/>
        <w:gridCol w:w="636"/>
        <w:gridCol w:w="848"/>
      </w:tblGrid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mvhely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db.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mvhely/év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mv egy-ség/hely db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ember/nap/hely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0"/>
              </w:rPr>
              <w:t>ember/nap/év terep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ember/nap/év labor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dologi k./év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eft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utazási k./év</w:t>
            </w:r>
          </w:p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>eFt</w:t>
            </w:r>
          </w:p>
        </w:tc>
      </w:tr>
      <w:tr>
        <w:trPr/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-9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2-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rodalom</w:t>
      </w:r>
    </w:p>
    <w:p>
      <w:pPr>
        <w:pStyle w:val="Normal"/>
        <w:ind w:left="142" w:hanging="142"/>
        <w:rPr/>
      </w:pPr>
      <w:r>
        <w:rPr/>
        <w:t>During, H.J. 1979. Life strategies of bryophytes: a preliminary review. Lindbergia 5: 2-18.</w:t>
      </w:r>
    </w:p>
    <w:p>
      <w:pPr>
        <w:pStyle w:val="Normal"/>
        <w:ind w:left="142" w:hanging="142"/>
        <w:rPr/>
      </w:pPr>
      <w:r>
        <w:rPr/>
        <w:t>During, H.J. 1992. Ecological classifications of bryophytes and lichens. In: Bates, J.W. &amp; Farmer, A.M. (eds.) Bryophytes and lichens in a changing environment, Clarendon Press, Oxford, pp. 1-31.</w:t>
      </w:r>
    </w:p>
    <w:p>
      <w:pPr>
        <w:pStyle w:val="Normal"/>
        <w:ind w:left="142" w:hanging="142"/>
        <w:rPr/>
      </w:pPr>
      <w:r>
        <w:rPr/>
        <w:t>Orbán, S. 1984. A magyarországi mohák stratégiai és T. W. R. értékei. Az Egri Ho Si Minh Tanárképző Főiskola Füzetei 17: 755-765.</w:t>
      </w:r>
    </w:p>
    <w:p>
      <w:pPr>
        <w:pStyle w:val="Normal"/>
        <w:ind w:left="142" w:hanging="142"/>
        <w:rPr/>
      </w:pPr>
      <w:r>
        <w:rPr/>
        <w:t>Tóthmérész, B. 1996. NUCOSA. Programcsomag botanikai, zoológiai és ökológiai vizsgálatokhoz. Scientia Kiadó, Budapest.</w:t>
      </w:r>
    </w:p>
    <w:p>
      <w:pPr>
        <w:pStyle w:val="Normal"/>
        <w:ind w:left="142" w:hanging="142"/>
        <w:rPr/>
      </w:pPr>
      <w:r>
        <w:rPr/>
        <w:t>Zólyomi, B. és Précsényi, I. 1964. Methode zur Ökologischen Charakterisierung der Vegetationseinheiten und zum Vergleich der Standarre. Acta Bot. Acad. Sci. Hung. 10: 376-402.</w:t>
      </w:r>
    </w:p>
    <w:p>
      <w:pPr>
        <w:pStyle w:val="Normal"/>
        <w:widowControl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b/>
      <w:lang w:val="hu-H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</w:pPr>
    <w:rPr>
      <w:b/>
      <w:sz w:val="48"/>
    </w:rPr>
  </w:style>
  <w:style w:type="paragraph" w:styleId="H2">
    <w:name w:val="H2"/>
    <w:basedOn w:val="Normal"/>
    <w:next w:val="Normal"/>
    <w:qFormat/>
    <w:pPr>
      <w:keepNext w:val="true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</w:pPr>
    <w:rPr>
      <w:b/>
    </w:rPr>
  </w:style>
  <w:style w:type="paragraph" w:styleId="H5">
    <w:name w:val="H5"/>
    <w:basedOn w:val="Normal"/>
    <w:next w:val="Normal"/>
    <w:qFormat/>
    <w:pPr>
      <w:keepNext w:val="true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zh-CN" w:bidi="hi-IN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eastAsia="zh-CN" w:bidi="hi-IN"/>
    </w:rPr>
  </w:style>
  <w:style w:type="paragraph" w:styleId="List5">
    <w:name w:val="List Number"/>
    <w:basedOn w:val="Normal"/>
    <w:pPr>
      <w:spacing w:before="0" w:after="0"/>
      <w:ind w:left="566" w:hanging="283"/>
    </w:pPr>
    <w:rPr>
      <w:sz w:val="20"/>
      <w:lang w:val="hu-HU" w:eastAsia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0:32:00Z</dcterms:created>
  <dc:creator>Rajczy Miklós</dc:creator>
  <dc:description/>
  <dc:language>en-US</dc:language>
  <cp:lastModifiedBy>pappbea</cp:lastModifiedBy>
  <dcterms:modified xsi:type="dcterms:W3CDTF">2003-02-11T09:04:00Z</dcterms:modified>
  <cp:revision>10</cp:revision>
  <dc:subject/>
  <dc:title>Biodiv. mon. rendsz. többi project-ek</dc:title>
</cp:coreProperties>
</file>