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2003-02-10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PROJEKT Szikes élőhelyek</w:t>
      </w:r>
    </w:p>
    <w:p>
      <w:pPr>
        <w:pStyle w:val="Normal"/>
        <w:jc w:val="both"/>
        <w:rPr/>
      </w:pPr>
      <w:r>
        <w:rPr>
          <w:b/>
        </w:rPr>
        <w:t>Cél:</w:t>
      </w:r>
      <w:r>
        <w:rPr/>
        <w:t xml:space="preserve"> szikes élőhelyek trend monitoroz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Mohák</w:t>
      </w:r>
    </w:p>
    <w:p>
      <w:pPr>
        <w:pStyle w:val="Normal"/>
        <w:rPr/>
      </w:pPr>
      <w:r>
        <w:rPr/>
        <w:t>Papp Beáta</w:t>
      </w:r>
      <w:r>
        <w:rPr>
          <w:position w:val="12"/>
          <w:sz w:val="16"/>
        </w:rPr>
        <w:t>1</w:t>
      </w:r>
      <w:r>
        <w:rPr/>
        <w:t>, Ódor Péter</w:t>
      </w:r>
      <w:r>
        <w:rPr>
          <w:position w:val="12"/>
          <w:sz w:val="16"/>
        </w:rPr>
        <w:t>2</w:t>
      </w:r>
      <w:r>
        <w:rPr/>
        <w:t xml:space="preserve">, Szurdoki Erzsébet </w:t>
      </w:r>
      <w:r>
        <w:rPr>
          <w:position w:val="12"/>
          <w:sz w:val="16"/>
        </w:rPr>
        <w:t>1</w:t>
      </w:r>
    </w:p>
    <w:p>
      <w:pPr>
        <w:pStyle w:val="Normal"/>
        <w:rPr/>
      </w:pPr>
      <w:r>
        <w:rPr/>
        <w:t>1 MTM Növénytár, 2 ELTE Növényrendszertani és Ökológiai Tanszék</w:t>
      </w:r>
    </w:p>
    <w:p>
      <w:pPr>
        <w:pStyle w:val="Normal"/>
        <w:jc w:val="both"/>
        <w:rPr/>
      </w:pPr>
      <w:r>
        <w:rPr/>
        <w:t>A mohákra vonatkozó általános megjegyzések az I. projektben találhatók. A mohák mintavételezése ebben a projektben teljes mértékben a növénytársulásokhoz kötődik, és mohász szakember részvételét igényli.</w:t>
      </w:r>
    </w:p>
    <w:p>
      <w:pPr>
        <w:pStyle w:val="Normal"/>
        <w:rPr>
          <w:b/>
          <w:b/>
        </w:rPr>
      </w:pPr>
      <w:r>
        <w:rPr>
          <w:b/>
        </w:rPr>
        <w:t>1. Kérdések</w:t>
      </w:r>
    </w:p>
    <w:p>
      <w:pPr>
        <w:pStyle w:val="Normal"/>
        <w:jc w:val="both"/>
        <w:rPr/>
      </w:pPr>
      <w:r>
        <w:rPr/>
        <w:t>Hogyan változik a mohavegetáció összetétele az egyes társulásokban? A legeltetés intenzitásának milyen hatása van a mohaflóra összetételére valamint az Európai Vörös Könyves mohafajok életfeltételeinek fenntartására?</w:t>
      </w:r>
    </w:p>
    <w:p>
      <w:pPr>
        <w:pStyle w:val="Normal"/>
        <w:rPr>
          <w:b/>
          <w:b/>
        </w:rPr>
      </w:pPr>
      <w:r>
        <w:rPr>
          <w:b/>
        </w:rPr>
        <w:t>2. Mintavételi helyek</w:t>
      </w:r>
    </w:p>
    <w:p>
      <w:pPr>
        <w:pStyle w:val="Normal"/>
        <w:jc w:val="both"/>
        <w:rPr/>
      </w:pPr>
      <w:r>
        <w:rPr/>
        <w:t>A növénytársulások projektben megadottakból 5 lokalitásban kell a mohákat monitorozni, ahol ezek fajgazdagsága jelentős és/vagy az Európai Vörös Könyves fajok előfordulna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V=védelemre javasolt társulások, Borhidi és Sánta 1999)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50"/>
        <w:gridCol w:w="3079"/>
        <w:gridCol w:w="1274"/>
        <w:gridCol w:w="993"/>
        <w:gridCol w:w="992"/>
        <w:gridCol w:w="992"/>
      </w:tblGrid>
      <w:tr>
        <w:trPr>
          <w:trHeight w:val="21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orsz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ársulásné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okalitá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égyzet sors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emzeti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elmérés éve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temisio-Festucetum pseudovina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Angyalháza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Artemisio-Festucetum pseudovina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Apaj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2</w:t>
              <w:br/>
              <w:t>2003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Achilleo-Festucetum pseudovinae</w:t>
            </w:r>
            <w:r>
              <w:rPr>
                <w:b/>
                <w:sz w:val="20"/>
              </w:rPr>
              <w:t xml:space="preserve"> 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ngyalház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Achilleo-Festucetum pseudovinae</w:t>
            </w:r>
            <w:r>
              <w:rPr>
                <w:b/>
                <w:sz w:val="20"/>
              </w:rPr>
              <w:t xml:space="preserve"> 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a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2</w:t>
              <w:br/>
              <w:t>2003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otentillo arenariae-Festucetum pseudovina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uga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Mintavétel gyakorisága</w:t>
      </w:r>
    </w:p>
    <w:p>
      <w:pPr>
        <w:pStyle w:val="Normal"/>
        <w:jc w:val="both"/>
        <w:rPr/>
      </w:pPr>
      <w:r>
        <w:rPr/>
        <w:t xml:space="preserve">A VIII. projektben növénytársulásoknál leírtaktól eltérően évente kétszer kell mintavételezni (március- áprilisban illetve november elején), mert ilyen élőhelyen számottevő az efemer illetve egyéves vándorló fajok (AS) aránya és kolonisták (C), amelyek előfordulása évente változik az időjárási viszonyoktól függően. Ez évi 3 mintavételi hely vizsgálatát jelenti 2-szer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Mintavételi módszer</w:t>
      </w:r>
    </w:p>
    <w:p>
      <w:pPr>
        <w:pStyle w:val="Normal"/>
        <w:rPr/>
      </w:pPr>
      <w:r>
        <w:rPr/>
        <w:t>Kétféle módszert használunk.</w:t>
      </w:r>
    </w:p>
    <w:p>
      <w:pPr>
        <w:pStyle w:val="Normal"/>
        <w:rPr/>
      </w:pPr>
      <w:r>
        <w:rPr/>
        <w:t xml:space="preserve">I. A növénytársulások monitorozására kijelölt 50 x 50 m-es kvadrátokban 10 x 10 m-es moha felvételi kvadrátot jelölünk ki, sarokpontjait rögzítjül. A 10 x 10 m-es négyzetre vonatkozóan fajlistát készítünk, valamint az egyes fajok tömegességét-gyakoriságát az alábbi négyfokozatú ordinális skálán becsüljük; </w:t>
      </w:r>
    </w:p>
    <w:p>
      <w:pPr>
        <w:pStyle w:val="Normal"/>
        <w:ind w:left="426" w:hanging="0"/>
        <w:rPr/>
      </w:pPr>
      <w:r>
        <w:rPr>
          <w:sz w:val="20"/>
        </w:rPr>
        <w:t>1 - nagyon ritka: a fajnak csak nagyon kevés előfordulását regisztráltuk, melyek tömegessége elenyésző (1-2 szál moha).</w:t>
        <w:br/>
        <w:t>2 - ritka: a növény néhányszor előfordul a területen, tömegessége kicsi.</w:t>
        <w:br/>
        <w:t>3 - gyakori: a növény gyakran előfordul a területen, de tömegessége kicsi, vagy kevesebb, de nagyobb borítású foltja van.</w:t>
        <w:br/>
        <w:t>4 - tömeges: a növény gyakran megtalálható, nagy foltokat alkot, a terület moha biomasszájában meghatározó szerepet játszik.</w:t>
      </w:r>
    </w:p>
    <w:p>
      <w:pPr>
        <w:pStyle w:val="Normal"/>
        <w:rPr>
          <w:position w:val="6"/>
          <w:sz w:val="18"/>
        </w:rPr>
      </w:pPr>
      <w:r>
        <w:rPr/>
        <w:t>II. A mintanégyzetekben kvantitatív feldolgozásra is lehetőséget nyújtó felvételezéseket is végeztünk. A 10x10 m-es (100 m</w:t>
      </w:r>
      <w:r>
        <w:rPr>
          <w:vertAlign w:val="superscript"/>
        </w:rPr>
        <w:t>2</w:t>
      </w:r>
      <w:r>
        <w:rPr/>
        <w:t xml:space="preserve"> nagyságú) mintanégyzetekben 25 db 0.5 x 0.5 m-es kvadrátot helyeztünk ki egy kétméteres rácsháló rácspontjai mentén, szisztematikusan. A fajok borítását nem kell feljegyezni, a mikrokvadrátokban való gyakorisági eloszlásuk szolgál a tömegesség-gyakoriság becslésére.</w:t>
      </w:r>
    </w:p>
    <w:p>
      <w:pPr>
        <w:pStyle w:val="Normal"/>
        <w:rPr>
          <w:b/>
          <w:b/>
          <w:position w:val="6"/>
          <w:sz w:val="18"/>
        </w:rPr>
      </w:pPr>
      <w:r>
        <w:rPr>
          <w:b/>
          <w:position w:val="6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Vizsgált változók 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 xml:space="preserve"> </w:t>
      </w:r>
      <w:r>
        <w:rPr/>
        <w:t>- fajok 1-4-ig becsült tömegessége-gyakorisága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- fajok gyakoriságai (kvadrátok száma, amiben előfordult az adott faj)</w:t>
        <w:br/>
        <w:t>- fajok relatív gyakoriságai (adott faj előfordulási száma/az összes faj összes előfordulá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zármaztatott adatok</w:t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>
          <w:sz w:val="20"/>
        </w:rPr>
      </w:pPr>
      <w:r>
        <w:rPr/>
        <w:t xml:space="preserve">– </w:t>
      </w:r>
      <w:r>
        <w:rPr/>
        <w:t>fajszám</w:t>
        <w:br/>
        <w:t>- életmenet stratégia típusok megoszlása a fajlista alapján</w:t>
        <w:br/>
        <w:t xml:space="preserve">-  F+AS+SL+C/F+AS+SL+C+LS+P életmenet stratégia típusok aránya a fajlista alapján </w:t>
        <w:br/>
      </w:r>
      <w:r>
        <w:rPr>
          <w:sz w:val="20"/>
        </w:rPr>
        <w:t>Az egyes mohafajokra jellemző életstratégiai mutatók (During 1979, 1992):</w:t>
        <w:br/>
        <w:t xml:space="preserve">F (fugitive - átfutó): efemer jellegű fajok, magas reprodukciós ráfordítás, sok, kisméretű (&lt;2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) spóra, aszexuális szaporodás nincs, sporophyton gyakori, rövid élettartam (&lt;1 év), főleg acrocarp fajok, élőhely megjelenése jósolhatatlan, fennállása rövid, instabil pl. </w:t>
      </w:r>
      <w:r>
        <w:rPr>
          <w:i/>
          <w:sz w:val="20"/>
        </w:rPr>
        <w:t>Funaria hygrometrica</w:t>
      </w:r>
      <w:r>
        <w:rPr>
          <w:sz w:val="20"/>
        </w:rPr>
        <w:t>.</w:t>
        <w:br/>
        <w:t xml:space="preserve">C (colonist - kolonista v. első megtelepedő): élettartam néhány év, közepes reproduktív ráfordítás, sok, kisméretű (&lt;2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) spóra, sok vegetatív propagulum, sporophyton gyakori, főleg acrocarp fajok, élőhely néhány évig marad fenn, létrejötte jósolhatatlan, pl. </w:t>
      </w:r>
      <w:r>
        <w:rPr>
          <w:i/>
          <w:sz w:val="20"/>
        </w:rPr>
        <w:t>Bryum bicolor</w:t>
      </w:r>
      <w:r>
        <w:rPr>
          <w:sz w:val="20"/>
        </w:rPr>
        <w:t>.</w:t>
        <w:br/>
        <w:t xml:space="preserve">AS (annual shuttle - egyéves vándorló): rövid élettartam (&lt;1 év), magas reprodukciós ráfordítás, kevés nagyméretű spóra, sporophyton gyakori, aszexuális propagulumok hiányzanak, acrocarp fajok, élőhely fennállása rövid, megjelenése jósolható, pl. </w:t>
      </w:r>
      <w:r>
        <w:rPr>
          <w:i/>
          <w:sz w:val="20"/>
        </w:rPr>
        <w:t>Phascum cuspidatum</w:t>
      </w:r>
      <w:r>
        <w:rPr>
          <w:sz w:val="20"/>
        </w:rPr>
        <w:t>.</w:t>
        <w:br/>
        <w:t xml:space="preserve">SL (short lived shuttle - rövid életű vándorló): élettertam néhány év, közepes reproduktív ráfordítás, kevés, nagyméretű spóra, vegetatív propagulumok hiányzanak, főleg acrocarp fajok, élőhely néhány évig marad fenn, létrejötte jósolható, pl. </w:t>
      </w:r>
      <w:r>
        <w:rPr>
          <w:i/>
          <w:sz w:val="20"/>
        </w:rPr>
        <w:t>Bryum angustirete s.l.</w:t>
      </w:r>
      <w:r>
        <w:rPr>
          <w:sz w:val="20"/>
        </w:rPr>
        <w:br/>
        <w:t xml:space="preserve">LS (long lived shuttle v. perennial shuttle- hosszú életű vándorló): hosszú élettartam, alacsony reproduktív ráfordítás, kevés, nagyméretű spóra, sporophyton gyakori, vegetatív propagulumok gyakran vannak, élőhely évekig fennmarad, de megszűnése jósolható, acrocarp és pleurocarp fajok, pl. </w:t>
      </w:r>
      <w:r>
        <w:rPr>
          <w:i/>
          <w:sz w:val="20"/>
        </w:rPr>
        <w:t>Ortotrichum</w:t>
      </w:r>
      <w:r>
        <w:rPr>
          <w:sz w:val="20"/>
        </w:rPr>
        <w:t xml:space="preserve"> fajok.</w:t>
        <w:br/>
        <w:t xml:space="preserve">P (perennial stayers- évelő v. évelő állandó): hosszú élettartam, alacsony reproduktív ráfordítás, sok, kisméretű spóra, sporophyton ritka, vegetatív propagulumok ritkák, főleg pleurocarp fajok, élőhely sok évig marad fenn, stabil pl. </w:t>
      </w:r>
      <w:r>
        <w:rPr>
          <w:i/>
          <w:sz w:val="20"/>
        </w:rPr>
        <w:t>Hylocomium splendens.</w:t>
      </w:r>
    </w:p>
    <w:p>
      <w:pPr>
        <w:pStyle w:val="Normal"/>
        <w:rPr>
          <w:sz w:val="20"/>
        </w:rPr>
      </w:pPr>
      <w:r>
        <w:rPr>
          <w:sz w:val="20"/>
        </w:rPr>
        <w:t>A kiszámolt F+AS+SL+C / F+AS+SL+C+LS+P arány tehát azt jelzi, hogy milyen arányban fordulnak elő a mintanégyzetben a rövid életű, jól kolonizáló mohák.</w:t>
      </w:r>
    </w:p>
    <w:p>
      <w:pPr>
        <w:pStyle w:val="Normal"/>
        <w:rPr/>
      </w:pPr>
      <w:r>
        <w:rPr/>
        <w:t xml:space="preserve">- a fajok relatív vízigényét jellemző mutatószámok (W érték) megoszlása a fajlista  alapján </w:t>
        <w:br/>
      </w:r>
      <w:r>
        <w:rPr>
          <w:sz w:val="20"/>
        </w:rPr>
        <w:t>A relatív vízigényt jellemző mutatószámok a Zólyomi és Précsényi (1964) által kidolgozott 11 fokozatú skálát és definíciókat követik. A hazai mohaflóra életmenet stratégia típusok, valamint relatív vízigényt jellemző mutatók (W érték) szerinti besorolását Orbán (1984) végezte el.</w:t>
      </w:r>
    </w:p>
    <w:p>
      <w:pPr>
        <w:pStyle w:val="Normal"/>
        <w:rPr/>
      </w:pPr>
      <w:r>
        <w:rPr/>
        <w:t xml:space="preserve"> </w:t>
      </w:r>
      <w:r>
        <w:rPr/>
        <w:t xml:space="preserve">II. </w:t>
      </w:r>
    </w:p>
    <w:p>
      <w:pPr>
        <w:pStyle w:val="Normal"/>
        <w:rPr/>
      </w:pPr>
      <w:r>
        <w:rPr/>
        <w:t>- fajszám</w:t>
        <w:br/>
        <w:t>- kvadrátonkénti átlagos fajszám (átlag</w:t>
      </w:r>
      <w:r>
        <w:rPr>
          <w:rFonts w:eastAsia="Symbol" w:cs="Symbol" w:ascii="Symbol" w:hAnsi="Symbol"/>
          <w:sz w:val="20"/>
        </w:rPr>
        <w:t></w:t>
      </w:r>
      <w:r>
        <w:rPr/>
        <w:t>szórás)</w:t>
        <w:br/>
        <w:t>- Simpson diverzitás index és egyenletesség a fajok gyakoriságai alapján (Tóthmérész 1996)</w:t>
        <w:br/>
        <w:t>-  életmenet stratégia típusok megoszlása a fajok gyakoriságai alapján</w:t>
        <w:br/>
        <w:t xml:space="preserve">-  F+AS+SL+C/F+AS+SL+C+LS+P életmenet stratégia típusok aránya a fajok gyakoriságai alapján </w:t>
        <w:br/>
        <w:t>- a fajok relatív vízigényét jellemző mutatószámok (W érték) megoszlása a gyakoriságok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Ráfordításbecslés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687"/>
        <w:gridCol w:w="2308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összes mintavételi hel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 db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vizsgálandó mvhely / év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 db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ntavételi egységek száma / hel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5 db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ember / nap munka mvhelyenként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mber / nap / év mintavételezé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mber / nap / év adatbevite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nyagköltség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utazási költség (20 eFt/ kiszállás, 2-400 km) </w:t>
              <w:br/>
              <w:t>kb. 4 kiszállás/év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80 eFt/é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4"/>
        <w:keepNext w:val="false"/>
        <w:rPr/>
      </w:pPr>
      <w:r>
        <w:rPr/>
        <w:t>8. Változtatás, előzmény</w:t>
      </w:r>
    </w:p>
    <w:p>
      <w:pPr>
        <w:pStyle w:val="Normal"/>
        <w:jc w:val="both"/>
        <w:rPr/>
      </w:pPr>
      <w:r>
        <w:rPr/>
        <w:t xml:space="preserve">A módszert majdnem minden helyszínen kipróbáltu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Értékelés</w:t>
      </w:r>
    </w:p>
    <w:p>
      <w:pPr>
        <w:pStyle w:val="Normal"/>
        <w:jc w:val="both"/>
        <w:rPr/>
      </w:pPr>
      <w:r>
        <w:rPr/>
        <w:t>A származtatott adatok változásainak értelmezésén túl lehetőség van a moha előfordulásoknak a vegetáció összetételével való elemzésére sokváltozós módszerek felhasználásával.</w:t>
      </w:r>
    </w:p>
    <w:p>
      <w:pPr>
        <w:pStyle w:val="Normal"/>
        <w:rPr/>
      </w:pPr>
      <w:r>
        <w:rPr/>
        <w:t>10. Összesítés</w:t>
      </w:r>
    </w:p>
    <w:tbl>
      <w:tblPr>
        <w:tblW w:w="706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7"/>
        <w:gridCol w:w="777"/>
        <w:gridCol w:w="777"/>
        <w:gridCol w:w="989"/>
        <w:gridCol w:w="1216"/>
        <w:gridCol w:w="1044"/>
        <w:gridCol w:w="636"/>
        <w:gridCol w:w="848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vhely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b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vhely/év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v egy-ség/hely db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ember/nap/hely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mber/nap/év terep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mber/nap/év labo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ologi k./év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F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utazási k./év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Ft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2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rodalom</w:t>
      </w:r>
    </w:p>
    <w:p>
      <w:pPr>
        <w:pStyle w:val="Normal"/>
        <w:ind w:left="142" w:hanging="142"/>
        <w:rPr/>
      </w:pPr>
      <w:r>
        <w:rPr/>
        <w:t>During, H.J. 1979. Life strategies of bryophytes: a preliminary review. Lindbergia 5: 2-18.</w:t>
      </w:r>
    </w:p>
    <w:p>
      <w:pPr>
        <w:pStyle w:val="Normal"/>
        <w:ind w:left="142" w:hanging="142"/>
        <w:rPr/>
      </w:pPr>
      <w:r>
        <w:rPr/>
        <w:t>During, H.J. 1992. Ecological classifications of bryophytes and lichens. In: Bates, J.W. &amp; Farmer, A.M. (eds.) Bryophytes and lichens in a changing environment, Clarendon Press, Oxford, pp. 1-31.</w:t>
      </w:r>
    </w:p>
    <w:p>
      <w:pPr>
        <w:pStyle w:val="Normal"/>
        <w:ind w:left="142" w:hanging="142"/>
        <w:rPr/>
      </w:pPr>
      <w:r>
        <w:rPr/>
        <w:t>Orbán, S. 1984. A magyarországi mohák stratégiai és T. W. R. értékei. Az Egri Ho Si Minh Tanárképző Főiskola Füzetei 17: 755-765.</w:t>
      </w:r>
    </w:p>
    <w:p>
      <w:pPr>
        <w:pStyle w:val="Normal"/>
        <w:ind w:left="142" w:hanging="142"/>
        <w:rPr/>
      </w:pPr>
      <w:r>
        <w:rPr/>
        <w:t>Tóthmérész, B. 1996. NUCOSA. Programcsomag botanikai, zoológiai és ökológiai vizsgálatokhoz. Scientia Kiadó, Budapest.</w:t>
      </w:r>
    </w:p>
    <w:p>
      <w:pPr>
        <w:pStyle w:val="Normal"/>
        <w:ind w:left="142" w:hanging="142"/>
        <w:rPr/>
      </w:pPr>
      <w:r>
        <w:rPr/>
        <w:t>Zólyomi, B. és Précsényi, I. 1964. Methode zur Ökologischen Charakterisierung der Vegetationseinheiten und zum Vergleich der Standarre. Acta Bot. Acad. Sci. Hung. 10: 376-402.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57:00Z</dcterms:created>
  <dc:creator>Rajczy Miklós</dc:creator>
  <dc:description/>
  <dc:language>en-US</dc:language>
  <cp:lastModifiedBy>pappbea</cp:lastModifiedBy>
  <cp:lastPrinted>2003-02-10T14:00:00Z</cp:lastPrinted>
  <dcterms:modified xsi:type="dcterms:W3CDTF">2003-02-11T09:08:00Z</dcterms:modified>
  <cp:revision>9</cp:revision>
  <dc:subject/>
  <dc:title>VIII</dc:title>
</cp:coreProperties>
</file>