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2003. 02. 10.</w:t>
      </w:r>
    </w:p>
    <w:p>
      <w:pPr>
        <w:pStyle w:val="Normal"/>
        <w:jc w:val="both"/>
        <w:rPr>
          <w:b/>
          <w:b/>
        </w:rPr>
      </w:pPr>
      <w:r>
        <w:rPr>
          <w:b/>
        </w:rPr>
        <w:t>IX. PROJEKT Száraz gyepek</w:t>
      </w:r>
    </w:p>
    <w:p>
      <w:pPr>
        <w:pStyle w:val="Normal"/>
        <w:jc w:val="both"/>
        <w:rPr/>
      </w:pPr>
      <w:r>
        <w:rPr>
          <w:b/>
        </w:rPr>
        <w:t>Cél:</w:t>
      </w:r>
      <w:r>
        <w:rPr/>
        <w:t xml:space="preserve"> Fragmentált füves élőhelyek fajkompozíció-változásának megfigyelése az ember környezetkárosító tevékenységének tükrében.</w:t>
      </w:r>
    </w:p>
    <w:p>
      <w:pPr>
        <w:pStyle w:val="Normal"/>
        <w:jc w:val="both"/>
        <w:rPr>
          <w:b/>
          <w:b/>
        </w:rPr>
      </w:pPr>
      <w:r>
        <w:rPr>
          <w:b/>
        </w:rPr>
        <w:t>Célirányos monitorozás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A száraz gyepek fragmentáltsága idővel elszegényedésükhöz vezet?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A klímaváltozás hosszú távon a szárazságtűrő fajok dominanciáját eredményezi?</w:t>
      </w:r>
    </w:p>
    <w:p>
      <w:pPr>
        <w:pStyle w:val="Normal"/>
        <w:rPr>
          <w:b/>
          <w:b/>
        </w:rPr>
      </w:pPr>
      <w:r>
        <w:rPr>
          <w:b/>
        </w:rPr>
        <w:t>Mohák</w:t>
      </w:r>
    </w:p>
    <w:p>
      <w:pPr>
        <w:pStyle w:val="Normal"/>
        <w:rPr/>
      </w:pPr>
      <w:r>
        <w:rPr/>
        <w:t>Papp Beáta</w:t>
      </w:r>
      <w:r>
        <w:rPr>
          <w:position w:val="12"/>
          <w:sz w:val="16"/>
        </w:rPr>
        <w:t>1</w:t>
      </w:r>
      <w:r>
        <w:rPr/>
        <w:t>, Ódor Péter</w:t>
      </w:r>
      <w:r>
        <w:rPr>
          <w:position w:val="12"/>
          <w:sz w:val="16"/>
        </w:rPr>
        <w:t>2</w:t>
      </w:r>
      <w:r>
        <w:rPr/>
        <w:t xml:space="preserve">, Szurdoki Erzsébet </w:t>
      </w:r>
      <w:r>
        <w:rPr>
          <w:position w:val="12"/>
          <w:sz w:val="16"/>
        </w:rPr>
        <w:t>1</w:t>
      </w:r>
    </w:p>
    <w:p>
      <w:pPr>
        <w:pStyle w:val="Normal"/>
        <w:rPr/>
      </w:pPr>
      <w:r>
        <w:rPr/>
        <w:t>1 MTM Növénytár, 2 ELTE Növényrendszertani és Ökológiai Tanszék</w:t>
      </w:r>
    </w:p>
    <w:p>
      <w:pPr>
        <w:pStyle w:val="Normal"/>
        <w:jc w:val="both"/>
        <w:rPr/>
      </w:pPr>
      <w:r>
        <w:rPr/>
        <w:t>A mohákra vonatkozó általános megjegyzések az I. projektben találhatók. A mohák mintavételezése ebben a projektben teljes mértékben a növénytársulásokhoz kötődik, és mohász szakember részvételét igényli.</w:t>
      </w:r>
    </w:p>
    <w:p>
      <w:pPr>
        <w:pStyle w:val="Normal"/>
        <w:rPr>
          <w:b/>
          <w:b/>
        </w:rPr>
      </w:pPr>
      <w:r>
        <w:rPr>
          <w:b/>
        </w:rPr>
        <w:t>1. Kérdések</w:t>
      </w:r>
    </w:p>
    <w:p>
      <w:pPr>
        <w:pStyle w:val="Normal"/>
        <w:jc w:val="both"/>
        <w:rPr/>
      </w:pPr>
      <w:r>
        <w:rPr/>
        <w:t>Hogyan változik a mohavegetáció összetétele a fragmentáltság illetve a klímaváltozás hatására?</w:t>
      </w:r>
    </w:p>
    <w:p>
      <w:pPr>
        <w:pStyle w:val="Normal"/>
        <w:rPr/>
      </w:pPr>
      <w:r>
        <w:rPr>
          <w:b/>
        </w:rPr>
        <w:t>2. Mintavételi helyek</w:t>
      </w:r>
    </w:p>
    <w:p>
      <w:pPr>
        <w:pStyle w:val="Normal"/>
        <w:jc w:val="both"/>
        <w:rPr/>
      </w:pPr>
      <w:r>
        <w:rPr/>
        <w:t>A IX. projektben megadott növénytársulásokból 10-t választottunk ki, ahol nagy a moha fajgazdagság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FV=fokozott védelemre javasolt társulások, Borhidi és Sánta 1999)</w:t>
      </w:r>
    </w:p>
    <w:tbl>
      <w:tblPr>
        <w:tblW w:w="8324" w:type="dxa"/>
        <w:jc w:val="left"/>
        <w:tblInd w:w="-7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764"/>
        <w:gridCol w:w="3525"/>
        <w:gridCol w:w="1140"/>
        <w:gridCol w:w="929"/>
        <w:gridCol w:w="983"/>
        <w:gridCol w:w="983"/>
      </w:tblGrid>
      <w:tr>
        <w:trPr>
          <w:trHeight w:val="216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Sorsz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ársulásnév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Lokalitá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Négyzet sorsz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Nemzeti Park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elmérés éve</w:t>
            </w:r>
          </w:p>
        </w:tc>
      </w:tr>
      <w:tr>
        <w:trPr>
          <w:trHeight w:val="216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0"/>
              </w:rPr>
              <w:t>Festucetum vaginatae</w:t>
            </w:r>
            <w:r>
              <w:rPr>
                <w:b/>
                <w:sz w:val="20"/>
              </w:rPr>
              <w:t xml:space="preserve"> FV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sévharasz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0"/>
              </w:rPr>
              <w:t>Festuco vaginatae-Corynephoretum</w:t>
            </w:r>
            <w:r>
              <w:rPr>
                <w:b/>
                <w:sz w:val="20"/>
              </w:rPr>
              <w:t xml:space="preserve"> FV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arc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DD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0"/>
              </w:rPr>
              <w:t>Festucetum pallentis</w:t>
            </w:r>
            <w:r>
              <w:rPr>
                <w:b/>
                <w:sz w:val="20"/>
              </w:rPr>
              <w:t xml:space="preserve"> FV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ilistető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Sedo sopianae-Festucetum dalmaticae </w:t>
            </w:r>
            <w:r>
              <w:rPr>
                <w:b/>
                <w:sz w:val="20"/>
              </w:rPr>
              <w:t>FV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zársomly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D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0"/>
              </w:rPr>
              <w:t>Seseli leucospermo-Festucetum pallentis</w:t>
            </w:r>
            <w:r>
              <w:rPr>
                <w:b/>
                <w:sz w:val="20"/>
              </w:rPr>
              <w:t xml:space="preserve"> FV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sákberény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0"/>
              </w:rPr>
              <w:t>Minuartio-Festucetum pseudodalmaticae</w:t>
            </w:r>
            <w:r>
              <w:rPr>
                <w:b/>
                <w:sz w:val="20"/>
              </w:rPr>
              <w:t xml:space="preserve"> FV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zarvaskő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0"/>
              </w:rPr>
              <w:t>Potentillo-Festucetum pseudodalmatica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apolca/SztGyörgy h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Bf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0"/>
              </w:rPr>
              <w:t>Festuco pallenti-Brometum pannonici</w:t>
            </w:r>
            <w:r>
              <w:rPr>
                <w:b/>
                <w:sz w:val="20"/>
              </w:rPr>
              <w:t xml:space="preserve"> FV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sákberény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hrysopogono-Caricetum humilis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zá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0"/>
              </w:rPr>
              <w:t>Seslerietum sadlerianae</w:t>
            </w:r>
            <w:r>
              <w:rPr>
                <w:b/>
                <w:sz w:val="20"/>
              </w:rPr>
              <w:t xml:space="preserve"> FV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Sas-hegy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I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. Mintavétel gyakorisága</w:t>
      </w:r>
    </w:p>
    <w:p>
      <w:pPr>
        <w:pStyle w:val="Normal"/>
        <w:jc w:val="both"/>
        <w:rPr/>
      </w:pPr>
      <w:r>
        <w:rPr/>
        <w:t>A IX. projektben a növénytársulásoknál leírtaktól eltérően gyakrabban, 2 évente kell mintavételezni mert ilyen élőhelyeken számottevő a változó körülményekhez alkalmazkodott fajok aránya, melyek megfigyelését sűrűbben kell elvégezni. A tavaszi efemerek előfordulása miatt áprilisban kellene mintavételezni. Ez évi 5 mintavételi hely vizsgálatát jelenti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Mintavételi módszer</w:t>
      </w:r>
    </w:p>
    <w:p>
      <w:pPr>
        <w:pStyle w:val="Normal"/>
        <w:rPr/>
      </w:pPr>
      <w:r>
        <w:rPr/>
        <w:t>Kétféle módszert használunk.</w:t>
      </w:r>
    </w:p>
    <w:p>
      <w:pPr>
        <w:pStyle w:val="Normal"/>
        <w:rPr/>
      </w:pPr>
      <w:r>
        <w:rPr/>
        <w:t xml:space="preserve">I. A növénytársulások monitorozására kijelölt 50 x 50 m-es kvadrátokban 10 x 10 m-es moha felvételi kvadrátot jelölünk ki, sarokpontjait rögzítjül. A 10 x 10 m-es négyzetre vonatkozóan fajlistát készítünk, valamint az egyes fajok tömegességét-gyakoriságát az alábbi négyfokozatú ordinális skálán becsüljük; </w:t>
      </w:r>
    </w:p>
    <w:p>
      <w:pPr>
        <w:pStyle w:val="Normal"/>
        <w:ind w:left="426" w:hanging="0"/>
        <w:rPr/>
      </w:pPr>
      <w:r>
        <w:rPr>
          <w:sz w:val="20"/>
        </w:rPr>
        <w:t>1 - nagyon ritka: a fajnak csak nagyon kevés előfordulását regisztráltuk, melyek tömegessége elenyésző (1-2 szál moha).</w:t>
        <w:br/>
        <w:t>2 - ritka: a növény néhányszor előfordul a területen, tömegessége kicsi.</w:t>
        <w:br/>
        <w:t>3 - gyakori: a növény gyakran előfordul a területen, de tömegessége kicsi, vagy kevesebb, de nagyobb borítású foltja van.</w:t>
        <w:br/>
        <w:t>4 - tömeges: a növény gyakran megtalálható, nagy foltokat alkot, a terület moha biomasszájában meghatározó szerepet játszik.</w:t>
      </w:r>
    </w:p>
    <w:p>
      <w:pPr>
        <w:pStyle w:val="Normal"/>
        <w:rPr>
          <w:sz w:val="20"/>
        </w:rPr>
      </w:pPr>
      <w:r>
        <w:rPr/>
        <w:t>Aljzattípusonként (talaj, szikla) gyakoriság-tömegességgel súlyozott fajlisták készüljenek, a nem florisztikai jellemzők megoszlását aljzattípusonként és összesítve egyaránt meg kell adni.</w:t>
      </w:r>
    </w:p>
    <w:p>
      <w:pPr>
        <w:pStyle w:val="Normal"/>
        <w:rPr>
          <w:position w:val="6"/>
          <w:sz w:val="18"/>
        </w:rPr>
      </w:pPr>
      <w:r>
        <w:rPr/>
        <w:t>II. A mintanégyzetekben kvantitatív feldolgozásra is lehetőséget nyújtó felvételezéseket is végeztünk. A 10x10 m-es (100 m</w:t>
      </w:r>
      <w:r>
        <w:rPr>
          <w:vertAlign w:val="superscript"/>
        </w:rPr>
        <w:t>2</w:t>
      </w:r>
      <w:r>
        <w:rPr/>
        <w:t xml:space="preserve"> nagyságú) mintanégyzetekben 25 db 0.5 x 0.5 m-es kvadrátot helyeztünk ki egy kétméteres rácsháló rácspontjai mentén, szisztematikusan. A fajok borítását nem kell feljegyezni, a mikrokvadrátokban való gyakorisági eloszlásuk szolgál a tömegesség-gyakoriság becslésére.</w:t>
      </w:r>
    </w:p>
    <w:p>
      <w:pPr>
        <w:pStyle w:val="Normal"/>
        <w:rPr>
          <w:b/>
          <w:b/>
          <w:position w:val="6"/>
          <w:sz w:val="18"/>
        </w:rPr>
      </w:pPr>
      <w:r>
        <w:rPr>
          <w:b/>
          <w:position w:val="6"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Vizsgált változók </w:t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  <w:t xml:space="preserve"> </w:t>
      </w:r>
      <w:r>
        <w:rPr/>
        <w:t>- fajok 1-4-ig becsült tömegessége-gyakorisága</w:t>
        <w:br/>
        <w:t>- fajok 1-4-ig becsült tömegessége-gyakorisága aljzatonként</w:t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  <w:t>- fajok gyakoriságai (kvadrátok száma, amiben előfordult az adott faj)</w:t>
        <w:br/>
        <w:t>- fajok relatív gyakoriságai (adott faj előfordulási száma/az összes faj összes előfordulás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Származtatott adatok</w:t>
      </w:r>
    </w:p>
    <w:p>
      <w:pPr>
        <w:pStyle w:val="Normal"/>
        <w:rPr/>
      </w:pPr>
      <w:r>
        <w:rPr/>
        <w:t xml:space="preserve">I. </w:t>
      </w:r>
    </w:p>
    <w:p>
      <w:pPr>
        <w:pStyle w:val="Normal"/>
        <w:rPr/>
      </w:pPr>
      <w:r>
        <w:rPr/>
        <w:t xml:space="preserve">– </w:t>
      </w:r>
      <w:r>
        <w:rPr/>
        <w:t>fajszám</w:t>
      </w:r>
    </w:p>
    <w:p>
      <w:pPr>
        <w:pStyle w:val="Normal"/>
        <w:rPr>
          <w:sz w:val="20"/>
        </w:rPr>
      </w:pPr>
      <w:r>
        <w:rPr/>
        <w:t xml:space="preserve">– </w:t>
      </w:r>
      <w:r>
        <w:rPr/>
        <w:t>fajszám aljzatonként</w:t>
        <w:br/>
        <w:t>- életmenet stratégia típusok megoszlása a fajlista alapján</w:t>
        <w:br/>
        <w:t>- életmenet stratégia típusok megoszlása a fajlista alapján aljzatonként</w:t>
        <w:br/>
        <w:t>-  F+AS+SL+C/F+AS+SL+C+LS+P életmenet stratégia típusok aránya a fajlista alapján</w:t>
        <w:br/>
        <w:t>-  F+AS+SL+C/F+AS+SL+C+LS+P életmenet stratégia típusok aránya a fajlista alapján aljzatonként</w:t>
        <w:br/>
      </w:r>
      <w:r>
        <w:rPr>
          <w:sz w:val="20"/>
        </w:rPr>
        <w:t>Az egyes mohafajokra jellemző életstratégiai mutatók (During 1979, 1992):</w:t>
        <w:br/>
        <w:t xml:space="preserve">F (fugitive - átfutó): efemer jellegű fajok, magas reprodukciós ráfordítás, sok, kisméretű (&lt;20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 xml:space="preserve">m) spóra, aszexuális szaporodás nincs, sporophyton gyakori, rövid élettartam (&lt;1 év), főleg acrocarp fajok, élőhely megjelenése jósolhatatlan, fennállása rövid, instabil pl. </w:t>
      </w:r>
      <w:r>
        <w:rPr>
          <w:i/>
          <w:sz w:val="20"/>
        </w:rPr>
        <w:t>Funaria hygrometrica</w:t>
      </w:r>
      <w:r>
        <w:rPr>
          <w:sz w:val="20"/>
        </w:rPr>
        <w:t>.</w:t>
        <w:br/>
        <w:t xml:space="preserve">C (colonist - kolonista v. első megtelepedő): élettartam néhány év, közepes reproduktív ráfordítás, sok, kisméretű (&lt;20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 xml:space="preserve">m) spóra, sok vegetatív propagulum, sporophyton gyakori, főleg acrocarp fajok, élőhely néhány évig marad fenn, létrejötte jósolhatatlan, pl. </w:t>
      </w:r>
      <w:r>
        <w:rPr>
          <w:i/>
          <w:sz w:val="20"/>
        </w:rPr>
        <w:t>Bryum bicolor</w:t>
      </w:r>
      <w:r>
        <w:rPr>
          <w:sz w:val="20"/>
        </w:rPr>
        <w:t>.</w:t>
        <w:br/>
        <w:t xml:space="preserve">AS (annual shuttle - egyéves vándorló): rövid élettartam (&lt;1 év), magas reprodukciós ráfordítás, kevés nagyméretű spóra, sporophyton gyakori, aszexuális propagulumok hiányzanak, acrocarp fajok, élőhely fennállása rövid, megjelenése jósolható, pl. </w:t>
      </w:r>
      <w:r>
        <w:rPr>
          <w:i/>
          <w:sz w:val="20"/>
        </w:rPr>
        <w:t>Phascum cuspidatum</w:t>
      </w:r>
      <w:r>
        <w:rPr>
          <w:sz w:val="20"/>
        </w:rPr>
        <w:t>.</w:t>
        <w:br/>
        <w:t xml:space="preserve">SL (short lived shuttle - rövid életű vándorló): élettertam néhány év, közepes reproduktív ráfordítás, kevés, nagyméretű spóra, vegetatív propagulumok hiányzanak, főleg acrocarp fajok, élőhely néhány évig marad fenn, létrejötte jósolható, pl. </w:t>
      </w:r>
      <w:r>
        <w:rPr>
          <w:i/>
          <w:sz w:val="20"/>
        </w:rPr>
        <w:t>Bryum angustirete s.l.</w:t>
      </w:r>
      <w:r>
        <w:rPr>
          <w:sz w:val="20"/>
        </w:rPr>
        <w:br/>
        <w:t xml:space="preserve">LS (long lived shuttle v. perennial shuttle- hosszú életű vándorló): hosszú élettartam, alacsony reproduktív ráfordítás, kevés, nagyméretű spóra, sporophyton gyakori, vegetatív propagulumok gyakran vannak, élőhely évekig fennmarad, de megszűnése jósolható, acrocarp és pleurocarp fajok, pl. </w:t>
      </w:r>
      <w:r>
        <w:rPr>
          <w:i/>
          <w:sz w:val="20"/>
        </w:rPr>
        <w:t>Ortotrichum</w:t>
      </w:r>
      <w:r>
        <w:rPr>
          <w:sz w:val="20"/>
        </w:rPr>
        <w:t xml:space="preserve"> fajok.</w:t>
        <w:br/>
        <w:t xml:space="preserve">P (perennial stayers- évelő v. évelő állandó): hosszú élettartam, alacsony reproduktív ráfordítás, sok, kisméretű spóra, sporophyton ritka, vegetatív propagulumok ritkák, főleg pleurocarp fajok, élőhely sok évig marad fenn, stabil pl. </w:t>
      </w:r>
      <w:r>
        <w:rPr>
          <w:i/>
          <w:sz w:val="20"/>
        </w:rPr>
        <w:t>Hylocomium splendens.</w:t>
      </w:r>
    </w:p>
    <w:p>
      <w:pPr>
        <w:pStyle w:val="Normal"/>
        <w:rPr>
          <w:sz w:val="20"/>
        </w:rPr>
      </w:pPr>
      <w:r>
        <w:rPr>
          <w:sz w:val="20"/>
        </w:rPr>
        <w:t>A kiszámolt F+AS+SL+C / F+AS+SL+C+LS+P arány tehát azt jelzi, hogy milyen arányban fordulnak elő a mintanégyzetben a rövid életű, jól kolonizáló mohák.</w:t>
      </w:r>
    </w:p>
    <w:p>
      <w:pPr>
        <w:pStyle w:val="Normal"/>
        <w:rPr/>
      </w:pPr>
      <w:r>
        <w:rPr/>
        <w:t>- a fajok relatív vízigényét jellemző mutatószámok (W érték) megoszlása a fajlista  alapján</w:t>
        <w:br/>
        <w:t xml:space="preserve">- a fajok relatív vízigényét jellemző mutatószámok (W érték) megoszlása a fajlista  alapján aljzatonként </w:t>
        <w:br/>
      </w:r>
      <w:r>
        <w:rPr>
          <w:sz w:val="20"/>
        </w:rPr>
        <w:t>A relatív vízigényt jellemző mutatószámok a Zólyomi és Précsényi (1964) által kidolgozott 11 fokozatú skálát és definíciókat követik. A hazai mohaflóra életmenet stratégia típusok, valamint relatív vízigényt jellemző mutatók (W érték) szerinti besorolását Orbán (1984) végezte el.</w:t>
      </w:r>
    </w:p>
    <w:p>
      <w:pPr>
        <w:pStyle w:val="Normal"/>
        <w:rPr/>
      </w:pPr>
      <w:r>
        <w:rPr/>
        <w:t>- összevont flóraelem kategóriák megoszlása a fajlista alapján</w:t>
        <w:br/>
        <w:t>- összevont flóraelem kategóriák megoszlása a fajlista alapján aljzatonként</w:t>
        <w:br/>
      </w:r>
      <w:r>
        <w:rPr>
          <w:sz w:val="20"/>
        </w:rPr>
        <w:t>A flóraelemek megadásánál Düll (1983, 1984, 1985, 1992) munkáit követtük és összvont flóraelem kategóriákat használtunk, amelyben az egyes kategóriákba tartozó elemek a következők:</w:t>
        <w:br/>
        <w:t>1. med: submed (szubmediterrán)+suboc (szubatlantikus)+med (mediterrán)+oc (atlantikus)</w:t>
        <w:br/>
        <w:t>2. temp: temp (Európa mérsékelt éghajlatú területei)</w:t>
        <w:br/>
        <w:t>3. kont: subkont (szubkontinentális)+kont (kontinentális)</w:t>
        <w:br/>
        <w:t>4. bor: subbor (szubboreális)+bor (boreális)+mont (hegyvidéki)</w:t>
        <w:br/>
        <w:t>5. cosm: cosm (kozmopolita)</w:t>
      </w:r>
    </w:p>
    <w:p>
      <w:pPr>
        <w:pStyle w:val="Normal"/>
        <w:rPr/>
      </w:pPr>
      <w:r>
        <w:rPr/>
        <w:t xml:space="preserve"> </w:t>
      </w:r>
      <w:r>
        <w:rPr/>
        <w:t xml:space="preserve">II. </w:t>
      </w:r>
    </w:p>
    <w:p>
      <w:pPr>
        <w:pStyle w:val="Normal"/>
        <w:rPr/>
      </w:pPr>
      <w:r>
        <w:rPr/>
        <w:t>- fajszám</w:t>
        <w:br/>
        <w:t>- kvadrátonkénti átlagos fajszám (átlag</w:t>
      </w:r>
      <w:r>
        <w:rPr>
          <w:rFonts w:eastAsia="Symbol" w:cs="Symbol" w:ascii="Symbol" w:hAnsi="Symbol"/>
          <w:sz w:val="20"/>
        </w:rPr>
        <w:t></w:t>
      </w:r>
      <w:r>
        <w:rPr/>
        <w:t>szórás)</w:t>
        <w:br/>
        <w:t>- Simpson diverzitás index és egyenletesség a fajok gyakoriságai alapján (Tóthmérész 1996)</w:t>
        <w:br/>
        <w:t>-  életmenet stratégia típusok megoszlása a fajok gyakoriságai alapján</w:t>
        <w:br/>
        <w:t xml:space="preserve">-  F+AS+SL+C/F+AS+SL+C+LS+P életmenet stratégia típusok aránya a fajok gyakoriságai alapján </w:t>
        <w:br/>
        <w:t>- a fajok relatív vízigényét jellemző mutatószámok (W érték) megoszlása a gyakoriságok alapján</w:t>
        <w:br/>
        <w:t>- összevont flóraelem kategóriák megoszlása a gyakoriságok alapján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  <w:t>7. Ráfordításbecslés</w:t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687"/>
        <w:gridCol w:w="2308"/>
      </w:tblGrid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összes mintavételi hely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0 db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vizsgálandó mvhely / év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5 db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intavételi egységek száma / hely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25 db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ember / nap munka mvhelyenként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ember / nap / év mintavételezés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5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ember / nap / év adatbevitel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5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anyagköltség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-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utazási költség (20 eFt/ kiszállás, 3-600 km) </w:t>
              <w:br/>
              <w:t>kb. 4 kiszállás/év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80 eFt/é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4"/>
        <w:keepNext w:val="false"/>
        <w:rPr/>
      </w:pPr>
      <w:r>
        <w:rPr/>
        <w:t>8. Változtatás, előzmény</w:t>
      </w:r>
    </w:p>
    <w:p>
      <w:pPr>
        <w:pStyle w:val="Normal"/>
        <w:jc w:val="both"/>
        <w:rPr/>
      </w:pPr>
      <w:r>
        <w:rPr/>
        <w:t>A módszer a helyszínek többségén már kipróbálásra került.</w:t>
      </w:r>
    </w:p>
    <w:p>
      <w:pPr>
        <w:pStyle w:val="Normal"/>
        <w:rPr>
          <w:b/>
          <w:b/>
        </w:rPr>
      </w:pPr>
      <w:r>
        <w:rPr>
          <w:b/>
        </w:rPr>
        <w:t>9. Értékelés</w:t>
      </w:r>
    </w:p>
    <w:p>
      <w:pPr>
        <w:pStyle w:val="Normal"/>
        <w:jc w:val="both"/>
        <w:rPr/>
      </w:pPr>
      <w:r>
        <w:rPr/>
        <w:t>A származtatott adatok változásainak értelmezésén túl lehetőség van a moha előfordulásoknak a vegetáció összetételével való elemzésére sokváltozós módszerek felhasználásával.</w:t>
      </w:r>
    </w:p>
    <w:p>
      <w:pPr>
        <w:pStyle w:val="Normal"/>
        <w:rPr/>
      </w:pPr>
      <w:r>
        <w:rPr/>
        <w:t>10. Összesítés</w:t>
      </w:r>
    </w:p>
    <w:tbl>
      <w:tblPr>
        <w:tblW w:w="7064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77"/>
        <w:gridCol w:w="777"/>
        <w:gridCol w:w="777"/>
        <w:gridCol w:w="989"/>
        <w:gridCol w:w="1216"/>
        <w:gridCol w:w="1044"/>
        <w:gridCol w:w="636"/>
        <w:gridCol w:w="848"/>
      </w:tblGrid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vhely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b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vhely/év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v egy-ség/hely db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ember/nap/hely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ember/nap/év terep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ember/nap/év labor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ologi k./év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eFt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utazási k./év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eFt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25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rodalom</w:t>
      </w:r>
    </w:p>
    <w:p>
      <w:pPr>
        <w:pStyle w:val="Normal"/>
        <w:ind w:left="142" w:hanging="142"/>
        <w:rPr/>
      </w:pPr>
      <w:r>
        <w:rPr/>
        <w:t>Düll, R. 1983. Distribution of the European and Macaronesian liverworts (Hepaticophytina) – Bryologische Beitraege 2: 1-115.</w:t>
      </w:r>
    </w:p>
    <w:p>
      <w:pPr>
        <w:pStyle w:val="Normal"/>
        <w:ind w:left="142" w:hanging="142"/>
        <w:rPr/>
      </w:pPr>
      <w:r>
        <w:rPr/>
        <w:t>Düll, R. 1984. Distribution of the European and Macaronesian mosses (Bryophytina) I. - Bryologische Beitraege 4: 1-109.</w:t>
      </w:r>
    </w:p>
    <w:p>
      <w:pPr>
        <w:pStyle w:val="Normal"/>
        <w:ind w:left="142" w:hanging="142"/>
        <w:rPr/>
      </w:pPr>
      <w:r>
        <w:rPr/>
        <w:t>Düll, R. 1985. Distribution of the European and Macaronesian mosses (Bryophytina) II. - Bryologische Beitraege 5: 110-232.</w:t>
      </w:r>
    </w:p>
    <w:p>
      <w:pPr>
        <w:pStyle w:val="Normal"/>
        <w:ind w:left="142" w:hanging="142"/>
        <w:rPr/>
      </w:pPr>
      <w:r>
        <w:rPr/>
        <w:t>Düll, R. 1992. Distribution of the European and Macaronesian mosses (Bryophytina). Annotations and progress. - Bryologische Beitraege 8/9, 223 pp.</w:t>
      </w:r>
    </w:p>
    <w:p>
      <w:pPr>
        <w:pStyle w:val="Normal"/>
        <w:ind w:left="142" w:hanging="142"/>
        <w:rPr/>
      </w:pPr>
      <w:r>
        <w:rPr/>
        <w:t>During, H.J. 1979. Life strategies of bryophytes: a preliminary review. Lindbergia 5: 2-18.</w:t>
      </w:r>
    </w:p>
    <w:p>
      <w:pPr>
        <w:pStyle w:val="Normal"/>
        <w:ind w:left="142" w:hanging="142"/>
        <w:rPr/>
      </w:pPr>
      <w:r>
        <w:rPr/>
        <w:t>During, H.J. 1992. Ecological classifications of bryophytes and lichens. In: Bates, J.W. &amp; Farmer, A.M. (eds.) Bryophytes and lichens in a changing environment, Clarendon Press, Oxford, pp. 1-31.</w:t>
      </w:r>
    </w:p>
    <w:p>
      <w:pPr>
        <w:pStyle w:val="Normal"/>
        <w:ind w:left="142" w:hanging="142"/>
        <w:rPr/>
      </w:pPr>
      <w:r>
        <w:rPr/>
        <w:t>Orbán, S. 1984. A magyarországi mohák stratégiai és T. W. R. értékei. Az Egri Ho Si Minh Tanárképző Főiskola Füzetei 17: 755-765.</w:t>
      </w:r>
    </w:p>
    <w:p>
      <w:pPr>
        <w:pStyle w:val="Normal"/>
        <w:ind w:left="142" w:hanging="142"/>
        <w:rPr/>
      </w:pPr>
      <w:r>
        <w:rPr/>
        <w:t>Tóthmérész, B. 1996. NUCOSA. Programcsomag botanikai, zoológiai és ökológiai vizsgálatokhoz. Scientia Kiadó, Budapest.</w:t>
      </w:r>
    </w:p>
    <w:p>
      <w:pPr>
        <w:pStyle w:val="Normal"/>
        <w:ind w:left="142" w:hanging="142"/>
        <w:rPr/>
      </w:pPr>
      <w:r>
        <w:rPr/>
        <w:t>Zólyomi, B. és Précsényi, I. 1964. Methode zur Ökologischen Charakterisierung der Vegetationseinheiten und zum Vergleich der Standarre. Acta Bot. Acad. Sci. Hung. 10: 376-402.</w:t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/>
      <w:pBdr>
        <w:top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eastAsia="zh-CN" w:bidi="hi-IN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1:11:00Z</dcterms:created>
  <dc:creator>Rajczy Miklós</dc:creator>
  <dc:description/>
  <dc:language>en-US</dc:language>
  <cp:lastModifiedBy>pappbea</cp:lastModifiedBy>
  <dcterms:modified xsi:type="dcterms:W3CDTF">2003-02-11T09:08:00Z</dcterms:modified>
  <cp:revision>9</cp:revision>
  <dc:subject/>
  <dc:title>IX</dc:title>
</cp:coreProperties>
</file>