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t>2005-06-07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.PROJEKT. Védett és veszélyeztetett fajok megfigyelése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b/>
          <w:lang w:val="en-US" w:eastAsia="en-US"/>
        </w:rPr>
        <w:t>Cél:</w:t>
      </w:r>
      <w:r>
        <w:rPr>
          <w:lang w:val="en-US" w:eastAsia="en-US"/>
        </w:rPr>
        <w:t xml:space="preserve"> A védett fajok állapotának nyomon követése, a nemzetközi adatszolgáltatási kötelezettség kielégítése (egyezmények, OECD)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Edényes növényfaj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dor Lív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vVM Természetvédelmi Hiva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örök Katal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GI Természetvédelmi Intézet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 védett fajok az élőhelyüknek megfelelő projektbe is besorolhatóak.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1.</w:t>
        <w:tab/>
        <w:t>A monitorozás célj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folytatsa"/>
        <w:rPr>
          <w:lang w:val="en-US" w:eastAsia="en-US"/>
        </w:rPr>
      </w:pPr>
      <w:r>
        <w:rPr>
          <w:lang w:val="en-US" w:eastAsia="en-US"/>
        </w:rPr>
        <w:t>Nemzetközi adatszolgáltatási kötelezettségek kielégítése és a kiválasztott védett növényfajok populációméret változásainak nyomon követése.</w:t>
      </w:r>
    </w:p>
    <w:p>
      <w:pPr>
        <w:pStyle w:val="Listafolytatsa"/>
        <w:rPr>
          <w:lang w:val="en-US" w:eastAsia="en-US"/>
        </w:rPr>
      </w:pPr>
      <w:r>
        <w:rPr>
          <w:lang w:val="en-US" w:eastAsia="en-US"/>
        </w:rPr>
        <w:t>A monitorozandó fajok kijelölése a nemzeti parkok segítségével történt meg, a következő szempontok alapján.</w:t>
      </w:r>
    </w:p>
    <w:p>
      <w:pPr>
        <w:pStyle w:val="Lista2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A Berni Konvenció vagy a Habitat Direktíva listáján szereplő fajok</w:t>
      </w:r>
    </w:p>
    <w:p>
      <w:pPr>
        <w:pStyle w:val="Lista2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több nemzeti park szerint monitorozandó, védett, ritka fajok</w:t>
      </w:r>
    </w:p>
    <w:p>
      <w:pPr>
        <w:pStyle w:val="Lista2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egionális jelentőségű fajo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 növényfajok listájának összeállítása 1998-ban kezdődött, az előzetes lista a nemzeti parkok javaslatai alapján készült. Ezután többszöri véleményeztetés és egyeztetés eredményeként alakult ki a 2. pontban felsorolt fajlista. Három év terepi tapasztalatait felhasználva a védett, veszélyeztetett növényfajok mintavételi módszereinek meghatározása, ezek hozzárendelése az egyes fajokhoz, valamint az ismert lelőhelyek figyelembevételével a monitorozási lokalitások kijelölése 2002. tavaszán megtörtént. A mintavételezési módszerek kialakítása szintén hosszabb egyeztetési folyamatot követően vezetett az itt leírt eredményre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 védett növényfajok monitorozásában szerepet kaphatnak az iskolák és egyesületek, hiszen a módszerek nem igényelnek felsőfokú botanikai végzettséget. A projektek beindításakor a módszereket gyakorlott szakemberrel együtt kell végezni, begyakoroln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2.</w:t>
        <w:tab/>
        <w:t>Javasolt fajok és a mintavételi helyek száma nemzeti parkok szerint (a pontos lokalitások a nemzeti parki koordinátoroknál)</w:t>
      </w:r>
    </w:p>
    <w:p>
      <w:pPr>
        <w:pStyle w:val="TextBody"/>
        <w:rPr>
          <w:position w:val="-4"/>
          <w:lang w:val="en-US" w:eastAsia="en-US"/>
        </w:rPr>
      </w:pPr>
      <w:r>
        <w:rPr>
          <w:position w:val="-4"/>
          <w:lang w:val="en-US" w:eastAsia="en-US"/>
        </w:rPr>
      </w:r>
    </w:p>
    <w:tbl>
      <w:tblPr>
        <w:tblW w:w="5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081"/>
        <w:gridCol w:w="1354"/>
        <w:gridCol w:w="800"/>
      </w:tblGrid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bookmarkStart w:id="0" w:name="RANGE!A1%3AC112"/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Sorsz.</w:t>
            </w:r>
            <w:bookmarkEnd w:id="0"/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Név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Nemzeti Park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lokalitás db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conitum variegatum ssp. gracil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denophora liliifol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NP DINP K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donis x hybrida (transsylvanica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KM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juga laxmann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DDNP DINP KMNP K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ldrovanda vesiculo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llium suaveolen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BfNP DINP FHN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llium victorial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BNP DI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mygdalus na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ANP BfNP BNP DDNP DINP KMNP KN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emone trifol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DD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gelica palustr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HN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pium repen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 DINP FHNP? K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rmeria elongat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rnica monta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O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ster oleifoliu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ster sedifolius (punctatus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BNP DDNP DINP FHNP? KM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stragalus dasyanthu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BNP DINP HNP? KN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stragalus vesicarius ssp. albidu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DDNP DI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lechnum spican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O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otrychium virginianum ssp. europae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K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ulbocodium versicolor (vernum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NP HNP K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aldesia parnassifol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 HNP?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ampanula latifol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NP ANP?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irsium brachycephal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BNP DINP FHNP HNP K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olchicum arenari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NP K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olchicum hungaric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omarum palustr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 H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rambe tatar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BfNP BNP DDNŐ DIN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rocus heuffelianu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DDNP DINP? H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rocus reticulatu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DDNP DINP K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rocus tomassinianu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Cypripedium calceolu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NP DINP? FH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aphne cneor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NP FHNP BfNP B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aphne mezere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fNP DDNP DINP FH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anthus diutinu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NP K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anthus plumarius ssp. lumnitzer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BfNP DIN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anthus plumarius ssp. praecox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anthus plumarius ssp. regis-st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NP Bf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Digitalis ferruginea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oronicum austriac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 ÖNP Bf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racocephalum austriac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racocephalum ruyschia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rosera rotundifol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ryopteris cristat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fNP DDNP HNP ÖNP?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chium russic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ANP DINP HNP BN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leocharis carniol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ANP BNP? DDNP HNP? ÖNP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phedra distachy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NP K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pipactis palustr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FH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riophorum vaginat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NP H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Erythronium dens-can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fNP DD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Ferula sadleria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NP DI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Fritillaria meleagr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fNP BNP DD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entiana pneumonanth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fNP BNP DDNP DINP FHNP HNP KNP O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entianella austriaca ssp. uligino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FH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eranium sylvatic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eum rival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Gladiolus palustr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DINP? HNP K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ammarbya paludo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imantoglossum adriatic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BNP? FH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imantoglossum caprin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 BNP? DI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ippuris vulgar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 BfNP? KMNP?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ris aphylla ssp. hungar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NP H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ris arenaria (humilis ssp. arenaria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DDNP DINP FHNP K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Iris sibir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fNP BNP DDNP DINP FH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Iris spuria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KM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Klasea (Serratula) lycopifol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 BNP? DINP?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Lamium orval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 DI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Leucanthemum serotinum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Ligularia sibir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NP?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Lindernia procumben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fNP DDNP DINP HNP? KMNP ÖNP?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Linum dolomitic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Liparis loeseli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NP FHNP HNP?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Lonicera nig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rsilea quadrifol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NP DDNP HNP KMNP KNP?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atteuccia struthiopter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NP FH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enyanthes trifoliat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fNP BNP? DDNP DINP? FHNP K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Minuartia frutescen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NP DI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Nepeta parviflo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Onosma tornense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Ophrys insectife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BNP DINP FHNP K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Ophrys sphegode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BNP DDNP DINP FHNP K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Orchis coriopho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BNP DDNP DINP FHNP K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Osmunda regal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aeonia officinalis ssp. banat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arnassia palustr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fNP BNP DDNP DINP FH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hlomis tubero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fNP? BNP DINP KM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inguicula vulgar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FH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lantago maxim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NP K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rimula auricula ssp. hungar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DI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rimula farinosa ssp. alpige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FHNP?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ulsatilla grand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fNP DDNP DINP FHNP H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ulsatilla paten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ulsatilla pratensis ssp. hungar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NP BNP?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ulsatilla pratensis ssp. nigrican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BNP DDNP DINP K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yrus magyaric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hamnus saxatil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FH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Rumex pseudonatronatu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NP KM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alvia nutan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KM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enecio umbrosu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eseli leucosperm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DI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Sesleria sadleriana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I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esleria varia (albicans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piranthes aestivali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FHNP?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ternbergia colchiciflo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fNP DINP KMNP K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elekia specio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NP H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hlaspi goesingens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O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hlaspi janka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NP DINP FHNP? H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raunsteinera globos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ANP BNP DINP?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rifolium subterrane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KM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0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rollius europaeu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NP BfNP DDNP HNP Ö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Vaccinium oxycoccos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NP H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1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Vincetoxicum pannonicum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DDNP DINP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3.</w:t>
        <w:tab/>
        <w:t>Mintavételi gyakoriság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folytatsa"/>
        <w:rPr>
          <w:lang w:val="en-US" w:eastAsia="en-US"/>
        </w:rPr>
      </w:pPr>
      <w:r>
        <w:rPr>
          <w:lang w:val="en-US" w:eastAsia="en-US"/>
        </w:rPr>
        <w:t>A mintavételi gyakoriság 3 év. Egyes fajoknál az illetékes nemzeti park sűrűbb (akár évente) mintavételezést is végezhet.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4.</w:t>
        <w:tab/>
        <w:t>Mintavételi módszere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A konszenzus alapján kialakított mintavételi módszerek a következők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(fontos, hogy a fogalmak alatt mindenki ugyanazt értse, ezért az egyes módszereknél megjelöltük a vonatkozó fejezetszámot a NBmR kötetsorozat IV kötetének módszertani részéből)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w:t>populációméret meghatározása számlálással (IV.1.2.1) (elkülöníthető, leszámolható tövek)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térképvázlat készítése a területről, tőszám (5%-os hibahatáron belül), az állomány kiterjedése (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TextBody"/>
        <w:rPr>
          <w:i/>
          <w:i/>
          <w:lang w:val="en-US" w:eastAsia="en-US"/>
        </w:rPr>
      </w:pPr>
      <w:r>
        <w:rPr>
          <w:lang w:val="en-US" w:eastAsia="en-US"/>
        </w:rPr>
        <w:t>növénypopuláció méretének becslése mintavétellel (IV.1.2.2) (</w:t>
      </w:r>
      <w:r>
        <w:rPr>
          <w:i/>
          <w:lang w:val="en-US" w:eastAsia="en-US"/>
        </w:rPr>
        <w:t>elkülöníthető, de nem számolható tövek)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Az állomány teljes kiterjedésének megismerését követően mintavétel, azaz ismert területű négyzetekben tőszámolás, a homogénnek tekintett alegységek adataiból kiszámítandó az teljes tőszám (a mintavételi egységek területével, ha lehetséges, kerüljön lefedésre a teljes állomány 1%-ának területe, valamint a mintavételi egységeket különböző sűrűségű állományrészletekben szükséges elhelyezni)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w:t>növénypopuláció borításának becslése (IV.1.2.3.) (nem elkülöníthető tövek, kis állomány)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a faj állományának nm-ben kifejezett borítása</w:t>
      </w:r>
    </w:p>
    <w:p>
      <w:pPr>
        <w:pStyle w:val="TextBody"/>
        <w:rPr>
          <w:i/>
          <w:i/>
          <w:lang w:val="en-US" w:eastAsia="en-US"/>
        </w:rPr>
      </w:pPr>
      <w:r>
        <w:rPr>
          <w:lang w:val="en-US" w:eastAsia="en-US"/>
        </w:rPr>
        <w:t xml:space="preserve">növénypopuláció borításának becslése mintavétellel (IV.1.2.4.) </w:t>
      </w:r>
      <w:r>
        <w:rPr>
          <w:i/>
          <w:lang w:val="en-US" w:eastAsia="en-US"/>
        </w:rPr>
        <w:t>(nem elkülöníthető tövek, nagy állomány)</w:t>
      </w:r>
    </w:p>
    <w:p>
      <w:pPr>
        <w:pStyle w:val="Normlbehzs"/>
        <w:rPr>
          <w:lang w:val="en-US" w:eastAsia="en-US"/>
        </w:rPr>
      </w:pPr>
      <w:r>
        <w:rPr>
          <w:lang w:val="en-US" w:eastAsia="en-US"/>
        </w:rPr>
        <w:t>borításbecslés alegységekben, átlagos borítás és az állomány kiterjedésének becslése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ponttérképezés (IV.1.3.1.) (elkülöníthető, kis populációjú, veszélyeztetett faj)</w:t>
      </w:r>
    </w:p>
    <w:p>
      <w:pPr>
        <w:pStyle w:val="Normlbehzs"/>
        <w:rPr>
          <w:lang w:val="en-US" w:eastAsia="en-US"/>
        </w:rPr>
      </w:pPr>
      <w:r>
        <w:rPr>
          <w:lang w:val="en-US" w:eastAsia="en-US"/>
        </w:rPr>
        <w:t>egyek térképezése (1:1000; 1:2000 léptékben)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mikro-area térképezés (IV.1.3.2.) </w:t>
      </w:r>
      <w:r>
        <w:rPr>
          <w:i/>
          <w:u w:val="single"/>
          <w:lang w:val="en-US" w:eastAsia="en-US"/>
        </w:rPr>
        <w:t>(veszélyeztetett faj)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 xml:space="preserve">populáció határának térképezése, jelölése (1:1000; 1:2000 léptékben) a tőszám nagyságrendi becslésével, vagy a foltban a borítás %-os meghatározásával. </w:t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reatérkép készítése 1:25000 léptékben (nincs leírása a kötetben!) (</w:t>
      </w:r>
      <w:r>
        <w:rPr>
          <w:i/>
          <w:u w:val="single"/>
          <w:lang w:val="en-US" w:eastAsia="en-US"/>
        </w:rPr>
        <w:t>elkülöníthető populációjú, de nem ritka faj</w:t>
      </w:r>
      <w:r>
        <w:rPr>
          <w:u w:val="single"/>
          <w:lang w:val="en-US" w:eastAsia="en-US"/>
        </w:rPr>
        <w:t>)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t>a populáció teljes kiterjedésének térképezése az egyedszám nagyságrendi becslésével, vagy a foltban a borítás %-os meghatározásával (Különálló foltként térképezni min. 100 m-es foltot)</w:t>
      </w:r>
    </w:p>
    <w:p>
      <w:pPr>
        <w:pStyle w:val="TextBody"/>
        <w:rPr>
          <w:i/>
          <w:i/>
          <w:lang w:val="en-US" w:eastAsia="en-US"/>
        </w:rPr>
      </w:pPr>
      <w:r>
        <w:rPr>
          <w:lang w:val="en-US" w:eastAsia="en-US"/>
        </w:rPr>
        <w:t xml:space="preserve">térképezés 1x1 km-es négyzetekben (nincs leírása a kötetben!) </w:t>
      </w:r>
      <w:r>
        <w:rPr>
          <w:i/>
          <w:lang w:val="en-US" w:eastAsia="en-US"/>
        </w:rPr>
        <w:t>(nagy területen, diffúz előfordulású, nem ritka faj)</w:t>
      </w:r>
    </w:p>
    <w:p>
      <w:pPr>
        <w:pStyle w:val="Lista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 xml:space="preserve">1x1 km-es mintavételi területen a populációfoltokat 1:10.000 méretarányban kell térképezni. Az egyes foltokban a populációméretet (tőszám vagy borítás) meg kell becsülni. </w:t>
      </w:r>
    </w:p>
    <w:p>
      <w:pPr>
        <w:pStyle w:val="Lista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 xml:space="preserve">amennyiben nincsenek elkülöníthető foltok, az 1x1 km-es mintavételi területen raszteres felmérés végzése 50x50 m-es hálóban, az egyes cellákban a vizsgált faj </w:t>
      </w:r>
      <w:r>
        <w:rPr>
          <w:i/>
          <w:lang w:val="en-US" w:eastAsia="en-US"/>
        </w:rPr>
        <w:t>borításbecslésével</w:t>
      </w:r>
      <w:r>
        <w:rPr>
          <w:lang w:val="en-US" w:eastAsia="en-US"/>
        </w:rPr>
        <w:t>.</w:t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w:t>országos areatérkép készítése (IV.1.3.3)  (</w:t>
      </w:r>
      <w:r>
        <w:rPr>
          <w:b/>
          <w:i/>
          <w:lang w:val="en-US" w:eastAsia="en-US"/>
        </w:rPr>
        <w:t>minden kiválasztott fajra elkészítendő!</w:t>
      </w:r>
      <w:r>
        <w:rPr>
          <w:i/>
          <w:lang w:val="en-US" w:eastAsia="en-US"/>
        </w:rPr>
        <w:t>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minden előfordulás pontszerű, térképi megjelenítése 1:1.000.000 léptékbe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A mintavételi módszerek alkalmazása a védett fajok </w:t>
      </w:r>
      <w:r>
        <w:rPr>
          <w:b/>
          <w:lang w:val="en-US" w:eastAsia="en-US"/>
        </w:rPr>
        <w:t>előfordulásának típusától</w:t>
      </w:r>
      <w:r>
        <w:rPr>
          <w:lang w:val="en-US" w:eastAsia="en-US"/>
        </w:rPr>
        <w:t xml:space="preserve"> és a </w:t>
      </w:r>
      <w:r>
        <w:rPr>
          <w:b/>
          <w:lang w:val="en-US" w:eastAsia="en-US"/>
        </w:rPr>
        <w:t>ritkaságtól</w:t>
      </w:r>
      <w:r>
        <w:rPr>
          <w:lang w:val="en-US" w:eastAsia="en-US"/>
        </w:rPr>
        <w:t xml:space="preserve"> függ. A növényfajok előfordulásainak figyelembevételével 3 elterjedési típus különíthető el: </w:t>
      </w:r>
    </w:p>
    <w:p>
      <w:pPr>
        <w:pStyle w:val="Felsorols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az országosan nagyon ritka fajok (</w:t>
      </w:r>
      <w:r>
        <w:rPr>
          <w:b/>
          <w:lang w:val="en-US" w:eastAsia="en-US"/>
        </w:rPr>
        <w:t>A típus</w:t>
      </w:r>
      <w:r>
        <w:rPr>
          <w:lang w:val="en-US" w:eastAsia="en-US"/>
        </w:rPr>
        <w:t>),</w:t>
      </w:r>
    </w:p>
    <w:p>
      <w:pPr>
        <w:pStyle w:val="Felsorols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az országosan kevésbé ritka, de veszélyeztetett és jól elkülöníthető populációkkal rendelkező fajok (</w:t>
      </w:r>
      <w:r>
        <w:rPr>
          <w:b/>
          <w:lang w:val="en-US" w:eastAsia="en-US"/>
        </w:rPr>
        <w:t>B típus</w:t>
      </w:r>
      <w:r>
        <w:rPr>
          <w:lang w:val="en-US" w:eastAsia="en-US"/>
        </w:rPr>
        <w:t>),</w:t>
      </w:r>
    </w:p>
    <w:p>
      <w:pPr>
        <w:pStyle w:val="Felsorols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kevésbé ritka (esetleg gyakori) és diffúz elterjedéssel jellemezhető fajok (</w:t>
      </w:r>
      <w:r>
        <w:rPr>
          <w:b/>
          <w:lang w:val="en-US" w:eastAsia="en-US"/>
        </w:rPr>
        <w:t>C típus</w:t>
      </w:r>
      <w:r>
        <w:rPr>
          <w:lang w:val="en-US" w:eastAsia="en-US"/>
        </w:rPr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 kiválasztott fajok mindegyike az elterjedése alapján besorolható a megnevezett típusok egyikébe (lsd. 2. pontban). Ezen belül az alkalmazandó módszer függ az aktuális lelőhely ill. a populáció sajátságaitól, így az előfordulásuk alapján csak mintavételi típusok adhatók meg, a mintavételi módszert az adott lokalitásra kell kiválasztani, és ezt a továbbiakban megtartani (kivéve, ha idővel jelentős változás történik a populáció sajátságaiban). Az alábbiakban a mintavételi típusok vannak felsorolva, valamint az ezekhez köthető módszerek megnevezve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A” mintavételi típu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 feladat minden ismert lokalitás részletes vizsgálata, vagy populációméret (tőszám) meghatározásával, vagy részletes térképezéssel. Mindkét esetben a populáció előfordulási helyét 1:25000 térképen meg kell adni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Populációméret meghatározása:</w:t>
      </w:r>
    </w:p>
    <w:p>
      <w:pPr>
        <w:pStyle w:val="Felsorols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számlálással vagy </w:t>
      </w:r>
    </w:p>
    <w:p>
      <w:pPr>
        <w:pStyle w:val="Felsorols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becsléssel mintavétel alapján vagy </w:t>
      </w:r>
    </w:p>
    <w:p>
      <w:pPr>
        <w:pStyle w:val="Felsorols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borításbecsléssel vagy</w:t>
      </w:r>
    </w:p>
    <w:p>
      <w:pPr>
        <w:pStyle w:val="Felsorols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borításbecsléssel mintavétel alapján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Populáció részletes térképezése:</w:t>
      </w:r>
    </w:p>
    <w:p>
      <w:pPr>
        <w:pStyle w:val="Felsorols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ponttérképezéssel vagy</w:t>
      </w:r>
    </w:p>
    <w:p>
      <w:pPr>
        <w:pStyle w:val="Felsorols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mikroarea-térkép készítésével.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B” mintavételi típus</w:t>
      </w:r>
    </w:p>
    <w:p>
      <w:pPr>
        <w:pStyle w:val="TextBody"/>
        <w:rPr>
          <w:lang w:val="en-US" w:eastAsia="en-US"/>
        </w:rPr>
      </w:pPr>
      <w:r>
        <w:rPr>
          <w:i/>
          <w:lang w:val="en-US" w:eastAsia="en-US"/>
        </w:rPr>
        <w:t>Areatérkép</w:t>
      </w:r>
      <w:r>
        <w:rPr>
          <w:lang w:val="en-US" w:eastAsia="en-US"/>
        </w:rPr>
        <w:t xml:space="preserve"> készítése minden ismert lelőhelyen. Sok előfordulás esetén nemzeti parkonként 5 ismert lelőhely térképezése szükséges (a 2. pontban megadott táblázatban jelölve), a többiről jelenlét/hiány megállapítása.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C” mintavételi típus</w:t>
      </w:r>
    </w:p>
    <w:p>
      <w:pPr>
        <w:pStyle w:val="TextBody"/>
        <w:rPr>
          <w:lang w:val="en-US" w:eastAsia="en-US"/>
        </w:rPr>
      </w:pPr>
      <w:r>
        <w:rPr>
          <w:i/>
          <w:lang w:val="en-US" w:eastAsia="en-US"/>
        </w:rPr>
        <w:t>Térképezés 1x1 km-es négyzetben</w:t>
      </w:r>
      <w:r>
        <w:rPr>
          <w:lang w:val="en-US" w:eastAsia="en-US"/>
        </w:rPr>
        <w:t>, kiválasztott területeken. A mintaterület lehetőleg 5x5 km-es négyzetben, vagy más vizsgálatok helyszínén legyen. Nemzeti parkonként 2 négyzet felmérése szükséges Direktíva listás fajnál, egyéb esetben egy elegendő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Ritkán előfordulhat az is, hogy az adott faj egyes régiókban máshogy viselkedik, pl ritkább és kisebb populációkat alkot, ekkor az ilyen lokalitásokban finomabb felvételezést lehet végezni az </w:t>
      </w:r>
      <w:r>
        <w:rPr>
          <w:i/>
          <w:lang w:val="en-US" w:eastAsia="en-US"/>
        </w:rPr>
        <w:t>A típus</w:t>
      </w:r>
      <w:r>
        <w:rPr>
          <w:lang w:val="en-US" w:eastAsia="en-US"/>
        </w:rPr>
        <w:t xml:space="preserve"> szerint, miközben a többi régióban durvább mintavételezés folyik (</w:t>
      </w:r>
      <w:r>
        <w:rPr>
          <w:i/>
          <w:lang w:val="en-US" w:eastAsia="en-US"/>
        </w:rPr>
        <w:t>B vagy C típus</w:t>
      </w:r>
      <w:r>
        <w:rPr>
          <w:lang w:val="en-US" w:eastAsia="en-US"/>
        </w:rPr>
        <w:t>).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5.</w:t>
        <w:tab/>
        <w:t xml:space="preserve">Vizsgált változók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elsorols2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tőszám/egyedszám (db számolt, db becsült)(</w:t>
      </w: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 mintavételi típusban)</w:t>
      </w:r>
    </w:p>
    <w:p>
      <w:pPr>
        <w:pStyle w:val="Felsorols2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állomány kiterjedése (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(</w:t>
      </w: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 típusban minden módszer esetén)</w:t>
      </w:r>
    </w:p>
    <w:p>
      <w:pPr>
        <w:pStyle w:val="Felsorols2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állományban a faj %-os borítása (</w:t>
      </w:r>
      <w:r>
        <w:rPr>
          <w:b/>
          <w:lang w:val="en-US" w:eastAsia="en-US"/>
        </w:rPr>
        <w:t>A</w:t>
      </w:r>
      <w:r>
        <w:rPr>
          <w:lang w:val="en-US" w:eastAsia="en-US"/>
        </w:rPr>
        <w:t xml:space="preserve"> típusban és a térképezéseknél az egyes előfordulási foltokra) </w:t>
      </w:r>
    </w:p>
    <w:p>
      <w:pPr>
        <w:pStyle w:val="Felsorols2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térképezés különböző léptékben </w:t>
      </w:r>
    </w:p>
    <w:p>
      <w:pPr>
        <w:pStyle w:val="Felsorols2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veszélyeztető tényezők (minden esetben)</w:t>
      </w:r>
    </w:p>
    <w:p>
      <w:pPr>
        <w:pStyle w:val="Felsorols2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areatérkép M=1:1 000.000 minden fajra a lelőhelyekrő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Származtatott adatok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Felsorols2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tőszám/egyedszám változása </w:t>
      </w:r>
    </w:p>
    <w:p>
      <w:pPr>
        <w:pStyle w:val="Felsorols2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állományok (populációk) kiterjedésének változása (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, térképi megjelenítés</w:t>
      </w:r>
    </w:p>
    <w:p>
      <w:pPr>
        <w:pStyle w:val="Felsorols2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az adott faj %-os borításának változása</w:t>
      </w:r>
    </w:p>
    <w:p>
      <w:pPr>
        <w:pStyle w:val="Felsorols2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a faj országos elterjedésének változ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7.</w:t>
        <w:tab/>
        <w:t xml:space="preserve">Ráfordítás becslés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istafolytatsa"/>
        <w:rPr>
          <w:b/>
          <w:b/>
          <w:lang w:val="en-US" w:eastAsia="en-US"/>
        </w:rPr>
      </w:pPr>
      <w:r>
        <w:rPr>
          <w:b/>
          <w:lang w:val="en-US" w:eastAsia="en-US"/>
        </w:rPr>
        <w:t>időráfordítás:</w:t>
      </w:r>
    </w:p>
    <w:p>
      <w:pPr>
        <w:pStyle w:val="Szvegtrzsbehzssal2"/>
        <w:rPr>
          <w:lang w:val="en-US" w:eastAsia="en-US"/>
        </w:rPr>
      </w:pPr>
      <w:r>
        <w:rPr>
          <w:lang w:val="en-US" w:eastAsia="en-US"/>
        </w:rPr>
        <w:t>terep:</w:t>
        <w:tab/>
        <w:t>az egyes nemzeti parkoknak összesen 14-57 faj monitorozását kell megoldaniuk, ez a 3 éves mintavételi periódus figyelembevételével évente 5-19 faj több populációjának felvételezését jelenti. Átlagosan, nemzeti parkonként és fajonként 2 helyen kell mintavételt folytatni, ami közel 700 mintavételi helyet jelent 3 év alatt.  Ez évente kb. 230 mintahely. A populációk távolsága szerint naponta több populáció felmérése végezhető el. Hozzávetőlegesen, országosan évente 100 terepnap szükséges a növényfajok monitorozásához.</w:t>
      </w:r>
    </w:p>
    <w:p>
      <w:pPr>
        <w:pStyle w:val="Szvegtrzsbehzssal2"/>
        <w:rPr>
          <w:lang w:val="en-US" w:eastAsia="en-US"/>
        </w:rPr>
      </w:pPr>
      <w:r>
        <w:rPr>
          <w:lang w:val="en-US" w:eastAsia="en-US"/>
        </w:rPr>
        <w:t xml:space="preserve">labor: </w:t>
        <w:tab/>
        <w:t xml:space="preserve">elsősorban a térképezési feladatokhoz szükséges jelentősebb labormunka: előkészítés, térképrajzolás, digitalizálás. Évente 4 napra becsülhető a szükséges labormunka évente, nemzeti parkonként (összesen 36 ember/nap/év)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ologi kiadás</w:t>
        <w:tab/>
        <w:tab/>
        <w:t>utazás: 10 eFt/alkalom (100 terepnap) = 1000 eFt/é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>karók, keret: 100 eFt/é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8.</w:t>
        <w:tab/>
        <w:t>Előzmények, változtatá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folytatsa"/>
        <w:rPr>
          <w:lang w:val="en-US" w:eastAsia="en-US"/>
        </w:rPr>
      </w:pPr>
      <w:r>
        <w:rPr>
          <w:lang w:val="en-US" w:eastAsia="en-US"/>
        </w:rPr>
        <w:t>1998 és 1999 folyamán a módszereket a nemzeti parkok koordinátorai kipróbálták 10 védett faj esetére. A felmérés eredményei és tanulságai szolgáltak alapul a módosított protokoll elkészítéséhez.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9.</w:t>
        <w:tab/>
        <w:t>Értékelés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Térinformatikai és statisztikai feldolgozás ajánlott.</w:t>
      </w:r>
    </w:p>
    <w:p>
      <w:pPr>
        <w:pStyle w:val="List"/>
        <w:rPr>
          <w:lang w:val="en-US" w:eastAsia="en-US"/>
        </w:rPr>
      </w:pPr>
      <w:r>
        <w:rPr>
          <w:lang w:val="en-US" w:eastAsia="en-US"/>
        </w:rPr>
        <w:t>10.</w:t>
        <w:tab/>
        <w:t>Összesíté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50"/>
        <w:gridCol w:w="851"/>
        <w:gridCol w:w="850"/>
        <w:gridCol w:w="1134"/>
        <w:gridCol w:w="992"/>
        <w:gridCol w:w="1276"/>
        <w:gridCol w:w="851"/>
        <w:gridCol w:w="85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vhely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vhely/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v egy-ség/hely 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ber/nap/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ber/nap/év ter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mber/nap/év la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ologi k./év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tazási  k./év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,5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0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vertAlign w:val="subscript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position w:val="0"/>
      <w:sz w:val="24"/>
      <w:vertAlign w:val="baseline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5:24:00Z</dcterms:created>
  <dc:creator>Fodor.Livia</dc:creator>
  <dc:description/>
  <dc:language>en-US</dc:language>
  <cp:lastModifiedBy>torokka</cp:lastModifiedBy>
  <dcterms:modified xsi:type="dcterms:W3CDTF">2005-06-07T15:24:00Z</dcterms:modified>
  <cp:revision>2</cp:revision>
  <dc:subject/>
  <dc:title>A monitorozásra javasolt növényfajokat két projektbe lehet besorolni, a védett fajokat az I</dc:title>
</cp:coreProperties>
</file>