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999. 11. 12.</w:t>
      </w:r>
    </w:p>
    <w:p>
      <w:pPr>
        <w:pStyle w:val="Lista3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3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VI. PROJEKT. Kis-Balaton II. ütem élővilága</w:t>
      </w:r>
    </w:p>
    <w:p>
      <w:pPr>
        <w:pStyle w:val="Lista3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3"/>
        <w:ind w:left="0" w:hanging="0"/>
        <w:jc w:val="both"/>
        <w:rPr/>
      </w:pPr>
      <w:r>
        <w:rPr>
          <w:b/>
          <w:sz w:val="24"/>
        </w:rPr>
        <w:t xml:space="preserve">Cél: </w:t>
      </w:r>
      <w:r>
        <w:rPr>
          <w:sz w:val="24"/>
        </w:rPr>
        <w:t>A</w:t>
      </w:r>
      <w:r>
        <w:rPr>
          <w:b/>
          <w:sz w:val="24"/>
        </w:rPr>
        <w:t xml:space="preserve"> </w:t>
      </w:r>
      <w:r>
        <w:rPr>
          <w:sz w:val="24"/>
        </w:rPr>
        <w:t>Kis-Balaton vízminőség-védelmi rendszer üzemeltetésének hatása a biológiai sokféleségre.</w:t>
      </w:r>
    </w:p>
    <w:p>
      <w:pPr>
        <w:pStyle w:val="Lista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3"/>
        <w:ind w:left="0" w:hanging="0"/>
        <w:jc w:val="both"/>
        <w:rPr/>
      </w:pPr>
      <w:r>
        <w:rPr>
          <w:b/>
          <w:sz w:val="24"/>
        </w:rPr>
        <w:t xml:space="preserve">Hipotézis: </w:t>
      </w:r>
      <w:r>
        <w:rPr>
          <w:sz w:val="24"/>
        </w:rPr>
        <w:t>A tározón belüli vízkormányzás és gyors vízszintváltozás kedvezőtlenül befolyásolja a biológiai sokféleség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Szitakötő közösségek </w:t>
      </w:r>
      <w:r>
        <w:rPr>
          <w:b w:val="false"/>
        </w:rPr>
        <w:t>(folyamatban lévő monitoroz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Ambrus András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Hortobágyi Nemzeti Park Igazgatóság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A szitakötők monitorozása kapcsolódik a II/a és b (Vizes élőhelyek), valamint az I. (Védett és veszélyeztetett fajok) projektekhe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érdések</w:t>
      </w:r>
    </w:p>
    <w:p>
      <w:pPr>
        <w:pStyle w:val="Normal"/>
        <w:ind w:lef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" w:hanging="0"/>
        <w:jc w:val="both"/>
        <w:rPr>
          <w:sz w:val="24"/>
        </w:rPr>
      </w:pPr>
      <w:r>
        <w:rPr>
          <w:sz w:val="24"/>
        </w:rPr>
        <w:t xml:space="preserve">A monitorozás célja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Kis-Balaton területén 1993-ban beindult (és folyamatban lévő) vízvédelmi beruházás keretében történt árasztások hatásának felmérése (jelen esetben a szitakötő közösségre gyakorolt hatás becslése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ennáll a lehetősége a tapasztalatok alapján a beruházás bizonyos mértékű módosításának.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Mintavételi helyek</w:t>
      </w:r>
    </w:p>
    <w:p>
      <w:pPr>
        <w:pStyle w:val="Normal"/>
        <w:ind w:lef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" w:hanging="0"/>
        <w:jc w:val="both"/>
        <w:rPr>
          <w:sz w:val="24"/>
        </w:rPr>
      </w:pPr>
      <w:r>
        <w:rPr>
          <w:sz w:val="24"/>
        </w:rPr>
        <w:t xml:space="preserve">A mintavételi helyek egy részének szigorúan konzervatívnak kell lenni – az egymással, pontról pontra való összevethetőség érdekében – másrészt viszont követni kell a terület adottságainak változását, új élőhelyek megjelenését, egyesek eltűnését, a teljes közösség reprezentálása érdekéb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A működő v. eddig vizsgált mintavételi helyek száma jelenleg meghaladja a hetvenet, felsorolásuk értelmetlen itt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Mintavételi gyakoriság, ütemez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vi öt alkalom: május elejétől szeptemberig havonta 1-1 alkal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Mintavételi módszer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" w:hanging="0"/>
        <w:jc w:val="both"/>
        <w:rPr>
          <w:sz w:val="24"/>
        </w:rPr>
      </w:pPr>
      <w:r>
        <w:rPr>
          <w:sz w:val="24"/>
        </w:rPr>
        <w:t>Minden alkalommal lárva, exuvium és imágó felvétel is zajlik, minden mintavételi ponton, kvázi-kvantitatív, esetenként kvantitatív (pontos területre vonatkozó exuvium, vagy lárva egyedszám) gyűjtéssel, azonos ráfordítási elvet figyelembe véve. A mintavételi intenzitás szükség szerint módosítandó a kimutathatósági határ közelében lévő, kiemelt fajok felkuta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Vizsgált változó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ámolt, vagy becsült egyedszám, a közösség minden tagjára, minden előfordulási alak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Származtatott adat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erület egész Odonata közösségének változását tükröző, mennyiségi jellegű (többnyire relativ abundancia) adatok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Ráfordításbecslés</w:t>
      </w:r>
    </w:p>
    <w:p>
      <w:pPr>
        <w:pStyle w:val="Normal"/>
        <w:ind w:left="4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hanging="360"/>
        <w:jc w:val="both"/>
        <w:rPr/>
      </w:pPr>
      <w:r>
        <w:rPr>
          <w:sz w:val="24"/>
        </w:rPr>
        <w:t>5 x 1-2 nap x 2-3 fő specialista terepi mintavét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hanging="360"/>
        <w:jc w:val="both"/>
        <w:rPr>
          <w:sz w:val="24"/>
        </w:rPr>
      </w:pPr>
      <w:r>
        <w:rPr>
          <w:sz w:val="24"/>
        </w:rPr>
        <w:t>2-3 nap adatbevitel, feldolgozás, értelmezés, jelent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8. Előzmény, változ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is-Balaton természetvédelmi monitorozás 6 éves adatsorának bizonyos szempontok szerint való beépítése a NBmR-ben folyamatban v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Értékelés</w:t>
      </w:r>
    </w:p>
    <w:p>
      <w:pPr>
        <w:pStyle w:val="Normal"/>
        <w:ind w:lef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" w:hanging="0"/>
        <w:jc w:val="both"/>
        <w:rPr/>
      </w:pPr>
      <w:r>
        <w:rPr>
          <w:sz w:val="24"/>
        </w:rPr>
        <w:t>Az eddig már rendelkezésre álló adatok (az egész monitorozás értelmezhető adataira értve) adatbázisba töltése, kezelése a többi biotikus adattal együtt, térinformatikai rendszerben való feldolgozása megtörtént. A megfelelő lekérdezések és interpretációk által való elemzés ennek segítségével lehetséges. (Az adatokhoz való hozzáférés feltételeit még tisztázni szükséges!)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Összesítés (tájékoztató jellegű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8"/>
        <w:gridCol w:w="868"/>
        <w:gridCol w:w="868"/>
        <w:gridCol w:w="1081"/>
        <w:gridCol w:w="1276"/>
        <w:gridCol w:w="127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hely</w:t>
            </w:r>
          </w:p>
          <w:p>
            <w:pPr>
              <w:pStyle w:val="Normal"/>
              <w:jc w:val="both"/>
              <w:rPr/>
            </w:pPr>
            <w:r>
              <w:rPr/>
              <w:t>db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hely/é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egy-ség/hely d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/nap/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/nap/év ter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/nap/év labor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b. 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b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LineNumbering">
    <w:name w:val="Line Number"/>
    <w:basedOn w:val="Bekezdsalapbettpusa"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0:57:00Z</dcterms:created>
  <dc:creator>Török.Katalin</dc:creator>
  <dc:description/>
  <dc:language>en-US</dc:language>
  <cp:lastModifiedBy>Török Katalin</cp:lastModifiedBy>
  <cp:lastPrinted>1999-11-12T15:40:00Z</cp:lastPrinted>
  <dcterms:modified xsi:type="dcterms:W3CDTF">2003-02-04T10:57:00Z</dcterms:modified>
  <cp:revision>2</cp:revision>
  <dc:subject/>
  <dc:title>I</dc:title>
</cp:coreProperties>
</file>