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999. 11. 1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PROJEKT. Védett és veszélyeztetett fajok megfigyel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él:</w:t>
      </w:r>
      <w:r>
        <w:rPr>
          <w:sz w:val="24"/>
        </w:rPr>
        <w:t xml:space="preserve"> A védett fajok állapotának nyomon követése, a nemzetközi adatszolgáltatási kötelezettség kielégítése (egyezmények, OEC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"/>
        <w:jc w:val="both"/>
        <w:rPr/>
      </w:pPr>
      <w:r>
        <w:rPr>
          <w:b/>
          <w:sz w:val="24"/>
        </w:rPr>
        <w:t>Szitakötők:</w:t>
      </w:r>
      <w:r>
        <w:rPr>
          <w:sz w:val="24"/>
        </w:rPr>
        <w:t xml:space="preserve"> </w:t>
      </w:r>
      <w:r>
        <w:rPr>
          <w:b/>
          <w:sz w:val="24"/>
        </w:rPr>
        <w:t>zöld acsa</w:t>
      </w:r>
      <w:r>
        <w:rPr>
          <w:sz w:val="24"/>
        </w:rPr>
        <w:t xml:space="preserve"> (</w:t>
      </w:r>
      <w:r>
        <w:rPr>
          <w:i/>
          <w:sz w:val="24"/>
        </w:rPr>
        <w:t>Aeshna viridis</w:t>
      </w:r>
      <w:r>
        <w:rPr>
          <w:sz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mbrus András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Hortobágyi Nemzeti Park Igazgatóság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A faj monitorozása kapcsolódik a II/a és b (Vizes élőhelyek), valamint a VI. (Kis-Balaton) projektekhe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Kérdés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onitorozás céljai:</w:t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Aeshna viridis</w:t>
      </w:r>
      <w:r>
        <w:rPr>
          <w:sz w:val="24"/>
        </w:rPr>
        <w:t xml:space="preserve"> európai állományai, – egyes északabbra fekvő kolóniák kivételével – fokozatos visszaszorulást mutatnak. A visszaszorulás a vízfolyások alsó szakaszaihoz kapcsolódó kolokánosok menyiségi és minőségi romlásával hozható összefüggésbe. A vonatkozó újabb irodalom (pl. Helsdingen et al. 96: Background information on invertebrates of the Habitats Directive and the Bern convention. Council of Eu. Nature and Environ., No.80) kimondottan javasolja a kolokános élőhelyek létrejöttét elősegítő mesterséges beavatkozásokat 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ipotézis:</w:t>
      </w:r>
      <w:r>
        <w:rPr>
          <w:sz w:val="24"/>
        </w:rPr>
        <w:t xml:space="preserve"> az </w:t>
      </w:r>
      <w:r>
        <w:rPr>
          <w:i/>
          <w:sz w:val="24"/>
        </w:rPr>
        <w:t>Aeshna viridist</w:t>
      </w:r>
      <w:r>
        <w:rPr>
          <w:sz w:val="24"/>
        </w:rPr>
        <w:t xml:space="preserve"> nálunk a vízminőség romlásával élőhelyéről ki tudja szorítani a vele azonos élőhelyen előforduló, kevésbé érzékenynek mutatkozó, szintén védett, Európa egyes részein veszélyeztetett (néhol kipusztult) lápi acsa (</w:t>
      </w:r>
      <w:r>
        <w:rPr>
          <w:i/>
          <w:sz w:val="24"/>
        </w:rPr>
        <w:t>Anaciaeschna isosceles</w:t>
      </w:r>
      <w:r>
        <w:rPr>
          <w:sz w:val="24"/>
        </w:rPr>
        <w:t xml:space="preserve">).  </w:t>
      </w:r>
    </w:p>
    <w:p>
      <w:pPr>
        <w:pStyle w:val="Normal"/>
        <w:numPr>
          <w:ilvl w:val="0"/>
          <w:numId w:val="3"/>
        </w:numPr>
        <w:ind w:left="705" w:hanging="421"/>
        <w:jc w:val="both"/>
        <w:rPr>
          <w:sz w:val="24"/>
        </w:rPr>
      </w:pPr>
      <w:r>
        <w:rPr>
          <w:sz w:val="24"/>
        </w:rPr>
        <w:t xml:space="preserve">a két, eltérő érzékenységű faj népességének önmagához és egymáshoz viszonyított alakulása az élőhely állapotáról (vízminőség, vízellátottság), degradálódásáról szolgáltat fontos információkat. </w:t>
      </w:r>
    </w:p>
    <w:p>
      <w:pPr>
        <w:pStyle w:val="Normal"/>
        <w:numPr>
          <w:ilvl w:val="0"/>
          <w:numId w:val="3"/>
        </w:numPr>
        <w:ind w:left="705" w:hanging="421"/>
        <w:jc w:val="both"/>
        <w:rPr>
          <w:sz w:val="24"/>
        </w:rPr>
      </w:pPr>
      <w:r>
        <w:rPr>
          <w:sz w:val="24"/>
        </w:rPr>
        <w:t xml:space="preserve">a kolokános élőhelyek állapota monitorozásának (egyéb taxonok mellett) egyik fontos indo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Javasolt mintavételi hely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faj természetes élőhelyei: morotvák, holtágak és egyéb kisvizek, csatornák, valamint nagyobb állóvizek öblözetei, kolokánnal (</w:t>
      </w:r>
      <w:r>
        <w:rPr>
          <w:i/>
          <w:sz w:val="24"/>
        </w:rPr>
        <w:t>Stratiotes aloides</w:t>
      </w:r>
      <w:r>
        <w:rPr>
          <w:sz w:val="24"/>
        </w:rPr>
        <w:t>) dúsan benőv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hazai állományok zöme, jelenlegi ismereteink szerint az ÉK-Alföldön (pl.: Szatmár-Bereg, Csaroda) és a Hortobágyon (pl.: Darvas-tó) található. Ugyanakkor fontos lenne a Dunántúlon ismert, de hanyatló (Kis-Balaton), vagy pontosan még nem ismert (Mura – Dráva holtágai, Szaporca /?/) populációit is figyelemmel kísérni. (optimális progra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Mintavételi gyakoriság, ütemezés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vel mindkét Aeshnida faj lárvális fejlődése két évre becsülhető, minden évben el kell végezni a felvételeket, hogy az egyes generációk önmagukhoz viszonyíthatók legyenek. Ebből adódóan két év eltelte után lehet először értékelhető összehasonlítást vég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Aeshna viridis</w:t>
      </w:r>
      <w:r>
        <w:rPr>
          <w:sz w:val="24"/>
        </w:rPr>
        <w:t xml:space="preserve"> július elején bújik ki, az </w:t>
      </w:r>
      <w:r>
        <w:rPr>
          <w:i/>
          <w:sz w:val="24"/>
        </w:rPr>
        <w:t>Anaciaeschna isosceles</w:t>
      </w:r>
      <w:r>
        <w:rPr>
          <w:sz w:val="24"/>
        </w:rPr>
        <w:t xml:space="preserve"> viszont már május végére kikel. Amennyiben a két faj között összehasonlításokat akarunk végezni – ami nagyon szerencsés lenne – akkor a kiválasztott mintavételi pontot évente legalább kétszer föl kell keresni. (optimális program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május végi felvétel alkalmat ad arra is, hogy meggyőződjünk arról is, hogy van-e </w:t>
      </w:r>
      <w:r>
        <w:rPr>
          <w:i/>
          <w:sz w:val="24"/>
        </w:rPr>
        <w:t>Leucorrhinia pectoralis</w:t>
      </w:r>
      <w:r>
        <w:rPr>
          <w:sz w:val="24"/>
        </w:rPr>
        <w:t xml:space="preserve"> valamilyen stádiumban az adott élőhelyen, mivel a tüskés levelű kolokánon hosszú ideig megmaradnak az exuviumok. (optimális program). Július első felében pedig föl lehet venni az </w:t>
      </w:r>
      <w:r>
        <w:rPr>
          <w:i/>
          <w:sz w:val="24"/>
        </w:rPr>
        <w:t>Aeshna viridis</w:t>
      </w:r>
      <w:r>
        <w:rPr>
          <w:sz w:val="24"/>
        </w:rPr>
        <w:t xml:space="preserve"> állomány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Mintavételi módszere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lárvabőrök a kolokán levélen keresendők, a begyűjtött mennyiség meghatározott területre, parthosszra és kolokán tőszámra vetítendő. (kiindulásként 10 m x 3 m terület, 100-200 tő kolokán vehető) A </w:t>
      </w:r>
      <w:r>
        <w:rPr>
          <w:i/>
          <w:sz w:val="24"/>
        </w:rPr>
        <w:t>viridis</w:t>
      </w:r>
      <w:r>
        <w:rPr>
          <w:sz w:val="24"/>
        </w:rPr>
        <w:t xml:space="preserve"> mindig a kolokánon kel ki, az </w:t>
      </w:r>
      <w:r>
        <w:rPr>
          <w:i/>
          <w:sz w:val="24"/>
        </w:rPr>
        <w:t>isosceles</w:t>
      </w:r>
      <w:r>
        <w:rPr>
          <w:sz w:val="24"/>
        </w:rPr>
        <w:t xml:space="preserve"> és a </w:t>
      </w:r>
      <w:r>
        <w:rPr>
          <w:i/>
          <w:sz w:val="24"/>
        </w:rPr>
        <w:t>L. pectoralis</w:t>
      </w:r>
      <w:r>
        <w:rPr>
          <w:sz w:val="24"/>
        </w:rPr>
        <w:t xml:space="preserve"> esetenként kijöhet a partra is, vagy más növényre mászik föl. Ebből adódóan a lárvabőröket egyenként be kell gyűjteni a kolokánról, és fajra meghatározni, amihez a vízbe be kell menni, és ehhez többnyire nem lehet járművet segítségül ven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olokános víztestben való közlekedés veszélyes és kellemetlen lehet, ezért a vizsgálatot nem szabad egyedül végezni, amatőrök bevonása sem tanácsos. Legjobb, ha szakavatott odonatológus végzi a munkát, ami lehetőséget ad az exuviumok mellett a lárvák és az imágók felvételére is az adott ponton. Ez – megfelelő szervezéssel – országos szinten megoldható feladat. (A koordinátorok bevonhatók a munkába, de egyedül rájuk bízni nem szabad!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gy mintaterületről 10-15 exuvium az A. viridis esetében jelentős menyiségnek tekinthető. Ez – megfelelő gyakorlattal – mintegy 2-3 óra alatt összeszedhető, de tetemes fáradság és nem kevés veszély, kellemetlenség árán. Ugyanazon területről hasonló, vagy kevesebb L. pectoralis várható, viszont esetenként jóval több </w:t>
      </w:r>
      <w:r>
        <w:rPr>
          <w:i/>
          <w:sz w:val="24"/>
        </w:rPr>
        <w:t>Anaciaeschna isosceles</w:t>
      </w:r>
      <w:r>
        <w:rPr>
          <w:sz w:val="24"/>
        </w:rPr>
        <w:t xml:space="preserve"> is kibújhat. Előfordulhat viszont majdnem tiszta </w:t>
      </w:r>
      <w:r>
        <w:rPr>
          <w:i/>
          <w:sz w:val="24"/>
        </w:rPr>
        <w:t>Aeshna viridis</w:t>
      </w:r>
      <w:r>
        <w:rPr>
          <w:sz w:val="24"/>
        </w:rPr>
        <w:t xml:space="preserve"> állomány is, sőt, </w:t>
      </w:r>
      <w:r>
        <w:rPr>
          <w:i/>
          <w:sz w:val="24"/>
        </w:rPr>
        <w:t>Epitheca bimaculata</w:t>
      </w:r>
      <w:r>
        <w:rPr>
          <w:sz w:val="24"/>
        </w:rPr>
        <w:t xml:space="preserve"> is kibújhat a májusi mintavétel sorá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A vizsgálat során egyéb vízi gerinctelenek és gerincesek is mintázhatók (ld. Leucorrhinia fajoknál leírtakat), azonban az egy-egy élőhely mintázására szánt idő itt jóval hosszabb, nem nagyon érdemes egy-egy kolokános alaposabb vizsgálatánál többet szánni egy adott napra, inkább az alaposabb és sokrétűbb, több taxonra kiterjedő mintavétel irányába kell elmozdulni (pl. piócák)/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A nehézségekről és a módszerekről ld. bővebben a NB-mR kézikönyve V. kötet vonatkozó fejezetét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Vizsgált változó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lárvabőrök mennyiségi adatai, területegységre vetítve, érdemes a kolokán tőszámot is becsülni területegység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Származtatott adat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nimális program: 2 éves /eltolt/ ciklusokban a népesség alakulása, </w:t>
      </w:r>
    </w:p>
    <w:p>
      <w:pPr>
        <w:pStyle w:val="Normal"/>
        <w:jc w:val="both"/>
        <w:rPr/>
      </w:pPr>
      <w:r>
        <w:rPr>
          <w:sz w:val="24"/>
        </w:rPr>
        <w:t>optimális program: a közös előfordulási helyeken a két Aeshnida faj egymáshoz viszonyított népesedési trendje, esetleg a L. pectoralis ehhez kapcsolható népesedési trend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Ráfordításbecs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járás: 1-2 nap/mintavételi hely/é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árulékos bejárás: 2-3 évenként 1-1 nap a környező, alkalmas élőhelyeken további pontok felvételére, a népesség kiterjedésének megállapítására. /esetleg szürkületi bejárás az imágók megfigyelésére./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elszerelés: a lárvabőr gyűjtéséhez nem szükséges speciális gyűjtőeszköz (vízálló cipő v. gumicsizma, gyűjtődoboz), lárvák vizsgálatához víziháló, az imágók megfigyeléséhez 7-8 x nagyítású, jó fényerejű távcső, esetleg hosszú nyelű lepkeháló szükséges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zállítás: általában nem feltétlenül kell terepjáró, megfelelő „masszív” szgk. elegendő, durvább terepre, ázott talajra azonban számítani kell esetenkén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datbevitel/feldolgozás: 1-2 nap/ év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Előzmé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yen típusú mintavételezések eddig a részletesebb odonatológiai vizsgálatok kiegészítéseképpen folytak. Az NBmR kellő szervezéssel a fajok veszélyeztetése nélkül követheti a fajok populáció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Értékelé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adott élőhelyeken mindenképpen az egész közösség Odonata együttesét kell vizsgálni, a kiemelt fajoknál /A. viridis, L. pectoralis, A. isosceles/ quantitativ, a közösség többi tagjánál szemi-kvantitativ módszerekkel (relatív abundancia megadása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z egyéb taxonok felvétele esetén együttes kiértékelésre is lehetőség nyílik, amit érdemes megten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z </w:t>
      </w:r>
      <w:r>
        <w:rPr>
          <w:i/>
          <w:sz w:val="24"/>
        </w:rPr>
        <w:t>Aeshna viridis</w:t>
      </w:r>
      <w:r>
        <w:rPr>
          <w:sz w:val="24"/>
        </w:rPr>
        <w:t xml:space="preserve"> trendszerű (legalább 3-4 év folyamatában monoton) fogyása és az </w:t>
      </w:r>
      <w:r>
        <w:rPr>
          <w:i/>
          <w:sz w:val="24"/>
        </w:rPr>
        <w:t>isosceles</w:t>
      </w:r>
      <w:r>
        <w:rPr>
          <w:sz w:val="24"/>
        </w:rPr>
        <w:t xml:space="preserve"> térhódítása esetén az élőhely fenntartási-kezelési módszereit, eljárásait (ha van kezelés) felül kell vizsgálni, az élőhely további leromlási folyamatát meg kell állítani /vízpótlás, vízminőség javítás, stb./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a vizsgált mintaterületen 1-2 példány lárvabőr mennyisége – ha előzőleg megfelelő erős populáció volt ott – aggasztó jelnek tekinthető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 Összesítés</w:t>
      </w:r>
      <w:r>
        <w:rPr>
          <w:sz w:val="24"/>
        </w:rPr>
        <w:t xml:space="preserve"> (minimális – optimális program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8"/>
        <w:gridCol w:w="868"/>
        <w:gridCol w:w="868"/>
        <w:gridCol w:w="1081"/>
        <w:gridCol w:w="1276"/>
        <w:gridCol w:w="127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hely</w:t>
            </w:r>
          </w:p>
          <w:p>
            <w:pPr>
              <w:pStyle w:val="Normal"/>
              <w:jc w:val="both"/>
              <w:rPr/>
            </w:pPr>
            <w:r>
              <w:rPr/>
              <w:t>db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hely/év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 egy-ség/hely d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he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év tere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ber/nap/év labor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** (2*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2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*: a Kis-Balaton területén más költségből folyik a mintavé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: nem tanácsos a mintavételezést egyedül folytatni (nem szakember kísérő is megfele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***: a 2 mintavétellel és lárvális felvétellel hozzávetőlegesen a teljes közösség is felvételre kerü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705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0:58:00Z</dcterms:created>
  <dc:creator>Török.Katalin</dc:creator>
  <dc:description/>
  <dc:language>en-US</dc:language>
  <cp:lastModifiedBy>Török Katalin</cp:lastModifiedBy>
  <dcterms:modified xsi:type="dcterms:W3CDTF">2003-02-04T10:58:00Z</dcterms:modified>
  <cp:revision>2</cp:revision>
  <dc:subject/>
  <dc:title>I</dc:title>
</cp:coreProperties>
</file>