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999. 11.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PROJEKT. Védett és veszélyeztetett fajok megfigyel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él:</w:t>
      </w:r>
      <w:r>
        <w:rPr>
          <w:sz w:val="24"/>
        </w:rPr>
        <w:t xml:space="preserve"> A védett fajok állapotának nyomon követése, a nemzetközi adatszolgáltatási kötelezettség kielégítése (egyezmények, OEC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itakötők:</w:t>
      </w:r>
      <w:r>
        <w:rPr>
          <w:sz w:val="24"/>
        </w:rPr>
        <w:t xml:space="preserve"> </w:t>
      </w:r>
      <w:r>
        <w:rPr>
          <w:b/>
          <w:sz w:val="24"/>
        </w:rPr>
        <w:t>Gomphida fajok</w:t>
      </w:r>
      <w:r>
        <w:rPr>
          <w:sz w:val="24"/>
        </w:rPr>
        <w:t xml:space="preserve"> </w:t>
        <w:tab/>
        <w:t xml:space="preserve">(Sárgás szitakötő: Stylurus /Gomphus/ flavipes)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(Erdei szitakötő: Ophiogomphus cecilia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mbrus András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Hortobágyi Nemzeti Park Igazgatóság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két faj monitorozása kapcsolódik a II/a és b (Vizes élőhelyek), valamint a VII. (Szigetköz) projektekhe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érd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onitorozás célja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iparosodott/iparosodó európai országok szabályozott, szennyeződött folyóvizei nem elég gazdagok élőhelyi szempontból ahhoz, hogy a folyami szitakötők (Gomphidák) közösségei számára alkalmasak legyenek. Ezért számos országban (főleg a fejlettebb nyugaton) végveszélybe jutottak populációik, illetve kipusztultak. Hazai állományaik európai szinten jelentősek, érzékenyen tudnak reagálni a jelenkori környezeti változásokra. Az említett két Berni Konvenciós (Endangered) faj legjelentősebb hazai állományainak figyelemmel követése a monitorozás célja, különösen az együttes előfordulásukkal érintett vízfolyások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ipotézis</w:t>
      </w:r>
      <w:r>
        <w:rPr>
          <w:sz w:val="24"/>
        </w:rPr>
        <w:t xml:space="preserve">: a két, eltérő igényű faj népességének önmagához és egymáshoz viszonyított alakulása az élőhely állapotáról (vízminőség, áramlási viszonyok, vízügyi beavatkozások) szolgáltat fontos információkat, romlás és javulás irányába egyará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ntavételi hely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ét faj legjelentősebb hazai populációi a Tisza, Rába és Dráva folyókon, valamint a Duna egyes szakaszain - pl. Mosoni-Duna – találhatók. Az </w:t>
      </w:r>
      <w:r>
        <w:rPr>
          <w:i/>
          <w:sz w:val="24"/>
        </w:rPr>
        <w:t>O. cecilia</w:t>
      </w:r>
      <w:r>
        <w:rPr>
          <w:sz w:val="24"/>
        </w:rPr>
        <w:t xml:space="preserve"> a gyorsabb folyású vizeket kedveli, a </w:t>
      </w:r>
      <w:r>
        <w:rPr>
          <w:i/>
          <w:sz w:val="24"/>
        </w:rPr>
        <w:t>S. flavipes</w:t>
      </w:r>
      <w:r>
        <w:rPr>
          <w:sz w:val="24"/>
        </w:rPr>
        <w:t xml:space="preserve"> inkább a csendesebb, lágy iszapos alzatú szakasz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Tiszán javasolható legalább két pont vizsgálata: egy a felsőbb szakaszon, egy pedig alsóbb folyáson – praktikusan pl. a Körösök beömlésénél. (minimális – optimális program: 2 po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bán egyik pontnak mindenképpen kiválasztandó lenne a körmendi híd, melynek vizsgálata már évek óta folyik. Felsőbb és/vagy alsóbb (Sárvár) szakasz szintén javasolható. (min:1 pont, opt: 2 po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ráva, noha csak érinti (egy elég hosszú szakaszon) hazánkat, szintén megfontolás tárgyát képezheti. (Vízvár, Őrtilos, stb. jöhetne szóba.) (min: 0, opt: 1 po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Dunán (Mosoni-Dunán) a Szigetközben kellene a két faj populációjának alakulását vizsgálni, ahol az ott zajló monitorozási program keretében amúgy is folyik ez. (jelenleg is több ponton, más forrásbó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Mintavételi gyakoriság, ütemez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vel mindkét faj lárvális fejlődése három évre becsülhető, minden évben el kell végezni a felvételeket, hogy az egyes generációk önmagukhoz viszonyíthatók legyenek. (Ebből adódóan három év eltelte után lehet először értékelhető összehasonlítást végezni.) A felvételeket általában május vége és július eleje között kell lebonyol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őfordulhat, hogy egyes fajok nem (csak) a megadott időpontban kelnek ki, hanem a kibújás elhúzódik, vagy későbbre tolódik, akár szeptember elejéig is. Ezért javasolt a mintaterület kiválasztása oly módon, hogy a megadott időpontok mellett (szárazabb periódusban) 2-3 hetente valaki – területkezelő, természetvédelmi őr, madarász, diák, stb. bejárja a területet, és ha van Gomphida exuvium, jelezze (vagy meghatározott módon gyűjtse be a mintaterületről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Mintavételi módszere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0 m-es partszakaszon (vagy ekkora partszakaszra vetítve) a kibújás után visszamaradt exuviumok (lárvabőrök) összegyűjtése és megszámlálása a feladat. (A számba vett példányokat el kell távolítani a területről, hogy ne keveredjenek a későbbi mintavétel adataival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élszerű egy kiválasztott hídfőtől kiindulni, ahol a pillérek hosszabb ideig megőrzik a lárvabőröket, esős időjárás után is. Ilyen helyeken az együtt előforduló egyéb fajokról is szerezhető értékes – akár mennyiségi – információ is, nevezetesen a </w:t>
      </w:r>
      <w:r>
        <w:rPr>
          <w:i/>
          <w:sz w:val="24"/>
        </w:rPr>
        <w:t>Gomphus vulgatissimus</w:t>
      </w:r>
      <w:r>
        <w:rPr>
          <w:sz w:val="24"/>
        </w:rPr>
        <w:t xml:space="preserve"> (május elején bújik ki) exuviumai is megszámlálhatók a korábbi mintavétel alkalmával, ha közben áradás nem mosta le őket, az </w:t>
      </w:r>
      <w:r>
        <w:rPr>
          <w:i/>
          <w:sz w:val="24"/>
        </w:rPr>
        <w:t>Onychogomphus forcipatus</w:t>
      </w:r>
      <w:r>
        <w:rPr>
          <w:sz w:val="24"/>
        </w:rPr>
        <w:t xml:space="preserve"> pedig a későbbi mintavételkor kerülhet elő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szükséges a helyszínen határozni,  gyorsíthatja a mintavételt, ha csak a példányok begyűjtésével kell foglalkozni. A feladat elvégzésébe alacsonyabb képzettséggel rendelkezők, önkéntesek is bevonhatók, ha az adatok valódisága és a minta megőrzése szavatolt. A lárvabőröket ilyenkor jól szellőző edényben kell tárolni, mert zárt fiolában könnyen befüllednek, megpenészedhetnek, ha van közöttük nedves példány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ktuális időjárási viszonyoktól függően kell megválasztani a mintavételi időpontokat. Május végén egyszer mindenképpen mintát kell venni, ekkor lárvák gyűjtésével hozzávetőlegesen már becsülni lehet a következő mintavételi alkalom időpontját. A mintaterületről 30 – 50  példány lárvabőr összeszámlálása, felvétele nem jelent még nagyobb megerőltetést sem a szemnek, sem a deréknak. Végeredményben egy-egy alkalommal 1-2 óránál több időt egy adott mintavétellel nem kell eltölteni. Más típusú monitorozási munkával is össze lehet kötni a terepbejárást, messze nem tölti ki a napot egy-egy pont felvétele. Betanított helyi megfigyelő (természetvédelmi őr, madarász, horgász, diák stb.) nagy segítséget nyújthat a kedvező alkalom kiválaszt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izsgált változ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árvabőrök mennyiségi adatai (db/30 m, fajonké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Származtatott ad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éves /eltolt/ ciklusokban a népesség alakulása, valamint a két faj egymáshoz viszonyított népesedési trend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gényesebb feldolgozásra nyújt lehetőséget, ha az összes, együtt előforduló Gomphida mennyiségi adatából tudunk kiindulni, ez azonban szükségessé tehet egy bejárást május első felében is. (max. négy faj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Ráfordításbecs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ejárás: 2-3 nap/mintavételi hely/év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járulékos bejárás: 2-3 évenként 1-1 nap az egyes folyóvizeken további pontok felvételére, a népesség kiterjedésének/egyenletességének megállapításár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lszerelés: nem szükséges speciális gyűjtőeszköz (vízálló cipő v. gumicsizma, gyűjtődoboz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állítás: általában nem feltétlenül kell terepjáró, megfelelő „masszív” szgk. elegendő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datbevitel/feldolgozás: 1-2 nap/ év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Előzmé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yen típusú mintavételezések eddig a részletesebb odonatológiai vizsgálatok kiegészítéseképpen folytak. Az NBmR kellő szervezéssel a fajok veszélyeztetése nélkül követheti a fajok populáció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Értéke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gjellemzőbb adat, az adott ponton, egy adott évben a megszámlált </w:t>
      </w:r>
      <w:r>
        <w:rPr>
          <w:i/>
          <w:sz w:val="24"/>
        </w:rPr>
        <w:t>O. cecilia</w:t>
      </w:r>
      <w:r>
        <w:rPr>
          <w:sz w:val="24"/>
        </w:rPr>
        <w:t xml:space="preserve"> és </w:t>
      </w:r>
      <w:r>
        <w:rPr>
          <w:i/>
          <w:sz w:val="24"/>
        </w:rPr>
        <w:t>S. flavipes</w:t>
      </w:r>
      <w:r>
        <w:rPr>
          <w:sz w:val="24"/>
        </w:rPr>
        <w:t xml:space="preserve"> exuviumok mennyisége. További származtatott adat (optimális esetben: a teljes Gomphida állomány felvételekor) a két faj százalékos  aránya az összes Gomphida lárvabőrbő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demes az egész Gomphida közösséget együttesen kiértékelni. (mindegyik hazai faj védett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őfordulhatnak fluktuációk, egyes fajok átmeneti előretörése, majd visszaesése. Amennyiben hirtelen mindegyik faj (a G. vulgatissimus is) állományában jelentős csökenés tapasztalható, az valami igen kedvezőtlen dologra: szennyező anyagok bemosódására utalhat. Az áramlás növekedésésvel csökkenni fog a flavipes aránya, a lassulás viszont a ceciliának kedvezőtlen, valamint – ha van egyáltalán – a forcipatust veti vissza. A vulgatissimus is inkább a lassabb áramlást kedveli. Ezek alapján értékelhetőek a tren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Általában elég tömegesen szoktak jelentkezni a Gomphidák, így az alsó küszöbnek ritkán van jelentőség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Összesítés</w:t>
      </w:r>
      <w:r>
        <w:rPr>
          <w:sz w:val="24"/>
        </w:rPr>
        <w:t xml:space="preserve"> (minimális – optimális program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8"/>
        <w:gridCol w:w="868"/>
        <w:gridCol w:w="868"/>
        <w:gridCol w:w="1081"/>
        <w:gridCol w:w="1276"/>
        <w:gridCol w:w="1276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</w:t>
            </w:r>
          </w:p>
          <w:p>
            <w:pPr>
              <w:pStyle w:val="Normal"/>
              <w:jc w:val="both"/>
              <w:rPr/>
            </w:pPr>
            <w:r>
              <w:rPr/>
              <w:t>db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/é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egy-ség/hely d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ter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labor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3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ncs külön költségkeret szánva a mintavételek közti terület látogatásra (helyi ember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: a teljes Gomphida közösségről nyerhetünk információt íg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00:00Z</dcterms:created>
  <dc:creator>Dr. Ambrus András</dc:creator>
  <dc:description/>
  <dc:language>en-US</dc:language>
  <cp:lastModifiedBy>Varga Ildikó</cp:lastModifiedBy>
  <cp:lastPrinted>1999-11-12T14:13:00Z</cp:lastPrinted>
  <dcterms:modified xsi:type="dcterms:W3CDTF">2005-01-31T07:54:00Z</dcterms:modified>
  <cp:revision>3</cp:revision>
  <dc:subject/>
  <dc:title>Nemzeti Biodiverzitás-monitorozó Program</dc:title>
</cp:coreProperties>
</file>