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999. 11. 12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PROJEKT. Védett és veszélyeztetett fajok megfigye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él:</w:t>
      </w:r>
      <w:r>
        <w:rPr>
          <w:sz w:val="24"/>
        </w:rPr>
        <w:t xml:space="preserve"> A védett fajok állapotának nyomon követése, a nemzetközi adatszolgáltatási kötelezettség kielégítése (egyezmények, OEC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zitakötők:</w:t>
      </w:r>
      <w:r>
        <w:rPr>
          <w:sz w:val="24"/>
        </w:rPr>
        <w:t xml:space="preserve"> </w:t>
      </w:r>
      <w:r>
        <w:rPr>
          <w:b/>
          <w:sz w:val="24"/>
        </w:rPr>
        <w:t>Leucorrhinia</w:t>
      </w:r>
      <w:r>
        <w:rPr>
          <w:sz w:val="24"/>
        </w:rPr>
        <w:t xml:space="preserve"> </w:t>
      </w:r>
      <w:r>
        <w:rPr>
          <w:b/>
          <w:sz w:val="24"/>
        </w:rPr>
        <w:t>fajok</w:t>
      </w:r>
      <w:r>
        <w:rPr>
          <w:sz w:val="24"/>
        </w:rPr>
        <w:t xml:space="preserve"> </w:t>
        <w:tab/>
        <w:t xml:space="preserve">(Lápi szitakötő: </w:t>
      </w:r>
      <w:r>
        <w:rPr>
          <w:i/>
          <w:sz w:val="24"/>
        </w:rPr>
        <w:t>Leucorrhinia pectoralis</w:t>
      </w:r>
      <w:r>
        <w:rPr>
          <w:sz w:val="24"/>
        </w:rPr>
        <w:t>)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(Tócsa szitakötő: </w:t>
      </w:r>
      <w:r>
        <w:rPr>
          <w:i/>
          <w:sz w:val="24"/>
        </w:rPr>
        <w:t>Leucorrhinia caudalis</w:t>
      </w:r>
      <w:r>
        <w:rPr>
          <w:sz w:val="24"/>
        </w:rPr>
        <w:t>)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mbrus András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Hortobágyi Nemzeti Park Igazgatóság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 két faj monitorozása kapcsolódik a II/a és b (Vizes élőhelyek), a VI. (Kis-Balaton) valamint a VII. (Szigetköz) projektekhe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érd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onitorozás céljai: ennek a két fajnak az európai állományai az utóbbi évtizedekben nagyon visszaszorultak, számos országból kipusztultak. Stabil népesség csak egyes, tőlünk északabbra fekvő, kisvizekben gazdag országból (pl. Lengyelo., Finno.) ismert. A visszaszorulás oka az élőhelyvesztés és a fennmaradt élőhelyek minőségének, vízellátottságának romlás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ipotézis 1:</w:t>
      </w:r>
      <w:r>
        <w:rPr>
          <w:sz w:val="24"/>
        </w:rPr>
        <w:t xml:space="preserve"> amennyiben a hazai kisvizek, növénydús holtágak, morotvák, lápok, nagyobb állóvizek zártabb növényzetben gazdag víztestjei, kavicsbánya-tavak állapota, vízminősége romlik, vízszintje csökken, intenzív halasítás történik, mindkét faj további visszaszorulást fog mutatni.</w:t>
      </w:r>
    </w:p>
    <w:p>
      <w:pPr>
        <w:pStyle w:val="Normal"/>
        <w:jc w:val="both"/>
        <w:rPr/>
      </w:pPr>
      <w:r>
        <w:rPr>
          <w:b/>
          <w:sz w:val="24"/>
        </w:rPr>
        <w:t>Hipotézis 2:</w:t>
      </w:r>
      <w:r>
        <w:rPr>
          <w:sz w:val="24"/>
        </w:rPr>
        <w:t xml:space="preserve"> amennyiben a visszaszorulási folyamat tovább tart, az érintett két, alacsony terjeszkedési hajlamot mutató faj ki fog pusztulni az országb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 xml:space="preserve">A két, némileg eltérő igényű Berni Konvenciós (Endangered v. Vulnerable) faj népességének önmagához és egymáshoz viszonyított alakulása az élőhely állapotáról (vízminőség, vízellátottság) szolgáltat fontos információ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Mintavételi helye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választott fajok természetes élőhelyei morotvák, holtágak és egyéb kisvizek, valamint nagyobb állóvizek öblözetei, de előfordulnak mesterséges élőhelyeken, így kavics-bányatavak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kalitások:</w:t>
      </w:r>
    </w:p>
    <w:p>
      <w:pPr>
        <w:pStyle w:val="Normal"/>
        <w:jc w:val="both"/>
        <w:rPr/>
      </w:pPr>
      <w:r>
        <w:rPr>
          <w:b/>
          <w:i/>
          <w:sz w:val="24"/>
        </w:rPr>
        <w:t>L. pectoralis</w:t>
      </w:r>
      <w:r>
        <w:rPr>
          <w:sz w:val="24"/>
        </w:rPr>
        <w:t xml:space="preserve"> - Fertő-tó, Kis-Balaton II. ütem, Szigetköz, Tisza holtágak (1-/2/ eltérő hely a középső szakaszon), Kiskunság: Kolon-tó </w:t>
      </w:r>
    </w:p>
    <w:p>
      <w:pPr>
        <w:pStyle w:val="Normal"/>
        <w:jc w:val="both"/>
        <w:rPr/>
      </w:pPr>
      <w:r>
        <w:rPr>
          <w:b/>
          <w:i/>
          <w:sz w:val="24"/>
        </w:rPr>
        <w:t>L. caudalis</w:t>
      </w:r>
      <w:r>
        <w:rPr>
          <w:sz w:val="24"/>
        </w:rPr>
        <w:t xml:space="preserve"> - Dráva: Zákány-Őrtilos; Murarátka: Mura; Tisza holtág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Összesen kb. 8-10 mintavételi pont, ebből kettő (Szigetköz és Kis-Balaton) eleve monitorozás alatt á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Mintavételi gyakoriság, ütemez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vel mindkét faj lárvális fejlődése két évre becsülhető, minden évben el kell végezni a felvételeket, hogy az egyes generációk egymáshoz viszonyíthatók legyenek. Ebből adódóan két év eltelte után lehet először értékelhető összehasonlítást végezni! A felvételeket általában május első felében kell lebonyolítani, elhúzódó kelésnél esetleg május második felében is vissza kell térni még egyszer a területre, a később kibújt példányok exuviumainak fölv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Mintavételi módszer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kalmas partszakaszokon a lárvabőrök összegyűjtése a feladat. Eközben figyelemmel lehet kísérni a már megjelent imágók mozgását, valamint a vízben esetleg még jelenlévő, ki nem kelt lárvákat (ha későbbre húzódik a kibújás), illetve a következő évben kikelő fiatal lárvákat. Ezek vizsgálatára vízi hálót kell használni, mellyel a Ceratophyllum állományból lehet a lárvákat kiemelni. A lárvabőrök is ilyen helyen keresendők, a parti és a sekély vízből kiemelkedő növényzeten. A mintázandó partszakasz hosszának alkalmazkodni kell a fajok előfordulásához, melyek gyakran foltokban, aggregáltan fejlődnek. Lehet 3 x10 m – 1 x 30 m a vizsgálandó partszakasz hossza, esetleg az egész (hozzáférhető) víztest is. Egy adott mintavételi pontnál rögzíteni kell a jegyzőkönyvben a mintaterület(ek) nagyságát és vázlatot kell készíteni, a tájékozódási pontok feltüntetésé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icsiny, jól körüljárható víztestnél - optimális esetben - nagyon javasolható a teljes, ott kinevelkedett populáció fölvétele. Ennek nagysága nem feltétlenül haladja meg a 100 példánnyi exuviumot. Ez a mennyiség – megfelelő gyakorlattal – mintegy 2 óra alatt összeszedhető, némi fáradság árán. A nagyobb területről gyűjtött lárvabőr mennyiséget mindig az eredetileg meghatározott mintaterületre vetítve kell értékeln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A mintavételt célszerű szakemberrel végeztetni, de a munka hatékonyságának növelése érdekében érdemes nem szakembert is bevonni. Így, optimális esetben, a lárvabőrök gyűjtése mellett lárvák és egyéb vízi gerinctelenek és gerincesek mintázása is megvalósítható, beleértve kétéltűeket (gőtéket), lápi pócot, réti csíkot, az egész szitakötő közösséget, rákokat, stb. A mintavétel még így sem fogja az egész napot kitenni, más munkákkal összekapcsolható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Vizsgált változó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imális: a Leucorrhinia lárvabőrök mennyiségi adata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timális esetben a szitakötő közösség fajösszetétele, abundancia adatokk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Származtatott adat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 éves /eltolt/ ciklusokban a népesség alakulása, valamint a közös előfordulási helyeken a két faj egymáshoz viszonyított népesedési trend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timális esetben a kiemelt Leucorrhinia fajok aránya a többi összetevőhöz képest, az „ideális”  közösségszerkezettől való eltérés irány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Ráfordításbecs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bejárás: 1-(2) nap/mintavételi hely/év,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járulékos bejárás: 2-3 évenként 1-1 nap a környező, alkalmas élőhelyeken további pontok felvételére, a népesség kiterjedésének megállapításár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felszerelés: a lárvabőr gyűjtéséhez nem szükséges speciális gyűjtőeszköz (vízálló cipő v. gumicsizma, gyűjtődoboz), lárvák vizsgálatához víziháló, az imágók megfigyeléséhez 7-8 x nagyítású távcső, esetleg hosszú nyelű lepkeháló szüksége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zállítás: általában nem feltétlenül kell terepjáró, megfelelő „masszív” szgk. elegendő, durvább terepre, ázott talajra azonban számítani kell esetenként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datbevitel/feldolgozás: 1-2 nap/ év 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Előzmé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yen típusú mintavételezések eddig a részletesebb odonatológiai vizsgálatok kiegészítéseképpen folytak. Az NBmR kellő szervezéssel a fajok veszélyeztetése nélkül követheti a fajok populáció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Értékelé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mennyiben a vizsgálat helyén a Leucorrhinia fajok exuviumai mellett a teljes Odonata fauna lárvabőr gyűjtése is elvégezhető (esetleg később, otthon elvégzett határozással), úgy az együtt élő fajok közös népesedési trendjei is megrajzolhatók. Ezek közül leginkább a Cordulia aenea, Epitheca bimaculata és a Libellula quadrimaculata, esetleg a Crocothemis erythraea és az Orthetrum cancellatum (utóbbi kettő folyamatosan fejlődik) tarthat számot az érdeklődésre. A Cordulia és az Epitheca – a két Leucorrhiniával együtt – eléggé hajlamos a demográfiai hullámzásra, a quadrimaculata, de különösen az Orthetrum cancellatum előretörése degradálódásra utalhat. (optimális esetben)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20-30 m-es partszakaszon – előzőleg stabil populáció esetén – 4-5 exuviumnál kevesebb egyedsűrűségnél alaposabban körül kell nézni, hogy nincs-e másik, közeli partszakaszon nagyobb denzitás, nem helyeződött-e át a kolónia másik helyre, 2 hét elteltével (ilyenkor persze vissza kell menni a területre!) az imágók megfigyelhetők-e, ha igen, milyen egyedsűrűséggel; ha nem: nyár végén (odonatológus segítségével) lárvák utáni kutatás, további vizsgálatok az Odonata közösségben (Sympetrum fajok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ha a következő évben sincs javulás és az eredmények mind az állomány romlása felé mutatnak, meg kell vizsgálni, nem történt-e haltelepítés (!), vízminőség romlás, jelentős hínártalanítás, illetve lehet-e valamit tenni a fenntartás-kezelés terén a helyzet javítására.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Összesítés</w:t>
      </w:r>
      <w:r>
        <w:rPr>
          <w:sz w:val="24"/>
        </w:rPr>
        <w:t xml:space="preserve"> (minimális – optimális program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8"/>
        <w:gridCol w:w="868"/>
        <w:gridCol w:w="868"/>
        <w:gridCol w:w="1081"/>
        <w:gridCol w:w="1276"/>
        <w:gridCol w:w="127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hely</w:t>
            </w:r>
          </w:p>
          <w:p>
            <w:pPr>
              <w:pStyle w:val="Normal"/>
              <w:jc w:val="both"/>
              <w:rPr/>
            </w:pPr>
            <w:r>
              <w:rPr/>
              <w:t>db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hely/é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egy-ség/hely d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év ter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év labor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8*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8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2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2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: a Kis-Balaton és a Szigetköz költségei itt nem  szerepelnek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*: egy gyűjtőt nem tanácsos egyedül a terepre engedni, de a kísérőnek nem kell feltétlenül szakembernek lenn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Bekezdsalapbettpusa">
    <w:name w:val="Bekezdés alap-betűtípusa"/>
    <w:qFormat/>
    <w:rPr/>
  </w:style>
  <w:style w:type="character" w:styleId="LineNumbering">
    <w:name w:val="Line Number"/>
    <w:basedOn w:val="Bekezdsalapbettpusa"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hu-HU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00:00Z</dcterms:created>
  <dc:creator>Török.Katalin</dc:creator>
  <dc:description/>
  <dc:language>en-US</dc:language>
  <cp:lastModifiedBy>Török Katalin</cp:lastModifiedBy>
  <cp:lastPrinted>1999-11-12T14:36:00Z</cp:lastPrinted>
  <dcterms:modified xsi:type="dcterms:W3CDTF">2003-02-04T11:00:00Z</dcterms:modified>
  <cp:revision>2</cp:revision>
  <dc:subject/>
  <dc:title>Berni Konvenciós, Endangered v</dc:title>
</cp:coreProperties>
</file>