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03.01.2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3"/>
        <w:ind w:left="0" w:hanging="0"/>
        <w:rPr>
          <w:b/>
          <w:b/>
          <w:sz w:val="24"/>
        </w:rPr>
      </w:pPr>
      <w:r>
        <w:rPr>
          <w:b/>
          <w:sz w:val="24"/>
        </w:rPr>
        <w:t>IV. PROJEKT. Invázív fajok</w:t>
      </w:r>
    </w:p>
    <w:p>
      <w:pPr>
        <w:pStyle w:val="Lista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3"/>
        <w:ind w:left="0" w:firstLine="1"/>
        <w:rPr/>
      </w:pPr>
      <w:r>
        <w:rPr>
          <w:b/>
          <w:sz w:val="24"/>
        </w:rPr>
        <w:t>Cél:</w:t>
      </w:r>
      <w:r>
        <w:rPr>
          <w:sz w:val="24"/>
        </w:rPr>
        <w:t xml:space="preserve"> Invázív, többnyire idegenhonos fajok terjedésének és károsításának nyomon követése, természetvédelmi beavatkozások kidolgozá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ündérhínár </w:t>
      </w:r>
      <w:r>
        <w:rPr>
          <w:sz w:val="24"/>
        </w:rPr>
        <w:t>(</w:t>
      </w:r>
      <w:r>
        <w:rPr>
          <w:i/>
          <w:sz w:val="24"/>
        </w:rPr>
        <w:t>Cabomba caroliniana</w:t>
      </w:r>
      <w:r>
        <w:rPr>
          <w:sz w:val="24"/>
        </w:rPr>
        <w:t xml:space="preserve"> A. </w:t>
      </w:r>
      <w:r>
        <w:rPr>
          <w:smallCaps/>
          <w:sz w:val="24"/>
        </w:rPr>
        <w:t>Gray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ták Dóra és Bányász Ág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TA Ökológiai és Botanikai Kutatóintézete, Vácrát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érdé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vázív növényfajok állományának nagysága hogyan változik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ltozik-e a megfigyelt populáció elterjedési területe, kiterjedés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ündérhínár az utóbbi években a Duna-Tisza-köze több csatornájában, egymástól viszonylag nagy távolságra több helyen is felbukkant, így feltételezhető, hogy a csatornák egyéb szakaszaiban is előfordul. A megfigyelés célja a tündérhínár előfordulásának feltérképezése, ill. betelepülésének nyomon követ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Javasolt mintavételi hely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orábbi megfigyelések alapján a tündérhínár a Duna-Tisza közén terjed. A Duna-völgyi-főcsatorna azon szakaszán, ahol 2001-ben a tündérhínár elterjedésének a határa volt, a terjedés ütemét tovább kell figyelni, továbbá a Csorna-Foktői-csatorna néhány szakaszán a tündérhínár mennyiségi változásait kell nyomon követni. A 2001. és 2002. évi vizsgálatok eredményei szerint a faj a „kitisztított” horgászhelyeken telepszik meg, és innen kezd továbbterjedni. Ezért a továbbiakban is az elterjedési határon bővíteni kell a vizsgált csatorna-szakaszokat, közben a korábbi élőhelyein, kiválasztott mintákban a faj tömegességét ellenőrizni kel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Mintavételi gyakori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Évente egyszer, július folyamá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Mintavételi módsz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Térképezés Kohler módszerrel (Kohler 1978). Az első lépés a csatornák ökológiai szempontok szerint való szakaszolása (pl. árnyékoltsági viszonyok). A szakaszhatárok megállapításánál célszerű jól lokalizálható objektumokat (hidakat, zsilipeket, vagy más térképen megjelölt objektumokat) választani. A szakaszok hossza 50-500 méter, ill. indokolt (hosszú homogén típus) esetben 300-5000 méter legyen. 1:25000 katonai térképen kell a mintahelyeket megjelöl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hínárfajok </w:t>
      </w:r>
      <w:r>
        <w:rPr>
          <w:i/>
          <w:sz w:val="24"/>
        </w:rPr>
        <w:t>mennyiségbecslése</w:t>
      </w:r>
      <w:r>
        <w:rPr>
          <w:sz w:val="24"/>
        </w:rPr>
        <w:t xml:space="preserve"> 5 tagú skála szerint történik: 1 – nagyon ritka, 2 – ritka, 3 – elterjedt (közepes), 4 – gyakori, 5 – tömeges. Ez a skála nem lineáris, a növények biomasszája (y) és a Kohler-szám (x) között f(y) = 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függvénnyel leírható összefüggés van (</w:t>
      </w:r>
      <w:r>
        <w:rPr>
          <w:smallCaps/>
          <w:sz w:val="24"/>
        </w:rPr>
        <w:t>Kohler</w:t>
      </w:r>
      <w:r>
        <w:rPr>
          <w:sz w:val="24"/>
        </w:rPr>
        <w:t xml:space="preserve"> és </w:t>
      </w:r>
      <w:r>
        <w:rPr>
          <w:smallCaps/>
          <w:sz w:val="24"/>
        </w:rPr>
        <w:t>Janauer</w:t>
      </w:r>
      <w:r>
        <w:rPr>
          <w:sz w:val="24"/>
        </w:rPr>
        <w:t xml:space="preserve"> 1995). Az adatlapon a fajlistán kívül fel kell tünteni a makrofitonok szempontjából fontos környezeti jellegeket: meder szélessége, vízmélység, vízsebesség, átlátszóság, víz színe és szaga, üledék, területhasználat, vízbevezetés, vízhasználat, parti növényzet. A monitorozást könnyen szállítható műanyag csónakkal végezzük. Nagyon hasznosnak bizonyul egy 3 m hosszú, szétszedhető nyelű gereblye, mellyel a mélyebb régiók növényeit is el lehetett érni. A gereblye nyelét 10 cm-ként beosztjuk, ezzel mérjük a vízmélységet, illetve az üledék típusát is a gereblye segítségével vizsgáljuk meg. Az átlátszóságot Secchi-koronggal határozzuk meg. A megfigyeléshez két fő együttműködésére van szüksé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izsgált változó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ohler féle tömegességi adat a tündérhínár előfordulási helyeken az egyes csatornaszakaszokra, valamint a vizsgált szakaszokon a faj hiánya. A vizsgált és egy mintavételi egységként felvett szakaszok jellemzése: meder szélessége, vízmélység, átlátszóság, üledék típusa (A-iszap; B-finom homok), vízsebesség becslése (1-álló; 2-nagyon lassú &lt;0,1 m/s; 3-lassú 0,1-0,3 m/s; 4-közepes 0,3-0,7 m/s), parti növényzet (árnyékolás mértéke, szöveg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ármaztatott adat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ündérhínár tömegességi adatait évente térképre kell vinni, a Kohler féle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skálaértékeket, valamint a vizsgált, de nem fertőzött szakaszokat különböző színnel jelöl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7. Ráfordításbecslés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behzssal2"/>
        <w:rPr/>
      </w:pPr>
      <w:r>
        <w:rPr/>
        <w:t>terep:</w:t>
        <w:tab/>
        <w:t xml:space="preserve">a mintavételi szakaszok hossza és mennyisége évről évre változhat (új potenciális élőhelyek feltérképezése), így egységes ráfordításbecslés nem adható meg. 2001-ben az összes vizsgált csatornahossz </w:t>
      </w:r>
      <w:r>
        <w:rPr>
          <w:color w:val="0000FF"/>
        </w:rPr>
        <w:t xml:space="preserve">100 </w:t>
      </w:r>
      <w:r>
        <w:rPr/>
        <w:t>km (</w:t>
      </w:r>
      <w:r>
        <w:rPr>
          <w:color w:val="0000FF"/>
        </w:rPr>
        <w:t xml:space="preserve">53 </w:t>
      </w:r>
      <w:r>
        <w:rPr/>
        <w:t xml:space="preserve">szakaszon, alapállapot felmérés), 2002-ben </w:t>
      </w:r>
      <w:r>
        <w:rPr>
          <w:color w:val="0000FF"/>
        </w:rPr>
        <w:t>15</w:t>
      </w:r>
      <w:r>
        <w:rPr/>
        <w:t xml:space="preserve"> szakasz felmérése történt meg. A vizsgálat évente néhány nap alatt elvégezhető.</w:t>
      </w:r>
    </w:p>
    <w:p>
      <w:pPr>
        <w:pStyle w:val="Szvegtrzsbehzssal2"/>
        <w:rPr/>
      </w:pPr>
      <w:r>
        <w:rPr/>
        <w:t xml:space="preserve">labor: </w:t>
        <w:tab/>
        <w:t>elsősorban a térképezési feladatokhoz szükséges jelentősebb labormunka: előkészítés, térképrajzolás, digitalizálás. Évente 4 napra becsülhető a szükséges labormu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Előzmények, változtat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2001. és 2002. folyamán történt a mintavételi módszer tesztelése és az alapállapot felmérés. A további vizsgálatokat az éves terjedési adatok alapján lehet meghatározni. A térképek digitális állományának elkészítése segítheti a további értékelé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Értéke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rinformatikai és statisztikai feldolgozás ajánl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rodal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Kohler A. 1978. Methoden der Kartierung von Flora u. Vegetation von Süßwasserbiotopen. Landschaft u. Stadt. 10 (2) 73-85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Kohler A. &amp; Janauer G. 1995. Zur Methodik der Untersuchung von aquatischen Macrophyten in Fließgewessern. In: Ch. Steinberg, H. Bernhardt, H. Klappert (Hrsg.): Handbuch Angewandte Limnolog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LineNumbering">
    <w:name w:val="Line Number"/>
    <w:basedOn w:val="Bekezdsalapbettpusa"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566" w:hanging="283"/>
    </w:pPr>
    <w:rPr/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sz w:val="24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19:00Z</dcterms:created>
  <dc:creator>Török Katalin</dc:creator>
  <dc:description/>
  <dc:language>en-US</dc:language>
  <cp:lastModifiedBy>Török Katalin</cp:lastModifiedBy>
  <dcterms:modified xsi:type="dcterms:W3CDTF">2003-02-17T08:21:00Z</dcterms:modified>
  <cp:revision>4</cp:revision>
  <dc:subject/>
  <dc:title>2003</dc:title>
</cp:coreProperties>
</file>