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del w:id="0" w:author="Török Katalin" w:date="2004-06-22T13:21:00Z">
        <w:r>
          <w:rPr/>
          <w:delText>2001. 02. 26.</w:delText>
        </w:r>
      </w:del>
      <w:ins w:id="1" w:author="Török Katalin" w:date="2004-06-22T13:21:00Z">
        <w:r>
          <w:rPr/>
          <w:t>2004. június 21.</w:t>
        </w:r>
      </w:ins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X. PROJEKT Száraz gyepek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Cél:</w:t>
      </w:r>
      <w:r>
        <w:rPr>
          <w:i w:val="false"/>
        </w:rPr>
        <w:t xml:space="preserve"> Fragmentált füves élőhelyek fajkompozíció-változásának megfigyelése az ember környezetkárosító tevékenységének tükrében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Gyepminőség becslése zoológiai vizsgálatokhoz 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Török Katalin</w:t>
      </w:r>
    </w:p>
    <w:p>
      <w:pPr>
        <w:pStyle w:val="Lista3"/>
        <w:ind w:left="0" w:hanging="0"/>
        <w:jc w:val="both"/>
        <w:rPr/>
      </w:pPr>
      <w:r>
        <w:rPr>
          <w:sz w:val="24"/>
        </w:rPr>
        <w:t>MTA Ökológiai és Botanikai Kutatóintézete, Vácrátót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. Kérdések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 talajlakó ízeltlábúak monitorozásához elengedhetetlen a mintavételi hely növényzete állapotának nyomon követése. Ehhez azonban elegendő a növénytársulások mintavételezési metodikájánál egyszerűbb, kisebb ráfordítás igényű módszer használata. A módszer nyílt homoki gyepek természetességének becslését célozz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 Mintavételi helyek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 KNP és a HNP területén, a talajlakó ízeltlábú közösségek talajcsapdás monitorozására kijelölt mintavételi helyein</w:t>
      </w:r>
      <w:ins w:id="2" w:author="Török Katalin" w:date="2004-06-22T13:20:00Z">
        <w:r>
          <w:rPr>
            <w:i w:val="false"/>
          </w:rPr>
          <w:t>, valamint az egyenesszárnyúak, nem cönológiai négyzethez kötött mintavételi helyein.</w:t>
        </w:r>
      </w:ins>
      <w:del w:id="3" w:author="Török Katalin" w:date="2004-06-22T13:20:00Z">
        <w:r>
          <w:rPr>
            <w:i w:val="false"/>
          </w:rPr>
          <w:delText xml:space="preserve">. </w:delText>
        </w:r>
      </w:del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HNP területén az alábbi foltokban: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1. Bátori-legelõ (Bátorliget) - kb. 4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2. Bagaméri daru hegyek - kb. 3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3. Guszev-teleptõl D-re (Nyíregyháza) - kb. 2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4. Hajdúbagosi legelõ - kb. 1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5. Martinkai legelõ - kb. 1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6. Rohod melletti legelõ - kb. 5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7. Sényõ környéki legelõ - kb. 10-15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8. Kállósemjén melletti legelõ - kb. 2-3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A KNP-ben: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1. Bugac (volt lőtér) kb. 4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2. Fülöpháza kb. 33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3. Soltszentimre kb. 18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4. Orgovány kb. 1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5. Kunadacs (Dinnyés halom környéke) kb. 10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6. Fischerbócsa kb. 50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7. Kunbaracs D-K kb. 14 ha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8. Kunbaracs D-Ny kb. 9 ha</w:t>
      </w:r>
    </w:p>
    <w:p>
      <w:pPr>
        <w:pStyle w:val="Normal"/>
        <w:rPr/>
      </w:pPr>
      <w:r>
        <w:rPr>
          <w:i w:val="false"/>
          <w:lang w:eastAsia="hu-HU"/>
        </w:rPr>
        <w:t>9. Bugac - JATE mintaterület</w:t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jc w:val="both"/>
        <w:rPr/>
      </w:pPr>
      <w:r>
        <w:rPr>
          <w:b/>
          <w:i w:val="false"/>
        </w:rPr>
        <w:t>3. Mintavételi gyakoriság:</w:t>
      </w: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Évente egyszer, valamelyik csapdaürítés során</w:t>
      </w:r>
      <w:ins w:id="4" w:author="Török Katalin" w:date="2004-06-22T13:22:00Z">
        <w:r>
          <w:rPr>
            <w:i w:val="false"/>
          </w:rPr>
          <w:t>, ill. mintavétel során</w:t>
        </w:r>
      </w:ins>
      <w:r>
        <w:rPr>
          <w:i w:val="false"/>
        </w:rPr>
        <w:t xml:space="preserve">, lehetőleg június folyamán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4. Mintavételi módszer</w:t>
      </w:r>
    </w:p>
    <w:p>
      <w:pPr>
        <w:pStyle w:val="Normal"/>
        <w:rPr>
          <w:b/>
          <w:b/>
          <w:i w:val="false"/>
          <w:i w:val="false"/>
          <w:lang w:eastAsia="hu-HU"/>
        </w:rPr>
      </w:pPr>
      <w:r>
        <w:rPr>
          <w:b/>
          <w:i w:val="false"/>
          <w:lang w:eastAsia="hu-HU"/>
        </w:rPr>
      </w:r>
    </w:p>
    <w:p>
      <w:pPr>
        <w:pStyle w:val="Normal"/>
        <w:jc w:val="both"/>
        <w:rPr/>
      </w:pPr>
      <w:r>
        <w:rPr>
          <w:i w:val="false"/>
          <w:lang w:eastAsia="hu-HU"/>
        </w:rPr>
        <w:t>A gyepminőség becslés alapja a gyep durva szerkezetének és bizonyos kulcsfajainak megfigyelése a talajcsapdák körüli 100x100 méteres területen (nem szükséges a kijelölés). Két megközelítést alkalmazunk: általános értékelést és mintavételen alapuló becslést.</w:t>
      </w:r>
    </w:p>
    <w:p>
      <w:pPr>
        <w:pStyle w:val="Normal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jc w:val="both"/>
        <w:rPr/>
      </w:pPr>
      <w:r>
        <w:rPr>
          <w:i w:val="false"/>
          <w:lang w:eastAsia="hu-HU"/>
        </w:rPr>
        <w:t xml:space="preserve">Az </w:t>
      </w:r>
      <w:r>
        <w:rPr>
          <w:b/>
          <w:i w:val="false"/>
          <w:lang w:eastAsia="hu-HU"/>
        </w:rPr>
        <w:t>általános értékelés</w:t>
      </w:r>
      <w:r>
        <w:rPr>
          <w:i w:val="false"/>
          <w:lang w:eastAsia="hu-HU"/>
        </w:rPr>
        <w:t xml:space="preserve"> alapja a csapdák körüli 1 hektáros mintaterület bejárása során gyűjtött információ. A négyzet, esetleg téglalap alakú foltot egy képzelt W szárai mentén kell bejárni. A következő változókat kell megfigyelni: gyepmagasság, csupasz talajfelszín borítása, avarborítás</w:t>
      </w:r>
      <w:ins w:id="5" w:author="Török Katalin" w:date="2004-06-22T13:23:00Z">
        <w:r>
          <w:rPr>
            <w:i w:val="false"/>
            <w:lang w:eastAsia="hu-HU"/>
          </w:rPr>
          <w:t>.</w:t>
        </w:r>
      </w:ins>
      <w:del w:id="6" w:author="Török Katalin" w:date="2004-06-22T13:23:00Z">
        <w:r>
          <w:rPr>
            <w:i w:val="false"/>
            <w:lang w:eastAsia="hu-HU"/>
          </w:rPr>
          <w:delText>,</w:delText>
        </w:r>
      </w:del>
      <w:ins w:id="7" w:author="Török Katalin" w:date="2004-06-22T13:23:00Z">
        <w:r>
          <w:rPr>
            <w:i w:val="false"/>
            <w:lang w:eastAsia="hu-HU"/>
          </w:rPr>
          <w:t>Homoki gyepekben a</w:t>
        </w:r>
      </w:ins>
      <w:r>
        <w:rPr>
          <w:i w:val="false"/>
          <w:lang w:eastAsia="hu-HU"/>
        </w:rPr>
        <w:t xml:space="preserve"> homoki gyepfajok együttes borítása (csak a következő fajokat tekintsük: </w:t>
      </w:r>
      <w:r>
        <w:rPr>
          <w:lang w:eastAsia="hu-HU"/>
        </w:rPr>
        <w:t>Festuca vaginata, F. pseudovina, Stipa borysthenica, S. capillata, Koeleria glauca</w:t>
      </w:r>
      <w:r>
        <w:rPr>
          <w:i w:val="false"/>
          <w:lang w:eastAsia="hu-HU"/>
        </w:rPr>
        <w:t>), gyomfajok együttes borítása (</w:t>
      </w:r>
      <w:r>
        <w:rPr>
          <w:lang w:eastAsia="hu-HU"/>
        </w:rPr>
        <w:t>Erigeron canadensis, Asclepias syriaca, Ambrosia artemisifolia</w:t>
      </w:r>
      <w:r>
        <w:rPr>
          <w:i w:val="false"/>
          <w:lang w:eastAsia="hu-HU"/>
        </w:rPr>
        <w:t>), kiválasztott fajok borítása</w:t>
      </w:r>
      <w:r>
        <w:rPr>
          <w:lang w:eastAsia="hu-HU"/>
        </w:rPr>
        <w:t xml:space="preserve"> (Fumana procumbens, Cynodon daclyton</w:t>
      </w:r>
      <w:r>
        <w:rPr>
          <w:i w:val="false"/>
          <w:lang w:eastAsia="hu-HU"/>
        </w:rPr>
        <w:t xml:space="preserve">). </w:t>
      </w:r>
      <w:ins w:id="8" w:author="Török Katalin" w:date="2004-06-22T13:24:00Z">
        <w:r>
          <w:rPr>
            <w:i w:val="false"/>
            <w:lang w:eastAsia="hu-HU"/>
          </w:rPr>
          <w:t xml:space="preserve">Az egyenesszárnyúak mintavételezésének kiegészítésére szolgáló felmérésnél a </w:t>
        </w:r>
      </w:ins>
      <w:ins w:id="9" w:author="Török Katalin" w:date="2004-06-22T13:26:00Z">
        <w:r>
          <w:rPr>
            <w:i w:val="false"/>
            <w:lang w:eastAsia="hu-HU"/>
          </w:rPr>
          <w:t xml:space="preserve">gyeptípus meghatározása után </w:t>
        </w:r>
      </w:ins>
      <w:ins w:id="10" w:author="Török Katalin" w:date="2004-06-22T13:33:00Z">
        <w:r>
          <w:rPr>
            <w:i w:val="false"/>
            <w:lang w:eastAsia="hu-HU"/>
          </w:rPr>
          <w:t>vizsgálandó</w:t>
        </w:r>
      </w:ins>
      <w:ins w:id="11" w:author="Török Katalin" w:date="2004-06-22T13:37:00Z">
        <w:r>
          <w:rPr>
            <w:i w:val="false"/>
            <w:lang w:eastAsia="hu-HU"/>
          </w:rPr>
          <w:t>k a domináns fajok és a gyomok. A kiválasztott</w:t>
        </w:r>
      </w:ins>
      <w:ins w:id="12" w:author="Török Katalin" w:date="2004-06-22T13:33:00Z">
        <w:r>
          <w:rPr>
            <w:i w:val="false"/>
            <w:lang w:eastAsia="hu-HU"/>
          </w:rPr>
          <w:t xml:space="preserve"> fajok listáját </w:t>
        </w:r>
      </w:ins>
      <w:ins w:id="13" w:author="Török Katalin" w:date="2004-06-22T13:33:00Z">
        <w:r>
          <w:rPr>
            <w:i w:val="false"/>
            <w:highlight w:val="yellow"/>
            <w:lang w:eastAsia="hu-HU"/>
          </w:rPr>
          <w:t>szakemberrel kell kijelöltetni</w:t>
        </w:r>
      </w:ins>
      <w:ins w:id="14" w:author="Török Katalin" w:date="2004-06-22T13:33:00Z">
        <w:r>
          <w:rPr>
            <w:i w:val="false"/>
            <w:lang w:eastAsia="hu-HU"/>
          </w:rPr>
          <w:t xml:space="preserve">. </w:t>
        </w:r>
      </w:ins>
      <w:r>
        <w:rPr>
          <w:i w:val="false"/>
          <w:lang w:eastAsia="hu-HU"/>
        </w:rPr>
        <w:t>A borításbecslést durva skálán végezzük (DAFOR scale): domináns (&gt;50%), tömeges (&lt;50%, az egész területen jelen van), gyakori (mindenütt megfigyelhető, változó borítással), ritka (előfordul, de keresni kell), nagyon ritka (csak néhány példány). Ezt a megközelítést alkalmazzuk a csupasz talajfelszín és az avar esetében is. Feltűnő, a felsorolt változók közül hiányzó jellegzetességet fel kell írni.</w:t>
      </w:r>
    </w:p>
    <w:p>
      <w:pPr>
        <w:pStyle w:val="Normal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jc w:val="both"/>
        <w:rPr/>
      </w:pPr>
      <w:r>
        <w:rPr>
          <w:i w:val="false"/>
          <w:lang w:eastAsia="hu-HU"/>
        </w:rPr>
        <w:t xml:space="preserve">A </w:t>
      </w:r>
      <w:r>
        <w:rPr>
          <w:b/>
          <w:i w:val="false"/>
          <w:lang w:eastAsia="hu-HU"/>
        </w:rPr>
        <w:t>mintavételen alapuló</w:t>
      </w:r>
      <w:r>
        <w:rPr>
          <w:i w:val="false"/>
          <w:lang w:eastAsia="hu-HU"/>
        </w:rPr>
        <w:t xml:space="preserve"> becslést a W útvonal bejárása közben 10 ponton megállva végezzük el (a W külső szárain 3-szor, a belsőkön 2-szer megállva). Ugyanazokat a változókat figyeljük meg, amelyeket az általános értékelésnél, a becslést azonban a lábunk előtt képzelt 1 méter sugarú félkörre vonatkoztatjuk.</w:t>
      </w:r>
    </w:p>
    <w:p>
      <w:pPr>
        <w:pStyle w:val="Normal"/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5. Vizsgált változók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gyepmagasság (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lang w:eastAsia="hu-HU"/>
        </w:rPr>
        <w:t>csupasz talajfelszín borítása DAFOR ská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lang w:eastAsia="hu-HU"/>
        </w:rPr>
        <w:t xml:space="preserve">avarborí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lang w:eastAsia="hu-HU"/>
        </w:rPr>
        <w:t>homoki gyepfajok együttes bor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lang w:eastAsia="hu-HU"/>
        </w:rPr>
        <w:t>gyomfajok együttes bor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  <w:lang w:eastAsia="hu-HU"/>
        </w:rPr>
        <w:t>kiválasztott fajok borítás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6. Származtatott adatok</w:t>
      </w:r>
    </w:p>
    <w:p>
      <w:pPr>
        <w:pStyle w:val="Normal"/>
        <w:jc w:val="both"/>
        <w:rPr>
          <w:b/>
          <w:b/>
          <w:i w:val="false"/>
          <w:i w:val="false"/>
          <w:lang w:eastAsia="hu-HU"/>
        </w:rPr>
      </w:pPr>
      <w:r>
        <w:rPr>
          <w:b/>
          <w:i w:val="false"/>
          <w:lang w:eastAsia="hu-HU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 mintavételen alapuló becslés adatait átlagoljuk a 10 pontra. A gyep állapotát célszerű egy jó természeti állapotú gyep adataival összevetni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7. Ráfordításbecslés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Mivel a talajcsapda ürítés rendszeres bejárást igényel, a felvételezés egy ilyen alkalommal, kb. 1 óra alatt elvégezhető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. Változtatás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Ez a módszer az English Nature kiadványában (378) javasolt durva állapotbecslési módszer nyílt homoki gyepekre adaptált formája, eddig nem teszteltü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9. Értékelési javaslat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dolgozandó. (a mért változók értékeiben bekövetkezett jelentős változások alapján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44"/>
        </w:tabs>
        <w:ind w:left="3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566" w:hanging="283"/>
    </w:pPr>
    <w:rPr>
      <w:i w:val="false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53:00Z</dcterms:created>
  <dc:creator>Török.Katalin</dc:creator>
  <dc:description/>
  <dc:language>en-US</dc:language>
  <cp:lastModifiedBy>Török Katalin</cp:lastModifiedBy>
  <dcterms:modified xsi:type="dcterms:W3CDTF">2004-06-22T11:38:00Z</dcterms:modified>
  <cp:revision>27</cp:revision>
  <dc:subject/>
  <dc:title>IX</dc:title>
</cp:coreProperties>
</file>