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2005. február 15. </w:t>
      </w:r>
      <w:r>
        <w:rPr>
          <w:b/>
          <w:color w:val="FF0000"/>
          <w:sz w:val="24"/>
        </w:rPr>
        <w:t>(ha megjönnek  a 2004-es jelentések, akkor kellene bevezetni a monitorzás éveit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PROJEKT Erdőrezervátumok – kezelt lomboserdő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él 1:</w:t>
      </w:r>
      <w:r>
        <w:rPr>
          <w:sz w:val="24"/>
        </w:rPr>
        <w:t xml:space="preserve"> Erdőművelés hatásának megfigyelése lombos erdők fajgazdagságára.</w:t>
      </w:r>
    </w:p>
    <w:p>
      <w:pPr>
        <w:pStyle w:val="Normal"/>
        <w:jc w:val="both"/>
        <w:rPr/>
      </w:pPr>
      <w:r>
        <w:rPr>
          <w:b/>
          <w:sz w:val="24"/>
        </w:rPr>
        <w:t>Cél 2:</w:t>
      </w:r>
      <w:r>
        <w:rPr>
          <w:sz w:val="24"/>
        </w:rPr>
        <w:t xml:space="preserve"> Erdőtársulások trend monitoroz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övénytársul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>Török Katalin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>MTA Ökológiai és Botanikai Kutatóintézete, Vácrát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Kérd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rdőrezervátum hálózat létesítésével lehetőség nyílik az erdészeti kezelések felhagyása után beinduló természetes folyamatok nyomon követésére, így remélhetőleg a folyamatok értelmezésére is. Ennek elősegítése érdekében az érintetlen erdők magterületén, puffer zónájában (ahol kímélő gazdálkodás folyik), ezek erdészeti gazdálkodás alatt álló megfelelőiben valamint a kiválasztott típusok helyére ültetett kultúrerdők területén is azonos vizsgálatokat kezdeményezünk. A minta-négyesek lehetővé teszik a különböző intenzitású erdészeti kezelések hatásának, illetve a kezelés felhagyása hatásának megfigyelését. A kultúrerdők élővilágával való összehasonlítás konkrét adatokkal fog szolgálni a telepített monokultúrák fajszegénységére. Vannak olyan kiemelkedő természeti értékeket képviselő erdőtípusok, amelyek limitált elterjedésük vagy a művelési nehézségek miatt erdészeti termelési szempontból nem jelentősek. Ezeknél a kezelés hatásának vizsgálata értelmetlen, trend monitorozásuk, állapotuk nyomon követése azonban indok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</w:rPr>
        <w:t>2. Mintavételi helyek:</w:t>
      </w:r>
      <w:r>
        <w:rPr>
          <w:sz w:val="24"/>
        </w:rPr>
        <w:t xml:space="preserve"> (lsd. táblázat) 13 társulás 26 kijelölt mintavételi hely. A célirányos monitorozásra kiválasztott (cél 1) mintavételi hely 4 részből áll: az erdőrezervátum érintetlen magterületéből, annak kezelt puffer zónájából, az erdészeti gazdálkodás alatt álló területéből, valamint a megfelelő társulás helyére ültetett kultúrerdőből (kivéve, ahol ez nem megvalósítható, a listán jelölve). A mintavételi négyesek egymáshoz minél közelebb kell, hogy essenek (max. 1000 m). Trend monitorozás esetén csak a rezervátum magterületén folyik mintavételez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520"/>
        <w:gridCol w:w="3171"/>
        <w:gridCol w:w="741"/>
        <w:gridCol w:w="742"/>
        <w:gridCol w:w="1485"/>
        <w:gridCol w:w="29"/>
        <w:gridCol w:w="538"/>
        <w:gridCol w:w="204"/>
        <w:gridCol w:w="505"/>
        <w:gridCol w:w="425"/>
        <w:gridCol w:w="284"/>
        <w:gridCol w:w="567"/>
        <w:gridCol w:w="709"/>
        <w:gridCol w:w="1701"/>
      </w:tblGrid>
      <w:tr>
        <w:trPr>
          <w:trHeight w:val="262" w:hRule="atLeast"/>
        </w:trPr>
        <w:tc>
          <w:tcPr>
            <w:tcW w:w="743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l 1: Erdőművelés hatásának megfigyelése lomboserdők fajgazdagságára.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3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l 2: Erdőtársulások trend monitorozása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102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j.: Mintavételi négyesek: erdőrez. magterülete, kezelt erdő a védőzónában, erdőgazdálkodás alatt álló, és kultúredők azonos termőhely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16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#=ha csak mintavételi kettesek adottak erd. művelés hiánya miatt)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1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a lokalitások nevét az ER adja, az 5x5 km négyzet csak sorszámmal)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=védelemre, FV=fokozott védelemre javasolt társulás, Borhidi és Sánta 1999)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D=Habitat Directive Annex 1 listán szereplő élőhely kódja, * prioritást élvez)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apcsolódás: 4 társulás kapcsolt a szikesekhez, VIII. projekt.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s.</w:t>
            </w:r>
          </w:p>
        </w:tc>
        <w:tc>
          <w:tcPr>
            <w:tcW w:w="52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l</w:t>
            </w:r>
          </w:p>
        </w:tc>
        <w:tc>
          <w:tcPr>
            <w:tcW w:w="31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sulásnév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Á-NÉR </w:t>
            </w:r>
          </w:p>
        </w:tc>
        <w:tc>
          <w:tcPr>
            <w:tcW w:w="7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itás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gyzet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lmérés 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vetkező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mzeti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csolódó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sz.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d</w:t>
            </w:r>
          </w:p>
        </w:tc>
        <w:tc>
          <w:tcPr>
            <w:tcW w:w="7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d</w:t>
            </w:r>
          </w:p>
        </w:tc>
        <w:tc>
          <w:tcPr>
            <w:tcW w:w="14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sz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sz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ve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mérés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onens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lypteridi-Alnetum </w:t>
            </w:r>
            <w:r>
              <w:rPr>
                <w:b/>
                <w:color w:val="000000"/>
              </w:rPr>
              <w:t>FV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E0*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csa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lypteridi-Alnetum </w:t>
            </w:r>
            <w:r>
              <w:rPr>
                <w:b/>
                <w:color w:val="000000"/>
              </w:rPr>
              <w:t>FV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E0*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le 2 lok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H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alicetum albae-fragilis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E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alpár, Lakitelek 2 lo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alicetum albae-fragilis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E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ebe szigetek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raxino pannonicae-Ulmetum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E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kerek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raxino pannonicae-Ulmetum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E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da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raxino pannonicae-Ulmetum és tipikus hullámtérre ültetett erdők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E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ula, Mályvádi-erdő, 3 lok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raxino pannonicae-Ulmetum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E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ényi-erdő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raxino pannonicae-Ulmetum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E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cs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alatello-Quercetum roboris </w:t>
            </w:r>
            <w:r>
              <w:rPr>
                <w:b/>
                <w:color w:val="000000"/>
              </w:rPr>
              <w:t>F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I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os-erdő (Újsztmargita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alatello-Quercetum roboris </w:t>
            </w:r>
            <w:r>
              <w:rPr>
                <w:b/>
                <w:color w:val="000000"/>
              </w:rPr>
              <w:t>F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I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lmegy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onvallario-Quercetum roboris </w:t>
            </w:r>
            <w:r>
              <w:rPr>
                <w:b/>
                <w:color w:val="000000"/>
              </w:rPr>
              <w:t>FV</w:t>
            </w:r>
            <w:r>
              <w:rPr>
                <w:color w:val="000000"/>
              </w:rPr>
              <w:t xml:space="preserve"> Augusztusban!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F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peszér (3 lok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nipero-Populetum albae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N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gac Ősborókás,(3 lok)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rno-Quercetum</w:t>
            </w:r>
            <w:r>
              <w:rPr>
                <w:b/>
                <w:color w:val="000000"/>
              </w:rPr>
              <w:t xml:space="preserve"> F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H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szénás és Nagyszénás mintahárma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?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rno-Quercetum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H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döllői-dv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?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o-Quercetu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H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ókás-völgy (2 lok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, 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?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rno-Quercetum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H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hegy (2 lok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, 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gombák?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hyllitidi-Aceretum</w:t>
            </w:r>
            <w:r>
              <w:rPr>
                <w:b/>
                <w:color w:val="000000"/>
              </w:rPr>
              <w:t xml:space="preserve"> F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ór-völg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littio-Fagetum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örgő-völg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cio oroboidi-Fagetum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K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tyem (4 lok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rco petraeae-Carpinetu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G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ér-Serényfalu (3 lok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erco robori-Carpinetum </w:t>
            </w:r>
            <w:r>
              <w:rPr>
                <w:b/>
                <w:color w:val="000000"/>
              </w:rPr>
              <w:t>F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kerek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erco robori-Carpinetum </w:t>
            </w:r>
            <w:r>
              <w:rPr>
                <w:b/>
                <w:color w:val="000000"/>
              </w:rPr>
              <w:t>F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kkhá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erco robori-Carpinetum </w:t>
            </w:r>
            <w:r>
              <w:rPr>
                <w:b/>
                <w:color w:val="000000"/>
              </w:rPr>
              <w:t>F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da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rcetum petraeae-cerri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hegy (2 lok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, 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rcetum petraeae-cerri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kfőkút (2 lok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, 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rcetum petraeae-cerri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ok-völg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Mintavételi gyakoriság:</w:t>
      </w:r>
      <w:r>
        <w:rPr>
          <w:sz w:val="24"/>
        </w:rPr>
        <w:t xml:space="preserve"> 2 évente egyszer, évi 12-14 mintavételi hely vizsgálata mindig június folyamán, a táblázatban jelölt időbeosztásban. A </w:t>
      </w:r>
      <w:r>
        <w:rPr>
          <w:i/>
          <w:sz w:val="24"/>
        </w:rPr>
        <w:t>Querco robori- Carpinetum</w:t>
      </w:r>
      <w:r>
        <w:rPr>
          <w:sz w:val="24"/>
        </w:rPr>
        <w:t xml:space="preserve"> esetében egy tavaszi aszpektus felvételezést is be kell iktatni márciusban. A tavaszi és nyári minta együttesen adja az éves ada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Mintavételi módsze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első kijelölés során fontos a társulás azonosítása a jelenlévő karakterfajokra támaszkodva, lehetőleg tipikus állományt keressünk. A kiválasztást mindenképpen a típus jó ismerőjével közösen végezzük. Társulás-felvételezést csak tapasztalt botanikus, cönológus végezhet. Az első mintavételt egy alapállapot-felvételnek tekintjük, aminek a keretében a helyre, társulásra adekvát mintaszámot meghatározz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z első évben kijelöljük a társulás lehető leghomogénebb, tipikus foltjában az állandó négyzetet, ami lehetőség szerint 50x50m, de lehet más alakú is azonos alapterülettel, kivételes esetben lehet kisebb is ha ez indokolt. A négyzet helyét a cönológiai adatlapon térképen megjelöljük. Nagyon kis foltot ne jelöljünk ki monitorozásra. A mikrokvadrátokból az első vizsgálatnál 50 db 1 m</w:t>
      </w:r>
      <w:r>
        <w:rPr>
          <w:position w:val="6"/>
          <w:sz w:val="16"/>
        </w:rPr>
        <w:t>2</w:t>
      </w:r>
      <w:r>
        <w:rPr/>
        <w:t xml:space="preserve"> méretűt helyezünk el pszeudo-szisztematikus módon. A cél, hogy a terület lehetőleg minden része egyenlő eséllyel reprezentálódjon a mintában. Elvégezzük minden mikrokvadrát cönológiai felvételezését %-os borításbecsléssel a lágyszárú-fajokra és mohákra (csak összborításukat adjuk meg, a „komponens” oszlopban feltüntetett moha monitorozás a V. projekt keretében, specialista részvételével történik). A fás-szárú fajokat a mikrokvadrátokban csak akkor felvételezzük, ha azok a gyepszintben vannak. A lombkorona- és cserjeszintet a teljes négyzetre becsüljük. Így 3 listát készítünk: az állandó négyzet lombkorona, cserje fajaira, valamint mikrokvadrátok összevont adataiból. Ezek alapján állítjuk elő a származtatott adatokat.  Meghatározzuk az esetleges degradációs tényezőket és jelenségeket (III. kötet). Az állomány természetességének mértékét megbecsüljük (II. kötet 23 o.). A két utóbbi jellemzőt az állandó négyzet egész területére becsüljük, ill. ha a degradáció a négyzetnek egy részét érinti, a felület arányát (%) meg kell becsülni. Az állandó négyzet egész területére kitettséget és átlagos lejtőszöget becsülünk (az első felvételezéskor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izsgált változ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övényfajok borításértékei (%) minden mikrokvadrátban (gyepszi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mbkoronaszint borításértékei (%) az állandó négyzet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serjeszint borításértékei (%) az állandó négyzet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gradáltsági tényező és jelenség típusának azonosítása (ha van), a degradáció az állandó négyzet hány %-át éri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- a természetesség mértékének becslés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tettség, átlagos lejtőszö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rdészeti kezel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Származtatott adatok</w:t>
      </w:r>
      <w:r>
        <w:rPr>
          <w:sz w:val="24"/>
        </w:rPr>
        <w:t xml:space="preserve"> (a mintahármasokat külön kezeljük! M=magterület, P=puffer zóna, K=kezelt, T=telepítet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összes edényes növény fajszáma az 50 mikrokvadtát alapján (ahol a mohák fajra történő határozása nem szükséges, a mohák összessége egy fajként kezelendő, ha van speciális moha monitorozás, a moha adatokkal együtt történik a feldolgoz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átlagos fajszám / mikrokvadtá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impson diverzitás index (Whittaker 1975) a teljes mintára, átlagos fajonkénti borítás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édett fajok %-os megoszlása az összes mintában (gyep, lomkorona és cserje együtt)</w:t>
      </w:r>
    </w:p>
    <w:p>
      <w:pPr>
        <w:pStyle w:val="TextBody"/>
        <w:rPr/>
      </w:pPr>
      <w:r>
        <w:rPr/>
        <w:t>- tipikus fajok %-os megoszlása (tipikus faj= a társulásnak megfelelő ÁNÉR leírásban felsorolt fajok, tehát nem a társulásnál, kivéve, ha a “biotikus jellemzés” nem tartalmaz fajlistát)(Kétféle értelmezés lehet: a karakter fajok hány %-a van jelen, ill. a k. fajok a lista hány %-át jelentik. A kiinduláskor az első értelmezést vesszük, ha az eredmény mindig 100%, akkor a másodikra térünk át következetesen!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yomfajok %-os megoszlása (gyep, lombkorona, cserje)(Flora adatbázis, Borhid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z azonosított degradáltsági tényező kódj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z azonosított degradáltsági jelenség kódj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degradáltság erőssé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ezelés típusa és gyakorisága (P és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lepített fafaj(ok) (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Ráfordításbecs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30" w:hanging="2130"/>
        <w:jc w:val="both"/>
        <w:rPr>
          <w:sz w:val="24"/>
        </w:rPr>
      </w:pPr>
      <w:r>
        <w:rPr>
          <w:sz w:val="24"/>
        </w:rPr>
        <w:t>Terepmunka</w:t>
        <w:tab/>
        <w:t>28 ember/nap/év ( 1 nap /hely/2 fő a minta-négyesek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tfeldolgozás</w:t>
        <w:tab/>
        <w:t>14 nap/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Változta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ár előzőleg felvételezett helyek adatainak felhasználására törekedni kell, de ezek többnyire nem az itt meghatározott módszerekkel folytak, legtöbbször nem állandó kvadrátot használtak, illetve ezek nem visszakereshetők. Éppen a jelölés nehézségei és bizonytalanságai késztetnek arra, hogy egy nagyobb méretű állandó négyzeten belül véletlenszerű kisebb egységekkel mintázzunk. Az egy m</w:t>
      </w:r>
      <w:r>
        <w:rPr>
          <w:vertAlign w:val="superscript"/>
        </w:rPr>
        <w:t>2</w:t>
      </w:r>
      <w:r>
        <w:rPr>
          <w:sz w:val="24"/>
        </w:rPr>
        <w:t>-es mikrokvadrát használata új az eddig megszokott módszerekhez képest, de egyszerűsége miatt bevezetése nehézséget nem jelent. Gondot okozhat a négyzetek lehelyezése a talajra sűrű növésű erdőben. Mivel a mintavétel pszeudo-szisztematikus, az elhelyezést önkényesen végezhetjük, de figyelembe kell venni, hogy a minták az 50 x 50 méteres négyzetet kellően reprezentálják. Nehézséget jelenthet még a nagy négyzetben a fák és cserjék listázása és borítás becslése. A kiegészítő erdészeti felvételek segíthetnek az erdőállomány összetételének és kormegoszlásának megállapításában. A származtatott adatok előállítása a már táblázatos formában létező adatokból rutinfeladatnak számít a szakemberek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Értékelés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rmaztatott adatok kerülnek a központi adatbázisba, ezek változását fogja a rendszer az újabb mintavételezések során érzékelni. Az értékelésre általános elvként alkalmazzuk azt, hogy az értékek 10%-on belüli változását a rendszer természetes fluktuációjának tekintjük. A felsorolt származtatott adatok közül a mennyiségi jellegűek (fajszám, diverzitás stb.) 10% fölötti eltérését két mintavétel között a rendszer állapotváltozásának tekintjük, amit a minőségi változók viselkedése értelmez (védett fajok megoszlása stb.). Amennyiben a minőségi változók is ilyen mértéken felül módosulnak két mintavétel között, ez akkor is figyelmeztető jel, ha a mennyiségi változók alig módosulnak. Ha a változás folyamatos (több  mintavételen keresztül), a változás iránya meghatározható, a degradáltsági mutatók alapján a folyamat várhatóan értelmezhető, beavatkozások tervezhetők. A minta-négyesek adatainak összehasonlítása az adatfeldolgozás további fejlesztését igényli (javasolt a sokváltozós módszerek felhaszná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Összesí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1"/>
        <w:gridCol w:w="850"/>
        <w:gridCol w:w="851"/>
        <w:gridCol w:w="992"/>
        <w:gridCol w:w="992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</w:t>
            </w:r>
          </w:p>
          <w:p>
            <w:pPr>
              <w:pStyle w:val="Normal"/>
              <w:jc w:val="both"/>
              <w:rPr/>
            </w:pPr>
            <w:r>
              <w:rPr/>
              <w:t>d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/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egy-ség/hely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ter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labo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16:00Z</dcterms:created>
  <dc:creator>Török.Katalin</dc:creator>
  <dc:description/>
  <dc:language>en-US</dc:language>
  <cp:lastModifiedBy>torokka</cp:lastModifiedBy>
  <cp:lastPrinted>2004-05-12T11:24:00Z</cp:lastPrinted>
  <dcterms:modified xsi:type="dcterms:W3CDTF">2005-02-15T15:24:00Z</dcterms:modified>
  <cp:revision>4</cp:revision>
  <dc:subject/>
  <dc:title>V</dc:title>
</cp:coreProperties>
</file>