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Kiadványaink</w:t>
      </w:r>
    </w:p>
    <w:p>
      <w:pPr>
        <w:pStyle w:val="Normal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Környezetvédelmi és Vízügyi Minisztérium gondozásában kiadványsorozat készül, melynek fő célja, hogy a társadalom széles rétegeivel ismertesse meg az ökológiai hálózat jellemző élőhelyeit, illetve a hálózattal kapcsolatos tudnivalókat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b w:val="false"/>
          <w:sz w:val="24"/>
        </w:rPr>
        <w:t>A kiadványsorozat eddig elkészült darabjai: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b w:val="false"/>
          <w:sz w:val="24"/>
        </w:rPr>
        <w:t>1.</w:t>
        <w:tab/>
        <w:t>Magyarország és a Páneurópai Ökológiai Hálózat</w:t>
      </w:r>
    </w:p>
    <w:p>
      <w:pPr>
        <w:pStyle w:val="Normal"/>
        <w:jc w:val="both"/>
        <w:rPr/>
      </w:pPr>
      <w:r>
        <w:rPr>
          <w:b w:val="false"/>
          <w:sz w:val="24"/>
        </w:rPr>
        <w:t>2.</w:t>
        <w:tab/>
        <w:t xml:space="preserve">Progress report on the establishment of the National Ecological Network in Hungary </w:t>
        <w:tab/>
        <w:t>(angol)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</w:t>
        <w:tab/>
        <w:t xml:space="preserve">Lápok </w:t>
      </w:r>
    </w:p>
    <w:p>
      <w:pPr>
        <w:pStyle w:val="Normal"/>
        <w:jc w:val="both"/>
        <w:rPr/>
      </w:pPr>
      <w:r>
        <w:rPr>
          <w:b w:val="false"/>
          <w:sz w:val="24"/>
        </w:rPr>
        <w:t>4.</w:t>
        <w:tab/>
        <w:t>Szikes tavak</w:t>
      </w:r>
    </w:p>
    <w:p>
      <w:pPr>
        <w:pStyle w:val="Normal"/>
        <w:jc w:val="both"/>
        <w:rPr/>
      </w:pPr>
      <w:r>
        <w:rPr>
          <w:b w:val="false"/>
          <w:sz w:val="24"/>
        </w:rPr>
        <w:t>5.</w:t>
        <w:tab/>
        <w:t>Természetvédelem és területhasználat a hullámtereken</w:t>
      </w:r>
    </w:p>
    <w:p>
      <w:pPr>
        <w:pStyle w:val="Normal"/>
        <w:jc w:val="both"/>
        <w:rPr/>
      </w:pPr>
      <w:r>
        <w:rPr>
          <w:b w:val="false"/>
          <w:sz w:val="24"/>
        </w:rPr>
        <w:t>6.</w:t>
        <w:tab/>
        <w:t>Invasive alien species in Hungary (angol)</w:t>
      </w:r>
    </w:p>
    <w:p>
      <w:pPr>
        <w:pStyle w:val="Normal"/>
        <w:jc w:val="both"/>
        <w:rPr/>
      </w:pPr>
      <w:r>
        <w:rPr>
          <w:b w:val="false"/>
          <w:sz w:val="24"/>
        </w:rPr>
        <w:t>7.</w:t>
        <w:tab/>
        <w:t xml:space="preserve">A Nemzeti Agrár-környezetvédelmi Program Érzékeny Természeti Területek </w:t>
        <w:tab/>
        <w:t>célprogramja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8.</w:t>
        <w:tab/>
        <w:t>Az ökológiai folyosók és a vándorló állatvilág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9.</w:t>
        <w:tab/>
        <w:t>Mires (A „Lápok” angol verziója)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0.</w:t>
        <w:tab/>
        <w:t>Alkaline lakes (A „Szikes tavak” angol verziója)</w:t>
      </w:r>
    </w:p>
    <w:p>
      <w:pPr>
        <w:pStyle w:val="Normal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A kiadványok pdf állományai a szövegtől jobbra legyenek egymás alatt, ha lehet, a kiadvány kicsinyített fedőlapjaira (alattuk azért legyen ott a címük) kattintva lehessen megnyitni őke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8:15:00Z</dcterms:created>
  <dc:creator>Koczka Krisztina</dc:creator>
  <dc:description/>
  <dc:language>en-US</dc:language>
  <cp:lastModifiedBy>Koczka Krisztina</cp:lastModifiedBy>
  <dcterms:modified xsi:type="dcterms:W3CDTF">2005-06-14T09:41:00Z</dcterms:modified>
  <cp:revision>2</cp:revision>
  <dc:subject/>
  <dc:title>Kiadványaink</dc:title>
</cp:coreProperties>
</file>