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u w:val="double"/>
        </w:rPr>
      </w:pPr>
      <w:r>
        <w:rPr>
          <w:b/>
          <w:u w:val="double"/>
        </w:rPr>
        <w:t>Védetté nyilvánító jogszabályok</w:t>
      </w:r>
    </w:p>
    <w:p>
      <w:pPr>
        <w:pStyle w:val="Footer"/>
        <w:tabs>
          <w:tab w:val="clear" w:pos="4536"/>
          <w:tab w:val="clear" w:pos="9072"/>
        </w:tabs>
        <w:rPr>
          <w:u w:val="double"/>
        </w:rPr>
      </w:pPr>
      <w:r>
        <w:rPr>
          <w:b/>
        </w:rPr>
        <w:t xml:space="preserve">A Magyar Királyi Földmívelésügyi Miniszter 118.136/1939. sz. rendelkezése </w:t>
      </w:r>
      <w:r>
        <w:rPr/>
        <w:t>a Csévharaszti borókás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Magyar Királyi Földmívelésügyi Miniszter 41.241/1941. sz. rendelkezése </w:t>
      </w:r>
      <w:r>
        <w:rPr/>
        <w:t>az Abaligeti-barlang felszín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Magyar Királyi Földmívelésügyi Miniszter 505.507/1941. sz. rendelkezése </w:t>
      </w:r>
      <w:r>
        <w:rPr/>
        <w:t>a Szentendrei rózsa termőhely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double"/>
        </w:rPr>
      </w:pPr>
      <w:r>
        <w:rPr>
          <w:b/>
        </w:rPr>
        <w:t xml:space="preserve">A Magyar Királyi Földmívelésügyi Miniszter 505.510/1941. sz. rendelkezése </w:t>
      </w:r>
      <w:r>
        <w:rPr/>
        <w:t>a</w:t>
      </w:r>
      <w:r>
        <w:rPr>
          <w:b/>
        </w:rPr>
        <w:t xml:space="preserve"> </w:t>
      </w:r>
      <w:r>
        <w:rPr/>
        <w:t>Baláta-tó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Magyar Királyi Földmívelésügyi Miniszter 80.855/1942. sz. rendelkezése </w:t>
      </w:r>
      <w:r>
        <w:rPr/>
        <w:t>a Fertőbez, Hidegség és Nagycenk községek határában fekvő Széchenyi-hársfasor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Magyar Királyi Földmívelésügyi Miniszter 85.350/1942. sz. rendelkezése </w:t>
      </w:r>
      <w:r>
        <w:rPr/>
        <w:t>a Tapolcai Tavas-barlang felszín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gyar Királyi Földmívelésügyi Miniszter 121.004/1943/I/B.3. számú rendelkezése</w:t>
      </w:r>
      <w:r>
        <w:rPr/>
        <w:t xml:space="preserve"> Bolza Pál gróf szarvasi növénytani kertj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Magyar Királyi Földmívelésügyi Miniszter 236.320/1944. számú rendelkezése </w:t>
      </w:r>
      <w:r>
        <w:rPr/>
        <w:t xml:space="preserve">a Pálvölgyi-barlang természetvédelmi területté nyilvánításáró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Magyar Királyi Földmívelésügyi Miniszter 237.610/1944. számú rendelkezése </w:t>
      </w:r>
      <w:r>
        <w:rPr/>
        <w:t>Szársomlyó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Országos Természetvédelmi Tanács 115.010/1950. OTT számú határozata</w:t>
      </w:r>
      <w:r>
        <w:rPr/>
        <w:t xml:space="preserve"> Kámon község határában fekvő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115.169/1950. OTT számú határozata</w:t>
      </w:r>
      <w:r>
        <w:rPr/>
        <w:t xml:space="preserve"> Erdőtelek község határában fekvő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Országos Természetvédelmi Tanács 115.520/1950. OTT számú határozata </w:t>
      </w:r>
      <w:r>
        <w:rPr/>
        <w:t xml:space="preserve">Bátorligeti ősláp természetvédelmi területté nyilvánításáró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54/1951. számú határozata</w:t>
      </w:r>
      <w:r>
        <w:rPr/>
        <w:t xml:space="preserve"> a Zirci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274/1951. számú határozata </w:t>
      </w:r>
      <w:r>
        <w:rPr/>
        <w:t>a Keleméri Mohos-tava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423/1951. számú határozata</w:t>
      </w:r>
      <w:r>
        <w:rPr/>
        <w:t xml:space="preserve"> a Vácrátót község határában fekvő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485/1951. számú határozata </w:t>
      </w:r>
      <w:r>
        <w:rPr/>
        <w:t>Uzsai csarabos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592/1951. számú határozata </w:t>
      </w:r>
      <w:r>
        <w:rPr/>
        <w:t>Pákozdi ingóköv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600/1951. számú határozata </w:t>
      </w:r>
      <w:r>
        <w:rPr/>
        <w:t>a Szentgáli tiszafás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672/1951. számú határozata </w:t>
      </w:r>
      <w:r>
        <w:rPr/>
        <w:t>a Úrkúti Őskarsz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344/1952. számú határozata</w:t>
      </w:r>
      <w:r>
        <w:rPr/>
        <w:t xml:space="preserve"> az Alcsútdoboz község határában lévő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392/1952. számú határozata</w:t>
      </w:r>
      <w:r>
        <w:rPr/>
        <w:t xml:space="preserve"> a Tihanyi-félsziget tájvédelmi körz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601/1952. számú határozata</w:t>
      </w:r>
      <w:r>
        <w:rPr/>
        <w:t xml:space="preserve"> a Sárvár község határában fekvő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630/1952. számú határozata</w:t>
      </w:r>
      <w:r>
        <w:rPr/>
        <w:t xml:space="preserve"> a Szelestei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1182/1953. számú határozata</w:t>
      </w:r>
      <w:r>
        <w:rPr/>
        <w:t xml:space="preserve"> a Martonvásár határában fekvő par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1660/1953. számú határozata </w:t>
      </w:r>
      <w:r>
        <w:rPr/>
        <w:t>a Fény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513/1954. számú határozata </w:t>
      </w:r>
      <w:r>
        <w:rPr/>
        <w:t>az Ipolytarnóci ősmaradványo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1196/1954. számú határozata </w:t>
      </w:r>
      <w:r>
        <w:rPr/>
        <w:t xml:space="preserve">a Fenyőfői ősfenyves természetvédelmi területté nyilvánításáró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1211/1954. számú határozata </w:t>
      </w:r>
      <w:r>
        <w:rPr/>
        <w:t>a Várpalotai Homokbánya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292/1957. számú határozata </w:t>
      </w:r>
      <w:r>
        <w:rPr/>
        <w:t>a Melegmány-völgy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388/1957. számú határozata </w:t>
      </w:r>
      <w:r>
        <w:rPr/>
        <w:t>a Szemlőhegyi-barlang felszín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985/1957. számú határozata</w:t>
      </w:r>
      <w:r>
        <w:rPr/>
        <w:t xml:space="preserve"> a Sashegy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165/1958. számú határozata</w:t>
      </w:r>
      <w:r>
        <w:rPr/>
        <w:t xml:space="preserve"> a Velencei-tó madárrezervá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901/1958. számú határozata</w:t>
      </w:r>
      <w:r>
        <w:rPr/>
        <w:t xml:space="preserve"> a Körmend község határában lévő par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1225/1958. számú határozata </w:t>
      </w:r>
      <w:r>
        <w:rPr/>
        <w:t>a Tatai Kálvária-domb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856/1959. számú határozata</w:t>
      </w:r>
      <w:r>
        <w:rPr/>
        <w:t xml:space="preserve"> a cégénydányádi Gyermekotthon kezelésében lévő par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1018/1959. számú határozata</w:t>
      </w:r>
      <w:r>
        <w:rPr/>
        <w:t xml:space="preserve"> a kerecsend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486/1960. számú határozata </w:t>
      </w:r>
      <w:r>
        <w:rPr/>
        <w:t>az Eötvös Loránd Tudományegyetem tulajdonában lévő Botanikusker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85/1960. számú határozata</w:t>
      </w:r>
      <w:r>
        <w:rPr/>
        <w:t xml:space="preserve"> a Szomolya község határában lévő „Szomolyai kaptárkövek”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Tanács 1050/1960. számú határozata</w:t>
      </w:r>
      <w:r>
        <w:rPr/>
        <w:t xml:space="preserve"> a Jeli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Tanács 906/1961. számú határozata </w:t>
      </w:r>
      <w:r>
        <w:rPr/>
        <w:t>Sirok község határában lévő Nyirjes-tó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69/1963. számú határozata</w:t>
      </w:r>
      <w:r>
        <w:rPr/>
        <w:t xml:space="preserve"> a Pannonhalmi Főapátság tulajdonában lévő park, valamint a pannonhalmi Várhegyen elterülő állami tulajdonban lévő erdőterüle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1081/1965. számú határozata</w:t>
      </w:r>
      <w:r>
        <w:rPr/>
        <w:t xml:space="preserve"> a Badacsonytomaj, Badacsonytördemic és Nemesgulács határában fekvő Badacsonyhegy tájvédelmi körz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Hivatal 1235/1965. számú határozata </w:t>
      </w:r>
      <w:r>
        <w:rPr/>
        <w:t>a Kardoskúti Fehér-tó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Hivatal 1939/1965. számú határozata </w:t>
      </w:r>
      <w:r>
        <w:rPr/>
        <w:t>a Dabasi turjános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1667/1966. számú határozata</w:t>
      </w:r>
      <w:r>
        <w:rPr/>
        <w:t xml:space="preserve"> dinnyési Fert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1235/1966. számú határozata</w:t>
      </w:r>
      <w:r>
        <w:rPr/>
        <w:t xml:space="preserve"> a Kardoskút község határában fekvő Pusztaközponti Fehértó és környék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1867/1969. számú határozata</w:t>
      </w:r>
      <w:r>
        <w:rPr/>
        <w:t xml:space="preserve"> a Szaporcai-Ó-Drávameder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376/1971. számú határozata</w:t>
      </w:r>
      <w:r>
        <w:rPr/>
        <w:t xml:space="preserve"> Darvas-tó lefejtett bauxit lencse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Hivatal 390/1971. számú határozata </w:t>
      </w:r>
      <w:r>
        <w:rPr/>
        <w:t>a Martél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400/1971. számú határozata</w:t>
      </w:r>
      <w:r>
        <w:rPr/>
        <w:t xml:space="preserve"> az orosházi Nagy Tatársáncon tenyésző ősgyep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Természetvédelmi Hivatal 402/1971. számú határozata </w:t>
      </w:r>
      <w:r>
        <w:rPr/>
        <w:t>a Balatonkenesei tátorjános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403/1971. számú határozata</w:t>
      </w:r>
      <w:r>
        <w:rPr/>
        <w:t xml:space="preserve"> az erdélyi hérics termőhely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1850/1972. OTvH számú közleménye</w:t>
      </w:r>
      <w:r>
        <w:rPr/>
        <w:t xml:space="preserve"> a Hortobágyi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700/1974. számú határozata</w:t>
      </w:r>
      <w:r>
        <w:rPr/>
        <w:t xml:space="preserve"> a Barcsi Ősborókás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880/1974. számú határozata</w:t>
      </w:r>
      <w:r>
        <w:rPr/>
        <w:t xml:space="preserve"> a Kiskunsági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/1975. számú határozata</w:t>
      </w:r>
      <w:r>
        <w:rPr/>
        <w:t xml:space="preserve"> a Ságheg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2/1975. számú határozata</w:t>
      </w:r>
      <w:r>
        <w:rPr/>
        <w:t xml:space="preserve"> a Mohácsi Történelmi Emlékhely létesítéséről és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3/1975. OTvH számú határozata</w:t>
      </w:r>
      <w:r>
        <w:rPr/>
        <w:t xml:space="preserve"> az Ócs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5/1975. számú határozata</w:t>
      </w:r>
      <w:r>
        <w:rPr/>
        <w:t xml:space="preserve"> a Gyöngyösi Sárhegy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6/1975. számú határozata</w:t>
      </w:r>
      <w:r>
        <w:rPr/>
        <w:t xml:space="preserve"> a Jókai-ker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7/1975. számú határozata</w:t>
      </w:r>
      <w:r>
        <w:rPr/>
        <w:t xml:space="preserve"> a füzérradványi par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8/1975. számú határozata</w:t>
      </w:r>
      <w:r>
        <w:rPr/>
        <w:t xml:space="preserve"> a nádasdladányi kastélypar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9/1975. számú határozata</w:t>
      </w:r>
      <w:r>
        <w:rPr/>
        <w:t xml:space="preserve"> a Lázbérc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0/1975. OTvH számú határozata</w:t>
      </w:r>
      <w:r>
        <w:rPr/>
        <w:t xml:space="preserve"> a Dévavány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1/1975. OTvH számú határozata</w:t>
      </w:r>
      <w:r>
        <w:rPr/>
        <w:t xml:space="preserve"> a kunfehértói holdrutás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2/1975. OTvH számú határozata</w:t>
      </w:r>
      <w:r>
        <w:rPr/>
        <w:t xml:space="preserve"> a kéleshalmi homokbucká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/1976. számú határozata</w:t>
      </w:r>
      <w:r>
        <w:rPr/>
        <w:t xml:space="preserve"> a Pusztaszer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2/1976. OTvH számú határozata</w:t>
      </w:r>
      <w:r>
        <w:rPr/>
        <w:t xml:space="preserve"> a Szelidi-tó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3/1976. OTvH számú határozata</w:t>
      </w:r>
      <w:r>
        <w:rPr/>
        <w:t xml:space="preserve"> a Péteritói Madárrezervátum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4/1976. OTvH számú határozata</w:t>
      </w:r>
      <w:r>
        <w:rPr/>
        <w:t xml:space="preserve"> a Sümegi Mogyorósdomb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6/1976. OTvH számú határozata</w:t>
      </w:r>
      <w:r>
        <w:rPr/>
        <w:t xml:space="preserve"> a Zselicség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7/1976. OTvH számú határozata</w:t>
      </w:r>
      <w:r>
        <w:rPr/>
        <w:t xml:space="preserve"> a Szentgyörgyheg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8/1976. OTvH számú határozata</w:t>
      </w:r>
      <w:r>
        <w:rPr/>
        <w:t xml:space="preserve"> a Szőllőske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9/1976. OTvH számú határozata</w:t>
      </w:r>
      <w:r>
        <w:rPr/>
        <w:t xml:space="preserve"> a Zalakomári Madárrezervátum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0/1976. OTvH számú határozata</w:t>
      </w:r>
      <w:r>
        <w:rPr/>
        <w:t xml:space="preserve"> a Szentgyörgyvölg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1/1976. OTvH számú határozata</w:t>
      </w:r>
      <w:r>
        <w:rPr/>
        <w:t xml:space="preserve"> az Orgován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2/1976. OTvH számú határozata</w:t>
      </w:r>
      <w:r>
        <w:rPr/>
        <w:t xml:space="preserve"> a Vértesszőlősi előember-telep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3/1976. OTvH számú határozata</w:t>
      </w:r>
      <w:r>
        <w:rPr/>
        <w:t xml:space="preserve"> a tiszaigari arborétum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4/1976. OTvH számú határozata</w:t>
      </w:r>
      <w:r>
        <w:rPr/>
        <w:t xml:space="preserve"> a Hanság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5/1976. OTvH számú határozata</w:t>
      </w:r>
      <w:r>
        <w:rPr/>
        <w:t xml:space="preserve"> a Zádor híd környék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6/1976. OTvH számú határozata</w:t>
      </w:r>
      <w:r>
        <w:rPr/>
        <w:t xml:space="preserve"> a Hajdúbagosi Földikutya Rezervátum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7/1976. OTvH számú határozata</w:t>
      </w:r>
      <w:r>
        <w:rPr/>
        <w:t xml:space="preserve"> a Kővágóörsi Kőtenger természetvédelmi területté nyilvánításáró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8/1976. OTvH számú határozata</w:t>
      </w:r>
      <w:r>
        <w:rPr/>
        <w:t xml:space="preserve"> a Bükki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9/1976. OTvH számú határozata</w:t>
      </w:r>
      <w:r>
        <w:rPr/>
        <w:t xml:space="preserve"> a Vértes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/1977. OTvH számú határozata</w:t>
      </w:r>
      <w:r>
        <w:rPr/>
        <w:t xml:space="preserve"> a Sopron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2/1977. OTvH számú határozata</w:t>
      </w:r>
      <w:r>
        <w:rPr/>
        <w:t xml:space="preserve"> a Hollókő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3/1977. OTvH számú határozata</w:t>
      </w:r>
      <w:r>
        <w:rPr/>
        <w:t xml:space="preserve"> az Ipolytarnóci Ősmaradványok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4/1977. OTvH számú határozata</w:t>
      </w:r>
      <w:r>
        <w:rPr/>
        <w:t xml:space="preserve"> a Tiszavasvári „Fehérszik”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5/1977. OTvH számú határozata</w:t>
      </w:r>
      <w:r>
        <w:rPr/>
        <w:t xml:space="preserve"> a csokonyavisontai fás legel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6/1977. OTvH számú határozata</w:t>
      </w:r>
      <w:r>
        <w:rPr/>
        <w:t xml:space="preserve"> a babócsai Basa-ker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7/1977. OTvH számú határozata</w:t>
      </w:r>
      <w:r>
        <w:rPr/>
        <w:t xml:space="preserve"> a Szabadkígyós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8/1977. OTvH számú határozata</w:t>
      </w:r>
      <w:r>
        <w:rPr/>
        <w:t xml:space="preserve"> a Kelet-Mecsek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9/1977. OTvH számú határozata</w:t>
      </w:r>
      <w:r>
        <w:rPr/>
        <w:t xml:space="preserve"> a Farkasgyepűi kísérlet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0/1977. OTvH számú határozata</w:t>
      </w:r>
      <w:r>
        <w:rPr/>
        <w:t xml:space="preserve"> a Tiszadobi ártér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1/1977. OTvH számú határozata</w:t>
      </w:r>
      <w:r>
        <w:rPr/>
        <w:t xml:space="preserve"> a Baktalórántháza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2/1977. OTvH számú határozata</w:t>
      </w:r>
      <w:r>
        <w:rPr/>
        <w:t xml:space="preserve"> a Nagybereki Fehérvíz természetvédelmi területté való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4/1977. OTvH számú határozata</w:t>
      </w:r>
      <w:r>
        <w:rPr/>
        <w:t xml:space="preserve"> a Gemenc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5/1977. OTvH számú határozata</w:t>
      </w:r>
      <w:r>
        <w:rPr/>
        <w:t xml:space="preserve"> a Gerecse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6/1977. OTvH számú határozata</w:t>
      </w:r>
      <w:r>
        <w:rPr/>
        <w:t xml:space="preserve"> a Rudabányai őshominida-lelőhely védett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7/1977. OTvH számú határozata</w:t>
      </w:r>
      <w:r>
        <w:rPr/>
        <w:t xml:space="preserve"> a Dunaalmási-kőfejtő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Természetvédelmi Hivatal elnökének 18/1977. OTvH számú határozata</w:t>
      </w:r>
      <w:r>
        <w:rPr/>
        <w:t xml:space="preserve"> egyes természetvédelmi területek jelentőségének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Pintér kert országos jelentőségű természeti értékké nyilvánítás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9/1977. OKTH számú határozata</w:t>
      </w:r>
      <w:r>
        <w:rPr/>
        <w:t xml:space="preserve"> a Fertő-tó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0/1977. OKTH számú határozata</w:t>
      </w:r>
      <w:r>
        <w:rPr/>
        <w:t xml:space="preserve"> a Salgóvári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/1978. OKTH számú határozata</w:t>
      </w:r>
      <w:r>
        <w:rPr/>
        <w:t xml:space="preserve"> a Pilis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/1978. OKTH számú határozata</w:t>
      </w:r>
      <w:r>
        <w:rPr/>
        <w:t xml:space="preserve"> a Közép-Tisz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3/1978. OKTH számú határozata</w:t>
      </w:r>
      <w:r>
        <w:rPr/>
        <w:t xml:space="preserve"> a Badacsony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4/1978. OKTH számú határozata</w:t>
      </w:r>
      <w:r>
        <w:rPr/>
        <w:t xml:space="preserve"> az Őrség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5/1978. OKTH számú határozata</w:t>
      </w:r>
      <w:r>
        <w:rPr/>
        <w:t xml:space="preserve"> a Börzsön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6/1978. OKTH számú határozata</w:t>
      </w:r>
      <w:r>
        <w:rPr/>
        <w:t xml:space="preserve"> a Mágorpusztai régészeti feltáróhely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8/1978. OKTH számú határozata</w:t>
      </w:r>
      <w:r>
        <w:rPr/>
        <w:t xml:space="preserve"> az Aggtelek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9/1978. OKTH számú határozata</w:t>
      </w:r>
      <w:r>
        <w:rPr/>
        <w:t xml:space="preserve"> a Bud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0/1978. OKTH számú határozata</w:t>
      </w:r>
      <w:r>
        <w:rPr/>
        <w:t xml:space="preserve"> a Tiszatelek-Tiszabercel közötti Tisza-ártér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1/1978. OKTH számú határozata</w:t>
      </w:r>
      <w:r>
        <w:rPr/>
        <w:t xml:space="preserve"> a Jakabhegy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2/1978. OKTH számú határozata</w:t>
      </w:r>
      <w:r>
        <w:rPr/>
        <w:t xml:space="preserve"> a Somogyvár-Kupavár-hegyi régészeti ásatások és környékének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4/1978. OKTH számú határozata</w:t>
      </w:r>
      <w:r>
        <w:rPr/>
        <w:t xml:space="preserve"> a csólyospálosi réti mészkő – és dolomit – feltárás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5/1978. OKTH számú határozata</w:t>
      </w:r>
      <w:r>
        <w:rPr/>
        <w:t xml:space="preserve"> a Soproni Erdészeti és Faipari Egyetem Botanikus kertjének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2/1980. (V. 14.) OKTH rendelkezés </w:t>
      </w:r>
      <w:r>
        <w:rPr/>
        <w:t>a Kőszeg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1370/1980. OKTH számú közleménye</w:t>
      </w:r>
      <w:r>
        <w:rPr/>
        <w:t xml:space="preserve"> a Kőszegi Tájvédelmi Körzet területéről és kezelési irányelvei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3/1982. (XI. 20.) OKTH számú rendelkezése</w:t>
      </w:r>
      <w:r>
        <w:rPr/>
        <w:t xml:space="preserve"> az Esztramos-hegy egyes területeinek védetté nyilvánításáról és az Aggteleki Tájvédelmi Körzethez történő csatol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4/1982. (XI. 20.) OKTH számú rendelkezése</w:t>
      </w:r>
      <w:r>
        <w:rPr/>
        <w:t xml:space="preserve"> a Szatmár-Bereg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/1984. (XII. 13.) OKTH számú rendelkezése</w:t>
      </w:r>
      <w:r>
        <w:rPr/>
        <w:t xml:space="preserve"> a Zemplén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/1984. (XII. 13.) OKTH számú rendelkezése</w:t>
      </w:r>
      <w:r>
        <w:rPr/>
        <w:t xml:space="preserve"> a Keszthely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3/1984. (XII. 13.) OKTH számú rendelkezése</w:t>
      </w:r>
      <w:r>
        <w:rPr/>
        <w:t xml:space="preserve"> a Rinyaszentkirályi-erdő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4/1984. (XII: 13.) OKTH számú rendelkezése</w:t>
      </w:r>
      <w:r>
        <w:rPr/>
        <w:t xml:space="preserve"> a Bélkő délnyugati ormának védetté nyilvánításáról és a Bükki Nemzeti Parkhoz csatol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5/1984. (XII. 13.) OKTH számú rendelkezése</w:t>
      </w:r>
      <w:r>
        <w:rPr/>
        <w:t xml:space="preserve"> a Tiszadorogmai Göbe-erdő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6/1984. (XII. 29.) OKTH számú rendelkezése</w:t>
      </w:r>
      <w:r>
        <w:rPr/>
        <w:t xml:space="preserve"> a Káli-medence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7/1984. (XII. 29.) OKTH számú rendelkezése</w:t>
      </w:r>
      <w:r>
        <w:rPr/>
        <w:t xml:space="preserve"> az Aggteleki Tájvédelmi Körzet nemzeti parkká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/1985. (X. 1.) OKTH számú rendelkezése</w:t>
      </w:r>
      <w:r>
        <w:rPr/>
        <w:t xml:space="preserve"> a Keszthelyi Kastélypark helyi jelentőségű természetvédelmi terület országos jelentőségű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3/1985. (X. 21.) OKTH számú rendelkezése </w:t>
      </w:r>
      <w:r>
        <w:rPr/>
        <w:t>a dinnyési Fertő természetvédelmi terület kiterjedésének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4/1985. (X. 21.) OKTH számú rendelkezése </w:t>
      </w:r>
      <w:r>
        <w:rPr/>
        <w:t>a devecseri Széki-erdő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5/1985. (XI. 22.) OKTH számú rendelkezése </w:t>
      </w:r>
      <w:r>
        <w:rPr/>
        <w:t>a Mátr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/1986. (III. 9.) OKTH számú rendelkezése</w:t>
      </w:r>
      <w:r>
        <w:rPr/>
        <w:t xml:space="preserve"> a Lázbérci Tájvédelmi Körzet, valamint a Pusztaszeri Tájvédelmi Körzet egyes területei védelmének felold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3/1986. (III. 9.) OKTH számú rendelkezése</w:t>
      </w:r>
      <w:r>
        <w:rPr/>
        <w:t xml:space="preserve"> a Sárrét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5/1986. (VIII. 2.) OKTH számú rendelkezése</w:t>
      </w:r>
      <w:r>
        <w:rPr/>
        <w:t xml:space="preserve"> a Bátorligeti legel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6/1986. (VIII. 21.) OKTH számú rendelkezése</w:t>
      </w:r>
      <w:r>
        <w:rPr/>
        <w:t xml:space="preserve"> a Keleméri Mohos-tavak fokozottan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7/1986. (VIII. 21.) OKTH számú rendelkezése</w:t>
      </w:r>
      <w:r>
        <w:rPr/>
        <w:t xml:space="preserve"> a Tokaj-Bodrogzug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8/1986. (VIII. 21.) OKTH számú rendelkezése</w:t>
      </w:r>
      <w:r>
        <w:rPr/>
        <w:t xml:space="preserve"> a Bihari legelő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9/1986. (VIII. 21.) OKTH számú rendelkezése</w:t>
      </w:r>
      <w:r>
        <w:rPr/>
        <w:t xml:space="preserve"> a Balatonfüredi erdő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1/1986. (XII. 10.) OKTH számú rendelkezése</w:t>
      </w:r>
      <w:r>
        <w:rPr/>
        <w:t xml:space="preserve"> a Kis-Balaton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2/1986. (XII. 30.) OKTH számú rendelkezése</w:t>
      </w:r>
      <w:r>
        <w:rPr/>
        <w:t xml:space="preserve"> a Börzsönyi Tájvédelmi Körzet meghatározott területe védelmének felold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12/1987. (III. 19.) OKTH számú rendelkezése</w:t>
      </w:r>
      <w:r>
        <w:rPr/>
        <w:t xml:space="preserve"> a Szigetköz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2/1987. (VII. 10.) OKTH számú rendelkezése</w:t>
      </w:r>
      <w:r>
        <w:rPr/>
        <w:t xml:space="preserve"> a Megyaszói Tátorjános, a Tállyai Patócs-hegy és a Turai legelő természetvédelmi területté, valamint a Sárkeresztúri Sárkány-tó fokozottan védet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3/1987. (VII. 10.) OKTH számú rendelkezése</w:t>
      </w:r>
      <w:r>
        <w:rPr/>
        <w:t xml:space="preserve"> az Adonyi Természetvédelmi Terület védetté, valamint az Aszófői erdő fokozottan védett természetvédelmi terül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4/1987. (VII. 10.) OKTH számú rendelkezése</w:t>
      </w:r>
      <w:r>
        <w:rPr/>
        <w:t xml:space="preserve"> a Mágorpusztai Régészeti Feltáróhely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5/1987. (VII. 120.) OKTH számú rendelkezése</w:t>
      </w:r>
      <w:r>
        <w:rPr/>
        <w:t xml:space="preserve"> az Őrtilosi Vasút-oldal, az Őrtilosi Szentmihály-hegy és a Zákányi Tölös-hegy Természetvédelmi Területe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z Országos Környezet- és Természetvédelmi Hivatal elnökének 6/1987. (VII. 10.) OKTH számú rendelkezése</w:t>
      </w:r>
      <w:r>
        <w:rPr/>
        <w:t xml:space="preserve"> a Dabasi Turjános Természetvédelmi Terület fokozottan védetté nyilvánításáról és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7/1987. (VII. 10.) OKTH számú rendelkezése </w:t>
      </w:r>
      <w:r>
        <w:rPr/>
        <w:t>a Németkér-Látóhegy, a Szedresi tarka sáfrányos, a Bikácsi Ökörhegy és a Kistápéi láprét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9/1987. (XI. 4.) OKTH számú rendelkezése </w:t>
      </w:r>
      <w:r>
        <w:rPr/>
        <w:t>az Ipolytarnóci Ősmaradványok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z Országos Környezet- és Természetvédelmi Hivatal elnökének 11/1987. (XII. 14.) OKTH számú rendelkezése </w:t>
      </w:r>
      <w:r>
        <w:rPr/>
        <w:t>a Szabadkígyósi Tájvédelmi Körzet területének bővítéséről és fokozottan védett terület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gazdálkodási miniszter 2/1988. (V. 26.) KVM rendelete</w:t>
      </w:r>
      <w:r>
        <w:rPr/>
        <w:t xml:space="preserve"> egyes területek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Hajdúsági Tájvédelmi Körzet létrehozása; Kállósemjéni Mohos-tó Természetvédelmi Területhez csatolás; Tátikai Ősbükkös; Bölcskei Tátorjános Természetvédelmi Terület létrehozása; Fóti Somlyó Természetvédelmi Területhez való csatolá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gazdálkodási miniszter 3/1989. (II. 22.) KVM rendelete</w:t>
      </w:r>
      <w:r>
        <w:rPr/>
        <w:t xml:space="preserve"> egyes természeti területek védetté nyilvánításáról és tájvédelmi körzete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Béda-Karapancsai Tájvédelmi Körzet létrehozása; Pitvarosi puszták Tájvédelmi Körzet létrehozása; Erdőtelki Égerláp Természetvédelmi Terület létrehozása; Szakadáti-legelő Természetvédelmi Terület létrehozása; Villányi Templom-hegy Természetvédelmi Terület létrehozása; Nemesmedves Történelmi Emlékhely országos jelentőségű természetvédelmi területté nyilvánítás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gazdálkodási miniszter 9/1989. (VIII. 24.) KVM rendelete</w:t>
      </w:r>
      <w:r>
        <w:rPr/>
        <w:t xml:space="preserve"> tájvédelmi körzetek létesítéséről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Kelet-Cserhát Tájvédelmi Körzet létrehozása; Karancs-Medves Tájvédelmi Körzet létrehozása; Borsodi Mezőségi Tájvédelmi Körzet létrehozás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gazdálkodási miniszter 6/1990. (III. 31.) KVM rendelete</w:t>
      </w:r>
      <w:r>
        <w:rPr/>
        <w:t xml:space="preserve"> természetvédelmi területek és tájvédelmi körzet létesítéséről, valamint természetvédelmi kezelő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Pusztaszeri Hétvezér Emlékmű természetvédelmi Terület létrehozása; Pusztaszeri Fülöpszék Természetvédelmi Terület létrehozása; Makó-Landori erdők Természetvédelmi Terület létrehozása; Bélmegyeri erdőspuszta országos jelentőségű védett természeti területté minősítése; Biharugrai Tájvédelmi Körzet létrehozás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gazdálkodási miniszter 7/1990. (IV. 23.) KVM rendelete</w:t>
      </w:r>
      <w:r>
        <w:rPr/>
        <w:t xml:space="preserve"> egyes természeti területek védetté, valamint helyi jelentőségű természetvédelmi területek országos jelentőségűvé nyilvánításáról, továbbá természetvédelmi területek határának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Ceglédi-rét Természetvédelmi Terület létrehozása; Császártöltési Vörös mocsár (Őrjeg) Természetvédelmi Terület létrehozása; Dámányadacsi-rét Természetvédelmi Terület létrehozása; Kiskőrősi Turjános Természetvédelmi Terület létrehozása; Hencidai Csere-erdő Természetvédelmi Terület létrehozása; Tápolcaifői-láprétek Természetvédelmi Terület létrehozása; Bakonygyepesi zergebogláros Természetvédelmi Terület létrehozása; Fenyőfői Ősfenyves Természetvédelmi Terület bővítése; Pacsmagi-tavak Természetvédelmi Terület létrehozása; Ásotthalmi Láprét Természetvédelmi Terület létrehozása; Hódoséri Ciklámenes Természetvédelmi Terület létrehozása; Kunadacsi Turjános Természetvédelmi Terület országos jelentőségű természeti területté minősítése; az Izsáki Bikatorok és a Fülöpházi Hosszú-rét országos jelentőségű természetvédelmi területté nyilvánítás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1/1990. (VI. 13.) KöM rendelete</w:t>
      </w:r>
      <w:r>
        <w:rPr/>
        <w:t xml:space="preserve"> az Aggteleki Tájvédelmi Körzet nemzeti parkká nyilvánításáról szóló 7/1984. (XII. 29.) OKTH rendelkezés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2/1990. (VI. 13.) KöM rendelete</w:t>
      </w:r>
      <w:r>
        <w:rPr/>
        <w:t xml:space="preserve"> a Hajósi-kaszáló és löszpartok, valamint a Kecskeri-puszta természeti területek védetté nyilvánításáról, a Tiszatelek-tiszaberceli ártér Természetvédelmi Terület bővítéséről, és természetvédelmi kezelők megnevez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3/1990. (VI. 13.) KöM rendelete</w:t>
      </w:r>
      <w:r>
        <w:rPr/>
        <w:t xml:space="preserve"> a Szigetközi Tájvédelmi Körzet létesítéséről szóló 1/1987. (III. 19.) OKTH rendelkezés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4/1990. (VI. 18.) KöM rendelete</w:t>
      </w:r>
      <w:r>
        <w:rPr/>
        <w:t xml:space="preserve"> a Gödöllői Dombvidék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5/1990. (VI. 18.) KöM rendelete</w:t>
      </w:r>
      <w:r>
        <w:rPr/>
        <w:t xml:space="preserve"> a Kesznyéten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6/1990. (VI. 18.) KöM rendelete</w:t>
      </w:r>
      <w:r>
        <w:rPr/>
        <w:t xml:space="preserve"> a Dévaványai, a Vértesi Tájvédelmi Körzet, a Balatonkenesei tátorjános Természetvédelmi Terület bővítéséről, valamint a Bodrogszegi Várhegy és Szendrőládi-rét természeti terület védetté nyilvánításáról és természetvédelmi kezelő megnevez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8/1990. (VII. 17.) KöM rendelete</w:t>
      </w:r>
      <w:r>
        <w:rPr/>
        <w:t xml:space="preserve"> a Lesencetomaji láprét Természetvédelmi Terület, az Erdőbényei fás legelő Természetvédelmi Terület létesítéséről, valamint a Tihanyi Tájvédelmi Körzet bővítéséről és az Őrtilos Vasút-oldal Természetvédelmi Területen védelem részleges felold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/1990. (XI. 21.) KTM rendelete</w:t>
      </w:r>
      <w:r>
        <w:rPr/>
        <w:t xml:space="preserve"> a Székesfehérvári homokbánya Természetvédelmi Terület létesítéséről és a Hansági Tájvédelmi Körzet bővítéséről, valamint természetvédelmi kezelők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/1991. (II. 9.) KTM rendelete</w:t>
      </w:r>
      <w:r>
        <w:rPr/>
        <w:t xml:space="preserve"> a Fertő-tó Tájvédelmi Körzet nemzeti parkká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3/1991. (II. 28.) KTM rendelete</w:t>
      </w:r>
      <w:r>
        <w:rPr/>
        <w:t xml:space="preserve"> a Lankóci-erdő Természetvédelmi Terület létesítéséről és fokozott védettség megszünte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4/1991. (III. 22.) KTM rendelete</w:t>
      </w:r>
      <w:r>
        <w:rPr/>
        <w:t xml:space="preserve"> a Magas-bakonyi Tájvédelmi Körzet létesítéséről, helyi jelentőségű védett természeti értékként kezelt terület országos jelentőségűvé nyilvánításáról, valamint a természetvédelmi kezelő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5/1991. (III. 22.) KTM rendelete</w:t>
      </w:r>
      <w:r>
        <w:rPr/>
        <w:t xml:space="preserve"> a Buda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érium 8/1991. (IV. 26.) KTM rendelete</w:t>
      </w:r>
      <w:r>
        <w:rPr/>
        <w:t xml:space="preserve"> a Szarvasi Történelmi Emlékpark Természetvédelmi Terület létesítéséről és a természetvédelmi kezelő megnevez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9/1991. (IV. 26.) KTM rendelete</w:t>
      </w:r>
      <w:r>
        <w:rPr/>
        <w:t xml:space="preserve"> a Boronka-melléki Tájvédelmi Körzet létesítéséről és a természetvédelmi kezelő megnevez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0/1991. (IV. 26.) KTM rendelete</w:t>
      </w:r>
      <w:r>
        <w:rPr/>
        <w:t xml:space="preserve"> a Szársomolyói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3/1991. (XII. 24.) KTM rendelete</w:t>
      </w:r>
      <w:r>
        <w:rPr/>
        <w:t xml:space="preserve"> az Aggtelek-Rudabánya-Szendrői hegység földtani alapszelvényeinek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4/1991. (XII. 24.) KTM rendelete</w:t>
      </w:r>
      <w:r>
        <w:rPr/>
        <w:t xml:space="preserve"> a Keszthely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5/1991. (XII. 24.) KTM rendelete</w:t>
      </w:r>
      <w:r>
        <w:rPr/>
        <w:t xml:space="preserve"> a Kaszonyi-he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6/1991. (XII. 24.) KTM rendelete</w:t>
      </w:r>
      <w:r>
        <w:rPr/>
        <w:t xml:space="preserve"> a Mattyi kormorános 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7/1991. (XII. 24.) KTM rendelete</w:t>
      </w:r>
      <w:r>
        <w:rPr/>
        <w:t xml:space="preserve"> a Badacsonyi Tájvédelmi Körzet bővítéséről és egyes, fokozottan védett területek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8/1991. (XII. 24.) KTM rendelete</w:t>
      </w:r>
      <w:r>
        <w:rPr/>
        <w:t xml:space="preserve"> a Cserebökényi puszták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3/1992. (II. 10.) KTM rendelete</w:t>
      </w:r>
      <w:r>
        <w:rPr/>
        <w:t xml:space="preserve"> a Gemenci Tájvédelmi Körzet fokozottan védett területeinek kijelöl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8/1992. (III. 25.) KTM rendelete</w:t>
      </w:r>
      <w:r>
        <w:rPr/>
        <w:t xml:space="preserve"> a Látrányi Puszta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9/1992. (III. 25.) KTM rendelete</w:t>
      </w:r>
      <w:r>
        <w:rPr/>
        <w:t xml:space="preserve"> a Csopaki Kerekedi-öböl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0/1992. (III. 25.) KTM rendelete</w:t>
      </w:r>
      <w:r>
        <w:rPr/>
        <w:t xml:space="preserve"> a Debreceni Nagy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1/1992. (III. 25.) KTM rendelete</w:t>
      </w:r>
      <w:r>
        <w:rPr/>
        <w:t xml:space="preserve"> a Bogyiszlói Orchideás 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4/1992. (VI. 30.) KTM rendelete</w:t>
      </w:r>
      <w:r>
        <w:rPr/>
        <w:t xml:space="preserve"> a Kiskunhalas-Fejetéki Mocsár Természetvédelmi Terület, a Bácsalmási Gyapjas Gyűszűvirág Termőhelye Természetvédelmi Terület létesítéséről és a Péteri-tavi Madárrezervátum Természetvédelmi Terül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9/1992. (XI. 6.) KTM rendelete </w:t>
      </w:r>
      <w:r>
        <w:rPr/>
        <w:t>a Pannonhalm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0/1992. (XI. 6.) KTM rendelete</w:t>
      </w:r>
      <w:r>
        <w:rPr/>
        <w:t xml:space="preserve"> a Pilisi Tájvédelmi Körzet bővítéséről és egyes területeinek fokozottan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4/1993. (II. 17.) KTM rendelete</w:t>
      </w:r>
      <w:r>
        <w:rPr/>
        <w:t xml:space="preserve"> a Kőszegi-tőzegmohás láp Természetvédelmi Terület létesítéséről és fokozottan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6/1993. (III. 9.) KTM rendelete</w:t>
      </w:r>
      <w:r>
        <w:rPr/>
        <w:t xml:space="preserve"> a Szentegáti-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7/1993. (III. 9.) KTM rendelete</w:t>
      </w:r>
      <w:r>
        <w:rPr/>
        <w:t xml:space="preserve"> az Attyai-láprét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8/1993. (III. 9.) KTM rendelete</w:t>
      </w:r>
      <w:r>
        <w:rPr/>
        <w:t xml:space="preserve"> a Somló Tájvédelmi Körzet létesítéséről és egyes területeinek fokozottan védetté nyilván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9/1993. (III: 9.) KTM rendelete</w:t>
      </w:r>
      <w:r>
        <w:rPr/>
        <w:t xml:space="preserve"> a Hevesi Füves Puszták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0/1993. (III. 9.) KTM rendelete</w:t>
      </w:r>
      <w:r>
        <w:rPr/>
        <w:t xml:space="preserve"> a Kelet-Mecsek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1/1993. (III. 9.) KTM rendelete</w:t>
      </w:r>
      <w:r>
        <w:rPr/>
        <w:t xml:space="preserve"> egyes védett természeti területek ingatlan-nyilvántartási helyrajzi számainak módosításáról és a Hortobágyi Nemzeti Park területéne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3/1993. (IV. 7.) KTM rendelete</w:t>
      </w:r>
      <w:r>
        <w:rPr/>
        <w:t xml:space="preserve"> a Hajdúság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4/1993. (IV. 7.) KTM rendelete</w:t>
      </w:r>
      <w:r>
        <w:rPr/>
        <w:t xml:space="preserve"> a Borsodi Mezőség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5/1993. (IV. 7.) KTM rendelete</w:t>
      </w:r>
      <w:r>
        <w:rPr/>
        <w:t xml:space="preserve"> a Miklapuszta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6/1993. (IV. 7.) KTM rendelete</w:t>
      </w:r>
      <w:r>
        <w:rPr/>
        <w:t xml:space="preserve"> a Tarnavidéki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7/1993. (IV. 7.) KTM rendelete</w:t>
      </w:r>
      <w:r>
        <w:rPr/>
        <w:t xml:space="preserve"> a Peszéradacsi Tájvédelmi Körzet létesítéséről és a természetvédelmi kezelőmegnevez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8/1993. (IV. 7.) KTM rendelete</w:t>
      </w:r>
      <w:r>
        <w:rPr/>
        <w:t xml:space="preserve"> a Somlóvásárhelyi Holt-tó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19/1993. (IV. 7.) KTM rendelete</w:t>
      </w:r>
      <w:r>
        <w:rPr/>
        <w:t xml:space="preserve"> a Hévízi-tó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6/1993. (XI. 23.) KTM rendelete </w:t>
      </w:r>
      <w:r>
        <w:rPr/>
        <w:t>a Kőszeg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7/1993. (XI. 23.) KTM rendelete</w:t>
      </w:r>
      <w:r>
        <w:rPr/>
        <w:t xml:space="preserve"> a Tokaj-Bodrogzug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8/1993. (XI. 23.) KTM rendelete</w:t>
      </w:r>
      <w:r>
        <w:rPr/>
        <w:t xml:space="preserve"> a Sárosfői Halastavak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31/1993. (XII. 2.) KTM rendelet </w:t>
      </w:r>
      <w:r>
        <w:rPr/>
        <w:t>a Háros-szigeti Ártéri-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/1994. (I. 11.) KTM rendelete </w:t>
      </w:r>
      <w:r>
        <w:rPr/>
        <w:t>a Riha-tó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3/1994. (I. 11.) KTM rendelete </w:t>
      </w:r>
      <w:r>
        <w:rPr/>
        <w:t>az Őrtilosi Vasút-oldal, az Őrtilosi Szentmihály-hegy és a Zákányi Tölös-hegy Természetvédelmi Területek létesítéséről szóló 5/1987. (VII. 10.) OKTH rendelkezés módosításáról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5/1994. (III. 8.) KTM rendelete </w:t>
      </w:r>
      <w:r>
        <w:rPr/>
        <w:t>a Fertő-tavi Nemzeti Park bővítéséről és elnevezésének módosításáról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5/1994. (IV. 29.) KTM rendelet </w:t>
      </w:r>
      <w:r>
        <w:rPr/>
        <w:t>a Sóstó-legel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7/1994. (VIII. 6.) KTM rendelet </w:t>
      </w:r>
      <w:r>
        <w:rPr/>
        <w:t>természetvédelmi terület védettségének megszünte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(Budai Tájvédelmi Körzet részét képező budaörsi 043 hrsz. ingatlan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3/1996. (IV. 17.) KTM rendelete </w:t>
      </w:r>
      <w:r>
        <w:rPr/>
        <w:t>a Vajai-tó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4/1996. (IV. 17.) KTM rendelete </w:t>
      </w:r>
      <w:r>
        <w:rPr/>
        <w:t>a Peregi Park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5/1996. (IV. 17.) KTM rendelete </w:t>
      </w:r>
      <w:r>
        <w:rPr/>
        <w:t>a Rácalmási-szigetek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6/1996. (IV. 17.) KTM rendelete </w:t>
      </w:r>
      <w:r>
        <w:rPr/>
        <w:t>a Hortobágy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7/1996. (IV. 17.) KTM rendelete </w:t>
      </w:r>
      <w:r>
        <w:rPr/>
        <w:t>a Duna-Dráva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2/1996. (X. 9.) KTM rendelete </w:t>
      </w:r>
      <w:r>
        <w:rPr/>
        <w:t>a Kiskunsági Nemzeti Park bővítéséről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3/1996. (X. 6.) KTM rendelete </w:t>
      </w:r>
      <w:r>
        <w:rPr/>
        <w:t>a Bükk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4/1996. (X. 9.) KTM rendelete </w:t>
      </w:r>
      <w:r>
        <w:rPr/>
        <w:t>a Pilisi Tájvédelmi Körzet bővítéséről és egyes helyrajzi számainak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5/1996. (X. 9.) KTM rendelete</w:t>
      </w:r>
      <w:r>
        <w:rPr/>
        <w:t xml:space="preserve"> a Rétszilasi-tavak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6/1996. (X. 9.) KTM rendelete </w:t>
      </w:r>
      <w:r>
        <w:rPr/>
        <w:t>a Nagy-Mező - Arany-he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7/1996. (X. 9.) KTM rendelete </w:t>
      </w:r>
      <w:r>
        <w:rPr/>
        <w:t>a Long-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/1997. (I. 8.) KTM rendelete </w:t>
      </w:r>
      <w:r>
        <w:rPr/>
        <w:t>a Gellérthe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3/1997. (I. 8.) KTM rendelete</w:t>
      </w:r>
      <w:r>
        <w:rPr/>
        <w:t xml:space="preserve"> a Körös-Maros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1/1997. (III. 26.) KTM rendelete </w:t>
      </w:r>
      <w:r>
        <w:rPr/>
        <w:t>az Aggtelek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2/1997. (VIII. 1.) KTM rendelete </w:t>
      </w:r>
      <w:r>
        <w:rPr/>
        <w:t>a Kesznyéteni Tájvédelmi Körzet bővítéséről és a Vajai-tó Természetvédelmi Terület létesítéséről szóló 3/1996. (IV. 17.) KTM rendelet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3/1997. (VIII. 1.) KTM rendelete </w:t>
      </w:r>
      <w:r>
        <w:rPr/>
        <w:t>a Pécselyi-medence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4/1997. (VIII. 1.) KTM rendelete </w:t>
      </w:r>
      <w:r>
        <w:rPr/>
        <w:t>a Megyer-hegyi Tengerszem Természetvédelmi Terület országos jelentőségű védett természeti területté történő átminő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területfejlesztési miniszter 25/1997. (VIII. 1.) KTM rendelete</w:t>
      </w:r>
      <w:r>
        <w:rPr/>
        <w:t xml:space="preserve"> a Fekete-he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6/1997. (VIII. 1.) KTM rendelete </w:t>
      </w:r>
      <w:r>
        <w:rPr/>
        <w:t>a Sárvíz-völgye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7/1997. (VIII. 1.) KTM rendelete </w:t>
      </w:r>
      <w:r>
        <w:rPr/>
        <w:t>a Dénesmajori Csigás-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31/1997. (IX. 23.) KTM rendelete </w:t>
      </w:r>
      <w:r>
        <w:rPr/>
        <w:t>a Balaton-felvidéki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34/1997. (XI. 20.) KTM rendelete </w:t>
      </w:r>
      <w:r>
        <w:rPr/>
        <w:t>a Duna-Ipoly Nemzeti Park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4/1998. (II. 20.) KTM rendelete </w:t>
      </w:r>
      <w:r>
        <w:rPr/>
        <w:t>a Bihari-sík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7/1998. (III. 18.) KTM rendelete </w:t>
      </w:r>
      <w:r>
        <w:rPr/>
        <w:t>a Gödöllői Királyi Kastélypark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1/1998. (V. 6.) KTM rendelete </w:t>
      </w:r>
      <w:r>
        <w:rPr/>
        <w:t>a Kőlyuktet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19/1998. (VI. 25.) KTM rendelete </w:t>
      </w:r>
      <w:r>
        <w:rPr/>
        <w:t>a Tápió-Hajta Vidéke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0/1998. (VI. 25.) KTM rendelete </w:t>
      </w:r>
      <w:r>
        <w:rPr/>
        <w:t>a Hajdúság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3/1998. (VII. 10.) KTM rendelete </w:t>
      </w:r>
      <w:r>
        <w:rPr/>
        <w:t>az Érsekhalmi Hét-völ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4/1998. (VII. 10.) KTM rendelete </w:t>
      </w:r>
      <w:r>
        <w:rPr/>
        <w:t>a Kunpeszéri Szalag-erdő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5/1998. (VII. 10.) KTM rendelete </w:t>
      </w:r>
      <w:r>
        <w:rPr/>
        <w:t>a Hajósi Homokpuszta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6/1998. (VII. 10.) KTM rendelete </w:t>
      </w:r>
      <w:r>
        <w:rPr/>
        <w:t>a Csongrádi Kónyaszék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és területfejlesztési miniszter 27/1998. (VII. 10.) KTM rendelete </w:t>
      </w:r>
      <w:r>
        <w:rPr/>
        <w:t>a Dunaszekcsői Löszfal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1/1998. (VIII. 15.) KöM rendelete </w:t>
      </w:r>
      <w:r>
        <w:rPr/>
        <w:t>a Duna-Ipoly Nemzeti Park létesítéséről szóló 34/1997. (XI. 20.) KTM rendelet módosítás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3/1998. (XII. 17.) KöM rendelete </w:t>
      </w:r>
      <w:r>
        <w:rPr/>
        <w:t>a Hortobágy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1/1999. (I. 18.) KöM rendelete </w:t>
      </w:r>
      <w:r>
        <w:rPr/>
        <w:t>a Fertő-Hanság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4/1999. (V. 5.) KöM rendelete </w:t>
      </w:r>
      <w:r>
        <w:rPr/>
        <w:t>a Körös-Maros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11/1999. (X. 29.) KöM rendelete </w:t>
      </w:r>
      <w:r>
        <w:rPr/>
        <w:t>a Dél-Mezőföld Tájvédelmi Körz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19/2000. (VII. 24.) KöM rendelete </w:t>
      </w:r>
      <w:r>
        <w:rPr/>
        <w:t>a Dávodi Földvári tó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21/2000. (VIII. 31.) KöM rendelete </w:t>
      </w:r>
      <w:r>
        <w:rPr/>
        <w:t>a Tiszakürti Arborétum Természetvédelmi Terület országos jelentőségű védett természeti területté történő átminő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2/2001. (II. 9.) KöM rendelete</w:t>
      </w:r>
      <w:r>
        <w:rPr/>
        <w:t xml:space="preserve"> az Aggtelek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18/2001. (VIII. 27.) KöM rendelete</w:t>
      </w:r>
      <w:r>
        <w:rPr/>
        <w:t xml:space="preserve"> a Boronka-mellék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20/2001. (IX. 21.) KöM rendelete</w:t>
      </w:r>
      <w:r>
        <w:rPr/>
        <w:t xml:space="preserve"> a Pannonhalmi Tájvédelmi Körzet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miniszter 1/2002. (I. 15.) KöM rendelete</w:t>
      </w:r>
      <w:r>
        <w:rPr/>
        <w:t xml:space="preserve"> a Balaton-felvidék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A környezetvédelmi miniszter 4/2002. (II. 27.) KöM rendelete </w:t>
      </w:r>
      <w:r>
        <w:rPr/>
        <w:t>az Őrségi Nemzeti Park létesítéséről (MK 27. szám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14/2003. (X. 21.) KvVM rendelete</w:t>
      </w:r>
      <w:r>
        <w:rPr/>
        <w:t xml:space="preserve"> a Budakalászi Kemotaxonómiai Botanikus Kert Természetvédelmi Terület létesítéséről és a Budai Tájvédelmi Körzet határának módosításáról (MK 121. szám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20/2003. (XII. 16.) KvVM rendelete</w:t>
      </w:r>
      <w:r>
        <w:rPr/>
        <w:t xml:space="preserve"> a Kámoni Arborétum Természetvédelmi Terület bővítéséről és határainak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13/2004. (VII. 21.) KvVM rendelete</w:t>
      </w:r>
      <w:r>
        <w:rPr/>
        <w:t xml:space="preserve"> a Sóshartyáni Hencse-hegy Természetvédelmi Terület létes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14/2004. (IX. 28.) KvVM rendelete</w:t>
      </w:r>
      <w:r>
        <w:rPr/>
        <w:t xml:space="preserve"> a Balatonkenesei-tátorjános Természetvédelmi Terület természetvédelmi kezelési terv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18/2004. (X. 25.) KvVM rendelete</w:t>
      </w:r>
      <w:r>
        <w:rPr/>
        <w:t xml:space="preserve"> a Bükki Nemzeti Park bővítésérő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 környezetvédelmi és vízügyi miniszter 19/2004. (X. 25.) KvVM rendelete</w:t>
      </w:r>
      <w:r>
        <w:rPr/>
        <w:t xml:space="preserve"> az Attyai-láprét Természetvédelmi Terület létesítéséről szóló 7/1993. (III. 9.) KTM rendelete módosításáró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2004. október 25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2004. október 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53:00Z</dcterms:created>
  <dc:creator>Nagy.Zsuzsanna</dc:creator>
  <dc:description/>
  <dc:language>en-US</dc:language>
  <cp:lastModifiedBy>gyalog</cp:lastModifiedBy>
  <cp:lastPrinted>2001-06-25T13:59:00Z</cp:lastPrinted>
  <dcterms:modified xsi:type="dcterms:W3CDTF">2005-04-28T12:15:00Z</dcterms:modified>
  <cp:revision>71</cp:revision>
  <dc:subject/>
  <dc:title>Védetté nyilvánító jogszabály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384518</vt:r8>
  </property>
  <property fmtid="{D5CDD505-2E9C-101B-9397-08002B2CF9AE}" pid="3" name="_AuthorEmail">
    <vt:lpwstr>nagy@mail.kvvm.hu</vt:lpwstr>
  </property>
  <property fmtid="{D5CDD505-2E9C-101B-9397-08002B2CF9AE}" pid="4" name="_AuthorEmailDisplayName">
    <vt:lpwstr>Nagy Zsuzs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