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/2003. (K. Ért. 2.) KvVM utasítás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nemzeti park igazgatóságok adatszolgáltatási kötelezettségérő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z állami tulajdonban és a nemzeti park igazgatóságok vagyonkezelésében lévő védett és védelemre tervezett természeti területekkel összefüggésben történő adatszolgáltatás egységes rendje érdekében az alábbi utasítást adom k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z utasítás hatálya a Környezetvédelmi és Vízügyi Minisztériumra (a továbbiakban: Minisztérium), valamint a környezetvédelmi és vízügyi miniszter irányítása alatt álló nemzeti park igazgatóságokra (a továbbiakban: igazgatóságok) terjed k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Az igazgatóságok a vagyonkezelésükben levő védett és védelemre tervezett természeti területekkel összefüggésben adatot szolgáltatnak a Minisztérium természetvédelmi helyettes államtitkára részére. Az adatszolgáltatás számszerű és szöveges részből á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z igazgatóságoknak védett és védelemre tervezet természeti területekről az utasítás </w:t>
      </w:r>
      <w:r>
        <w:rPr>
          <w:i/>
          <w:iCs/>
          <w:sz w:val="20"/>
          <w:szCs w:val="20"/>
        </w:rPr>
        <w:t xml:space="preserve">1-2. számú mellékletében, </w:t>
      </w:r>
      <w:r>
        <w:rPr>
          <w:sz w:val="20"/>
          <w:szCs w:val="20"/>
        </w:rPr>
        <w:t xml:space="preserve">a természetvédelmi vagyonkezelést szolgáló felépítményekről az utasítás </w:t>
      </w:r>
      <w:r>
        <w:rPr>
          <w:i/>
          <w:iCs/>
          <w:sz w:val="20"/>
          <w:szCs w:val="20"/>
        </w:rPr>
        <w:t xml:space="preserve">3. számú mellékletében, </w:t>
      </w:r>
      <w:r>
        <w:rPr>
          <w:sz w:val="20"/>
          <w:szCs w:val="20"/>
        </w:rPr>
        <w:t xml:space="preserve">a természetvédelmi vagyonkezelést szolgáló tárgyi eszközökről az utasítás </w:t>
      </w:r>
      <w:r>
        <w:rPr>
          <w:i/>
          <w:iCs/>
          <w:sz w:val="20"/>
          <w:szCs w:val="20"/>
        </w:rPr>
        <w:t xml:space="preserve">4. számú mellékletében, </w:t>
      </w:r>
      <w:r>
        <w:rPr>
          <w:sz w:val="20"/>
          <w:szCs w:val="20"/>
        </w:rPr>
        <w:t xml:space="preserve">az állatállományról az utasítás </w:t>
      </w:r>
      <w:r>
        <w:rPr>
          <w:i/>
          <w:iCs/>
          <w:sz w:val="20"/>
          <w:szCs w:val="20"/>
        </w:rPr>
        <w:t xml:space="preserve">5. számú mellékletében </w:t>
      </w:r>
      <w:r>
        <w:rPr>
          <w:sz w:val="20"/>
          <w:szCs w:val="20"/>
        </w:rPr>
        <w:t>meghatározott adatokat kell szolgáltatniu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adatszolgáltatást a tárgyév június 30-i állapotnak megfelelően a tárgyév július 20-ig, illetve a december 31-i állapotnak megfelelően a tárgyévet követő év február 28-ig kell teljesíte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4) Az utasítás </w:t>
      </w:r>
      <w:r>
        <w:rPr>
          <w:i/>
          <w:iCs/>
          <w:sz w:val="20"/>
          <w:szCs w:val="20"/>
        </w:rPr>
        <w:t xml:space="preserve">2. számú mellékletében </w:t>
      </w:r>
      <w:r>
        <w:rPr>
          <w:sz w:val="20"/>
          <w:szCs w:val="20"/>
        </w:rPr>
        <w:t xml:space="preserve">meghatározott adatokat félévente szöveges értékelés nélkül, az utasítás </w:t>
      </w:r>
      <w:r>
        <w:rPr>
          <w:i/>
          <w:iCs/>
          <w:sz w:val="20"/>
          <w:szCs w:val="20"/>
        </w:rPr>
        <w:t xml:space="preserve">1., 3., 4. és 5. számú mellékletében </w:t>
      </w:r>
      <w:r>
        <w:rPr>
          <w:sz w:val="20"/>
          <w:szCs w:val="20"/>
        </w:rPr>
        <w:t>meghatározott adatokat évente, szöveges értékeléssel kiegészítve, a (3) bekezdésben foglaltaknak megfelelően kell teljesí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z adatszolgáltatás szöveges része értékelő jelentésből áll, amelynek tartalmaznia kell az igazgatóságok saját kezelésű és használatba adott területein folytatott tevékenységek ökológiai értékelését, a természeti értékek, élőhelyek, életközösségek állapotát, állapotváltozását a vagyonkezelés hatékonysága szempontjából, valamint a saját használatban lévő állatállományok állapotá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6) Az adatszolgáltatást elektronikus és nyomtatott formában kell teljesíte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z utasítás a kiadmányozása napján lép hatályb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adatszolgáltatást először 2003. február 28-ig kell teljesíteni.</w:t>
      </w:r>
      <w:r>
        <w:br w:type="page"/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. számú melléklet az 1/2003. (K. Ért. 2.) KvVM utasításho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állami tulajdonban és a nemzeti park igazgatóságok vagyonkezelésében lévő védett és védelemre tervezett természeti területe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időpont szerinti állapot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atlapot kitöltő személy: ................................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84"/>
        <w:gridCol w:w="1134"/>
        <w:gridCol w:w="1134"/>
        <w:gridCol w:w="1700"/>
        <w:gridCol w:w="1418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Sor- </w:t>
              <w:br/>
              <w:t>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dett/védelemre tervezett természeti 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Telep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Földrészlet (hrsz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Terület nagysága </w:t>
              <w:br/>
              <w:t>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Művelési </w:t>
              <w:br/>
              <w:t>á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édettségi kategória </w:t>
              <w:br/>
              <w:t xml:space="preserve">(NP, TK, TT, TE, FV, R, </w:t>
              <w:br/>
              <w:t xml:space="preserve">BR, egyéb) </w:t>
              <w:br/>
              <w:t>megnevezé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. számú melléklet az 1/2003. (K. Ért. 2.) KvVM utasításho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állami tulajdonban és a nemzeti park igazgatóságok vagyonkezelésében lévő, használatba adás útján hasznosított védett és védelemre tervezett természeti területe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időpont szerinti állapot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atlapot kitöltő személy: ................................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84"/>
        <w:gridCol w:w="1134"/>
        <w:gridCol w:w="1134"/>
        <w:gridCol w:w="1700"/>
        <w:gridCol w:w="1418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Sor- </w:t>
              <w:br/>
              <w:t>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dett/védelemre tervezett természeti 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Telep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Földrészlet (hrsz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Terület nagysága </w:t>
              <w:br/>
              <w:t>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Művelési </w:t>
              <w:br/>
              <w:t>á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édettségi kategória </w:t>
              <w:br/>
              <w:t xml:space="preserve">(NP, TK, TT, TE, FV, R, </w:t>
              <w:br/>
              <w:t xml:space="preserve">BR, egyéb) </w:t>
              <w:br/>
              <w:t>megnevezé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3. számú melléklet az 1/2003. (K. Ért. 2.) KvVM utasításho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természetvédelmi vagyonkezelést szolgáló felépítménye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időpont szerinti állapot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atlapot kitöltő személy: ...............................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"/>
        <w:gridCol w:w="1134"/>
        <w:gridCol w:w="1276"/>
        <w:gridCol w:w="850"/>
        <w:gridCol w:w="1276"/>
        <w:gridCol w:w="1134"/>
        <w:gridCol w:w="1418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- </w:t>
              <w:br/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lépítmény </w:t>
              <w:br/>
              <w:t>funkció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lépítmény </w:t>
              <w:br/>
              <w:t>megnevez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lyrajzi </w:t>
              <w:br/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ület </w:t>
              <w:br/>
              <w:t>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lépítmény </w:t>
              <w:br/>
              <w:t>mérete (m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nyv szerinti </w:t>
              <w:br/>
              <w:t>érték (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4. számú melléklet az 1/2003. (K. Ért. 2.) KvVM utasításho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természetvédelmi vagyonkezelést szolgáló tárgyi eszközö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időpont szerinti állapot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atlapot kitöltő személy: ................................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84"/>
        <w:gridCol w:w="1418"/>
        <w:gridCol w:w="1134"/>
        <w:gridCol w:w="1700"/>
        <w:gridCol w:w="1418"/>
        <w:gridCol w:w="17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tárgyi eszköz </w:t>
              <w:br/>
              <w:t>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nnyiség </w:t>
              <w:b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yártási </w:t>
              <w:br/>
              <w:t>év/típ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h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nyv szerinti </w:t>
              <w:br/>
              <w:t>érték (Ft/d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5. számú melléklet az 1/2003. (K. Ért. 2.) KvVM utasításho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saját használatban lévő és a haszonbérbe kiadott állatállomán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 Nemzeti Park Igazgató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időpont szerinti állapo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adatlapot kitöltő személy: ...............................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8"/>
          <w:szCs w:val="28"/>
        </w:rPr>
        <w:t>5/I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8"/>
          <w:szCs w:val="28"/>
        </w:rPr>
        <w:t>Saját használatban lévő állatállomány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Faj/fajta megnevezése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550"/>
        <w:gridCol w:w="2552"/>
        <w:gridCol w:w="255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yészállat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 db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ímivar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artalaníto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őivar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Faj/fajta megnevezése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550"/>
        <w:gridCol w:w="2552"/>
        <w:gridCol w:w="255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yészállat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 db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ímivar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artalaníto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őivar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5/I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Haszonbérbe kiadott állatállomány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Faj/fajta megnevezése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550"/>
        <w:gridCol w:w="2552"/>
        <w:gridCol w:w="255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yészállat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 db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ímivar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artalaníto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őivar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Faj/fajta megnevezése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550"/>
        <w:gridCol w:w="2552"/>
        <w:gridCol w:w="255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yészállat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 db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ímivar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artalaníto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őivar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8:00Z</dcterms:created>
  <dc:creator>Dóczy Emília</dc:creator>
  <dc:description/>
  <dc:language>en-US</dc:language>
  <cp:lastModifiedBy>Néráth Melinda</cp:lastModifiedBy>
  <dcterms:modified xsi:type="dcterms:W3CDTF">2005-01-25T12:42:00Z</dcterms:modified>
  <cp:revision>2</cp:revision>
  <dc:subject/>
  <dc:title>1/2003</dc:title>
</cp:coreProperties>
</file>