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utatási terv vázlata szűkített fajcsoportú, illetve egyfajos madárgyűrűzési vizsga esetén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intett fajok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1. A kutatás tudományos munkáját vezető személy, valamint a közreműködő személyek neve, elérhetőség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 kutatás célja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3. A kutatási céllal kapcsolatos nemzetközi és hazai előzmények ismertetése (a kapcsolódó tudományos publikációk részletes bemutatásával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4. A kutatás során tervezett madárbefogási, azonosítási, jelölési módszerek, mért biometriai paraméterek, a kutatás helyszínei és időzítés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5. A kutatási eredmények gyakorlati hasznosíthatósága, külön tekintettel annak természetvédelmi vonatkozásai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6. A kutatási eredmények várható publikációinak módja és idej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</w:rPr>
        <w:t>7. A kutatás tudományos munkáját vezető személy tervezett tevékenysége, rövid önéletrajza és részletes publikációs listája, a kutatásban közreműködő személyek tervezett feladatai és rövid önéletrajz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7:00Z</dcterms:created>
  <dc:creator>Nagy Gergő Gábor</dc:creator>
  <dc:description/>
  <cp:keywords/>
  <dc:language>en-US</dc:language>
  <cp:lastModifiedBy>lektor</cp:lastModifiedBy>
  <cp:lastPrinted>2016-08-30T16:00:00Z</cp:lastPrinted>
  <dcterms:modified xsi:type="dcterms:W3CDTF">2021-09-30T09:36:00Z</dcterms:modified>
  <cp:revision>6</cp:revision>
  <dc:subject/>
  <dc:title/>
</cp:coreProperties>
</file>